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《大分湖》报中的民国小世界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rFonts w:eastAsia="方正报宋简体;宋体" w:cs="方正报宋简体;宋体" w:ascii="方正报宋简体;宋体" w:hAnsi="方正报宋简体;宋体"/>
          <w:spacing w:val="2"/>
        </w:rPr>
        <w:t>——</w:t>
      </w:r>
      <w:r>
        <w:rPr>
          <w:rFonts w:eastAsia="方正报宋简体;宋体" w:cs="方正报宋简体;宋体" w:ascii="方正报宋简体;宋体" w:hAnsi="方正报宋简体;宋体"/>
          <w:spacing w:val="2"/>
        </w:rPr>
        <w:t>1920</w:t>
      </w:r>
      <w:r>
        <w:rPr>
          <w:rFonts w:ascii="方正报宋简体;宋体" w:hAnsi="方正报宋简体;宋体" w:cs="方正报宋简体;宋体" w:eastAsia="方正报宋简体;宋体"/>
          <w:spacing w:val="2"/>
        </w:rPr>
        <w:t>年代前期的吴江政治、社会及民情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7"/>
        <w:jc w:val="center"/>
        <w:rPr/>
      </w:pPr>
      <w:r>
        <w:rPr/>
        <w:t>沈振亚</w:t>
      </w:r>
    </w:p>
    <w:p>
      <w:pPr>
        <w:pStyle w:val="Style15"/>
        <w:ind w:firstLine="408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一、《大分湖》</w:t>
      </w:r>
      <w:r>
        <w:rPr>
          <w:rFonts w:ascii="宋体;SimSun" w:hAnsi="宋体;SimSun" w:cs="宋体;SimSun" w:eastAsia="宋体;SimSun"/>
        </w:rPr>
        <w:t>报简</w:t>
      </w:r>
      <w:r>
        <w:rPr>
          <w:rFonts w:ascii="Batang;바탕" w:hAnsi="Batang;바탕" w:cs="Batang;바탕" w:eastAsia="Batang;바탕"/>
        </w:rPr>
        <w:t>介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大分湖》报在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创刊，至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停刊，三年间先后出版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期。今只存</w:t>
      </w:r>
      <w:r>
        <w:rPr>
          <w:spacing w:val="2"/>
          <w:sz w:val="20"/>
          <w:szCs w:val="20"/>
        </w:rPr>
        <w:t>13</w:t>
      </w:r>
      <w:r>
        <w:rPr>
          <w:spacing w:val="2"/>
          <w:sz w:val="20"/>
          <w:szCs w:val="20"/>
        </w:rPr>
        <w:t>期，散佚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期（第</w:t>
      </w:r>
      <w:r>
        <w:rPr>
          <w:spacing w:val="2"/>
          <w:sz w:val="20"/>
          <w:szCs w:val="20"/>
        </w:rPr>
        <w:t>12</w:t>
      </w:r>
      <w:r>
        <w:rPr>
          <w:spacing w:val="2"/>
          <w:sz w:val="20"/>
          <w:szCs w:val="20"/>
        </w:rPr>
        <w:t>期），另缺第一期第一版。报纸初期计划每月一期，逢十五日发行，首期为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5</w:t>
      </w:r>
      <w:r>
        <w:rPr>
          <w:spacing w:val="2"/>
          <w:sz w:val="20"/>
          <w:szCs w:val="20"/>
        </w:rPr>
        <w:t>日，最后一期为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6</w:t>
      </w:r>
      <w:r>
        <w:rPr>
          <w:spacing w:val="2"/>
          <w:sz w:val="20"/>
          <w:szCs w:val="20"/>
        </w:rPr>
        <w:t>日，中间因为战乱及创办者凌莘子私事，而暂停多期，未能做到每月一期，全部共出版</w:t>
      </w:r>
      <w:r>
        <w:rPr>
          <w:spacing w:val="2"/>
          <w:sz w:val="20"/>
          <w:szCs w:val="20"/>
        </w:rPr>
        <w:t>14</w:t>
      </w:r>
      <w:r>
        <w:rPr>
          <w:spacing w:val="2"/>
          <w:sz w:val="20"/>
          <w:szCs w:val="20"/>
        </w:rPr>
        <w:t>期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柳亚子在给《大分湖》写的创刊词中写道：“《大分湖》月刊的宗旨怎么样呢？我以为应该整理旧掌故，鼓吹新思潮，而对于地方上行政教育的腐败，土豪恶棍的横恣，都应该切实监督，严正讨伐，不要做寒蝉仗马的报纸，那才不辜负《大分湖》三字的好名词呀！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创办者凌莘子在第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期的发刊词中谈到，创办该报主要是为了地方自治，为了机构改革，同时也为了挖掘分湖地区历史，光大分湖文化。凌莘子引述了“柳君”（柳亚子）在第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期创刊词中的一段话，“对于地方行政教育的腐败，土豪恶棍的横恣，都应该切实监督，严正讨伐”，这是本刊唯一宗旨。青浦汪士琇在祝词中则写道，“欧化东渐，民智洋溢，言论自由，报章翔实。民国一周，仲冬之吉，曰大分湖，乃脱颖出。正直慷慨，如椽铁笔，一纸飞扬，恍若风疾。国魂寄托，国士倡率，不倚不偏，付诸撰述。”这也明白表达了当日的知识分子们对报纸的期望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大分湖》报板块明确清晰，主要分七大块，第一块为论文，纵论民国政治与吴江大区的重要事宜，如吴江户籍调查、吴江教育事宜等；第二块为纪事，载吴江各区间所发生的各种事件，如吴江县公署召集选举省议员、震泽罢教学潮、北坼轮渡与地方嗜赌问题等；第三块为文苑，主要为文人唱和，诗文来往；第四块为游记，对当时吴江的各处胜迹有生动逼真的描绘，今日读之，民国风骨扑面而来；第五块为杂俎，记载各类琐事；第六块为专载，为专题，主要刊载莘塔凌氏家乘；第七块为时评，发表评论文章，就社会风气之类进行品评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大分湖》报初期为非卖品，主要依赖热心人士捐资创办。报纸头版有广告，感谢捐赠者。如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第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期中，杨凤书、迮家俊二先生，各捐银一元，陆律己先生捐邮花五十份。如第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期中，柳亚子先生捐银六元，朱凤池先生捐银四元。为了扩大影响，持续办报，《大分湖》特意征集社员，凡是年纳二十元者，即可为基本社员。到了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，自第</w:t>
      </w:r>
      <w:r>
        <w:rPr>
          <w:spacing w:val="2"/>
          <w:sz w:val="20"/>
          <w:szCs w:val="20"/>
        </w:rPr>
        <w:t>9</w:t>
      </w:r>
      <w:r>
        <w:rPr>
          <w:spacing w:val="2"/>
          <w:sz w:val="20"/>
          <w:szCs w:val="20"/>
        </w:rPr>
        <w:t>期起，报纸开始售卖，每份定价银一分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报纸的创办者为凌莘子，也是南社社员。凌莘子名景坚，字昭懿，又字太昭、凯成，号莘安，是吴江莘塔人氏，与柳亚子齐名。《大分湖》报倾注了他的较多心血，从组稿到分赠读者，事必躬亲。《大分湖》报的主笔，笔名为“更生”。据推测，更生即凌莘子，在一篇文章中，更生谈到了自己在宣统三年、十四岁时曾看过一次“双杨会”，这正好符合凌莘子的年龄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大分湖》与南社有着密切联系，创刊号上即报道了新南社成立之消息，并指出新南社的目的乃是，“于旧有之基础上，建设一世界的人类的文学新规模，以接受新潮，整理旧学。而尤注意于振厉气节，以救今日势利下流之末俗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作为占据了报纸半壁江山的文人唱和文章及诗词，其作者多系南社中人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南社领袖之一柳亚子对于《大分湖》也极为关注。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27</w:t>
      </w:r>
      <w:r>
        <w:rPr>
          <w:spacing w:val="2"/>
          <w:sz w:val="20"/>
          <w:szCs w:val="20"/>
        </w:rPr>
        <w:t>日，在给凌莘子的信中，还特意问到：“《大分湖》来了吗？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但次年凌莘子因丧女而遭受重创，且琐事缠身，致《大分湖》在发行了十四期后停办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二、</w:t>
      </w:r>
      <w:r>
        <w:rPr>
          <w:rFonts w:ascii="宋体;SimSun" w:hAnsi="宋体;SimSun" w:cs="宋体;SimSun" w:eastAsia="宋体;SimSun"/>
        </w:rPr>
        <w:t>县</w:t>
      </w:r>
      <w:r>
        <w:rPr>
          <w:rFonts w:ascii="Batang;바탕" w:hAnsi="Batang;바탕" w:cs="Batang;바탕" w:eastAsia="Batang;바탕"/>
        </w:rPr>
        <w:t>治大事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晚清已开始推行地方自治，至清末，士绅阶层在县乡各级地方自治机构中担任领袖，并形成士绅网络，操控地方事务，成为一股强大的社会力量。进入民国之后，士绅阶层继续活跃在政治、经济、文化舞台上，并基本控制着地方事务。吴江曾进行了多次议员选举，但在选举过程中弊端屡出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为了统计户籍，推进选举，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吴江成立户籍处，以督导户籍清点工作。县议会为此特意拨出户籍经费二千一百元，并规定应由县长兼任户籍主任。《大分湖》对此予以严厉批判，“自今五、六年来，闹了几次众选和省选，乃尽易以拜金运动，遂开近日贿选之先声。而且各市县各区域，有多少凉血人们，因为做议员便有黄金入囊，小星入户，便死命的滥造册测，蒙蔽乡里，这不是户籍已到了末日了吗？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到了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，江苏省教育厅下令，市乡议员不得兼任小学教职。各市乡小学校长及教员，如果兼任议员者，应立刻辞去。但吴江北厍区围绕议员资格，经过尔虞我诈的争斗之后，方才补选出议员。北厍议员如梅顾衍等人，均有意竞选议长。但北厍议员中，有二人担任教职。为此《大分湖》特意提醒，“毋将训令当作耳边风”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就地方议会之运作，《大分湖》报中亦有生动反映。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24</w:t>
      </w:r>
      <w:r>
        <w:rPr>
          <w:spacing w:val="2"/>
          <w:sz w:val="20"/>
          <w:szCs w:val="20"/>
        </w:rPr>
        <w:t>日，县议会开会，会上议决事宜甚多。如县长交来吴淞江修缮经费议案，经过议决，议会认为该项费用，应与吴淞江沿岸七县联合办理。此外，还讨论了议员请辞案、渔船烙印限止免税执照案、废止款产处条例等议案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吴江地方上各种社会组织林立，并积极参加地方要务之磋商。如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吴江地方歉收，各区代表及县市乡农田两会会长，款产处正副董事长，县议参会代表，与省委代表、刘县长等一起参加会议，讨论该年吴江歉收问题。最后公决的结果是，“全邑普减二成二，实征七成八厘。”经过公决，决定在不浮报灾情的情况下，将重灾区十九圩租粮全数豁免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教育领域，《大分湖》报刊载了详细的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吴江教育预算，此年岁入总数为</w:t>
      </w:r>
      <w:r>
        <w:rPr>
          <w:spacing w:val="2"/>
          <w:sz w:val="20"/>
          <w:szCs w:val="20"/>
        </w:rPr>
        <w:t>36140</w:t>
      </w:r>
      <w:r>
        <w:rPr>
          <w:spacing w:val="2"/>
          <w:sz w:val="20"/>
          <w:szCs w:val="20"/>
        </w:rPr>
        <w:t>元，全部花完，预算中也罗列出了详细的开支去向。有可能正是教育预算上的问题，此年，担任教育局长的吴鸿一，招致各区反对。震泽地方学校发出罢教罢课通告，不承认吴鸿一为教育局长，非取消吴的局长职务不可，且罢教罢课浪潮有蔓延趋势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教育局长的问题一直拖到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。年初，经省教育厅派人到震泽调解，双方总算达成和解。震泽一方仍然气势如虹，称问题均系吴鸿一不公所导致，现在吴鸿一备函道歉，方才开课。至于因罢课落下的课程，则在周日补课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纵观《大分湖》报前后十四期，其中最为关注者为教育问题。教育问题在当日之吴江，最大问题则为经费不足。震泽各学校罢课，即由经费分配过少而引发。到了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，莘塔也面临教育经费问题。为此，更生在文字中感慨道，“为何论及莘塔的区费，就要伤心起来。”最后一期的《大分湖》报道中，仍可见吴江地区教育经费尚未能筹集到位。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围绕着教育经费、校长职位、教育局长不公、教师品德问题的争论，占据了《大分湖》大量篇幅。此中可见，民国初期教育开办推行之艰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后，从第</w:t>
      </w:r>
      <w:r>
        <w:rPr>
          <w:spacing w:val="2"/>
          <w:sz w:val="20"/>
          <w:szCs w:val="20"/>
        </w:rPr>
        <w:t>10</w:t>
      </w:r>
      <w:r>
        <w:rPr>
          <w:spacing w:val="2"/>
          <w:sz w:val="20"/>
          <w:szCs w:val="20"/>
        </w:rPr>
        <w:t>期起，《大分湖》报以较多的篇幅，报道了吴江地区国民党的活动。国民党各党部在吴江各区纷纷建立，凌莘子对此也颇为积极。国民党吴江县莘塔区分部第四次代表大会即在大分湖报社召开。值得注意的是，此时北伐军尚未发展到吴江地区，吴江县域内国民党党部已如雨后春笋般林起，也可见当时之军阀，对于地方社会控制尚不是很紧密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三、社</w:t>
      </w:r>
      <w:r>
        <w:rPr>
          <w:rFonts w:ascii="宋体;SimSun" w:hAnsi="宋体;SimSun" w:cs="宋体;SimSun" w:eastAsia="宋体;SimSun"/>
        </w:rPr>
        <w:t>会问题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民国时期的吴江社会之中，赌博泛滥，“以城区而论，就有赌馆二十余家，岁几无需日，甚至茶楼酒肆，竟亦公然设局，如是遑论市乡。”吴江旅外学生会，在《禁赌运动宣言》中指出：“不但社会上没有正当职业的人，一天到晚靠赌钱生活，就是社会上的名流，也在赌窟里走出走进。”就吴江各区赌风之弥漫，《大分湖》报分别就各区予以报道：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20"/>
        <w:ind w:left="850" w:firstLine="391"/>
        <w:rPr/>
      </w:pPr>
      <w:r>
        <w:rPr/>
        <w:t>同里：继城厢而纵赌者，摇牌九无不通宵达旦，而头家之利，骇人听闻，则同里为最甚。有身家极好，若律师教务一辈人，亦有加入者。近且有龙灯夜会之举者，万人空巷。因治安上有危险而禁止，惟赌博则仍兴高采烈云。</w:t>
      </w:r>
    </w:p>
    <w:p>
      <w:pPr>
        <w:pStyle w:val="Style20"/>
        <w:ind w:left="850" w:firstLine="391"/>
        <w:rPr/>
      </w:pPr>
      <w:r>
        <w:rPr/>
        <w:t>北坼：北坼四周之小村落，以力田而居之者颇多，而积蓄寥寥，抒抽一空，一至新谷登场，换得金钱，不念雨淋日炙之烦，相约为牧猪奴戏，特殊为可慨。吴江刘县长为了禁止赌博之风，特意写了戒赌文章，分发各市乡。吴江县议会因为各区赌博之风盛行，而城厢为首善之区，特提议禁止赌博，并请县长严令禁止。吴江旅外学生会，也发出禁赌宣言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为了禁赌，吴江县的学生联合起来求见县长，要求发起禁赌运动，“立刻将老桌推倒，赌鬼不敢公然出头。”事后政府秋后算账，要求每个学校整饬学风。为此《大分湖》报特意发文呐喊，“我们接了学生的电文，天日可鉴，血泪同挥，所以拟一篇文章去鼓励他们，还要希望新闻界予以援助的批评，进一步底助敢奋斗。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禁赌之外，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的吴江民间，比较关注的是“双杨会”。“双杨会是跨省、跨县、跨乡的水上盛会，每十年举行一次。始于清中叶，有记载的最近两次，分别为清末宣统三年及民国十三年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“每十年赛双杨会一次，每届赛会，期须半月，此项盛举，历代相沿，已成习惯，热闹情形，不堪言语。”甚至有记载显示，吴江跨乡的“双杨会”，如震泽、梅堰、盛泽三地，合在一起要耗资万余元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而自</w:t>
      </w:r>
      <w:r>
        <w:rPr>
          <w:spacing w:val="2"/>
          <w:sz w:val="20"/>
          <w:szCs w:val="20"/>
        </w:rPr>
        <w:t>1911</w:t>
      </w:r>
      <w:r>
        <w:rPr>
          <w:spacing w:val="2"/>
          <w:sz w:val="20"/>
          <w:szCs w:val="20"/>
        </w:rPr>
        <w:t>年之后，“双杨会”赛事就一直未曾举办。到了</w:t>
      </w:r>
      <w:r>
        <w:rPr>
          <w:spacing w:val="2"/>
          <w:sz w:val="20"/>
          <w:szCs w:val="20"/>
        </w:rPr>
        <w:t>1921</w:t>
      </w:r>
      <w:r>
        <w:rPr>
          <w:spacing w:val="2"/>
          <w:sz w:val="20"/>
          <w:szCs w:val="20"/>
        </w:rPr>
        <w:t>年，又提出举办“双杨会”，这遭到了施子英等士绅的批评，要求停办。最终议定，缓三年再办。到了</w:t>
      </w:r>
      <w:r>
        <w:rPr>
          <w:spacing w:val="2"/>
          <w:sz w:val="20"/>
          <w:szCs w:val="20"/>
        </w:rPr>
        <w:t>1924</w:t>
      </w:r>
      <w:r>
        <w:rPr>
          <w:spacing w:val="2"/>
          <w:sz w:val="20"/>
          <w:szCs w:val="20"/>
        </w:rPr>
        <w:t>年，又有操办“双杨会”的议论，因为上次已出面阻止，施子英先生不便再行出面。凌莘子等地方贤达人士，开始对“双杨会”予以严厉批评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《大分湖》的评论文章中，更生严厉指出了“双杨会”的弊端，“直接的危害，不过是害农、揖盗、糜费……事出意外的命案。间接的危害，比较尤其可怕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他接着指出，“双杨”原是太湖边的一个小村，历来又被震泽的账房盘剥得厉害，百分之八十的人是贫穷农人，仅有的少数几个读书人则比较豪滑。每逢水旱灾，就收买一些人散布谣言，说是上天发怒，而举办赛会，则可以消除灾害。然后自己则操办赛会，坐享其利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面对“双杨会”的危害，吴江县政府也严令禁止举办，为此刘县长特意乘轮船前往震泽查禁，但却无效。更生不得不感叹，“无如乡愚，难以理喻，日来依然兴高采烈，置法令于不顾，亦可异矣。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清末的吴江，以“枪船”、“湖匪”而闻名。进入民国时代后，仍然盗贼横行，吴江区乌步村农家，夜里突然被盗匪抢劫，洗劫一空，一家母子二人均被刀伤，送到松陵医院抢救。有一户事主被盗匪驾船抢劫，并被击伤，搜抢一时之久，呼啸而去，防捕不力。事后事主上书省署，指责刘县长缉捕不力，致使盗风日炽，民不聊生。为此倒霉的刘县长被记大过一次。随后刘县长亲自督饬水陆各警，限期一个月，严厉查办盗匪。逾期不获，定予严惩。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这个倒霉蛋刘县长，即刘式譔，于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1</w:t>
      </w:r>
      <w:r>
        <w:rPr>
          <w:spacing w:val="2"/>
          <w:sz w:val="20"/>
          <w:szCs w:val="20"/>
        </w:rPr>
        <w:t>日接任吴江县知事，此后事情不断，刘也为此焦头烂额。此次被记大过后，</w:t>
      </w:r>
      <w:r>
        <w:rPr>
          <w:spacing w:val="2"/>
          <w:sz w:val="20"/>
          <w:szCs w:val="20"/>
        </w:rPr>
        <w:t xml:space="preserve">1925 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8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3</w:t>
      </w:r>
      <w:r>
        <w:rPr>
          <w:spacing w:val="2"/>
          <w:sz w:val="20"/>
          <w:szCs w:val="20"/>
        </w:rPr>
        <w:t>日，因为囚犯脱逃，被依照《文官惩戒条例》处分去职。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可早在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，《大分湖》在第</w:t>
      </w:r>
      <w:r>
        <w:rPr>
          <w:spacing w:val="2"/>
          <w:sz w:val="20"/>
          <w:szCs w:val="20"/>
        </w:rPr>
        <w:t>2</w:t>
      </w:r>
      <w:r>
        <w:rPr>
          <w:spacing w:val="2"/>
          <w:sz w:val="20"/>
          <w:szCs w:val="20"/>
        </w:rPr>
        <w:t>期上就已报道过囚犯逃脱。</w:t>
      </w:r>
      <w:r>
        <w:rPr>
          <w:spacing w:val="2"/>
          <w:sz w:val="20"/>
          <w:szCs w:val="20"/>
        </w:rPr>
        <w:t>1923</w:t>
      </w:r>
      <w:r>
        <w:rPr>
          <w:spacing w:val="2"/>
          <w:sz w:val="20"/>
          <w:szCs w:val="20"/>
        </w:rPr>
        <w:t>年</w:t>
      </w:r>
      <w:r>
        <w:rPr>
          <w:spacing w:val="2"/>
          <w:sz w:val="20"/>
          <w:szCs w:val="20"/>
        </w:rPr>
        <w:t>12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13</w:t>
      </w:r>
      <w:r>
        <w:rPr>
          <w:spacing w:val="2"/>
          <w:sz w:val="20"/>
          <w:szCs w:val="20"/>
        </w:rPr>
        <w:t>日，一名兜售吗啡的在押囚犯，从监狱内挖通地板，从地板下方掏洞逃出监狱。可见《大分湖》颇有先见之明，刘县长如果早做预防，也不会丢官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刘县长虽然去职了，但吴江的匪患问题，却一直未能得到处理。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，江苏当局因吴江匪患频仍，决定清乡。莘塔地区也成为清乡重点，为此市民恐慌万分。匪患之外，由于军阀军队在吴江县域内作恶，更平添地方上的骚乱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《大分湖》报虽篇幅有限，但仍然不忘满足读者的猎奇心理，每期总有一些八卦文字，如一篇报道读来让人喷饭不已。某村之尼姑庵，有年少尼姑数人。轻佻无赖姚某，乘醉夜闯尼姑庵，欲图非礼。不想姚某闯入时，年轻尼姑都不在，只有老尼姑一人。姚某恼羞成怒，整夜在尼姑庵痛骂，搞得老尼姑心胆俱裂。周边的一些人则认为老尼姑平日里“太行解放”，所以有此惊吓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不到三年的时间里，在前后十四期中，《大分湖》报以较多篇幅，报道了吴江地方上诸多社会事件，并为之呐喊疾呼。限于外界条件，《大分湖》报新闻采摘的条件有限，所报道者，也仅为当时吴江纷繁社会之一角，但足以使今人一窥当日吴江社会之风貌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8"/>
        <w:rPr/>
      </w:pPr>
      <w:r>
        <w:rPr/>
        <w:t>四、文人唱和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受南社影响，文学作品占据了《大分湖》的半壁江山。可以说，由于南社中人的助力，使得《大分湖》文学版面的作者队伍相当华丽，内容则覆盖了旧体诗、新诗、小说、文学评论等各个方面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在创刊号上，有南社叶楚伧先生的《紫云楼诗叙》。凌莘子好为诗，所成若干卷，名为《紫云楼诗》，故而叶楚伧先生以此为题，详叙诗事。也有南社凌太昭先生系列组诗《水西楼诗征》，反映了凌太昭交友、访游的生活。创刊号上还有南社许半龙、沈厔庐等人诗作。名医许半龙的《梦饲千八百鹤龛联话》，显示出深厚的文学功底。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许半龙又名观曾，字盥孚，曾在上海中国医学院任教，是当时著名的医学家。但他的文学功底，则不为人所知。凌莘子特意著文，对他加以介绍，“我友许半龙，朴学能文章，少受其母氏陈太夫人之教。尤孜孜于分湖百年间掌故。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作为南社领袖，柳亚子对于《大分湖》予以鼎力支持，除了在创刊号上写文章外，更发表了众多诗篇，如连载《吴根越角杂诗百二十首》，其中一些诗篇表达了他与凌莘子的深厚友谊，如“我爱凌三一代才”。诗中也展示了当时南社中人的来往及生活，如“仁荣堂上再啣杯，料理芦漪一棹开，余蔡陈凌兼二郁，居然七子共追陪。”</w:t>
      </w:r>
    </w:p>
    <w:p>
      <w:pPr>
        <w:pStyle w:val="Style15"/>
        <w:ind w:firstLine="408"/>
        <w:rPr/>
      </w:pPr>
      <w:r>
        <w:rPr>
          <w:spacing w:val="2"/>
          <w:sz w:val="20"/>
          <w:szCs w:val="20"/>
        </w:rPr>
        <w:t>南社史上，每逢聚会，必雅集酒宴，饮酒赋诗。“乙卯（</w:t>
      </w:r>
      <w:r>
        <w:rPr>
          <w:spacing w:val="2"/>
          <w:sz w:val="20"/>
          <w:szCs w:val="20"/>
        </w:rPr>
        <w:t>1915</w:t>
      </w:r>
      <w:r>
        <w:rPr>
          <w:spacing w:val="2"/>
          <w:sz w:val="20"/>
          <w:szCs w:val="20"/>
        </w:rPr>
        <w:t>）中秋，柳亚子、顾悼秋、黄娄生等创酒社于黎里，与当地南社同人，泛舟于金镜湖上，飞觞醉月，连宵达旦，尽醉极欢，此后至庚申（</w:t>
      </w:r>
      <w:r>
        <w:rPr>
          <w:spacing w:val="2"/>
          <w:sz w:val="20"/>
          <w:szCs w:val="20"/>
        </w:rPr>
        <w:t>1919</w:t>
      </w:r>
      <w:r>
        <w:rPr>
          <w:spacing w:val="2"/>
          <w:sz w:val="20"/>
          <w:szCs w:val="20"/>
        </w:rPr>
        <w:t>），无秋不会。”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柳亚子在组诗中，也描述了这种场景：“归舟仍指阿连家，入夜张灯四座哗。礼法岂为吾辈设，自排酒阵作长蛇。”“惊筵拇战疾雷轰，天外长河落酒钟。我与老陈同醉倒，横刀骂坐亦英雄。”“一举能倾三百杯，便教感慨上胸来。淋漓热血无从洒，强捉闲人抵掌谭。”</w:t>
      </w:r>
      <w:r>
        <w:rPr>
          <w:spacing w:val="2"/>
          <w:sz w:val="20"/>
          <w:szCs w:val="20"/>
        </w:rPr>
        <w:t xml:space="preserve"> 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陈去病则在《大分湖》上刊发了《柳寅伯先生墓表》。柳寅伯者，柳钝斋也，柳亚子先生之父，已在</w:t>
      </w:r>
      <w:r>
        <w:rPr>
          <w:spacing w:val="2"/>
          <w:sz w:val="20"/>
          <w:szCs w:val="20"/>
        </w:rPr>
        <w:t>1912</w:t>
      </w:r>
      <w:r>
        <w:rPr>
          <w:spacing w:val="2"/>
          <w:sz w:val="20"/>
          <w:szCs w:val="20"/>
        </w:rPr>
        <w:t>年故去。陈去病在</w:t>
      </w:r>
      <w:r>
        <w:rPr>
          <w:spacing w:val="2"/>
          <w:sz w:val="20"/>
          <w:szCs w:val="20"/>
        </w:rPr>
        <w:t>1918</w:t>
      </w:r>
      <w:r>
        <w:rPr>
          <w:spacing w:val="2"/>
          <w:sz w:val="20"/>
          <w:szCs w:val="20"/>
        </w:rPr>
        <w:t>年已做墓志铭，此次再做墓表，以为缅怀。才气逼人的金松岑（天羽，天翮）先生，也在《大分湖》上接连发文。在《紫云楼诗序》中，他以磅礴的文笔，对凌莘子的诗予以赞美。如开篇写道，“天之气凝为至微，化为万千，布于苍冥，是曰云。人之气凝为至精，化为玄牝，诞为文章，是为诗。”这些涉及到《紫云楼诗》的文字中，既可以看出凌莘子的诗歌精湛，也反映出他在南社中的重要地位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南社中人在《大分湖》上所做文章颇多。如王玄穆《紫云楼记》、《分湖旧隐图记》、沈昌眉《柳古槎先生分湖诗苑序》、张天方《老蛇集直译》、黃病蝶《延秋集叙》等。值得注意的是，进入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以后，南社文人诗歌类文章渐少。从《大分湖》的报道也可以看出，他们的精力，更多地投入到当时的政治活动中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民国时期，吴江一度出现了报业的兴旺，在吴江各区，涌现出了一批地方性报纸，如《新黎里》、《新周庄》、《新盛泽》、《新平望》、《新震泽》、《新北库》、《新同里》等（《大分湖》</w:t>
      </w:r>
      <w:r>
        <w:rPr>
          <w:spacing w:val="2"/>
          <w:sz w:val="20"/>
          <w:szCs w:val="20"/>
        </w:rPr>
        <w:t>1925</w:t>
      </w:r>
      <w:r>
        <w:rPr>
          <w:spacing w:val="2"/>
          <w:sz w:val="20"/>
          <w:szCs w:val="20"/>
        </w:rPr>
        <w:t>年以后更名为《新莘塔》）。这些报纸均以“新”字打头，反映了民国初期吴江地区的知识分子对社会的期望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也正是由于期待“新”，期盼“百度维新”，这些报纸均秉笔直书，对社会事务予以较多关注。同时又因为这些报纸创办者，大多系南社中人，也使得这些报纸蒙上了浓厚的文学气质。今日的研究者，如果能够集全这些报纸，对之加以解读分析，可以进一步再现民国初年吴江社会生活及南社文人群体之状态，此工作尚有待于史家之努力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rFonts w:ascii="黑体;SimHei" w:hAnsi="黑体;SimHei" w:cs="黑体;SimHei" w:eastAsia="黑体;SimHei"/>
          <w:spacing w:val="2"/>
          <w:sz w:val="22"/>
          <w:szCs w:val="22"/>
        </w:rPr>
        <w:t>参考文献：</w:t>
      </w:r>
    </w:p>
    <w:p>
      <w:pPr>
        <w:pStyle w:val="Style19"/>
        <w:rPr/>
      </w:pPr>
      <w:r>
        <w:rPr/>
        <w:t>柳亚子：《柳亚子文集补编》，社会科学文献出版社</w:t>
      </w:r>
      <w:r>
        <w:rPr/>
        <w:t>2004</w:t>
      </w:r>
      <w:r>
        <w:rPr/>
        <w:t>年版。</w:t>
      </w:r>
      <w:r>
        <w:rPr/>
        <w:t xml:space="preserve">   </w:t>
      </w:r>
    </w:p>
    <w:p>
      <w:pPr>
        <w:pStyle w:val="Style19"/>
        <w:rPr/>
      </w:pPr>
      <w:r>
        <w:rPr/>
        <w:t>《新南社开成立会》，《大分湖》</w:t>
      </w:r>
      <w:r>
        <w:rPr/>
        <w:t>192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总第</w:t>
      </w:r>
      <w:r>
        <w:rPr/>
        <w:t>1</w:t>
      </w:r>
      <w:r>
        <w:rPr/>
        <w:t>期。</w:t>
      </w:r>
    </w:p>
    <w:p>
      <w:pPr>
        <w:pStyle w:val="Style19"/>
        <w:rPr/>
      </w:pPr>
      <w:r>
        <w:rPr/>
        <w:t>柳亚子：《柳亚子文集》（书信辑录），上海图书馆编</w:t>
      </w:r>
      <w:r>
        <w:rPr/>
        <w:t>1985</w:t>
      </w:r>
      <w:r>
        <w:rPr/>
        <w:t>年版。</w:t>
      </w:r>
      <w:r>
        <w:rPr/>
        <w:t xml:space="preserve">   </w:t>
      </w:r>
    </w:p>
    <w:p>
      <w:pPr>
        <w:pStyle w:val="Style19"/>
        <w:rPr/>
      </w:pPr>
      <w:r>
        <w:rPr/>
        <w:t>更生：《调查户籍之我见》，《大分湖》</w:t>
      </w:r>
      <w:r>
        <w:rPr/>
        <w:t>192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总第</w:t>
      </w:r>
      <w:r>
        <w:rPr/>
        <w:t>2</w:t>
      </w:r>
      <w:r>
        <w:rPr/>
        <w:t>期。</w:t>
      </w:r>
    </w:p>
    <w:p>
      <w:pPr>
        <w:pStyle w:val="Style19"/>
        <w:rPr/>
      </w:pPr>
      <w:r>
        <w:rPr/>
        <w:t>县议会谈话会纪略》，《大分湖》，</w:t>
      </w:r>
      <w:r>
        <w:rPr/>
        <w:t>192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总第</w:t>
      </w:r>
      <w:r>
        <w:rPr/>
        <w:t>5</w:t>
      </w:r>
      <w:r>
        <w:rPr/>
        <w:t>期。</w:t>
      </w:r>
    </w:p>
    <w:p>
      <w:pPr>
        <w:pStyle w:val="Style19"/>
        <w:rPr/>
      </w:pPr>
      <w:r>
        <w:rPr/>
        <w:t>《纪事》，《吴江县署举行秋勘会详志》，《大分湖》</w:t>
      </w:r>
      <w:r>
        <w:rPr/>
        <w:t>192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，总第</w:t>
      </w:r>
      <w:r>
        <w:rPr/>
        <w:t>2</w:t>
      </w:r>
      <w:r>
        <w:rPr/>
        <w:t>期。</w:t>
      </w:r>
    </w:p>
    <w:p>
      <w:pPr>
        <w:pStyle w:val="Style19"/>
        <w:rPr/>
      </w:pPr>
      <w:r>
        <w:rPr/>
        <w:t>《县署集议发放教款》，《大分湖》</w:t>
      </w:r>
      <w:r>
        <w:rPr/>
        <w:t>1924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，总第</w:t>
      </w:r>
      <w:r>
        <w:rPr/>
        <w:t>14</w:t>
      </w:r>
      <w:r>
        <w:rPr/>
        <w:t>期。</w:t>
      </w:r>
    </w:p>
    <w:p>
      <w:pPr>
        <w:pStyle w:val="Style19"/>
        <w:rPr/>
      </w:pPr>
      <w:r>
        <w:rPr/>
        <w:t>更生：《拒赌声中城厢学生》，《大分湖》</w:t>
      </w:r>
      <w:r>
        <w:rPr/>
        <w:t>1924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，总第</w:t>
      </w:r>
      <w:r>
        <w:rPr/>
        <w:t>5</w:t>
      </w:r>
      <w:r>
        <w:rPr/>
        <w:t>期。</w:t>
      </w:r>
    </w:p>
    <w:p>
      <w:pPr>
        <w:pStyle w:val="Style19"/>
        <w:rPr/>
      </w:pPr>
      <w:r>
        <w:rPr/>
        <w:t>《吴江文史资料》（第</w:t>
      </w:r>
      <w:r>
        <w:rPr/>
        <w:t>7</w:t>
      </w:r>
      <w:r>
        <w:rPr/>
        <w:t>辑），吴江市政协文史资料委员会</w:t>
      </w:r>
      <w:r>
        <w:rPr/>
        <w:t>1988</w:t>
      </w:r>
      <w:r>
        <w:rPr/>
        <w:t>年版。</w:t>
      </w:r>
    </w:p>
    <w:p>
      <w:pPr>
        <w:pStyle w:val="Style19"/>
        <w:rPr/>
      </w:pPr>
      <w:r>
        <w:rPr/>
        <w:t>《吴江文史资料》（第</w:t>
      </w:r>
      <w:r>
        <w:rPr/>
        <w:t>12</w:t>
      </w:r>
      <w:r>
        <w:rPr/>
        <w:t>辑）》，吴江市政协文史资料委员会</w:t>
      </w:r>
      <w:r>
        <w:rPr/>
        <w:t>1992</w:t>
      </w:r>
      <w:r>
        <w:rPr/>
        <w:t>年版。</w:t>
      </w:r>
    </w:p>
    <w:p>
      <w:pPr>
        <w:pStyle w:val="Style19"/>
        <w:rPr/>
      </w:pPr>
      <w:r>
        <w:rPr/>
        <w:t>更生：《关于双杨会补赛后之讨论》，《大分湖》</w:t>
      </w:r>
      <w:r>
        <w:rPr/>
        <w:t>19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总第</w:t>
      </w:r>
      <w:r>
        <w:rPr/>
        <w:t>6</w:t>
      </w:r>
      <w:r>
        <w:rPr/>
        <w:t>期。</w:t>
      </w:r>
    </w:p>
    <w:p>
      <w:pPr>
        <w:pStyle w:val="Style19"/>
        <w:rPr/>
      </w:pPr>
      <w:r>
        <w:rPr/>
        <w:t>《禁会无效》，《大分湖》</w:t>
      </w:r>
      <w:r>
        <w:rPr/>
        <w:t>192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总第</w:t>
      </w:r>
      <w:r>
        <w:rPr/>
        <w:t>7</w:t>
      </w:r>
      <w:r>
        <w:rPr/>
        <w:t>期。</w:t>
      </w:r>
    </w:p>
    <w:p>
      <w:pPr>
        <w:pStyle w:val="Style19"/>
        <w:rPr/>
      </w:pPr>
      <w:r>
        <w:rPr/>
        <w:t>《缉捕不力刘县长记过》，《大分湖》</w:t>
      </w:r>
      <w:r>
        <w:rPr/>
        <w:t>192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总第</w:t>
      </w:r>
      <w:r>
        <w:rPr/>
        <w:t>6</w:t>
      </w:r>
      <w:r>
        <w:rPr/>
        <w:t>期。</w:t>
      </w:r>
    </w:p>
    <w:p>
      <w:pPr>
        <w:pStyle w:val="Style19"/>
        <w:rPr/>
      </w:pPr>
      <w:r>
        <w:rPr/>
        <w:t>《政府公报》</w:t>
      </w:r>
      <w:r>
        <w:rPr/>
        <w:t>1925</w:t>
      </w:r>
      <w:r>
        <w:rPr/>
        <w:t>年</w:t>
      </w:r>
      <w:r>
        <w:rPr/>
        <w:t xml:space="preserve"> </w:t>
      </w:r>
      <w:r>
        <w:rPr/>
        <w:t>08</w:t>
      </w:r>
      <w:r>
        <w:rPr/>
        <w:t>月。</w:t>
      </w:r>
    </w:p>
    <w:p>
      <w:pPr>
        <w:pStyle w:val="Style19"/>
        <w:rPr/>
      </w:pPr>
      <w:r>
        <w:rPr/>
        <w:t>凌莘子：《花影四</w:t>
      </w:r>
      <w:r>
        <w:rPr>
          <w:rFonts w:ascii="宋体;SimSun" w:hAnsi="宋体;SimSun" w:cs="宋体;SimSun" w:eastAsia="宋体;SimSun"/>
        </w:rPr>
        <w:t>廂</w:t>
      </w:r>
      <w:r>
        <w:rPr/>
        <w:t>联话》，《大分湖》</w:t>
      </w:r>
      <w:r>
        <w:rPr/>
        <w:t>1923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总第</w:t>
      </w:r>
      <w:r>
        <w:rPr/>
        <w:t>1</w:t>
      </w:r>
      <w:r>
        <w:rPr/>
        <w:t>期。</w:t>
      </w:r>
    </w:p>
    <w:p>
      <w:pPr>
        <w:pStyle w:val="Style19"/>
        <w:rPr/>
      </w:pPr>
      <w:r>
        <w:rPr/>
        <w:t>朱云平：《酒社轶事》，《吴江文史资料</w:t>
      </w:r>
      <w:r>
        <w:rPr>
          <w:rFonts w:ascii="宋体;SimSun" w:hAnsi="宋体;SimSun" w:cs="宋体;SimSun" w:eastAsia="宋体;SimSun"/>
        </w:rPr>
        <w:t>•</w:t>
      </w:r>
      <w:r>
        <w:rPr/>
        <w:t>纪念南社成立</w:t>
      </w:r>
      <w:r>
        <w:rPr/>
        <w:t>80</w:t>
      </w:r>
      <w:r>
        <w:rPr/>
        <w:t>周年专辑》（第</w:t>
      </w:r>
      <w:r>
        <w:rPr/>
        <w:t>9</w:t>
      </w:r>
      <w:r>
        <w:rPr/>
        <w:t>辑），吴江文史资料委员会</w:t>
      </w:r>
      <w:r>
        <w:rPr/>
        <w:t>1989</w:t>
      </w:r>
      <w:r>
        <w:rPr/>
        <w:t>年版。</w:t>
      </w:r>
    </w:p>
    <w:p>
      <w:pPr>
        <w:pStyle w:val="Style19"/>
        <w:rPr/>
      </w:pPr>
      <w:r>
        <w:rPr/>
        <w:t>柳亚子：《吴根越角杂诗》（三），《大分湖》</w:t>
      </w:r>
      <w:r>
        <w:rPr/>
        <w:t>192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，总第</w:t>
      </w:r>
      <w:r>
        <w:rPr/>
        <w:t>4</w:t>
      </w:r>
      <w:r>
        <w:rPr/>
        <w:t>期。</w:t>
      </w:r>
    </w:p>
    <w:p>
      <w:pPr>
        <w:pStyle w:val="Style15"/>
        <w:ind w:firstLine="408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-4"/>
          <w:sz w:val="20"/>
        </w:rPr>
        <w:t>作者简介：</w:t>
      </w:r>
      <w:r>
        <w:rPr>
          <w:rFonts w:ascii="楷体_GB2312" w:hAnsi="楷体_GB2312" w:cs="楷体_GB2312" w:eastAsia="楷体_GB2312"/>
          <w:spacing w:val="-4"/>
          <w:sz w:val="20"/>
        </w:rPr>
        <w:t>沈振亚，生于</w:t>
      </w:r>
      <w:r>
        <w:rPr>
          <w:rFonts w:eastAsia="楷体_GB2312" w:cs="楷体_GB2312" w:ascii="楷体_GB2312" w:hAnsi="楷体_GB2312"/>
          <w:spacing w:val="-4"/>
          <w:sz w:val="20"/>
        </w:rPr>
        <w:t>1977</w:t>
      </w:r>
      <w:r>
        <w:rPr>
          <w:rFonts w:ascii="楷体_GB2312" w:hAnsi="楷体_GB2312" w:cs="楷体_GB2312" w:eastAsia="楷体_GB2312"/>
          <w:spacing w:val="-4"/>
          <w:sz w:val="20"/>
        </w:rPr>
        <w:t>年，江苏吴江人，吴江日报社编辑、记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正中黑简体">
    <w:altName w:val="宋体"/>
    <w:charset w:val="86"/>
    <w:family w:val="auto"/>
    <w:pitch w:val="variable"/>
  </w:font>
  <w:font w:name="方正细黑一简体">
    <w:altName w:val="宋体"/>
    <w:charset w:val="86"/>
    <w:family w:val="auto"/>
    <w:pitch w:val="variable"/>
  </w:font>
  <w:font w:name="微软雅黑">
    <w:altName w:val="Batang"/>
    <w:charset w:val="86"/>
    <w:family w:val="swiss"/>
    <w:pitch w:val="variable"/>
  </w:font>
  <w:font w:name="楷体_GB2312">
    <w:charset w:val="86"/>
    <w:family w:val="modern"/>
    <w:pitch w:val="default"/>
  </w:font>
  <w:font w:name="方正报宋简体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6">
    <w:name w:val="大标题"/>
    <w:basedOn w:val="Normal"/>
    <w:qFormat/>
    <w:pPr>
      <w:autoSpaceDE w:val="false"/>
      <w:spacing w:lineRule="atLeast" w:line="300"/>
      <w:jc w:val="left"/>
      <w:textAlignment w:val="center"/>
    </w:pPr>
    <w:rPr>
      <w:rFonts w:ascii="方正正中黑简体;宋体" w:hAnsi="方正正中黑简体;宋体" w:eastAsia="方正正中黑简体;宋体" w:cs="方正正中黑简体;宋体"/>
      <w:color w:val="000000"/>
      <w:spacing w:val="-8"/>
      <w:kern w:val="0"/>
      <w:sz w:val="40"/>
      <w:szCs w:val="40"/>
      <w:lang w:val="zh-CN"/>
    </w:rPr>
  </w:style>
  <w:style w:type="paragraph" w:styleId="Style17">
    <w:name w:val="作者名"/>
    <w:basedOn w:val="Normal"/>
    <w:qFormat/>
    <w:pPr>
      <w:autoSpaceDE w:val="false"/>
      <w:spacing w:lineRule="atLeast" w:line="300"/>
      <w:jc w:val="left"/>
      <w:textAlignment w:val="center"/>
    </w:pPr>
    <w:rPr>
      <w:rFonts w:ascii="方正细黑一简体;宋体" w:hAnsi="方正细黑一简体;宋体" w:eastAsia="方正细黑一简体;宋体" w:cs="方正细黑一简体;宋体"/>
      <w:color w:val="000000"/>
      <w:spacing w:val="-2"/>
      <w:kern w:val="0"/>
      <w:sz w:val="20"/>
      <w:lang w:val="zh-CN"/>
    </w:rPr>
  </w:style>
  <w:style w:type="paragraph" w:styleId="Style18">
    <w:name w:val="小标"/>
    <w:basedOn w:val="Normal"/>
    <w:qFormat/>
    <w:pPr>
      <w:autoSpaceDE w:val="false"/>
      <w:spacing w:lineRule="atLeast" w:line="300"/>
      <w:jc w:val="center"/>
      <w:textAlignment w:val="center"/>
    </w:pPr>
    <w:rPr>
      <w:rFonts w:ascii="微软雅黑;Batang" w:hAnsi="微软雅黑;Batang" w:eastAsia="微软雅黑;Batang" w:cs="微软雅黑;Batang"/>
      <w:color w:val="000000"/>
      <w:spacing w:val="2"/>
      <w:kern w:val="0"/>
      <w:sz w:val="22"/>
      <w:szCs w:val="22"/>
      <w:lang w:val="zh-CN"/>
    </w:rPr>
  </w:style>
  <w:style w:type="paragraph" w:styleId="Style19">
    <w:name w:val="参考文献"/>
    <w:basedOn w:val="Normal"/>
    <w:qFormat/>
    <w:pPr>
      <w:autoSpaceDE w:val="false"/>
      <w:spacing w:lineRule="atLeast" w:line="300"/>
      <w:ind w:firstLine="408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18"/>
      <w:szCs w:val="18"/>
      <w:lang w:val="zh-CN"/>
    </w:rPr>
  </w:style>
  <w:style w:type="paragraph" w:styleId="Style20">
    <w:name w:val="诗歌、引用部分"/>
    <w:basedOn w:val="Normal"/>
    <w:qFormat/>
    <w:pPr>
      <w:autoSpaceDE w:val="false"/>
      <w:spacing w:lineRule="atLeast" w:line="300"/>
      <w:ind w:left="850" w:hanging="0"/>
      <w:textAlignment w:val="center"/>
    </w:pPr>
    <w:rPr>
      <w:rFonts w:ascii="楷体_GB2312" w:hAnsi="楷体_GB2312" w:eastAsia="楷体_GB2312" w:cs="楷体_GB2312"/>
      <w:color w:val="000000"/>
      <w:spacing w:val="-4"/>
      <w:kern w:val="0"/>
      <w:sz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0:00Z</dcterms:created>
  <dc:creator>Administrator</dc:creator>
  <dc:description/>
  <cp:keywords/>
  <dc:language>en-US</dc:language>
  <cp:lastModifiedBy>Administrator</cp:lastModifiedBy>
  <dcterms:modified xsi:type="dcterms:W3CDTF">2013-11-04T08:01:00Z</dcterms:modified>
  <cp:revision>1</cp:revision>
  <dc:subject/>
  <dc:title>《大分湖》报中的民国小世界</dc:title>
</cp:coreProperties>
</file>