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南社与“点将录”批评形式</w:t>
      </w:r>
    </w:p>
    <w:p>
      <w:pPr>
        <w:pStyle w:val="Style15"/>
        <w:ind w:firstLine="408"/>
        <w:jc w:val="center"/>
        <w:rPr>
          <w:spacing w:val="2"/>
          <w:sz w:val="20"/>
          <w:szCs w:val="20"/>
        </w:rPr>
      </w:pPr>
      <w:r>
        <w:rPr>
          <w:spacing w:val="2"/>
          <w:sz w:val="20"/>
          <w:szCs w:val="20"/>
        </w:rPr>
      </w:r>
    </w:p>
    <w:p>
      <w:pPr>
        <w:pStyle w:val="Style17"/>
        <w:jc w:val="center"/>
        <w:rPr/>
      </w:pPr>
      <w:r>
        <w:rPr/>
        <w:t>倪惠颖</w:t>
      </w:r>
    </w:p>
    <w:p>
      <w:pPr>
        <w:pStyle w:val="Style15"/>
        <w:ind w:firstLine="408"/>
        <w:jc w:val="center"/>
        <w:rPr>
          <w:spacing w:val="2"/>
          <w:sz w:val="20"/>
          <w:szCs w:val="20"/>
        </w:rPr>
      </w:pPr>
      <w:r>
        <w:rPr>
          <w:spacing w:val="2"/>
          <w:sz w:val="20"/>
          <w:szCs w:val="20"/>
        </w:rPr>
      </w:r>
    </w:p>
    <w:p>
      <w:pPr>
        <w:pStyle w:val="Style15"/>
        <w:ind w:firstLine="408"/>
        <w:rPr>
          <w:spacing w:val="2"/>
          <w:sz w:val="20"/>
          <w:szCs w:val="20"/>
        </w:rPr>
      </w:pPr>
      <w:r>
        <w:rPr>
          <w:spacing w:val="2"/>
          <w:sz w:val="20"/>
          <w:szCs w:val="20"/>
        </w:rPr>
        <w:t>清末民初，南社作为近代社会第一个大规模的文化团体，以“革命文学”</w:t>
      </w:r>
      <w:r>
        <w:rPr>
          <w:spacing w:val="2"/>
          <w:sz w:val="20"/>
          <w:szCs w:val="20"/>
        </w:rPr>
        <w:t xml:space="preserve"> </w:t>
      </w:r>
      <w:r>
        <w:rPr>
          <w:spacing w:val="2"/>
          <w:sz w:val="20"/>
          <w:szCs w:val="20"/>
        </w:rPr>
        <w:t>兼跨政治和文化两个领域，在近代文化史上写下浓墨重彩的一笔。南社成员在文学史的建树及批评方面饶有成绩，如黄人《中国文学史》《小说小话》、范烟桥《中国小说史》等，其中，为南社文人所频繁使用的“点将录”一体颇有意味，它不仅从侧面呈现出南社文人群体之于新文学及文化的过渡性质，亦可真实地还原南社文人群体在当下历史语境中的自我认同和树帜。</w:t>
      </w:r>
    </w:p>
    <w:p>
      <w:pPr>
        <w:pStyle w:val="Style15"/>
        <w:ind w:firstLine="408"/>
        <w:rPr>
          <w:spacing w:val="2"/>
          <w:sz w:val="20"/>
          <w:szCs w:val="20"/>
        </w:rPr>
      </w:pPr>
      <w:r>
        <w:rPr>
          <w:spacing w:val="2"/>
          <w:sz w:val="20"/>
          <w:szCs w:val="20"/>
        </w:rPr>
      </w:r>
    </w:p>
    <w:p>
      <w:pPr>
        <w:pStyle w:val="Style18"/>
        <w:rPr/>
      </w:pPr>
      <w:r>
        <w:rPr/>
        <w:t>一、清季以前“点将录”传统演变</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小说《水浒传》中“点将录”为后世“点将录”批评形式的直接源头。《水浒传》第七十一回写“梁山泊英雄排座次”，这一情节是全书的高潮，突出了儒家的传统尊卑理念，意味着梁山组织结构的日益严密，即他们的主要交往模式由所谓兄弟逐渐转为君臣，虽然宋江一味要招安，号称“呼保义”，但梁山社会在“排座次”的高潮之后，宋江以及诸多头领的地位得到巩固和保障，实质上已经接近于一个江湖小朝廷了。体现成员间的尊卑高下以及秩序感是为“点将录”、“排座次”的内涵与本质。这也为后来《水浒传》“点将录”演变成一种针对文学群体的批评形式提供了阶序品鉴的模板。另外，《水浒传》“点将录”中一百零八将的姓名始终与他们的诨号连在一起，作为一种身份标识，这些诨号本身的片面性或抽象性亦带来人物塑造类型化的嫌疑，不妨可以用来张冠李戴，这为政治野心家或文艺批评家借《水浒传》中人物特别是排座次之后的人物名单即“点将录”来秩序品评某个群体人物提供可能。</w:t>
      </w:r>
    </w:p>
    <w:p>
      <w:pPr>
        <w:pStyle w:val="Style15"/>
        <w:ind w:firstLine="408"/>
        <w:rPr>
          <w:spacing w:val="2"/>
          <w:sz w:val="20"/>
          <w:szCs w:val="20"/>
        </w:rPr>
      </w:pPr>
      <w:r>
        <w:rPr>
          <w:spacing w:val="2"/>
          <w:sz w:val="20"/>
          <w:szCs w:val="20"/>
        </w:rPr>
        <w:t>就“点将录”在后世传播的含义或指向而言，由明末阉党一手炮制的《东林点将录》具有转折意义，它上接《水浒传》“点将录”，下启清代中期舒位《乾嘉诗坛点将录》，打破了看似不可逾越的江湖与士林的界限，将以江湖草泽为主体的“点将录”诡异地指向了与之对立的正统宗法社会的主体阶层——“士”。这在常规之下似难以想象，但在恶性党争的背景下，被统治势力排为异己的精英士人群体丧失了自己的话语权，失去了士之所以为士的基础，被拟到《水浒传》</w:t>
      </w:r>
      <w:r>
        <w:rPr>
          <w:spacing w:val="2"/>
          <w:sz w:val="20"/>
          <w:szCs w:val="20"/>
        </w:rPr>
        <w:t>108</w:t>
      </w:r>
      <w:r>
        <w:rPr>
          <w:spacing w:val="2"/>
          <w:sz w:val="20"/>
          <w:szCs w:val="20"/>
        </w:rPr>
        <w:t>人的黑名单中也就不足为怪了。在摒弃政治的厚黑因素之外，《东林点将录》第一次将《水浒传》</w:t>
      </w:r>
      <w:r>
        <w:rPr>
          <w:spacing w:val="2"/>
          <w:sz w:val="20"/>
          <w:szCs w:val="20"/>
        </w:rPr>
        <w:t>108</w:t>
      </w:r>
      <w:r>
        <w:rPr>
          <w:spacing w:val="2"/>
          <w:sz w:val="20"/>
          <w:szCs w:val="20"/>
        </w:rPr>
        <w:t>个江湖人物诨号与精英士人群体相连，客观上促动了之后《乾嘉诗坛点将录》的生成。</w:t>
      </w:r>
    </w:p>
    <w:p>
      <w:pPr>
        <w:pStyle w:val="Style15"/>
        <w:ind w:firstLine="408"/>
        <w:rPr>
          <w:spacing w:val="2"/>
          <w:sz w:val="20"/>
          <w:szCs w:val="20"/>
        </w:rPr>
      </w:pPr>
      <w:r>
        <w:rPr>
          <w:spacing w:val="2"/>
          <w:sz w:val="20"/>
          <w:szCs w:val="20"/>
        </w:rPr>
        <w:t>至舒位《乾嘉诗坛点将录》，《水浒传》中“点将录”形式经《东林点将录》的党争变态演变为文艺批评形态，以诗国拟于江湖，以诗人拟于豪侠，无论就批评思想亦或批评形式而言，《乾嘉诗坛点将录》都堪称《水浒传》“点将录”形式在文艺批评领域的创体。但在传统宗法社会及封建文禁政治尚未真正解除以前，文人学者以《水浒传》“点将录”形式创作和传播各种文艺“点将录”，始终是一个不可言说的禁区，《乾嘉诗坛点将录》仅以抄本形式在极其有限的诗友圈内传播</w:t>
      </w:r>
      <w:r>
        <w:rPr>
          <w:spacing w:val="2"/>
          <w:sz w:val="20"/>
          <w:szCs w:val="20"/>
        </w:rPr>
        <w:t xml:space="preserve"> </w:t>
      </w:r>
      <w:r>
        <w:rPr>
          <w:spacing w:val="2"/>
          <w:sz w:val="20"/>
          <w:szCs w:val="20"/>
        </w:rPr>
        <w:t>。直至清末民初，传统的宗法社会以及文禁政治被打破，《乾嘉诗坛点将录》抄本由叶德辉付梓刊刻，才得以广泛传播，一些有影响力的知识阶层着力模仿借鉴，以之描述品评当代文学，形成富有民族特色的独特的“点将录”批评形式。</w:t>
      </w:r>
    </w:p>
    <w:p>
      <w:pPr>
        <w:pStyle w:val="Style15"/>
        <w:ind w:firstLine="408"/>
        <w:rPr>
          <w:spacing w:val="2"/>
          <w:sz w:val="20"/>
          <w:szCs w:val="20"/>
        </w:rPr>
      </w:pPr>
      <w:r>
        <w:rPr>
          <w:spacing w:val="2"/>
          <w:sz w:val="20"/>
          <w:szCs w:val="20"/>
        </w:rPr>
      </w:r>
    </w:p>
    <w:p>
      <w:pPr>
        <w:pStyle w:val="Style18"/>
        <w:rPr/>
      </w:pPr>
      <w:r>
        <w:rPr/>
        <w:t>二、“革命文学”谱系与柳亚子《南社点将录》：</w:t>
      </w:r>
    </w:p>
    <w:p>
      <w:pPr>
        <w:pStyle w:val="Style18"/>
        <w:rPr/>
      </w:pPr>
      <w:r>
        <w:rPr/>
        <w:t>兼论范烟桥《诗坛点将录》</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在南社（</w:t>
      </w:r>
      <w:r>
        <w:rPr>
          <w:spacing w:val="2"/>
          <w:sz w:val="20"/>
          <w:szCs w:val="20"/>
        </w:rPr>
        <w:t>1909</w:t>
      </w:r>
      <w:r>
        <w:rPr>
          <w:spacing w:val="2"/>
          <w:sz w:val="20"/>
          <w:szCs w:val="20"/>
        </w:rPr>
        <w:t>—</w:t>
      </w:r>
      <w:r>
        <w:rPr>
          <w:spacing w:val="2"/>
          <w:sz w:val="20"/>
          <w:szCs w:val="20"/>
        </w:rPr>
        <w:t>1924</w:t>
      </w:r>
      <w:r>
        <w:rPr>
          <w:spacing w:val="2"/>
          <w:sz w:val="20"/>
          <w:szCs w:val="20"/>
        </w:rPr>
        <w:t>）成立的短短十几年中，中国社会正经历亘古未有的阵痛和转型，传统与现代、中国和西方、救亡图存等有关封建中国由衰腐没落走向动荡整合的近代史惊心动魄，在这过程中，南社以“革命的文人”经历了辛亥革命、民国建立、袁世凯复辟、新文化运动等一系列关乎近代史走向的重大历史事件，南社整合当时年青的知识界精英，在“革命的文人”与“文人的革命”指引下，虽然社期短暂，但却在关键的社会文化过渡时期完成了其所代表的中国传统知识分子的历史使命。</w:t>
      </w:r>
    </w:p>
    <w:p>
      <w:pPr>
        <w:pStyle w:val="Style15"/>
        <w:ind w:firstLine="408"/>
        <w:rPr>
          <w:spacing w:val="2"/>
          <w:sz w:val="20"/>
          <w:szCs w:val="20"/>
        </w:rPr>
      </w:pPr>
      <w:r>
        <w:rPr>
          <w:spacing w:val="2"/>
          <w:sz w:val="20"/>
          <w:szCs w:val="20"/>
        </w:rPr>
        <w:t>在南社解散之后十年即民国二十三年（</w:t>
      </w:r>
      <w:r>
        <w:rPr>
          <w:spacing w:val="2"/>
          <w:sz w:val="20"/>
          <w:szCs w:val="20"/>
        </w:rPr>
        <w:t>1934</w:t>
      </w:r>
      <w:r>
        <w:rPr>
          <w:spacing w:val="2"/>
          <w:sz w:val="20"/>
          <w:szCs w:val="20"/>
        </w:rPr>
        <w:t>），新文学潮流正如火如荼的展开，南社已然成为历史，南社为纪念社团发起人之一陈去病在上海举行雅集，合南社成员及向风慕义者</w:t>
      </w:r>
      <w:r>
        <w:rPr>
          <w:spacing w:val="2"/>
          <w:sz w:val="20"/>
          <w:szCs w:val="20"/>
        </w:rPr>
        <w:t>109</w:t>
      </w:r>
      <w:r>
        <w:rPr>
          <w:spacing w:val="2"/>
          <w:sz w:val="20"/>
          <w:szCs w:val="20"/>
        </w:rPr>
        <w:t>人，柳亚子仿《水浒传》“点将录”、《东林点将录》、《乾嘉诗坛点将录》做《南社点将录》，称蔡元培为“托塔天王”，柳亚子自居为“呼保义”，非南社成员如新剧界郑正秋被列为第</w:t>
      </w:r>
      <w:r>
        <w:rPr>
          <w:spacing w:val="2"/>
          <w:sz w:val="20"/>
          <w:szCs w:val="20"/>
        </w:rPr>
        <w:t>38</w:t>
      </w:r>
      <w:r>
        <w:rPr>
          <w:spacing w:val="2"/>
          <w:sz w:val="20"/>
          <w:szCs w:val="20"/>
        </w:rPr>
        <w:t>位“神机军师”。南社业已解散，柳亚子以南社成员为主要对像，草拟“点将录”。如前所述，在清季以前，虽有《乾嘉诗坛点将录》出现，但以《水浒传》“点将录”为主体的批评形式，因一百单八将及其行为与主流社会观念的违逆，在封建正统社会秩序下，始终被压制，难以广泛传播。叶德辉刊刻《乾嘉诗坛点将录》正意味着几千年封建政统及文统的松散与解禁。耐人寻味的是，以《水浒传》“点将录”形式施之于南社文人群体，《水浒传》人物群体的“造反”特质与南社文人团体的“革命”本质或有相通之处，以革命的文人社团比之于造反的江湖英雄，并由南社核心人物柳亚子亲拟，这是“点将录”一体在继“东林点将录”之后在政治上的“拨乱反正”。</w:t>
      </w:r>
    </w:p>
    <w:p>
      <w:pPr>
        <w:pStyle w:val="Style15"/>
        <w:ind w:firstLine="408"/>
        <w:rPr>
          <w:spacing w:val="2"/>
          <w:sz w:val="20"/>
          <w:szCs w:val="20"/>
        </w:rPr>
      </w:pPr>
      <w:r>
        <w:rPr>
          <w:spacing w:val="2"/>
          <w:sz w:val="20"/>
          <w:szCs w:val="20"/>
        </w:rPr>
        <w:t>《南社点将录》一方面反映出南社社员整体的分布情况，但却也难摆脱传统的社会秩序对当时文学社团组织的影响，并没有脱离当初《水浒传》“点将录”排位次、论尊卑的含义。柳亚子在南社发展的过程中以“一头制”取代“三头制”，逐渐似政治的政权更变一样，将社事的决定权独揽于一人之手，这在社团内部确实也引发了分歧和内讧，以主张国家的共和却难以在小范围内实现社团的共治和民主，这或许是处于近代过渡期的南社的宿命，文人间的意气之争遂与南社相始终，柳亚子对此亦不止一次自省过，以因唐宋诗之争驱逐朱鸳雏一事为例，他在《越风半月刊》上公开撰写《我和朱鸳雏的公案》，深表忏悔，说道：“这是我平生所很追悔而苦于忏赎无从的事情”</w:t>
      </w:r>
      <w:r>
        <w:rPr>
          <w:spacing w:val="2"/>
          <w:sz w:val="20"/>
          <w:szCs w:val="20"/>
        </w:rPr>
        <w:t xml:space="preserve"> </w:t>
      </w:r>
      <w:r>
        <w:rPr>
          <w:spacing w:val="2"/>
          <w:sz w:val="20"/>
          <w:szCs w:val="20"/>
        </w:rPr>
        <w:t>，后世在论及这些意气之争时一般归于他们的政见和观点不同，但无论怎样，他们的“民族主义”立场是大体一致的，这些个人的分歧能够上升到社团组织的层面以致引发社团解体的危险，不得不说是社团组织结构和制度的问题，在处于新旧过渡的乱世时期，即在近代社会，民间文人社团的的组织建构和制度建设受传统封建人文的惯性影响，难以彻底近代化，而南社所力主的共和制度也必将历经挫折，需要一代又一代中国人的努力一步一步才能实现。</w:t>
      </w:r>
    </w:p>
    <w:p>
      <w:pPr>
        <w:pStyle w:val="Style15"/>
        <w:ind w:firstLine="408"/>
        <w:rPr>
          <w:spacing w:val="2"/>
          <w:sz w:val="20"/>
          <w:szCs w:val="20"/>
        </w:rPr>
      </w:pPr>
      <w:r>
        <w:rPr>
          <w:spacing w:val="2"/>
          <w:sz w:val="20"/>
          <w:szCs w:val="20"/>
        </w:rPr>
        <w:t>《南社点将录》作为南社核心人物柳亚子在南社解散十年之后对南社群体的记忆与总结，其中隐含了柳亚子本人以及南社主体的“革命文学”特质，南社群体的诗人主体性亦得到彰显。《南社点将录》隐然针对着南社创立之初即统领一时诗坛的“同光体诗人群”，以革命文学的姿态为南社在近代诗坛树帜，暗含了近代史上文学由旧向新蜕变、新旧对峙的历史，致使“点将录”的批评文体被染上浓厚的政治色彩。。</w:t>
      </w:r>
    </w:p>
    <w:p>
      <w:pPr>
        <w:pStyle w:val="Style15"/>
        <w:ind w:firstLine="408"/>
        <w:rPr>
          <w:spacing w:val="2"/>
          <w:sz w:val="20"/>
          <w:szCs w:val="20"/>
        </w:rPr>
      </w:pPr>
      <w:r>
        <w:rPr>
          <w:spacing w:val="2"/>
          <w:sz w:val="20"/>
          <w:szCs w:val="20"/>
        </w:rPr>
        <w:t>1917</w:t>
      </w:r>
      <w:r>
        <w:rPr>
          <w:spacing w:val="2"/>
          <w:sz w:val="20"/>
          <w:szCs w:val="20"/>
        </w:rPr>
        <w:t>年，南社柳亚子与朱鸳雏在《民国日报》《中华新报》上发文章公开展开南社内部的唐宋诗之争。以柳亚子为代表的南社“革命文学”在南社内部遇到挑战，文化和文学上的惯性比较集中地表现在以朱鸳雏为代表的南社一部分成员身上，朱氏等推崇当时在旧诗坛占主导地位有宋诗倾向的“同光体”，而柳亚子等则主张宗唐，这一事件最后以社主柳亚子将朱鸳雏、成舍我驱逐出社为结果，此次内讧亦使其本身元气大伤，随着新文学运动轰轰烈烈地开展，南社很快走向衰落。</w:t>
      </w:r>
      <w:r>
        <w:rPr>
          <w:spacing w:val="2"/>
          <w:sz w:val="20"/>
          <w:szCs w:val="20"/>
        </w:rPr>
        <w:t>1936</w:t>
      </w:r>
      <w:r>
        <w:rPr>
          <w:spacing w:val="2"/>
          <w:sz w:val="20"/>
          <w:szCs w:val="20"/>
        </w:rPr>
        <w:t>年，柳亚子撰写《我和朱鸳雏的公案》，不仅表明了自己的忏悔心态，同时也重复阐明了自己当时的立场，他说道：</w:t>
      </w:r>
    </w:p>
    <w:p>
      <w:pPr>
        <w:pStyle w:val="Style15"/>
        <w:ind w:firstLine="408"/>
        <w:rPr/>
      </w:pPr>
      <w:r>
        <w:rPr>
          <w:spacing w:val="2"/>
          <w:sz w:val="20"/>
          <w:szCs w:val="20"/>
        </w:rPr>
        <w:t>我和鸳雏的争辩，发源于宋诗问题，讲起来是很可发笑的。从满清末年到民国初年，江西诗派盛行，他们都以黄山谷为鼻祖，而推尊为现代宗师却是陈散原、郑海藏两位先生，高自标榜，称为同光体，在有去天五尺之概。我呢，对于宋诗本身，本来没有什么仇怨，我就是不满意于满清的一切，尤其是一般亡国大夫的遗老们……（……不过我是反清的，我以为清朝的臣子没有一个是好的，所以就大大的攻击，而提倡着布衣之诗了）。但诗中也不乏捧同光体的朋友，第一是姚鹓雏，第二是闻野鹤，第三便是朱鸳雏。那时候，我正是年少气盛，狂放到不可一世……</w:t>
      </w:r>
      <w:r>
        <w:rPr>
          <w:spacing w:val="2"/>
          <w:sz w:val="20"/>
          <w:szCs w:val="20"/>
        </w:rPr>
        <w:t xml:space="preserve"> </w:t>
      </w:r>
    </w:p>
    <w:p>
      <w:pPr>
        <w:pStyle w:val="Style15"/>
        <w:ind w:firstLine="408"/>
        <w:rPr>
          <w:spacing w:val="2"/>
          <w:sz w:val="20"/>
          <w:szCs w:val="20"/>
        </w:rPr>
      </w:pPr>
      <w:r>
        <w:rPr>
          <w:spacing w:val="2"/>
          <w:sz w:val="20"/>
          <w:szCs w:val="20"/>
        </w:rPr>
        <w:t>从他后来的自述中以及南社始末来看，无论是柳亚子还是南社，因其所倡导的文学与革命的关系太过紧密，唐宋诗之争并不是单纯的文学讨论，其背后掺入了强烈的政治因素，亦复掺入了文人之间的意气。同光体诗人与南社诗人在同一历史背景下产生，以满清遗老为主的同光体诗人在当时占据诗坛主导地位，柳亚子希冀以南社有血性的“布衣之诗”替代清代遗老的同光体诗歌地位，以南社文学引领近代文坛，正可与南社的革命主张相表里。民国二十五年（</w:t>
      </w:r>
      <w:r>
        <w:rPr>
          <w:spacing w:val="2"/>
          <w:sz w:val="20"/>
          <w:szCs w:val="20"/>
        </w:rPr>
        <w:t>1936</w:t>
      </w:r>
      <w:r>
        <w:rPr>
          <w:spacing w:val="2"/>
          <w:sz w:val="20"/>
          <w:szCs w:val="20"/>
        </w:rPr>
        <w:t>），南社业已解散，在纪念陈去病的雅集上，柳亚子作《南社点将录》，所点诗人以南社成员为主，若联想到不久前汪辟疆作《光宣诗坛点将录》推尊同光体诗人为诗坛头领，则柳亚子以“点将录”形式树帜南社“革命文学”之意就更加明确了。</w:t>
      </w:r>
    </w:p>
    <w:p>
      <w:pPr>
        <w:pStyle w:val="Style15"/>
        <w:ind w:firstLine="408"/>
        <w:rPr>
          <w:spacing w:val="2"/>
          <w:sz w:val="20"/>
          <w:szCs w:val="20"/>
        </w:rPr>
      </w:pPr>
      <w:r>
        <w:rPr>
          <w:spacing w:val="2"/>
          <w:sz w:val="20"/>
          <w:szCs w:val="20"/>
        </w:rPr>
        <w:t>汪辟疆《光宣诗坛点将录》撰于民国八年（</w:t>
      </w:r>
      <w:r>
        <w:rPr>
          <w:spacing w:val="2"/>
          <w:sz w:val="20"/>
          <w:szCs w:val="20"/>
        </w:rPr>
        <w:t>1919</w:t>
      </w:r>
      <w:r>
        <w:rPr>
          <w:spacing w:val="2"/>
          <w:sz w:val="20"/>
          <w:szCs w:val="20"/>
        </w:rPr>
        <w:t>），于民国十四年</w:t>
      </w:r>
      <w:r>
        <w:rPr>
          <w:spacing w:val="2"/>
          <w:sz w:val="20"/>
          <w:szCs w:val="20"/>
        </w:rPr>
        <w:t>(1925),</w:t>
      </w:r>
      <w:r>
        <w:rPr>
          <w:spacing w:val="2"/>
          <w:sz w:val="20"/>
          <w:szCs w:val="20"/>
        </w:rPr>
        <w:t>在《甲寅杂志》</w:t>
      </w:r>
      <w:r>
        <w:rPr>
          <w:spacing w:val="2"/>
          <w:sz w:val="20"/>
          <w:szCs w:val="20"/>
        </w:rPr>
        <w:t>(</w:t>
      </w:r>
      <w:r>
        <w:rPr>
          <w:spacing w:val="2"/>
          <w:sz w:val="20"/>
          <w:szCs w:val="20"/>
        </w:rPr>
        <w:t>第</w:t>
      </w:r>
      <w:r>
        <w:rPr>
          <w:spacing w:val="2"/>
          <w:sz w:val="20"/>
          <w:szCs w:val="20"/>
        </w:rPr>
        <w:t>l</w:t>
      </w:r>
      <w:r>
        <w:rPr>
          <w:spacing w:val="2"/>
          <w:sz w:val="20"/>
          <w:szCs w:val="20"/>
        </w:rPr>
        <w:t>卷</w:t>
      </w:r>
      <w:r>
        <w:rPr>
          <w:spacing w:val="2"/>
          <w:sz w:val="20"/>
          <w:szCs w:val="20"/>
        </w:rPr>
        <w:t>5</w:t>
      </w:r>
      <w:r>
        <w:rPr>
          <w:spacing w:val="2"/>
          <w:sz w:val="20"/>
          <w:szCs w:val="20"/>
        </w:rPr>
        <w:t>号至</w:t>
      </w:r>
      <w:r>
        <w:rPr>
          <w:spacing w:val="2"/>
          <w:sz w:val="20"/>
          <w:szCs w:val="20"/>
        </w:rPr>
        <w:t>9</w:t>
      </w:r>
      <w:r>
        <w:rPr>
          <w:spacing w:val="2"/>
          <w:sz w:val="20"/>
          <w:szCs w:val="20"/>
        </w:rPr>
        <w:t>号</w:t>
      </w:r>
      <w:r>
        <w:rPr>
          <w:spacing w:val="2"/>
          <w:sz w:val="20"/>
          <w:szCs w:val="20"/>
        </w:rPr>
        <w:t>)</w:t>
      </w:r>
      <w:r>
        <w:rPr>
          <w:spacing w:val="2"/>
          <w:sz w:val="20"/>
          <w:szCs w:val="20"/>
        </w:rPr>
        <w:t>公开发表，至民国二十三年</w:t>
      </w:r>
      <w:r>
        <w:rPr>
          <w:spacing w:val="2"/>
          <w:sz w:val="20"/>
          <w:szCs w:val="20"/>
        </w:rPr>
        <w:t>(1934)</w:t>
      </w:r>
      <w:r>
        <w:rPr>
          <w:spacing w:val="2"/>
          <w:sz w:val="20"/>
          <w:szCs w:val="20"/>
        </w:rPr>
        <w:t>、二十四年（</w:t>
      </w:r>
      <w:r>
        <w:rPr>
          <w:spacing w:val="2"/>
          <w:sz w:val="20"/>
          <w:szCs w:val="20"/>
        </w:rPr>
        <w:t>1935</w:t>
      </w:r>
      <w:r>
        <w:rPr>
          <w:spacing w:val="2"/>
          <w:sz w:val="20"/>
          <w:szCs w:val="20"/>
        </w:rPr>
        <w:t>）间，再发表于《青鹤杂志》（第</w:t>
      </w:r>
      <w:r>
        <w:rPr>
          <w:spacing w:val="2"/>
          <w:sz w:val="20"/>
          <w:szCs w:val="20"/>
        </w:rPr>
        <w:t>3</w:t>
      </w:r>
      <w:r>
        <w:rPr>
          <w:spacing w:val="2"/>
          <w:sz w:val="20"/>
          <w:szCs w:val="20"/>
        </w:rPr>
        <w:t>卷</w:t>
      </w:r>
      <w:r>
        <w:rPr>
          <w:spacing w:val="2"/>
          <w:sz w:val="20"/>
          <w:szCs w:val="20"/>
        </w:rPr>
        <w:t>2</w:t>
      </w:r>
      <w:r>
        <w:rPr>
          <w:spacing w:val="2"/>
          <w:sz w:val="20"/>
          <w:szCs w:val="20"/>
        </w:rPr>
        <w:t>号至</w:t>
      </w:r>
      <w:r>
        <w:rPr>
          <w:spacing w:val="2"/>
          <w:sz w:val="20"/>
          <w:szCs w:val="20"/>
        </w:rPr>
        <w:t>7</w:t>
      </w:r>
      <w:r>
        <w:rPr>
          <w:spacing w:val="2"/>
          <w:sz w:val="20"/>
          <w:szCs w:val="20"/>
        </w:rPr>
        <w:t>号）。钱仲联《近百年诗坛点将录》称：“汪国垣先生《光宣诗坛点将录》，以‘同光体’为极峰之点将录也。”</w:t>
      </w:r>
      <w:r>
        <w:rPr>
          <w:spacing w:val="2"/>
          <w:sz w:val="20"/>
          <w:szCs w:val="20"/>
        </w:rPr>
        <w:t xml:space="preserve"> </w:t>
      </w:r>
      <w:r>
        <w:rPr>
          <w:spacing w:val="2"/>
          <w:sz w:val="20"/>
          <w:szCs w:val="20"/>
        </w:rPr>
        <w:t>《光宣诗坛点将录》以柳亚子极力反对的同光体诗人代表陈三立、郑孝胥为诗坛都头领，将“同光体”诗人群体置于诗坛领头地位。柳亚子于汪辟疆再次公开发表《光宣诗坛点将录》的第二年（</w:t>
      </w:r>
      <w:r>
        <w:rPr>
          <w:spacing w:val="2"/>
          <w:sz w:val="20"/>
          <w:szCs w:val="20"/>
        </w:rPr>
        <w:t>1936</w:t>
      </w:r>
      <w:r>
        <w:rPr>
          <w:spacing w:val="2"/>
          <w:sz w:val="20"/>
          <w:szCs w:val="20"/>
        </w:rPr>
        <w:t>），即逆其意而出《南社诗坛点将录》，将同光体诗人排除在外，柳亚子自居大头领地位，并一社重要诗人俱列入诗坛头领地位，故《南社诗人点将录》决非一时游戏之笔，虽然内容并不如《光宣诗坛点将录》丰富，但柳亚子以此建立自己心目中的诗歌谱系，试图与以同光体为主的诗歌谱戏划清界线则是此中应有之义。</w:t>
      </w:r>
    </w:p>
    <w:p>
      <w:pPr>
        <w:pStyle w:val="Style15"/>
        <w:ind w:firstLine="408"/>
        <w:rPr>
          <w:spacing w:val="2"/>
          <w:sz w:val="20"/>
          <w:szCs w:val="20"/>
        </w:rPr>
      </w:pPr>
      <w:r>
        <w:rPr>
          <w:spacing w:val="2"/>
          <w:sz w:val="20"/>
          <w:szCs w:val="20"/>
        </w:rPr>
        <w:t>柳亚子之外，南社成员范烟桥于民国二十四年（</w:t>
      </w:r>
      <w:r>
        <w:rPr>
          <w:spacing w:val="2"/>
          <w:sz w:val="20"/>
          <w:szCs w:val="20"/>
        </w:rPr>
        <w:t>1935</w:t>
      </w:r>
      <w:r>
        <w:rPr>
          <w:spacing w:val="2"/>
          <w:sz w:val="20"/>
          <w:szCs w:val="20"/>
        </w:rPr>
        <w:t>）撰写《诗坛点将录》，公开发表于国学会编辑的《文艺捃华》第二卷第一册，其题注为“以国学会会员及非会员而有诗登《文艺捃华》者为限。”</w:t>
      </w:r>
      <w:r>
        <w:rPr>
          <w:spacing w:val="2"/>
          <w:sz w:val="20"/>
          <w:szCs w:val="20"/>
        </w:rPr>
        <w:t xml:space="preserve"> </w:t>
      </w:r>
      <w:r>
        <w:rPr>
          <w:spacing w:val="2"/>
          <w:sz w:val="20"/>
          <w:szCs w:val="20"/>
        </w:rPr>
        <w:t>范氏视野不限于南社，而是检阅一时诗坛，以同光体诗人陈衍为“及时雨宋江”，列为诗坛都头领，并以金松岑为“智　多星吴用”，汪辟疆在《光宣诗坛点将录》中将陈衍排除在</w:t>
      </w:r>
      <w:r>
        <w:rPr>
          <w:spacing w:val="2"/>
          <w:sz w:val="20"/>
          <w:szCs w:val="20"/>
        </w:rPr>
        <w:t>36</w:t>
      </w:r>
      <w:r>
        <w:rPr>
          <w:spacing w:val="2"/>
          <w:sz w:val="20"/>
          <w:szCs w:val="20"/>
        </w:rPr>
        <w:t>天奎之外，抑其为地奎，此处范氏又隐然针对《光宣诗坛点将录》，将陈衍提升至诗坛总领的地位，而金松岑虽与柳亚子有师生之谊，但因与陈去病个性不合未加入南社，并且他认为柳亚子“以政治入诗，有的诗格律不严”，“不是上品”</w:t>
      </w:r>
      <w:r>
        <w:rPr>
          <w:spacing w:val="2"/>
          <w:sz w:val="20"/>
          <w:szCs w:val="20"/>
        </w:rPr>
        <w:t xml:space="preserve"> </w:t>
      </w:r>
      <w:r>
        <w:rPr>
          <w:spacing w:val="2"/>
          <w:sz w:val="20"/>
          <w:szCs w:val="20"/>
        </w:rPr>
        <w:t>，由此，范烟桥《诗坛点将录》与柳亚子一心为“革命诗歌”张目的《南社点将录》又大为不同，显然超越了宗宋或宗唐的藩篱，并恢复了诗歌批评的本色，去政治化，给同光体诗人应有的诗坛地位。就诗论诗，以政治因素掺入文学批评或因人废诗或是文学批评的一个误区。</w:t>
      </w:r>
    </w:p>
    <w:p>
      <w:pPr>
        <w:pStyle w:val="Style15"/>
        <w:ind w:firstLine="408"/>
        <w:rPr>
          <w:spacing w:val="2"/>
          <w:sz w:val="20"/>
          <w:szCs w:val="20"/>
        </w:rPr>
      </w:pPr>
      <w:r>
        <w:rPr>
          <w:spacing w:val="2"/>
          <w:sz w:val="20"/>
          <w:szCs w:val="20"/>
        </w:rPr>
        <w:t>南社诗人宗唐、宗宋或唐宋兼宗的，不一而足，就文学本身而言，以柳亚子为代表的南社诗人所创作的“革命诗歌”并未能突破旧体诗的范围，文学自身的近代革新最终在新文化运动中完成，南社诗歌成为旧体诗歌在近代的终结，它始终扮演了一个文学过渡时期的角色。南社诗人在清末民初近代诗坛上终未突越过“同光体”诗派的领头地位，与之相应的，与同时期汪辟疆《光宣诗坛点将录》的巨大影响相比，无论柳亚子《南社点将录》亦或范烟桥《诗坛点将录》都影响较小，柳亚子以“点将录”批评形式重建诗坛谱系、试图树立南社诗人在诗坛领袖地位，却收效甚微。</w:t>
      </w:r>
    </w:p>
    <w:p>
      <w:pPr>
        <w:pStyle w:val="Style15"/>
        <w:ind w:firstLine="408"/>
        <w:rPr>
          <w:spacing w:val="2"/>
          <w:sz w:val="20"/>
          <w:szCs w:val="20"/>
        </w:rPr>
      </w:pPr>
      <w:r>
        <w:rPr>
          <w:spacing w:val="2"/>
          <w:sz w:val="20"/>
          <w:szCs w:val="20"/>
        </w:rPr>
      </w:r>
    </w:p>
    <w:p>
      <w:pPr>
        <w:pStyle w:val="Style18"/>
        <w:rPr/>
      </w:pPr>
      <w:r>
        <w:rPr/>
        <w:t>三、革命失败与酒：柳亚子《酒社点将录》、</w:t>
      </w:r>
    </w:p>
    <w:p>
      <w:pPr>
        <w:pStyle w:val="Style18"/>
        <w:rPr/>
      </w:pPr>
      <w:r>
        <w:rPr/>
        <w:t>顾悼秋《酒国点将录》和朱剑芒《海上新酒国点将录》</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南社文人群体集革命文人和传统名士的特质于一身，他们追求革命，以政治为诗，引领时代风潮，同时在日常生活中又体现出传统名士的情结与趣味，饮酒便是名士情结的一个突出表现，在经袁世凯复辟等一系列历史事件之后，以柳亚子为代表的南社成员的政治理想被击碎，借酒以浇胸中抑郁不平之块垒，遂成为南社成员生活中之常事。民国四年（</w:t>
      </w:r>
      <w:r>
        <w:rPr>
          <w:spacing w:val="2"/>
          <w:sz w:val="20"/>
          <w:szCs w:val="20"/>
        </w:rPr>
        <w:t>1915</w:t>
      </w:r>
      <w:r>
        <w:rPr>
          <w:spacing w:val="2"/>
          <w:sz w:val="20"/>
          <w:szCs w:val="20"/>
        </w:rPr>
        <w:t>），柳亚子和南社同里顾悼秋、沈昭懿、沈剑双、朱剑芒等结成“酒社”，饮酒作诗，长歌当哭，柳亚子制《酒社点将录》，汇编《中秋唱和集》，均佚失，酒社诸人还辑有《酒社诗录》、《酒社唱和诗》等。柳亚子《＜酒社点将录＞叙》曰：</w:t>
      </w:r>
    </w:p>
    <w:p>
      <w:pPr>
        <w:pStyle w:val="Style15"/>
        <w:ind w:firstLine="408"/>
        <w:rPr/>
      </w:pPr>
      <w:r>
        <w:rPr>
          <w:spacing w:val="2"/>
          <w:sz w:val="20"/>
          <w:szCs w:val="20"/>
        </w:rPr>
        <w:t>自《宣和纪事》载宋江等卅六人姓名，而龚圣予更人为之赞……而水浒山泊乃脍炙于妇孺之口，明季奄党韩敬始造为点将录以诟东林，不知庙堂所抨击者，在草野乃奉为揭橥，殆与元祐党人之碑无殊焉。建州中叶，海内无事，大兴舒位则有乾嘉《诗坛点将录》之作，尽目当时词人墨客……余既于数年前与同人结为酒社，复戏取舒氏之作仿而行之，名曰《酒社点将录》，以社中人数既少，乃悉去地煞，而独取天罡，仍依旧例增晁盖一人，共为数三十有七。虽弗克铢两悉称，要亦无大悖矣。后有览者，襄阳耆旧之传，汝南月旦之评，庶几其在是欤</w:t>
      </w:r>
      <w:r>
        <w:rPr>
          <w:spacing w:val="2"/>
          <w:sz w:val="20"/>
          <w:szCs w:val="20"/>
        </w:rPr>
        <w:t>?</w:t>
      </w:r>
      <w:r>
        <w:rPr>
          <w:spacing w:val="2"/>
          <w:sz w:val="20"/>
          <w:szCs w:val="20"/>
        </w:rPr>
        <w:t>求龚氏赞语未得，即以舒民所撰者附于后，述而不作，窃比于我老彭。</w:t>
      </w:r>
      <w:r>
        <w:rPr>
          <w:spacing w:val="2"/>
          <w:sz w:val="20"/>
          <w:szCs w:val="20"/>
        </w:rPr>
        <w:t xml:space="preserve"> </w:t>
      </w:r>
    </w:p>
    <w:p>
      <w:pPr>
        <w:pStyle w:val="Style15"/>
        <w:ind w:firstLine="408"/>
        <w:rPr>
          <w:spacing w:val="2"/>
          <w:sz w:val="20"/>
          <w:szCs w:val="20"/>
        </w:rPr>
      </w:pPr>
      <w:r>
        <w:rPr>
          <w:spacing w:val="2"/>
          <w:sz w:val="20"/>
          <w:szCs w:val="20"/>
        </w:rPr>
        <w:t>可见，柳亚子对“点将录”一体的来龙去脉甚为明晰，由《酒社点将录》而至《南社点将录》，正说明他对这一批评体裁的偏爱。顾悼秋作《酒国点将录》，自封“及时雨宋江”，以“神州酒帝”之名作《酒社小启》，点明南社成员成立酒社的原因，称：“风景不殊，河山已异，腐鼠沐猴，滔滔皆是。洁身自好之士，辄欲遁迹糟窟，以雪奇恨，此酒社之所以作也。”</w:t>
      </w:r>
      <w:r>
        <w:rPr>
          <w:spacing w:val="2"/>
          <w:sz w:val="20"/>
          <w:szCs w:val="20"/>
        </w:rPr>
        <w:t xml:space="preserve"> </w:t>
      </w:r>
      <w:r>
        <w:rPr>
          <w:spacing w:val="2"/>
          <w:sz w:val="20"/>
          <w:szCs w:val="20"/>
        </w:rPr>
        <w:t>并作《服媚室酒话》，云：“余尝仿乾嘉诗坛点将录体，编《酒国点将录》一卷，同人以余有酒帝号，咸目余为宋三郎。顷朱剑芒盟兄贻书相告，谓方从事《海上新酒国点将录》，则又目余为五虎将中董平云。”</w:t>
      </w:r>
      <w:r>
        <w:rPr>
          <w:spacing w:val="2"/>
          <w:sz w:val="20"/>
          <w:szCs w:val="20"/>
        </w:rPr>
        <w:t xml:space="preserve"> </w:t>
      </w:r>
      <w:r>
        <w:rPr>
          <w:spacing w:val="2"/>
          <w:sz w:val="20"/>
          <w:szCs w:val="20"/>
        </w:rPr>
        <w:t>朱剑芒《海上新酒国点将录》于</w:t>
      </w:r>
      <w:r>
        <w:rPr>
          <w:spacing w:val="2"/>
          <w:sz w:val="20"/>
          <w:szCs w:val="20"/>
        </w:rPr>
        <w:t>1925</w:t>
      </w:r>
      <w:r>
        <w:rPr>
          <w:spacing w:val="2"/>
          <w:sz w:val="20"/>
          <w:szCs w:val="20"/>
        </w:rPr>
        <w:t>年刊于赵苕狂主编《红玫瑰》杂志，其自序云：“盖圣贤寂寞，要惟此饮者能名，而时世沧凉，何责彼众人皆醉哉？……爰藉虞初旧话，继盛世之诗坛，敢将海上故交点中原之酒将。嗟乎，逃名学士，岂无一颂可传？织锦才人，信有百篇足纪，乃自浇块垒，窃比元祐之党碑；妄肆品题，聊续此汝南之月旦。”○</w:t>
      </w:r>
      <w:r>
        <w:rPr>
          <w:spacing w:val="2"/>
          <w:sz w:val="20"/>
          <w:szCs w:val="20"/>
        </w:rPr>
        <w:t>11</w:t>
      </w:r>
      <w:r>
        <w:rPr>
          <w:spacing w:val="2"/>
          <w:sz w:val="20"/>
          <w:szCs w:val="20"/>
        </w:rPr>
        <w:t>酒社的成立正处南社由盛而衰的时期，处于革命失败之后的低沉期，南社成员发动而起结成《酒社》，柳亚子、顾悼秋、朱剑芒竟不约而同都作有酒社“点将录”，隐含着南社文人群体在革命失败之后隐于酒中的抑郁悲痛之情和高洁狂狷之志，而诗酒唱和，在一定程度上又蕴含了传统士人的名士情结。</w:t>
      </w:r>
    </w:p>
    <w:p>
      <w:pPr>
        <w:pStyle w:val="Style15"/>
        <w:ind w:firstLine="408"/>
        <w:rPr>
          <w:spacing w:val="2"/>
          <w:sz w:val="20"/>
          <w:szCs w:val="20"/>
        </w:rPr>
      </w:pPr>
      <w:r>
        <w:rPr>
          <w:spacing w:val="2"/>
          <w:sz w:val="20"/>
          <w:szCs w:val="20"/>
        </w:rPr>
        <w:t>自封建政禁和文禁大门打开后，南社成员争相以“点将录”形式突出社团的诗坛地位和名士情怀，文坛谱系建立的话语权不止于一家，标示着近代文学打破传统的一元文统框架，向多元化发展。</w:t>
      </w:r>
    </w:p>
    <w:p>
      <w:pPr>
        <w:pStyle w:val="Style15"/>
        <w:ind w:firstLine="408"/>
        <w:rPr>
          <w:spacing w:val="2"/>
          <w:sz w:val="20"/>
          <w:szCs w:val="20"/>
        </w:rPr>
      </w:pPr>
      <w:r>
        <w:rPr>
          <w:spacing w:val="2"/>
          <w:sz w:val="20"/>
          <w:szCs w:val="20"/>
        </w:rPr>
      </w:r>
    </w:p>
    <w:p>
      <w:pPr>
        <w:pStyle w:val="Normal"/>
        <w:rPr/>
      </w:pPr>
      <w:r>
        <w:rPr>
          <w:rFonts w:ascii="黑体;SimHei" w:hAnsi="黑体;SimHei" w:cs="黑体;SimHei" w:eastAsia="黑体;SimHei"/>
          <w:spacing w:val="2"/>
          <w:sz w:val="20"/>
        </w:rPr>
        <w:t>作者简介：</w:t>
      </w:r>
      <w:r>
        <w:rPr>
          <w:rFonts w:ascii="仿宋_GB2312" w:hAnsi="仿宋_GB2312" w:cs="仿宋_GB2312" w:eastAsia="仿宋_GB2312"/>
          <w:spacing w:val="-4"/>
          <w:sz w:val="20"/>
        </w:rPr>
        <w:t>倪惠颖，</w:t>
      </w:r>
      <w:r>
        <w:rPr>
          <w:rFonts w:eastAsia="仿宋_GB2312" w:cs="仿宋_GB2312" w:ascii="仿宋_GB2312" w:hAnsi="仿宋_GB2312"/>
          <w:spacing w:val="-4"/>
          <w:sz w:val="20"/>
        </w:rPr>
        <w:t>1978</w:t>
      </w:r>
      <w:r>
        <w:rPr>
          <w:rFonts w:ascii="仿宋_GB2312" w:hAnsi="仿宋_GB2312" w:cs="仿宋_GB2312" w:eastAsia="仿宋_GB2312"/>
          <w:spacing w:val="-4"/>
          <w:sz w:val="20"/>
        </w:rPr>
        <w:t>年生，辽宁大连人，江苏省社会科学院文学研究所副研究员。</w:t>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正中黑简体">
    <w:altName w:val="宋体"/>
    <w:charset w:val="86"/>
    <w:family w:val="auto"/>
    <w:pitch w:val="variable"/>
  </w:font>
  <w:font w:name="方正细黑一简体">
    <w:altName w:val="宋体"/>
    <w:charset w:val="86"/>
    <w:family w:val="auto"/>
    <w:pitch w:val="variable"/>
  </w:font>
  <w:font w:name="微软雅黑">
    <w:altName w:val="Batang"/>
    <w:charset w:val="86"/>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6">
    <w:name w:val="大标题"/>
    <w:basedOn w:val="Normal"/>
    <w:qFormat/>
    <w:pPr>
      <w:autoSpaceDE w:val="false"/>
      <w:spacing w:lineRule="atLeast" w:line="300"/>
      <w:jc w:val="left"/>
      <w:textAlignment w:val="center"/>
    </w:pPr>
    <w:rPr>
      <w:rFonts w:ascii="方正正中黑简体;宋体" w:hAnsi="方正正中黑简体;宋体" w:eastAsia="方正正中黑简体;宋体" w:cs="方正正中黑简体;宋体"/>
      <w:color w:val="000000"/>
      <w:spacing w:val="-8"/>
      <w:kern w:val="0"/>
      <w:sz w:val="40"/>
      <w:szCs w:val="40"/>
      <w:lang w:val="zh-CN"/>
    </w:rPr>
  </w:style>
  <w:style w:type="paragraph" w:styleId="Style17">
    <w:name w:val="作者名"/>
    <w:basedOn w:val="Normal"/>
    <w:qFormat/>
    <w:pPr>
      <w:autoSpaceDE w:val="false"/>
      <w:spacing w:lineRule="atLeast" w:line="300"/>
      <w:jc w:val="left"/>
      <w:textAlignment w:val="center"/>
    </w:pPr>
    <w:rPr>
      <w:rFonts w:ascii="方正细黑一简体;宋体" w:hAnsi="方正细黑一简体;宋体" w:eastAsia="方正细黑一简体;宋体" w:cs="方正细黑一简体;宋体"/>
      <w:color w:val="000000"/>
      <w:spacing w:val="-2"/>
      <w:kern w:val="0"/>
      <w:sz w:val="20"/>
      <w:lang w:val="zh-CN"/>
    </w:rPr>
  </w:style>
  <w:style w:type="paragraph" w:styleId="Style18">
    <w:name w:val="小标"/>
    <w:basedOn w:val="Normal"/>
    <w:qFormat/>
    <w:pPr>
      <w:autoSpaceDE w:val="false"/>
      <w:spacing w:lineRule="atLeast" w:line="300"/>
      <w:jc w:val="center"/>
      <w:textAlignment w:val="center"/>
    </w:pPr>
    <w:rPr>
      <w:rFonts w:ascii="微软雅黑;Batang" w:hAnsi="微软雅黑;Batang" w:eastAsia="微软雅黑;Batang" w:cs="微软雅黑;Batang"/>
      <w:color w:val="000000"/>
      <w:spacing w:val="2"/>
      <w:kern w:val="0"/>
      <w:sz w:val="22"/>
      <w:szCs w:val="22"/>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00:00Z</dcterms:created>
  <dc:creator>Administrator</dc:creator>
  <dc:description/>
  <cp:keywords/>
  <dc:language>en-US</dc:language>
  <cp:lastModifiedBy>Administrator</cp:lastModifiedBy>
  <dcterms:modified xsi:type="dcterms:W3CDTF">2013-11-04T06:00:00Z</dcterms:modified>
  <cp:revision>1</cp:revision>
  <dc:subject/>
  <dc:title>南社与“点将录”批评形式</dc:title>
</cp:coreProperties>
</file>