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南社志士反封建的心路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rFonts w:eastAsia="方正报宋简体;宋体" w:cs="方正报宋简体;宋体" w:ascii="方正报宋简体;宋体" w:hAnsi="方正报宋简体;宋体"/>
          <w:spacing w:val="2"/>
        </w:rPr>
        <w:t>——</w:t>
      </w:r>
      <w:r>
        <w:rPr>
          <w:rFonts w:ascii="方正报宋简体;宋体" w:hAnsi="方正报宋简体;宋体" w:cs="方正报宋简体;宋体" w:eastAsia="方正报宋简体;宋体"/>
          <w:spacing w:val="2"/>
        </w:rPr>
        <w:t>以许指严《十叶野闻》为例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谢世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一</w:t>
      </w:r>
    </w:p>
    <w:p>
      <w:pPr>
        <w:pStyle w:val="Style18"/>
        <w:rPr/>
      </w:pPr>
      <w:r>
        <w:rPr/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南社的许多成员，作为一批坚持爱国和民主立场的知识分子，对清王朝封建专制充满了厌恶，给予了彻底的否定，在辛亥革命以前他们揭露、鞭挞满清统治的种种罪恶，说明其已丧失了统治的合法性，为民主革命的爆发，推翻清王朝，作了充分的舆论准备，起了巨大作用。值得注意的是，民国建立以后，这种揭露批判仍在继续。这不仅是一种历史的惯性使然，更深刻反映了，在先烈、志士仁人用“无量头颅无量血”只“换得人间假共和”的语境下，南社中的相当一批人仍在追求自己的民主的理想。许指严，应是其中一员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许指严，名国英，江苏武进人，其祖父，是晚清官员，熟悉朝野诸多政事。许指严幼年时即从祖父处得知各种传闻隐秘。这就播下了其憎恶清统治和擅长撰写笔记掌故的种子。清末他在南洋公学（上海交通大学前身）任教，继受商务印书馆之聘，编辑中学国文、历史等教科书，又兼教一班练习生。在此过程中即认同并宣传民主思想，批判满清封建专制。辛亥光复后，他主讲金陵高等师范，又任财政部机要秘书。但很快对换汤而未换药的“民国”失望，落落寡合，后辞归沪上，卖文为生，所作《南巡秘记》、《泣路记》、《天京秘录》等笔记掌故，当时独步文坛，而其所撰《十叶野闻》，则为这方面的杰作。本文即对此进行初步析介，以探析南社民主思想的一些特点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二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十叶野闻》的最大特点是揭露了清、特别是晚清统治集团的腐朽状况。而最高统治者如咸丰帝、同治帝、慈禧等人，又是被揭露的重点。如：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咸丰帝渔色，“于圆明园一隅，暗藏春色，谓之‘四春’，世竞传之。”“而文宗之嬖杏花春，更有不可以言语形容者。”咸丰在玄武门外，见到一洗衣女子“甚丽”，即派太监前往索求，最终因遭拒绝而使其家破人亡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为了渔色，清宫中藏有各种性药，“其奇诞有出人意表者”。咸丰年间，丁宝桢奉诏至圆明园觐见，当时正值六月初旬，天气甚热，丁按规定着葛衫袍褂，独坐小屋内待召，忽然发现室隅的一小几上置一玻璃盘，中贮马奶葡萄十数颗，极肥硕，异于常种，颜色青翠，如新采拮，他暗中惊讶六月初旬，葡萄才初结如豆，怎会有此鲜熟者？因天热口渴，一时嘴馋而偷吃了几枚，感觉甘香迥异常品，不料“俄顷，腹中有异征，觉热如炽炭，阳道忽暴长，俄至尺许，坚不可屈，乃大惊。”因马上要被召见，丁宝桢只得伪装“痧症骤发，腹痛欲裂，不能起立，”让其从人抬回家，原来他误食的“葡萄”乃是春药，“禁中蓄媚药数十种，以此为第一”，结果闭门治了十余日才好。还有乾隆的春宫图，“装潢精美，确系内府藏本”，“公然为妙肖之秘戏图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同治帝不甘寂寞，在宠臣的诱导下时时出宫赴八大胡同“冶游”——嫖妓，最终患梅毒而死去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晚清实际统治者、执政近半个世纪的慈禧，则十分贪婪。在清政府费尽九牛二虎之力平定太平天国、捻军、西北回民等内乱后，不顾国力衰敝，元气大伤，民生艰困的状况，要修复第二次鸦片战争中被英法联军焚毁的圆明园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而据西人记载，庚子前，慈禧私人所藏之金银，约有</w:t>
      </w:r>
      <w:r>
        <w:rPr>
          <w:spacing w:val="2"/>
          <w:sz w:val="20"/>
          <w:szCs w:val="20"/>
        </w:rPr>
        <w:t>16</w:t>
      </w:r>
      <w:r>
        <w:rPr>
          <w:spacing w:val="2"/>
          <w:sz w:val="20"/>
          <w:szCs w:val="20"/>
        </w:rPr>
        <w:t>兆（</w:t>
      </w:r>
      <w:r>
        <w:rPr>
          <w:spacing w:val="2"/>
          <w:sz w:val="20"/>
          <w:szCs w:val="20"/>
        </w:rPr>
        <w:t>1600</w:t>
      </w:r>
      <w:r>
        <w:rPr>
          <w:spacing w:val="2"/>
          <w:sz w:val="20"/>
          <w:szCs w:val="20"/>
        </w:rPr>
        <w:t>万）两，庚子之变西逃至西安及太原时所收，当亦不下此数，或更多。也有人认为共慈计共</w:t>
      </w:r>
      <w:r>
        <w:rPr>
          <w:spacing w:val="2"/>
          <w:sz w:val="20"/>
          <w:szCs w:val="20"/>
        </w:rPr>
        <w:t>200</w:t>
      </w:r>
      <w:r>
        <w:rPr>
          <w:spacing w:val="2"/>
          <w:sz w:val="20"/>
          <w:szCs w:val="20"/>
        </w:rPr>
        <w:t>兆（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亿）两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而珠宝钻翠等之饰物，不下数千种，价值不可胜计，如她所戴的一件牡丹花首饰，即“淡粉轻烟，其巨如盏”，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其奢华珍贵，可见一斑。《泰晤士报》登载，《辛丑条约》签订后，她偕光绪“回銮”时，行李箱件等即装了三千辆大车，凡扈驾之王公官吏，仆仆于冻裂不平之路中，状至凄惨，而他们“母子”所行之路则不同，由西安至正定，路皆碾以细泥，砥平鉴发，时刷以帚，铺路金每码（</w:t>
      </w:r>
      <w:r>
        <w:rPr>
          <w:spacing w:val="2"/>
          <w:sz w:val="20"/>
          <w:szCs w:val="20"/>
        </w:rPr>
        <w:t>2.5</w:t>
      </w:r>
      <w:r>
        <w:rPr>
          <w:spacing w:val="2"/>
          <w:sz w:val="20"/>
          <w:szCs w:val="20"/>
        </w:rPr>
        <w:t>尺）需费墨西哥银</w:t>
      </w:r>
      <w:r>
        <w:rPr>
          <w:spacing w:val="2"/>
          <w:sz w:val="20"/>
          <w:szCs w:val="20"/>
        </w:rPr>
        <w:t>50</w:t>
      </w:r>
      <w:r>
        <w:rPr>
          <w:spacing w:val="2"/>
          <w:sz w:val="20"/>
          <w:szCs w:val="20"/>
        </w:rPr>
        <w:t>元，穷极铺张，但却认为非此不足以表示其专制国体之尊严。所以，佞臣们往往通过向其馈送以牟升迁。慈禧六十寿庆时，广东巡抚刚毅挖空心思献媚，下令广东银元局特制银币三万元携入北京献给慈禧，并称他知道老佛爷万寿时赏犒巨繁，特铸新币以表敬意，此举正中慈禧下怀，结果，刚毅得宠，不断升官，“寻刚（毅）擢户尚，入军机，皆三万银元之力也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而为了权力，慈禧心狠手毒，将其对手一一置于死地。她施计害死握有其把柄的东太后慈安，终于一人垂廉，独揽大权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更因为戊戌变法，终身憎恨光绪帝，时时谋废光绪帝位，曾无中生有地称光绪“圣躬不豫”，以光绪名义下诏求医，实际为欲谋害光绪张本，某年冬日天降大雪，慈禧突然“关爱”囚禁在瀛台的光绪，特赐光绪一狐裘，但示意其吞服裘上金扣自尽，要前去赐裘的太监称：“今虽大雪，正吉日也。此裘钮扣皆系金者，乞万岁爷注意。”叮嘱此太监“下二语须继续言之，俟帝答何语，归以报予。”内监将此重复十数遍，光绪怒曰：“吾已知之，尔可归报太后，太后欲吾自死耶！此必不能也。朕得裘方庆温暖，钮扣金则金耳，与朕何与？”小除日，慈禧又强迫光绪连吃数十枚汤圆，光绪只能将汤圆暗吐入袖中，以逃一死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1900</w:t>
      </w:r>
      <w:r>
        <w:rPr>
          <w:spacing w:val="2"/>
          <w:sz w:val="20"/>
          <w:szCs w:val="20"/>
        </w:rPr>
        <w:t>年联军入北京前夕，慈禧仓皇出逃，行前不忘将珍妃沉井，光绪苦苦哀求，慈禧则怒不可遏，要光绪闭嘴：“彼必求死，不死反负彼，天下不孝之人，当知所戒，不见夫鸱鸮乎？养得羽毛丰满，即啄其母之眼，不杀何待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即念念不忘的仍是戊戌之怨。本世纪初，有关方面公布光绪尸检结果，确系砷中毒而死，这就证明包括许指严在内的民间所传“光绪死于非命”，其言有据，也证明慈禧所言“今日使余不欢者，吾将使其终身不欢”的确不虚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三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十叶野闻》不仅揭露清最高统治者的各种各样骇人听闻的滔天罪恶，也鞭挞了其爪牙的形形色色光怪陆离的无耻行径。两者相得益彰，其根源在于腐朽已极、病入膏肓的封建制度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例如，书中揭露，乾隆朝的大贪官和珅连进贡给乾隆帝的珠宝都能暗中窃取，其家中所藏碧玉盘，竟然大于清宫所陈列者。其贪婪嘴脸、敛财之多，骇人听闻，令人叹为观止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z w:val="20"/>
          <w:szCs w:val="20"/>
        </w:rPr>
        <w:t>李莲英作为清末的权监，实与慈禧同恶相济，狼狈为奸。《十叶野闻》揭露了他的狡黠和发迹。慈禧得以专权，“牝朝女祸”，“必有强力之宦寺，为之辅佐。”李莲英“貌虽不都，而软媚有姿，能得人怜，见机便捷，举动必中太后意。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如每天给慈禧梳的发型能不断出新花样，又能说会道，插科打诨，从而深得慈禧欢心。慈禧曾扮观音，李莲英就扮装韦驮，慈禧扮装西王母，李莲英则扮装“东方曼倩偷桃”。但“对光绪帝则颇狡诈桀骜，无内侍礼，且于满王公之有力者，交情周至，稍疏远者，则骄倨婪索，无恶不作矣。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他凭借特殊地位，卖官鬻爵，“外省之运动者纷纷来，李择其肥瘠多寡，无不各如所望，然皆绝不接洽，而金已入其囊中。前后共计所得，庚子以前已数百万。”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在西安行宫时，大臣要见慈禧，也要凭李莲英高兴与否，他有时胆敢“不传太后之谕，直说自己累了，今天公事多得很，大臣莫敢谁何，太后亦不知也。南方诸省进呈贡物，皆先送李总管处，奇珍异宝，债积如山丘，其贡银者，太后取其半，李取五分之一，余交荣禄为发饷之用。”当日各省解银至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多万两，皆由李及其手下孙姓内监主管，“抑勒婪索，无所不至。”一日湖北解送了一批银两，明明皆是足色元宝，李莲英命孙监秤之，说成色不足，须加补。委员争辩，孙监竟然大怒曰：“吾知尔之意，必以为老佛爷之秤是赝鼎也。此尚可恕乎！”要持秤击打，“太后闻之，走出，令孙监移银入内”，这才消弭了委员此场无妄之灾。又广东有进呈贡物</w:t>
      </w:r>
      <w:r>
        <w:rPr>
          <w:sz w:val="20"/>
          <w:szCs w:val="20"/>
        </w:rPr>
        <w:t>24</w:t>
      </w:r>
      <w:r>
        <w:rPr>
          <w:sz w:val="20"/>
          <w:szCs w:val="20"/>
        </w:rPr>
        <w:t>种，内监因索门包，退还九种，委员大惊，恐将来太后必责以走漏，不得不厚贿之，始允代呈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6"/>
          <w:sz w:val="20"/>
          <w:szCs w:val="20"/>
        </w:rPr>
        <w:t>在慈禧的默许下，李莲英等肆无忌惮，其时宫中贿赂成风，为历史所罕见。“皇帝每日问安一次，内监必索贿五十金，后妃以次各有差。宫眷侍奉太后，亦必有孝敬，始得安其身，否则饱受凌虐，复不许告退。家素封辄苦于津贴，贫瘠者更因以致命。若近侍以至外省督抚司道等有进献者，或赐膳观剧，悉应纳金，等级至繁，有多至十余万者，称为宫门费。清介无积蓄者不屑为，则亦因之失慈眷。”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如南书房翰林们十分清苦，但奉诏写作时，“内侍传旨缴进，则文件与贿赂偕往，经手内监知有获，始允进呈，即邀御赏，否则，沉没其物，恩眷亦渐疏焉。又每遇太后、帝之生辰及三节朝贺，王大臣及外省督抚例进如意或贡珍物，由内务府内监递进，其过手费辄万金或数千金不等，至少亦数百金。”</w:t>
      </w:r>
      <w:r>
        <w:rPr>
          <w:spacing w:val="6"/>
          <w:sz w:val="20"/>
          <w:szCs w:val="20"/>
        </w:rPr>
        <w:t xml:space="preserve">  </w:t>
      </w:r>
      <w:r>
        <w:rPr>
          <w:spacing w:val="6"/>
          <w:sz w:val="20"/>
          <w:szCs w:val="20"/>
        </w:rPr>
        <w:t>甲午年，刚毅谋入军机处，即借特制铁花屏风十二面为慈禧祝寿，当时贡品太多，慈禧懒于遍览，刚毅为了让慈禧能看到，贿近侍数万金，终于如愿以偿，“命置寝宫，自是眷遇益隆”。又如盛宣怀为谋邮传部侍郎，进江南贡缎及金银器皿等，宫门费至十万金，“故内侍等无不称颂盛宫保者。慈眷之隆，正由于此。”</w:t>
      </w:r>
      <w:r>
        <w:rPr>
          <w:spacing w:val="6"/>
          <w:sz w:val="20"/>
          <w:szCs w:val="20"/>
        </w:rPr>
        <w:t xml:space="preserve">  </w:t>
      </w:r>
      <w:r>
        <w:rPr>
          <w:spacing w:val="6"/>
          <w:sz w:val="20"/>
          <w:szCs w:val="20"/>
        </w:rPr>
        <w:t>这些索贿所得，李莲英“须独取十分之七，其三成分给各内竖，则皆其党也，不敢有异言。”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据说李莲英的家财，庚子后八年中又得</w:t>
      </w:r>
      <w:r>
        <w:rPr>
          <w:spacing w:val="6"/>
          <w:sz w:val="20"/>
          <w:szCs w:val="20"/>
        </w:rPr>
        <w:t>200</w:t>
      </w:r>
      <w:r>
        <w:rPr>
          <w:spacing w:val="6"/>
          <w:sz w:val="20"/>
          <w:szCs w:val="20"/>
        </w:rPr>
        <w:t>万两，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另一种说发则是所得为</w:t>
      </w:r>
      <w:r>
        <w:rPr>
          <w:spacing w:val="6"/>
          <w:sz w:val="20"/>
          <w:szCs w:val="20"/>
        </w:rPr>
        <w:t>200</w:t>
      </w:r>
      <w:r>
        <w:rPr>
          <w:spacing w:val="6"/>
          <w:sz w:val="20"/>
          <w:szCs w:val="20"/>
        </w:rPr>
        <w:t>万金镑，而其先前在修建颐和园时侵蚀之费尚不在内。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相比之下，失权的光绪帝之内监，类多清苦异常，“宫中有冷皇帝、热太后之暗号”。</w:t>
      </w:r>
      <w:r>
        <w:rPr>
          <w:spacing w:val="2"/>
          <w:sz w:val="20"/>
          <w:szCs w:val="20"/>
        </w:rPr>
        <w:t xml:space="preserve"> 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李莲英等捞财的又一手法是赌博。清末，宫中麻将赌博成风，“妃嫔以逮内监李莲英等无不热心于此”。庆亲王奕劻的福晋，“每奉召入宫，赴雀戏之约，必挟银纸数万金。若大负，尚须遣人至家续取也。其输赢之巨类如此。”对此奕劻辈不仅无可奈何，更是愿打愿挨，“盖交际宫闱，本系彼之一种政策，福晋挟巨金入宫，非特彼所不能干预，且惟恐其不尔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清末的亲贵、大臣，同样贪婪恣肆。</w:t>
      </w:r>
    </w:p>
    <w:p>
      <w:pPr>
        <w:pStyle w:val="Style15"/>
        <w:ind w:firstLine="408"/>
        <w:rPr/>
      </w:pPr>
      <w:r>
        <w:rPr>
          <w:spacing w:val="6"/>
          <w:sz w:val="20"/>
          <w:szCs w:val="20"/>
        </w:rPr>
        <w:t>如大阿哥溥儁之父、一心谋夺光绪帝位的端郡王载猗，“性粗暴，绝无意识及威仪，惟见太后极醇谨，每太后与之言，辄震惧失次，汗流被体”，所以慈禧认为他很忠诚。溥儁则“顽呆肖其父，慈禧笃爱之，不乐读书，惟时与内监为嬉戏。”他“肥胖粗野，状类伧荒，喜着武装，常出外观剧，戴金边毡帽，内着皮衣，外罩红色军服，如夺标者。与伶人、混混多相稔，颇工马术，亦善音乐。”观剧时，如台上鼓板稍错，他即离席大骂，或自登台代之，“怪状劣迹，殆难悉数”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另一名堪与和大贪官和珅相提并论的晚清大贪官是庆亲王奕劻。奕劻卖官鬻爵，门庭若市，“每岁鬻州县官者百计”，奕劻独得赃款的一半，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人称之为“老庆记公司”。凡外省官员谋缺，皆有价值等差，前门外某金店为之外府，直隶总督陈夔龙为特别掮客。陈的夫人幼时即拜奕劻为义父，陈夔龙每年岁必孝敬这位干丈人银数万两，其他缎匹、食物、玩好等不计其数。另一位是陈璧。他通过在北京开设金店之亲戚与奕劻拉上线，馈送奕劻贵重的东珠、鼻烟壶，得认为奕劻之干儿，又向亲戚借银五万两献给奕劻。于是由道藩一跃而入为侍郎，并很快升任邮传部尚书，他的亲戚某也随之攫得铁路局局长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奕劻七十生日时，各省、部官员纷纷前来祝寿。奕劻表面声称不准送礼，但暗中却进行登记，根据礼的厚薄多寡分为四级，第一福字册，“凡现金万金以上及礼物三万金以上者入之，另存其名手折中”；第二禄字册，“现金五千以上及礼物万金以上者入之”；第三寿字册，“凡千金以上及礼物值三千金以上者入之”；第四喜字簿，“凡现金百金以上及礼物值数百文者入之”；如礼物不满百金者则入另册，寿言、诗文、屏幛、楹联也列册记之。所受现金，总数不下</w:t>
      </w:r>
      <w:r>
        <w:rPr>
          <w:spacing w:val="2"/>
          <w:sz w:val="20"/>
          <w:szCs w:val="20"/>
        </w:rPr>
        <w:t>50</w:t>
      </w:r>
      <w:r>
        <w:rPr>
          <w:spacing w:val="2"/>
          <w:sz w:val="20"/>
          <w:szCs w:val="20"/>
        </w:rPr>
        <w:t>万两，礼物不下百万两。一名四川某候补道，广东人，家本富豪，想调署海关道。此时瞅准机会，先向奕劻献寿礼银十万两，门包费三万两，又从广东取来银</w:t>
      </w:r>
      <w:r>
        <w:rPr>
          <w:spacing w:val="2"/>
          <w:sz w:val="20"/>
          <w:szCs w:val="20"/>
        </w:rPr>
        <w:t>20</w:t>
      </w:r>
      <w:r>
        <w:rPr>
          <w:spacing w:val="2"/>
          <w:sz w:val="20"/>
          <w:szCs w:val="20"/>
        </w:rPr>
        <w:t>万两贿李莲英。奕劻即将其名列入福字册之首，延为上宾，他参加府中赌博，赢了</w:t>
      </w:r>
      <w:r>
        <w:rPr>
          <w:spacing w:val="2"/>
          <w:sz w:val="20"/>
          <w:szCs w:val="20"/>
        </w:rPr>
        <w:t>40</w:t>
      </w:r>
      <w:r>
        <w:rPr>
          <w:spacing w:val="2"/>
          <w:sz w:val="20"/>
          <w:szCs w:val="20"/>
        </w:rPr>
        <w:t>万两，第二天则又回赠了价值超过</w:t>
      </w:r>
      <w:r>
        <w:rPr>
          <w:spacing w:val="2"/>
          <w:sz w:val="20"/>
          <w:szCs w:val="20"/>
        </w:rPr>
        <w:t>40</w:t>
      </w:r>
      <w:r>
        <w:rPr>
          <w:spacing w:val="2"/>
          <w:sz w:val="20"/>
          <w:szCs w:val="20"/>
        </w:rPr>
        <w:t>万两的钻戒等珍玩，结果不出半月，就得到了鸥海关道道员一职。出京时又送奕劻一根四川邛州方竹杖，其中藏有银票三万两，奕劻也不禁叹道：“此诚可儿也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奕劻之子贝勒载振，则更喜欢设场聚赌，借此索贿，在达官中是公开秘密。“凡欲夤缘得优美差缺者，无不麇集于此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参赌者赌资</w:t>
      </w:r>
      <w:r>
        <w:rPr>
          <w:spacing w:val="2"/>
          <w:sz w:val="20"/>
          <w:szCs w:val="20"/>
        </w:rPr>
        <w:t>3000</w:t>
      </w:r>
      <w:r>
        <w:rPr>
          <w:spacing w:val="2"/>
          <w:sz w:val="20"/>
          <w:szCs w:val="20"/>
        </w:rPr>
        <w:t>两银起步，称为一底，并分为三等，凡输过三底，即一万两左右，尚能再接再厉、不少退缩者为上等，输赢为二底者为中等，一底则为三等，后来因丑声泄露，而移入北京暗中进行，而其弟则又接过衣钵，继续在天津设赌如故，“每日必获数万金至十数万不等”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除金钱外，载振弟兄还广收性贿赂。段芝贵向载振献名歌女杨翠喜，得到了黑龙江巡抚一职。其弟则包妓红宝宝、苏宝宝，故人称其弟兄“倚翠偎红”。他们“今日八千金娶一名妓，明日一万金又娶一艳姬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其消费所需，自有行贿者买单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然而，对待民众，官员们则穷凶极恶，以残酷为能事。《十叶野闻》记载：顽固派毓贤任山东曹州府知府时，残酷镇压民众，他命木工特制大木笼，“高及肩，囊其身于笼，而以木环围锁其颈，植木其中，足下初置砖，渐抽去，弱者半日，强者一日夜死矣。笼骈列署门，若仪注然。”其到任两个月，“站三百七十余人矣”。毓贤则获得了“能吏”的名声，不到三年，即升任山东巡抚，后又转任山西巡抚，成为庚子之变的肇事者之一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十叶野闻》的这些揭露鞭挞，以事实雄辩说明，清政府早已丧失了其统治的合法性，推翻清政府，是顺天应人正义之举。更说明，封建专制制度，早已丧失了其存在的合理性，建立和坚持民主共和，乃是历史的必然。任何想复辟倒退重建封建专制的企图，都是逆历史潮流而动的反动行径，必然遭到人民和历史的唾弃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四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十叶野闻》的价值，应充分肯定。除前述总的政治价值外，还有着不菲的社会影响。《十叶野闻》问世后，即不胫而走，得到了广泛的认同和好评，在关于清代的众多笔记、掌故、野史、轶闻作品中，被推为佳作，迄今仍为研究者所重视，为读者津津乐道，即是这种价值和影响的表现。其原因具体来看为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首先，在于《十叶野闻》所记，具有很强的真实性。许多内容，也为其他作品所同样记载，这就从不同的角度，证实清朝的黑暗，确实如此，《十叶野闻》等所作的揭露，只不过稍掀其帷幕之一角。这就能获得众多人士的相信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其次，在于内容的新奇性，如前所引之清宫性药，慈禧诱光绪自杀等，皆闻所未闻，从而激起读者的极大兴趣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从写作来看，该书文字半文半白，精练，流畅，结构十分精巧，各篇既自成一说，又相互呼应，自是功力不凡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当然，该书中究竟有无、有多少属于编造，我们无法判断，但即使是编造，也不可能纯属无影造西厢，究属实中有虚而已。所以其效果要比许指严自己伪造的《石达开日记》要好得多。据说许指严“素性嗜酒”，为了解决经济拮据，曾和世界书局的经理沈知方商议，伪造过一部《石达开日记》，《石达开传》说，“石在大渡河为川军唐友耕所败，进至老鸦漩，势穷被缚。在狱中述其生平事迹，及天王起事以来，与清军相持，胜败得失之由，为日记四册。”许指严即根据《石达开传》所叙的行动和战绩，演衍而成假日记。再之世界书局广告宣传，怎样觅得原稿，信口开河地乱吹一阵，居然一编行世，购者纷纷，曾再版数次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再横向比较，该书更比南社另一健将高天梅伪造的《石达开遗诗》要高明。当年高天梅为激发民气，排满革命，自作《石达开遗诗》二十首，有“曾折芹香入泮宫，更采桂蕊乘秋风”，“我志未酬人亦苦，东南到处有啼痕”，“只觉苍天方愦愦，莫凭只手拯元元”等，也曾传诵一时。但无论是《石达开日记》还是《石达开遗诗》，因内容破绽百出早已湮没，而《十叶野闻》仍然一版再版，继续保持着旺盛的生命力。当然，这更是南社生命力的顽强存在的表现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2"/>
          <w:sz w:val="20"/>
        </w:rPr>
        <w:t>作者简介：</w:t>
      </w:r>
      <w:r>
        <w:rPr>
          <w:rFonts w:ascii="仿宋_GB2312" w:hAnsi="仿宋_GB2312" w:cs="仿宋_GB2312" w:eastAsia="仿宋_GB2312"/>
          <w:spacing w:val="-4"/>
          <w:sz w:val="20"/>
        </w:rPr>
        <w:t>谢世诚，</w:t>
      </w:r>
      <w:r>
        <w:rPr>
          <w:rFonts w:eastAsia="仿宋_GB2312" w:cs="仿宋_GB2312" w:ascii="仿宋_GB2312" w:hAnsi="仿宋_GB2312"/>
          <w:spacing w:val="-4"/>
          <w:sz w:val="20"/>
        </w:rPr>
        <w:t>1951</w:t>
      </w:r>
      <w:r>
        <w:rPr>
          <w:rFonts w:ascii="仿宋_GB2312" w:hAnsi="仿宋_GB2312" w:cs="仿宋_GB2312" w:eastAsia="仿宋_GB2312"/>
          <w:spacing w:val="-4"/>
          <w:sz w:val="20"/>
        </w:rPr>
        <w:t>年生，江苏扬州人，南京师范大学公共管理学院教授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spacing w:val="-4"/>
          <w:sz w:val="20"/>
        </w:rPr>
      </w:pPr>
      <w:r>
        <w:rPr>
          <w:rFonts w:eastAsia="仿宋_GB2312" w:cs="仿宋_GB2312" w:ascii="仿宋_GB2312" w:hAnsi="仿宋_GB2312"/>
          <w:spacing w:val="-4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方正报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58:00Z</dcterms:created>
  <dc:creator>Administrator</dc:creator>
  <dc:description/>
  <cp:keywords/>
  <dc:language>en-US</dc:language>
  <cp:lastModifiedBy>Administrator</cp:lastModifiedBy>
  <dcterms:modified xsi:type="dcterms:W3CDTF">2013-11-04T05:58:00Z</dcterms:modified>
  <cp:revision>1</cp:revision>
  <dc:subject/>
  <dc:title>南社志士反封建的心路</dc:title>
</cp:coreProperties>
</file>