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南社社员的杰出代表范鸿仙</w:t>
      </w:r>
    </w:p>
    <w:p>
      <w:pPr>
        <w:pStyle w:val="Style16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jc w:val="center"/>
        <w:rPr/>
      </w:pPr>
      <w:r>
        <w:rPr/>
        <w:t>朱宝琴</w:t>
      </w:r>
    </w:p>
    <w:p>
      <w:pPr>
        <w:pStyle w:val="Style16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/>
      </w:pPr>
      <w:r>
        <w:rPr>
          <w:spacing w:val="2"/>
          <w:sz w:val="20"/>
          <w:szCs w:val="20"/>
        </w:rPr>
        <w:t>范鸿仙，南社社员，一位爱国爱民，有学识，有胆识的辛亥革命元老。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他追随孙中山，为中国民族民主革命事业奋斗了一生。在推翻清王朝统治，建立民主共和国家的艰难岁月中，范鸿仙以笔为武器，撰写大量文论，抨击清廷，鼓吹革命，成为辛亥革命的舆论旗手。中华民国临时政府成立，为捍卫民主共和政权，他组建“铁血军”，亲任总司令，身先士卒无所畏惧。二次革命受挫后，又奉孙中山之命发动军事讨袁，不幸于</w:t>
      </w:r>
      <w:r>
        <w:rPr>
          <w:spacing w:val="2"/>
          <w:sz w:val="20"/>
          <w:szCs w:val="20"/>
        </w:rPr>
        <w:t>191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 xml:space="preserve">20 </w:t>
      </w:r>
      <w:r>
        <w:rPr>
          <w:spacing w:val="2"/>
          <w:sz w:val="20"/>
          <w:szCs w:val="20"/>
        </w:rPr>
        <w:t>日被袁世凯派人刺杀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一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范鸿仙的爱国、爱民思想和成长为中国民族民主革命的舆论旗手，是他生活的那个时代的产物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范鸿仙</w:t>
      </w:r>
      <w:r>
        <w:rPr>
          <w:spacing w:val="2"/>
          <w:sz w:val="20"/>
          <w:szCs w:val="20"/>
        </w:rPr>
        <w:t>1882</w:t>
      </w:r>
      <w:r>
        <w:rPr>
          <w:spacing w:val="2"/>
          <w:sz w:val="20"/>
          <w:szCs w:val="20"/>
        </w:rPr>
        <w:t>年生于安徽合肥，名光启，字鸿仙。父亲靠耕种几亩薄田赡养全家老小九口人。范鸿仙的启蒙教育是与父亲的见识、训导分不开的。父亲范彦达是宋朝政治家范仲淹的后裔，子孙无论贫富都要识字的祖训，及早年参加太平军跟随将领陈玉成转战南北的经历，使他下决心节衣缩食让儿子读书。范鸿仙从父亲讲述的故事中将陈玉成作为仰慕的少年英雄，幼小的心灵播下了爱国的种子。经年的耕读使他在弱冠之年熟读诗、赋、经、解，不仅取得童生资格，更于</w:t>
      </w:r>
      <w:r>
        <w:rPr>
          <w:spacing w:val="2"/>
          <w:sz w:val="20"/>
          <w:szCs w:val="20"/>
        </w:rPr>
        <w:t>1902</w:t>
      </w:r>
      <w:r>
        <w:rPr>
          <w:spacing w:val="2"/>
          <w:sz w:val="20"/>
          <w:szCs w:val="20"/>
        </w:rPr>
        <w:t>年府试，在三千名考生中拔得头筹，取得秀才功名，使家中免除税赋，其名著称乡里。不久，时任光绪帝师傅的寿州相国孙家鼎派人请范鸿仙当家庭教师，每年俸金一百两银。这一机遇不仅使范家的生活有了改善，也使范鸿仙得到了两个意外收获。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其一，相国的书库拓宽了范鸿仙的视野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孙家鼎豁达、开明，将相国府藏书楼书库“都请范鸿仙自便”。这里不仅有各种典籍，更有在闭塞的乡村无法见到的西学著作（其西学著作多为相国掌管的官书局翻译的中译本）、杂志报刊。如孟德斯鸠的《法意》、卢梭的《民权论》、李提摩太的《泰西新史揽要》等。范鸿仙通过阅读《盛世危言》、《危言》、《校邠庐抗议》，了解到郑观应、汤光潜、冯桂芬维新派提出的社会改革设想；还看到翻译介绍的西方的思想和文明，如法国哲学家孔德范的实证主义哲学、马克思的《资本论》、英国李提摩太的《新政策》、达尔文的进化论等等。阅读拓宽了视野，胸中有了另一番天地。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其二，结识革命党人孙毓筠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孙毓筠，字少候，秀才出身，系孙家鼎侄孙，其人思想活跃，不满清廷腐败，向往改革，学习西方，办了新学堂，并同志同道合的武备练军学堂的柏文蔚等在寿州组织了“天足会”、“强学会”。在相国府与年龄相仿的范鸿仙一见如故，畅谈十分投机。范鸿仙通过孙毓筠结识了在安徽筹备反清组织的柏文蔚、陈独秀。</w:t>
      </w:r>
      <w:r>
        <w:rPr>
          <w:spacing w:val="2"/>
          <w:sz w:val="20"/>
          <w:szCs w:val="20"/>
        </w:rPr>
        <w:t>1906</w:t>
      </w:r>
      <w:r>
        <w:rPr>
          <w:spacing w:val="2"/>
          <w:sz w:val="20"/>
          <w:szCs w:val="20"/>
        </w:rPr>
        <w:t>年，范鸿仙毅然放弃了相国府安适的工作，来到革命党人云集的芜湖。他一面在皖汇中学堂任教员，一面穿梭于芜湖、安庆、寿州之间，聆听各路反清志士传播救亡图存的思想。当时安徽公学有刘师培、陈独秀、柏文蔚、苏曼殊等人；紫阳师范学堂有陈去病等人；安庆巡警学堂有徐锡麟等人，而寿州信义会有张维屏、管曙东等人。在“排满”、“救国”、“革命”、“开发民智”、唤起“国民”信念的冲击下，他从革命党人从东京带来的同盟会机关刊物《民报》</w:t>
      </w:r>
      <w:r>
        <w:rPr>
          <w:spacing w:val="2"/>
          <w:sz w:val="20"/>
          <w:szCs w:val="20"/>
        </w:rPr>
        <w:t>(1905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26</w:t>
      </w:r>
      <w:r>
        <w:rPr>
          <w:spacing w:val="2"/>
          <w:sz w:val="20"/>
          <w:szCs w:val="20"/>
        </w:rPr>
        <w:t>日</w:t>
      </w:r>
      <w:r>
        <w:rPr>
          <w:spacing w:val="2"/>
          <w:sz w:val="20"/>
          <w:szCs w:val="20"/>
        </w:rPr>
        <w:t>)</w:t>
      </w:r>
      <w:r>
        <w:rPr>
          <w:spacing w:val="2"/>
          <w:sz w:val="20"/>
          <w:szCs w:val="20"/>
        </w:rPr>
        <w:t>，了解到孙中山倡导的民族、民生、民权三民主义，他认定自己找到了归属。这年冬天范鸿仙经孙毓筠介绍，加入了同盟会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范鸿仙参加同盟会之前，已从陈独秀的《安徽俗话报》忠实读者成为东京《民报》的撰稿人。</w:t>
      </w:r>
      <w:r>
        <w:rPr>
          <w:spacing w:val="2"/>
          <w:sz w:val="20"/>
          <w:szCs w:val="20"/>
        </w:rPr>
        <w:t>1906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《民报》第八期，登载了范鸿仙以“哀鸿”笔名发表的《孔德之学说》一文。犀利的文笔和深邃的思考，凸显出这位出生农家的子弟对改革社会与百姓生计关系的见解。他对孔德实证主义学说中的缺失提出了质疑，认为孔德倡导社会学，独得要领，不为不智，但遗漏关乎生计的大问题，则有空谈之嫌。他用“哀鸿”这一笔名，寓意对中国广大民众陷于饥饿，哀鸿遍野的关切。文章强调，社会秩序与生计的关系，是一个平衡的关系，改良社会应关心百姓生计。他在安徽学界崭露头角，誉称“鸿儒”雅号。此时孙中山派人到南京组织革命力量，范鸿仙认识到实行革命，非蓄养武力不可。于是只身来到南京，要求柏文蔚、赵声允其来军中当兵。柏、赵二人则坚持范鸿仙应用所长，以笔为枪策动革命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07</w:t>
      </w:r>
      <w:r>
        <w:rPr>
          <w:spacing w:val="2"/>
          <w:sz w:val="20"/>
          <w:szCs w:val="20"/>
        </w:rPr>
        <w:t>年春，范鸿仙经赵声推荐前往上海，协助被孙中山任命为长江大都督的于右任主办《神州日报》。自此，范鸿仙走上利用报刊为阵地，唤醒民众觉悟的道路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二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范鸿仙致力于新闻传播事业，成为民族民主革命的舆论旗手，主要贡献表现在以下几个方面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首先，从于右任的助手成为著名的报刊评论家。设在上海英租界的《神州日报》是于右任在海内外筹款创办的。神州报名，隐含有反清的思想。于右任在致范鸿仙的邀请函中说：“神州是中国的古称，以神州为报名，顾名思义，就是以祖宗缔造之艰难，历史遗产之丰富，激发潜伏的民族意识，望范先生来沪合谋鼓吹文明，于神州前途有所裨补。”此时，于右任已延揽了反清志士杨守仁、王无生及被清廷革职的翰林李梦符主笔政，使创办不久的《神州日报》销路激增，与沪上的《申报》《新闻报》同列大报之称。范鸿仙跻身于志同道合同事中，目睹出自他们手中的直指要害的评述政论，感到前所未有的激奋和充实。他踏踏实实从校对做起，兼职写作社评杂文，</w:t>
      </w:r>
      <w:r>
        <w:rPr>
          <w:spacing w:val="2"/>
          <w:sz w:val="20"/>
          <w:szCs w:val="20"/>
        </w:rPr>
        <w:t>1907</w:t>
      </w:r>
      <w:r>
        <w:rPr>
          <w:spacing w:val="2"/>
          <w:sz w:val="20"/>
          <w:szCs w:val="20"/>
        </w:rPr>
        <w:t>年夏，革命党人秋瑾遇害，范鸿仙于《神州日报》写了悼念秋瑾的诗：“深山有虎称专制，天国无花不自由。千百罗兰相继起，利刀能断几人头。”“枉说中原是病狮，裙钗身手胜须眉。风云莽荡胡尘里，不少红妆革命儿。”在清廷封建专制的迫害下，范鸿仙练就了旁敲侧击、崇论宏议的写作特色，逐渐成为报社的顶梁柱。</w:t>
      </w:r>
      <w:r>
        <w:rPr>
          <w:spacing w:val="2"/>
          <w:sz w:val="20"/>
          <w:szCs w:val="20"/>
        </w:rPr>
        <w:t>1908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月报社遇到意外火灾时，范鸿仙竭尽全力协助于右任，开始了新的创业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其次，辅助于右任先后创办了《民呼日报》、《民吁日报》、《民立报》，义无反顾的“与专横政府抗，与强霸列国抗”，成为民族民主革命的舆论旗手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09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月，范鸿仙辅佐于右任创办了《民呼日报》，该报一开张，范鸿仙即借助前期创办《安徽白话报》集聚的人脉资源，鼓动路矿斗争，针对清廷出卖主权，宣传爱国思想，登载《记皖藉京官开会集议路矿事》长篇报道，力主废约维权，舆论反响强烈。范鸿仙在报上以《又是一个汉奸》、《卖国罪案一端》为题，揭露安徽铜官山矿之争内幕，鞭挞清廷腐败。他还深入实地调查所撰报告在报上披露，使清廷庇护外国人横行乡里的罪行昭然天下，对于推动各地路矿权的斗争注入了动力。由此，范鸿仙在上海报界声名日盛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民呼日报》创办不久，范鸿仙针对陕甘旱灾，饿殍遍野，饥民人相食的惨况于报端进行披露：“树皮况渐稀，草根今亦尽。姑且易子食，白骨积成莽。”于右任在报社设立了赈灾公所。接着范鸿仙连篇累牍地组织题为《如是我闻》《甘民泪》、《论升督漠视灾荒之罪》、《甘肃人与升允》、《论陕甘京官之漠视桑梓灾荒》、《呜呼甘督之讳灾》报道，鞭挞甘督升允匿灾不报和清廷立宪的虚伪。《民呼日报》大声疾呼，为民请命，深得读者欢迎。出之于范鸿仙之手的社论《论趋时派之新迷信》、《论政府行为之矛盾》、《国民新病谈》吸引了众多读者，其崇论宏议、激昂高亢的气概使他成为著名的报刊评论家。然而《民呼日报》为民请命的宗旨最终不为当局所容，</w:t>
      </w:r>
      <w:r>
        <w:rPr>
          <w:spacing w:val="2"/>
          <w:sz w:val="20"/>
          <w:szCs w:val="20"/>
        </w:rPr>
        <w:t>1909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月被上海道台蔡如煌查封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范鸿仙和于右任决心坚守革命言论阵地，在革命党人景耀月支持下，</w:t>
      </w:r>
      <w:r>
        <w:rPr>
          <w:spacing w:val="2"/>
          <w:sz w:val="20"/>
          <w:szCs w:val="20"/>
        </w:rPr>
        <w:t>1909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在上海创办出版了《民吁日报》，由范鸿仙任社长，景耀月为总编辑。时值日本强迫清政府签订《改修安奉铁路新约》，东北危在旦夕。《民吁日报》以“与专横政府抗，与强霸列国抗”为宗旨，在短短的四十多天里，先后发表</w:t>
      </w:r>
      <w:r>
        <w:rPr>
          <w:spacing w:val="2"/>
          <w:sz w:val="20"/>
          <w:szCs w:val="20"/>
        </w:rPr>
        <w:t>62</w:t>
      </w:r>
      <w:r>
        <w:rPr>
          <w:spacing w:val="2"/>
          <w:sz w:val="20"/>
          <w:szCs w:val="20"/>
        </w:rPr>
        <w:t>篇檄文，揭露日本侵华阴谋、抨击清廷卖国祸民，激起全国爱国反日和抵制日货的浪潮。值得一提的是，《民吁日报》创立不久，即登载了南社成立启示，并将南社社员张扬民族气节的诗词发表在副刊上，为南社的早期活动开辟了阵地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民吁日报》敢言放论，激怒了日本侵华当局，迫使上海道台蔡如煌以“有意挑衅，有碍中日两国邦交”的罪名予以强行封闭，并拘捕了范鸿仙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范鸿仙经友人营救出狱后不久，于</w:t>
      </w:r>
      <w:r>
        <w:rPr>
          <w:spacing w:val="2"/>
          <w:sz w:val="20"/>
          <w:szCs w:val="20"/>
        </w:rPr>
        <w:t>1910</w:t>
      </w:r>
      <w:r>
        <w:rPr>
          <w:spacing w:val="2"/>
          <w:sz w:val="20"/>
          <w:szCs w:val="20"/>
        </w:rPr>
        <w:t>年在南社举行第三次雅集时加入了南社。同年秋，国内的立宪派正以请愿的方式推动立宪，以防止列强的瓜分，并阻止革命的发生。范鸿仙、于右任等革命党人则清醒地认识到，只有用革命的手段推翻满清政府，才是中国的出路。</w:t>
      </w:r>
      <w:r>
        <w:rPr>
          <w:spacing w:val="2"/>
          <w:sz w:val="20"/>
          <w:szCs w:val="20"/>
        </w:rPr>
        <w:t>1910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日，坚持舆论阵地的于右任、范鸿仙又创办了《民立报》，分别担任社长、总理。《民立报》自创刊至</w:t>
      </w:r>
      <w:r>
        <w:rPr>
          <w:spacing w:val="2"/>
          <w:sz w:val="20"/>
          <w:szCs w:val="20"/>
        </w:rPr>
        <w:t>191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日被袁世凯查封，范鸿仙撰写的时评有二百五十七篇。由范鸿仙负责的《大陆春秋》、《上海春秋》、《无声人语》专栏成为人们争相传阅的文字。范鸿仙尤其重视对青年知识分子的教育。他撰写的《爱国青年》一文，强调“学生不可无爱国心”，“遇有不利于国者，起而抨击之，乃学生分内事也。”《民立报》利用报业阵地，揭露清廷伪立宪的阴谋，声援全国各地的保路运动，抨击贪官污吏枉法逆行，鼓动发起剪辫运功，将反清怒火越烧越旺。一时间，《民立报》象屹立于黄浦江畔与清廷对立的堡垒，集聚了无数致力于推翻满清王朝的志士精英，宋教仁、章士钊、邵力子、马君武、陈其美等先后投入《民立报》阵地，使《民立报》成为当时中国发行量最大的日报。辛亥革命爆发后，《民立报》率先报道了武昌起义的讯息，并开辟专栏，报道起义进展情况。二十五年后，毛泽东在延安接受美国记者斯诺时称，“在长沙我第一次看到报纸《民立报》，这是一种民族革命的日报，登载着广州反对满清起义和七十二烈士的殉难。这件事情是一个名叫黄兴的湖南人领导发动的，我被这件事深深地感动了，觉得《民立报》充满了富于刺激性的材料，这报是由于右任主编的。”范鸿仙实为民族民主革命的舆论旗手，由此可见一斑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9"/>
        <w:rPr/>
      </w:pPr>
      <w:r>
        <w:rPr/>
        <w:t>三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范鸿仙对用武装斗争推翻清朝封建专制统治自始至终态度坚决，义无反顾参与其中，是南社社员中参加辛亥革命和二次革命反袁斗争的重要人物之一。其贡献如下：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（一）</w:t>
      </w:r>
      <w:r>
        <w:rPr>
          <w:rStyle w:val="Style15"/>
        </w:rPr>
        <w:t xml:space="preserve"> </w:t>
      </w:r>
      <w:r>
        <w:rPr>
          <w:rStyle w:val="Style15"/>
        </w:rPr>
        <w:t>参与筹划广州起义，具体坐镇上海，负责组织联络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一旦广州成功，立即组织南京、安徽响应。其间江、浙、皖一带的革命志士，许多都是通过范鸿仙等人输送出去的。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（二）</w:t>
      </w:r>
      <w:r>
        <w:rPr>
          <w:rStyle w:val="Style15"/>
        </w:rPr>
        <w:t xml:space="preserve"> </w:t>
      </w:r>
      <w:r>
        <w:rPr>
          <w:rStyle w:val="Style15"/>
        </w:rPr>
        <w:t>辛亥革命期间，范鸿仙是中部同盟会负责人之一，参与筹划光复上海、安徽、江苏的活动，并具体负责光复南京工作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武昌起义后，他冒着生命危险与柏文蔚等人前往南京，筹谋策动新军上层军官起义，并为进攻南京筹募饷械。南京攻克后，他配合宋教仁平息内部火并事态，调解之功不可没。可谓“南京奠定，开国建勋”。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（三）</w:t>
      </w:r>
      <w:r>
        <w:rPr>
          <w:rStyle w:val="Style15"/>
        </w:rPr>
        <w:t xml:space="preserve"> </w:t>
      </w:r>
      <w:r>
        <w:rPr>
          <w:rStyle w:val="Style15"/>
        </w:rPr>
        <w:t>组建“铁血军”支持孙中山北伐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孙中山就任中华民国临时大总统后，为实现武装推翻清朝的政治主张，积极准备北伐。范鸿仙拥护孙中山北伐的思想，请缨组建铁血军，并担任铁血军总司令。这支由范鸿仙赴江淮招募的武装力量，因局势的改变，未与清军接仗，却为日后二次革命武装保持了部分实力。</w:t>
      </w:r>
    </w:p>
    <w:p>
      <w:pPr>
        <w:pStyle w:val="Style16"/>
        <w:ind w:firstLine="408"/>
        <w:rPr>
          <w:rStyle w:val="Style15"/>
        </w:rPr>
      </w:pPr>
      <w:r>
        <w:rPr>
          <w:rStyle w:val="Style15"/>
        </w:rPr>
        <w:t>（四）</w:t>
      </w:r>
      <w:r>
        <w:rPr>
          <w:rStyle w:val="Style15"/>
        </w:rPr>
        <w:t xml:space="preserve"> </w:t>
      </w:r>
      <w:r>
        <w:rPr>
          <w:rStyle w:val="Style15"/>
        </w:rPr>
        <w:t>参加二次革命，实行武装讨袁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13</w:t>
      </w:r>
      <w:r>
        <w:rPr>
          <w:spacing w:val="2"/>
          <w:sz w:val="20"/>
          <w:szCs w:val="20"/>
        </w:rPr>
        <w:t>年孙中山发动二次革命，范鸿仙返回安徽，以原先组织的铁血军为骨干，在芜湖宣布独立讨袁。二次革命失败后，范鸿仙被迫流亡日本，参加了孙中山组建的中华革命党。</w:t>
      </w:r>
      <w:r>
        <w:rPr>
          <w:spacing w:val="2"/>
          <w:sz w:val="20"/>
          <w:szCs w:val="20"/>
        </w:rPr>
        <w:t>1914</w:t>
      </w:r>
      <w:r>
        <w:rPr>
          <w:spacing w:val="2"/>
          <w:sz w:val="20"/>
          <w:szCs w:val="20"/>
        </w:rPr>
        <w:t>年，他受孙中山的派遣返回上海，继续从事武装反袁斗争准备。袁世凯得知范鸿仙为上海革命党的首领，电嘱镇守郑汝成“悬六万金购范鸿仙的头”。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20</w:t>
      </w:r>
      <w:r>
        <w:rPr>
          <w:spacing w:val="2"/>
          <w:sz w:val="20"/>
          <w:szCs w:val="20"/>
        </w:rPr>
        <w:t>日夜间，范鸿仙在革命党机关部办公处，被郑汝成派人暗杀。牺牲时年仅</w:t>
      </w:r>
      <w:r>
        <w:rPr>
          <w:spacing w:val="2"/>
          <w:sz w:val="20"/>
          <w:szCs w:val="20"/>
        </w:rPr>
        <w:t>32</w:t>
      </w:r>
      <w:r>
        <w:rPr>
          <w:spacing w:val="2"/>
          <w:sz w:val="20"/>
          <w:szCs w:val="20"/>
        </w:rPr>
        <w:t>岁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孙中山得知噩耗，悲痛不已，电邀范鸿仙夫人前来东京，亲自接见，加以抚恤慰藉。孙中山允诺：“他日革命成功，一定为鸿仙举行国葬。”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南京国民政府建立后，于右任致力于范鸿仙的“国葬”事宜。</w:t>
      </w:r>
      <w:r>
        <w:rPr>
          <w:spacing w:val="2"/>
          <w:sz w:val="20"/>
          <w:szCs w:val="20"/>
        </w:rPr>
        <w:t>1928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6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5</w:t>
      </w:r>
      <w:r>
        <w:rPr>
          <w:spacing w:val="2"/>
          <w:sz w:val="20"/>
          <w:szCs w:val="20"/>
        </w:rPr>
        <w:t>日，国民党中央党部第</w:t>
      </w:r>
      <w:r>
        <w:rPr>
          <w:spacing w:val="2"/>
          <w:sz w:val="20"/>
          <w:szCs w:val="20"/>
        </w:rPr>
        <w:t>122</w:t>
      </w:r>
      <w:r>
        <w:rPr>
          <w:spacing w:val="2"/>
          <w:sz w:val="20"/>
          <w:szCs w:val="20"/>
        </w:rPr>
        <w:t>次常务会议，批准了于右任的提议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35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4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日，南京国民政府颁令：“先烈范鸿仙，性行忠纯，才略优迈，辛亥光复时，纠合义师，力克金陵，厥功甚伟……范鸿仙追着赠陆军上将。”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36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9</w:t>
      </w:r>
      <w:r>
        <w:rPr>
          <w:spacing w:val="2"/>
          <w:sz w:val="20"/>
          <w:szCs w:val="20"/>
        </w:rPr>
        <w:t>日，中国国民党中央执行委员会暨国民政府，在南京中山陵马群附葬区墓园，为范鸿仙举行隆重的国葬大典。蒋介石、于右任、冯玉祥、何应钦、戴季陶、邵元冲、张治中等数百党政要员前往奠祭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文革期间，范鸿仙墓遭到破坏，时任全国人大常委会副委员长的朱蕴山将情况上报中央，周恩来总理亲自批文给中共江苏省委，按烈士规格给予修复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范鸿仙爱国、爱民，他是南社社员的杰出代表，其为中华民族民主革命浴血奋战的业绩永载史册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rFonts w:ascii="黑体;SimHei" w:hAnsi="黑体;SimHei" w:cs="黑体;SimHei" w:eastAsia="黑体;SimHei"/>
          <w:spacing w:val="2"/>
          <w:sz w:val="22"/>
          <w:szCs w:val="22"/>
        </w:rPr>
        <w:t>参考文献：</w:t>
      </w:r>
    </w:p>
    <w:p>
      <w:pPr>
        <w:pStyle w:val="Style20"/>
        <w:rPr/>
      </w:pPr>
      <w:r>
        <w:rPr/>
        <w:t>蒋永敬：《范鸿仙年谱》，台湾国史馆</w:t>
      </w:r>
      <w:r>
        <w:rPr/>
        <w:t>1996</w:t>
      </w:r>
      <w:r>
        <w:rPr/>
        <w:t>年出版。</w:t>
      </w:r>
    </w:p>
    <w:p>
      <w:pPr>
        <w:pStyle w:val="Style20"/>
        <w:rPr/>
      </w:pPr>
      <w:r>
        <w:rPr/>
        <w:t>张宪文、薛恒等著：《共和肇始》，南京大学出版社</w:t>
      </w:r>
      <w:r>
        <w:rPr/>
        <w:t>2012</w:t>
      </w:r>
      <w:r>
        <w:rPr/>
        <w:t>年出版。</w:t>
      </w:r>
    </w:p>
    <w:p>
      <w:pPr>
        <w:pStyle w:val="Style20"/>
        <w:rPr/>
      </w:pPr>
      <w:r>
        <w:rPr/>
        <w:t>黄慧英：《范鸿仙传》，江苏文艺出版社</w:t>
      </w:r>
      <w:r>
        <w:rPr/>
        <w:t>2011</w:t>
      </w:r>
      <w:r>
        <w:rPr/>
        <w:t>年出版。</w:t>
      </w:r>
    </w:p>
    <w:p>
      <w:pPr>
        <w:pStyle w:val="Style20"/>
        <w:rPr/>
      </w:pPr>
      <w:r>
        <w:rPr/>
        <w:t>史全生：《范鸿仙与铁血军》，《安徽史学》，</w:t>
      </w:r>
      <w:r>
        <w:rPr/>
        <w:t>2012</w:t>
      </w:r>
      <w:r>
        <w:rPr/>
        <w:t>年出版。第二期。</w:t>
      </w:r>
    </w:p>
    <w:p>
      <w:pPr>
        <w:pStyle w:val="Style20"/>
        <w:rPr/>
      </w:pPr>
      <w:r>
        <w:rPr/>
        <w:t>王仲山：《资产阶级民主主义革命舆论的旗手——南社社友范鸿仙》，《南京理工大学学报》</w:t>
      </w:r>
      <w:r>
        <w:rPr/>
        <w:t>2003</w:t>
      </w:r>
      <w:r>
        <w:rPr/>
        <w:t>年第</w:t>
      </w:r>
      <w:r>
        <w:rPr/>
        <w:t>5</w:t>
      </w:r>
      <w:r>
        <w:rPr/>
        <w:t>期。</w:t>
      </w:r>
    </w:p>
    <w:p>
      <w:pPr>
        <w:pStyle w:val="Style20"/>
        <w:rPr/>
      </w:pPr>
      <w:r>
        <w:rPr/>
        <w:t>《辛亥革命在上海史料选辑》</w:t>
      </w:r>
      <w:r>
        <w:rPr/>
        <w:t>,</w:t>
      </w:r>
      <w:r>
        <w:rPr/>
        <w:t>上海人民出版社</w:t>
      </w:r>
      <w:r>
        <w:rPr/>
        <w:t>1981</w:t>
      </w:r>
      <w:r>
        <w:rPr/>
        <w:t>年出版。</w:t>
      </w:r>
    </w:p>
    <w:p>
      <w:pPr>
        <w:pStyle w:val="Style20"/>
        <w:rPr/>
      </w:pPr>
      <w:r>
        <w:rPr/>
        <w:t>《铁血军总司令范兴启宣言书》，《民立报》，</w:t>
      </w:r>
      <w:r>
        <w:rPr/>
        <w:t>19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。</w:t>
      </w:r>
    </w:p>
    <w:p>
      <w:pPr>
        <w:pStyle w:val="Style16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2"/>
          <w:sz w:val="20"/>
        </w:rPr>
        <w:t>作者简介：</w:t>
      </w:r>
      <w:r>
        <w:rPr>
          <w:rFonts w:ascii="仿宋_GB2312" w:hAnsi="仿宋_GB2312" w:cs="仿宋_GB2312" w:eastAsia="仿宋_GB2312"/>
          <w:spacing w:val="-4"/>
          <w:sz w:val="20"/>
        </w:rPr>
        <w:t>朱宝琴，</w:t>
      </w:r>
      <w:r>
        <w:rPr>
          <w:rFonts w:eastAsia="仿宋_GB2312" w:cs="仿宋_GB2312" w:ascii="仿宋_GB2312" w:hAnsi="仿宋_GB2312"/>
          <w:spacing w:val="-4"/>
          <w:sz w:val="20"/>
        </w:rPr>
        <w:t>1949</w:t>
      </w:r>
      <w:r>
        <w:rPr>
          <w:rFonts w:ascii="仿宋_GB2312" w:hAnsi="仿宋_GB2312" w:cs="仿宋_GB2312" w:eastAsia="仿宋_GB2312"/>
          <w:spacing w:val="-4"/>
          <w:sz w:val="20"/>
        </w:rPr>
        <w:t>年生，江苏江都人，南京大学历史学系、中华民国史研究中心教授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</w:rPr>
      </w:pPr>
      <w:r>
        <w:rPr>
          <w:rFonts w:eastAsia="仿宋_GB2312" w:cs="仿宋_GB2312" w:ascii="仿宋_GB2312" w:hAnsi="仿宋_GB2312"/>
          <w:spacing w:val="-4"/>
          <w:sz w:val="20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</w:rPr>
      </w:pPr>
      <w:r>
        <w:rPr>
          <w:rFonts w:eastAsia="仿宋_GB2312" w:cs="仿宋_GB2312" w:ascii="仿宋_GB2312" w:hAnsi="仿宋_GB2312"/>
          <w:spacing w:val="-4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楷体"/>
    <w:qFormat/>
    <w:rPr>
      <w:rFonts w:ascii="楷体_GB2312" w:hAnsi="楷体_GB2312" w:eastAsia="楷体_GB2312" w:cs="楷体_GB2312"/>
      <w:spacing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8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9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  <w:style w:type="paragraph" w:styleId="Style20">
    <w:name w:val="参考文献"/>
    <w:basedOn w:val="Normal"/>
    <w:qFormat/>
    <w:pPr>
      <w:autoSpaceDE w:val="false"/>
      <w:spacing w:lineRule="atLeast" w:line="300"/>
      <w:ind w:firstLine="408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18"/>
      <w:szCs w:val="1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2:00Z</dcterms:created>
  <dc:creator>Administrator</dc:creator>
  <dc:description/>
  <cp:keywords/>
  <dc:language>en-US</dc:language>
  <cp:lastModifiedBy>Administrator</cp:lastModifiedBy>
  <dcterms:modified xsi:type="dcterms:W3CDTF">2013-11-04T07:52:00Z</dcterms:modified>
  <cp:revision>1</cp:revision>
  <dc:subject/>
  <dc:title>南社社员的杰出代表范鸿仙</dc:title>
</cp:coreProperties>
</file>