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喋血孔庙的南社英烈——周实</w:t>
      </w:r>
    </w:p>
    <w:p>
      <w:pPr>
        <w:pStyle w:val="Style15"/>
        <w:ind w:firstLine="408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7"/>
        <w:jc w:val="center"/>
        <w:rPr/>
      </w:pPr>
      <w:r>
        <w:rPr/>
        <w:t>杨颖奇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周实，一位反对清朝封建统治，积极献身民主革命运动的南社成员；一位带领学生光复山阳，成为辛亥革命史上罕见事例的青年才俊；一位因旧势力疯狂反扑，而与战友惨遭杀害的志士英烈；一位诗作丰富，字里行间展现柔情与侠骨的明星诗人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8"/>
        <w:rPr/>
      </w:pPr>
      <w:r>
        <w:rPr/>
        <w:t>一、</w:t>
      </w:r>
      <w:r>
        <w:rPr>
          <w:rFonts w:ascii="宋体;SimSun" w:hAnsi="宋体;SimSun" w:cs="宋体;SimSun" w:eastAsia="宋体;SimSun"/>
        </w:rPr>
        <w:t>书</w:t>
      </w:r>
      <w:r>
        <w:rPr>
          <w:rFonts w:ascii="Batang;바탕" w:hAnsi="Batang;바탕" w:cs="Batang;바탕" w:eastAsia="Batang;바탕"/>
        </w:rPr>
        <w:t>香子弟</w:t>
      </w:r>
      <w:r>
        <w:rPr>
          <w:rFonts w:ascii="宋体;SimSun" w:hAnsi="宋体;SimSun" w:cs="宋体;SimSun" w:eastAsia="宋体;SimSun"/>
        </w:rPr>
        <w:t>与</w:t>
      </w:r>
      <w:r>
        <w:rPr>
          <w:rFonts w:ascii="Batang;바탕" w:hAnsi="Batang;바탕" w:cs="Batang;바탕" w:eastAsia="Batang;바탕"/>
        </w:rPr>
        <w:t>“社中眉目”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周实，</w:t>
      </w:r>
      <w:r>
        <w:rPr>
          <w:spacing w:val="2"/>
          <w:sz w:val="20"/>
          <w:szCs w:val="20"/>
        </w:rPr>
        <w:t>1885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11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5</w:t>
      </w:r>
      <w:r>
        <w:rPr>
          <w:spacing w:val="2"/>
          <w:sz w:val="20"/>
          <w:szCs w:val="20"/>
        </w:rPr>
        <w:t>日（清光绪十一年九月二十九日），出生于淮安府山阳县素有“小上海”之称的车桥镇一书香门第。字实丹、剑灵，原名桂生，儿时就读于车桥家塾无尽庵，因号无尽，别号和靖、吴劲；因其善饮，故又自号山阳酒徒。</w:t>
      </w:r>
    </w:p>
    <w:p>
      <w:pPr>
        <w:pStyle w:val="Style15"/>
        <w:ind w:firstLine="408"/>
        <w:rPr>
          <w:sz w:val="20"/>
          <w:szCs w:val="20"/>
        </w:rPr>
      </w:pPr>
      <w:r>
        <w:rPr>
          <w:sz w:val="20"/>
          <w:szCs w:val="20"/>
        </w:rPr>
        <w:t>成长于书香之家，周实自幼喜好读书，天资聪颖，传其看书几达过目成诵，因而甚受族辈亲友喜爱。故他能于</w:t>
      </w:r>
      <w:r>
        <w:rPr>
          <w:sz w:val="20"/>
          <w:szCs w:val="20"/>
        </w:rPr>
        <w:t>1902</w:t>
      </w:r>
      <w:r>
        <w:rPr>
          <w:sz w:val="20"/>
          <w:szCs w:val="20"/>
        </w:rPr>
        <w:t>年入县学为秀才，</w:t>
      </w:r>
      <w:r>
        <w:rPr>
          <w:sz w:val="20"/>
          <w:szCs w:val="20"/>
        </w:rPr>
        <w:t>1904</w:t>
      </w:r>
      <w:r>
        <w:rPr>
          <w:sz w:val="20"/>
          <w:szCs w:val="20"/>
        </w:rPr>
        <w:t>年应岁试，受知于江苏学使唐景崇，名列一等。</w:t>
      </w:r>
      <w:r>
        <w:rPr>
          <w:sz w:val="20"/>
          <w:szCs w:val="20"/>
        </w:rPr>
        <w:t>1906</w:t>
      </w:r>
      <w:r>
        <w:rPr>
          <w:sz w:val="20"/>
          <w:szCs w:val="20"/>
        </w:rPr>
        <w:t>年夏，值设于南京的宁属师范学校招生，即与宗兄周伟（字人菊）等同时考取，并在求学期间结识志同道合的同邑阮式（字梦桃），成为挚友。周、阮二人先后秘密加入中国同盟会。他们激进的思想，豪爽的性格，出众的文采，自然成为旅宁淮安籍学生领袖，时有“白门侪辈，周阮齐称”的说法。一年后周、阮以校中管理员横暴而同时退学，周转入两江师范学堂，阮受聘于皖南宣城模范小学，做教师一年半，后辞职往上海应聘《女报》编辑。周实于</w:t>
      </w:r>
      <w:r>
        <w:rPr>
          <w:sz w:val="20"/>
          <w:szCs w:val="20"/>
        </w:rPr>
        <w:t>1909</w:t>
      </w:r>
      <w:r>
        <w:rPr>
          <w:sz w:val="20"/>
          <w:szCs w:val="20"/>
        </w:rPr>
        <w:t>年初，以最优等成绩从两江师范学堂预科毕业，遂转入本科。同年夏，他返回淮安应优拔考试，列为山阳第一名，但被人告发，谓其为在校生，故而落榜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909</w:t>
      </w:r>
      <w:r>
        <w:rPr>
          <w:spacing w:val="2"/>
          <w:sz w:val="20"/>
          <w:szCs w:val="20"/>
        </w:rPr>
        <w:t>年，由柳亚子、高旭、陈去病等发起的中国近代史上的重要革命团体南社成立后，便鼓吹资产阶级民主革命，提倡民族气节，反对满清王朝的腐朽统治，从而为辛亥革命做了非常重要的舆论准备。当时，正在南京学习，且思想追求进步的的周实，凭借地理与信息传播优势，便早早领受到南社的清新与革命之风，于是积极响应，欣然偕周伟等淮籍同学入社，并成为南社最早的一批成员，其中周实社号为“</w:t>
      </w:r>
      <w:r>
        <w:rPr>
          <w:spacing w:val="2"/>
          <w:sz w:val="20"/>
          <w:szCs w:val="20"/>
        </w:rPr>
        <w:t>45</w:t>
      </w:r>
      <w:r>
        <w:rPr>
          <w:spacing w:val="2"/>
          <w:sz w:val="20"/>
          <w:szCs w:val="20"/>
        </w:rPr>
        <w:t>”</w:t>
      </w:r>
      <w:r>
        <w:rPr>
          <w:spacing w:val="2"/>
          <w:sz w:val="20"/>
          <w:szCs w:val="20"/>
        </w:rPr>
        <w:t>，名列前</w:t>
      </w:r>
      <w:r>
        <w:rPr>
          <w:spacing w:val="2"/>
          <w:sz w:val="20"/>
          <w:szCs w:val="20"/>
        </w:rPr>
        <w:t>50</w:t>
      </w:r>
      <w:r>
        <w:rPr>
          <w:spacing w:val="2"/>
          <w:sz w:val="20"/>
          <w:szCs w:val="20"/>
        </w:rPr>
        <w:t>名。周实不但入社，而且积极参加社务活动，以诗文为革命张目、呐喊，发挥了骨干作用，因而被称为“社中眉目”、“南社健儿”。</w:t>
      </w:r>
      <w:r>
        <w:rPr>
          <w:spacing w:val="2"/>
          <w:sz w:val="20"/>
          <w:szCs w:val="20"/>
        </w:rPr>
        <w:t>1911</w:t>
      </w:r>
      <w:r>
        <w:rPr>
          <w:spacing w:val="2"/>
          <w:sz w:val="20"/>
          <w:szCs w:val="20"/>
        </w:rPr>
        <w:t>年，周实又与挚友阮式等共创“淮南社”，以“为南社桴鼓之应”，借以壮大南社声威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周实在南京的积极活动，自然引起其他南社成员的注意。</w:t>
      </w:r>
      <w:r>
        <w:rPr>
          <w:spacing w:val="2"/>
          <w:sz w:val="20"/>
          <w:szCs w:val="20"/>
        </w:rPr>
        <w:t>1910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9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8</w:t>
      </w:r>
      <w:r>
        <w:rPr>
          <w:spacing w:val="2"/>
          <w:sz w:val="20"/>
          <w:szCs w:val="20"/>
        </w:rPr>
        <w:t>日，就有南社社友高燮、高旭及夫人何昭、蔡守、姚光、朱少屏等结伴到南京，登门拜访周实。众人相见，谈笑甚欢。高旭等人逗留南京半月有余，周实同他们凭吊明故宫、明孝陵，登北极阁，谒方正学祠，观血迹石，游玄武湖、莫愁湖。众社友访古探幽，流连驻足，且常以诗词唱和，抒发忧国忧民之真情。后来，周实将百余首纪游诗编辑成《白门悲秋集》，作为《南社丛刻》集外增刊，分赠南社社员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周实在南京的这段求学时期，对他的思想影响甚大，既开阔了视野，亦感受到革命风潮的涌动。他在参加同盟会与南社后，结识了一批志同道合的同学与挚友。这些都使他的爱国思想得到新的升华，活动能力也进一步得到锻炼与提高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8"/>
        <w:rPr/>
      </w:pPr>
      <w:r>
        <w:rPr/>
        <w:t>二、</w:t>
      </w:r>
      <w:r>
        <w:rPr>
          <w:rFonts w:ascii="宋体;SimSun" w:hAnsi="宋体;SimSun" w:cs="宋体;SimSun" w:eastAsia="宋体;SimSun"/>
        </w:rPr>
        <w:t>响应</w:t>
      </w:r>
      <w:r>
        <w:rPr>
          <w:rFonts w:ascii="Batang;바탕" w:hAnsi="Batang;바탕" w:cs="Batang;바탕" w:eastAsia="Batang;바탕"/>
        </w:rPr>
        <w:t>首</w:t>
      </w:r>
      <w:r>
        <w:rPr>
          <w:rFonts w:ascii="宋体;SimSun" w:hAnsi="宋体;SimSun" w:cs="宋体;SimSun" w:eastAsia="宋体;SimSun"/>
        </w:rPr>
        <w:t>义与</w:t>
      </w:r>
      <w:r>
        <w:rPr>
          <w:rFonts w:ascii="Batang;바탕" w:hAnsi="Batang;바탕" w:cs="Batang;바탕" w:eastAsia="Batang;바탕"/>
        </w:rPr>
        <w:t>光</w:t>
      </w:r>
      <w:r>
        <w:rPr>
          <w:rFonts w:ascii="宋体;SimSun" w:hAnsi="宋体;SimSun" w:cs="宋体;SimSun" w:eastAsia="宋体;SimSun"/>
        </w:rPr>
        <w:t>复</w:t>
      </w:r>
      <w:r>
        <w:rPr>
          <w:rFonts w:ascii="Batang;바탕" w:hAnsi="Batang;바탕" w:cs="Batang;바탕" w:eastAsia="Batang;바탕"/>
        </w:rPr>
        <w:t>山</w:t>
      </w:r>
      <w:r>
        <w:rPr>
          <w:rFonts w:ascii="宋体;SimSun" w:hAnsi="宋体;SimSun" w:cs="宋体;SimSun" w:eastAsia="宋体;SimSun"/>
        </w:rPr>
        <w:t>阳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911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10</w:t>
      </w:r>
      <w:r>
        <w:rPr>
          <w:spacing w:val="2"/>
          <w:sz w:val="20"/>
          <w:szCs w:val="20"/>
        </w:rPr>
        <w:t>月，武昌起义胜利的捷报迅速传到南京。正在南京两江师范学堂学习的周实极为兴奋，长期被压抑的愤懑情绪如火山般爆发。他当即赋诗一首，名为《消息》：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9"/>
        <w:rPr/>
      </w:pPr>
      <w:r>
        <w:rPr/>
        <w:t>消息传来信复疑，荆襄形势系安危。</w:t>
      </w:r>
    </w:p>
    <w:p>
      <w:pPr>
        <w:pStyle w:val="Style19"/>
        <w:rPr/>
      </w:pPr>
      <w:r>
        <w:rPr/>
        <w:t>蛟龙头角终难屈，虎豹韬钤好自为。</w:t>
      </w:r>
    </w:p>
    <w:p>
      <w:pPr>
        <w:pStyle w:val="Style19"/>
        <w:rPr/>
      </w:pPr>
      <w:r>
        <w:rPr/>
        <w:t>汉帜飞扬明月夜，鲁戈挥霍夕阳时。</w:t>
      </w:r>
    </w:p>
    <w:p>
      <w:pPr>
        <w:pStyle w:val="Style19"/>
        <w:rPr/>
      </w:pPr>
      <w:r>
        <w:rPr/>
        <w:t>英雄已分沙场死，莫遣娥眉系我思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他在诗中除激动地表达喜悦与振奋之心情外，亦显示挺身而出，誓为推翻满清封建王朝而奋斗的坚强决心与斗志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兴奋之余，不尚空谈的周实立即付诸行动，主动联合南京各校学生</w:t>
      </w:r>
      <w:r>
        <w:rPr>
          <w:spacing w:val="2"/>
          <w:sz w:val="20"/>
          <w:szCs w:val="20"/>
        </w:rPr>
        <w:t>700</w:t>
      </w:r>
      <w:r>
        <w:rPr>
          <w:spacing w:val="2"/>
          <w:sz w:val="20"/>
          <w:szCs w:val="20"/>
        </w:rPr>
        <w:t>余人，准备于</w:t>
      </w:r>
      <w:r>
        <w:rPr>
          <w:spacing w:val="2"/>
          <w:sz w:val="20"/>
          <w:szCs w:val="20"/>
        </w:rPr>
        <w:t>11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7</w:t>
      </w:r>
      <w:r>
        <w:rPr>
          <w:spacing w:val="2"/>
          <w:sz w:val="20"/>
          <w:szCs w:val="20"/>
        </w:rPr>
        <w:t>日光复南京，以呼应武昌起义及各地风起云涌的革命浪潮。其时，周实并非无视计划光复南京的困难与凶险，所以他对宗兄周伟说：“此举生死未可卜，然能为光复死，足偿十数年革命之志，亦复何憾！第汝宜早归，不可同陷危城。”</w:t>
      </w:r>
      <w:r>
        <w:rPr>
          <w:spacing w:val="2"/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>就在周实运筹谋划光复南京之时，恰值南社领袖柳亚子函召他去上海，商讨组织两淮光复事宜。于是，周放下光复南京计划，当即送家眷返回淮安家乡，自己只身赴沪面晤柳亚子。柳从各方面分析了武昌起义后江苏的革命形势，提出光复淮安山阳的计划。他当即接受了柳亚子等人的意见，决意返淮图谋山阳光复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911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11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6</w:t>
      </w:r>
      <w:r>
        <w:rPr>
          <w:spacing w:val="2"/>
          <w:sz w:val="20"/>
          <w:szCs w:val="20"/>
        </w:rPr>
        <w:t>日，周实急匆匆回到山阳，与已在乡的挚友阮式共商革命、保乡大计。两人经过联络，召集本城各校学生和旅宁旅沪回淮学生组成学生队，由周实与阮式分别担任正副队长。之后，周、阮率众说服山阳团练局，获得一批枪支。当时淮安旧政权已经陷于瘫痪，山阳亦无兵卒守卫，且人心浮动，富户豪门更是惶惶不可终日。当看到学生队持枪日夜巡逻，分班守城，查询奸宄，于是纷纷要求将学生队改名为“巡逻部”，请周、阮分别担任正副部长，又请周伟任庶务，杨楚材、张冰等任稽查。据当年参加巡逻部的汪纯青回忆：“目睹周阮调度有方，众部员已皆谨守其规制，无违背部章行动。”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当时，在巡逻队员的努力巡查下，城内商店能够照常营业，社会秩序归于正常，周阮二人功莫大焉。</w:t>
      </w:r>
    </w:p>
    <w:p>
      <w:pPr>
        <w:pStyle w:val="Style15"/>
        <w:ind w:firstLine="408"/>
        <w:rPr/>
      </w:pPr>
      <w:r>
        <w:rPr>
          <w:spacing w:val="2"/>
          <w:sz w:val="20"/>
          <w:szCs w:val="20"/>
        </w:rPr>
        <w:t>11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14</w:t>
      </w:r>
      <w:r>
        <w:rPr>
          <w:spacing w:val="2"/>
          <w:sz w:val="20"/>
          <w:szCs w:val="20"/>
        </w:rPr>
        <w:t>日，在周、阮二人以及巡逻队员的组织发动下，革命派在旧漕署召开山阳光复大会，参加者数千人。会上，周实首先演说光复大义与理由，阐释全国各地的革命浪潮，谴责满清王朝的保守与腐败，台下群情激奋。会上，阮式亦作演说，他慷慨陈词，并痛斥被推为山阳县知事的前知县姚荣泽“避不到会，即为反对光复之行为”。</w:t>
      </w:r>
      <w:r>
        <w:rPr>
          <w:spacing w:val="2"/>
          <w:sz w:val="20"/>
          <w:szCs w:val="20"/>
        </w:rPr>
        <w:t xml:space="preserve"> 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周实与阮式所领导的光复山阳行动，是全国辛亥革命运动的一个组成部分，它是在辛亥革命的大潮中迅速实现的。其领导者凭借一腔热血组织发动，缺乏斗争策略和经验，基本队伍多为学生，群众尚未充分发动，而封建保守势力又未受到打击和清算，故其根基并不牢固。因此，在山阳轰轰烈烈的光复背后，其实也潜藏着严重危机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8"/>
        <w:rPr/>
      </w:pPr>
      <w:r>
        <w:rPr/>
        <w:t>三、喋血孔</w:t>
      </w:r>
      <w:r>
        <w:rPr>
          <w:rFonts w:ascii="宋体;SimSun" w:hAnsi="宋体;SimSun" w:cs="宋体;SimSun" w:eastAsia="宋体;SimSun"/>
        </w:rPr>
        <w:t>庙与</w:t>
      </w:r>
      <w:r>
        <w:rPr>
          <w:rFonts w:ascii="Batang;바탕" w:hAnsi="Batang;바탕" w:cs="Batang;바탕" w:eastAsia="Batang;바탕"/>
        </w:rPr>
        <w:t>世人追念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就在山阳光复大会后的第二天，即</w:t>
      </w:r>
      <w:r>
        <w:rPr>
          <w:spacing w:val="2"/>
          <w:sz w:val="20"/>
          <w:szCs w:val="20"/>
        </w:rPr>
        <w:t>11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15</w:t>
      </w:r>
      <w:r>
        <w:rPr>
          <w:spacing w:val="2"/>
          <w:sz w:val="20"/>
          <w:szCs w:val="20"/>
        </w:rPr>
        <w:t>日，阮式当面责问旧知县姚荣泽昨日为何不到会场，并命令其将漕银数目及存放地点三日内造册交呈巡逻部点收。次日，周实则令周伟、张冰赴清江向江北临时都督蒋雁行面请“淮安军政分府印”，以便在光复后行使行政职权。于是，周、张二人奉命冒雨上路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至此，山阳光复后各项工作似乎在正常进行，然而在表面平静的形势之下，却是暗流涌动，杀机隐藏。那个狡诈的原山阳知县姚荣泽，一方面声称“我亦汉人”，假意支持光复；另一方面又暗中与当地劣绅和守旧势力勾结，散布周、阮等革命党人要“杀官劫绅”的谣言，密谋陷害光复领导者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1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17</w:t>
      </w:r>
      <w:r>
        <w:rPr>
          <w:spacing w:val="2"/>
          <w:sz w:val="20"/>
          <w:szCs w:val="20"/>
        </w:rPr>
        <w:t>日上午，姚荣泽与清典史周域邠召集何钵山、阮钵香等地方士绅，在海会庵策划，阴谋诱杀山阳影响最大的周实与阮式两位志士。中午，由何钵山出面，假惺惺地在何宅请周实小饮。午后，周实道经府学宫，这时有人手持姚荣泽名片，邀请他进学宫明伦堂议事。面对府学内外林立的兵勇，周实仍坦然而入。突然姚手下有人举刀猛然向周头上砍了一刀。此时周自知难脱险境，遂强忍剧痛，凛然高喊：“文明世界，请以枪毙！”随之，典史周域邠连发二枪，击中要害，周支撑不住，倒在血泊中，后再中五弹，即壮烈牺牲。鲜血染红了学宫，时年仅</w:t>
      </w:r>
      <w:r>
        <w:rPr>
          <w:spacing w:val="2"/>
          <w:sz w:val="20"/>
          <w:szCs w:val="20"/>
        </w:rPr>
        <w:t>27</w:t>
      </w:r>
      <w:r>
        <w:rPr>
          <w:spacing w:val="2"/>
          <w:sz w:val="20"/>
          <w:szCs w:val="20"/>
        </w:rPr>
        <w:t>岁。接着，姚荣泽又指使将阮式逮捕，将其刳肠剖胸，残害至死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周实、阮式被守旧保守势力残酷杀害后，立时震惊全国，万人共愤，日月为晦。孙中山曾亲题挽联表示哀悼：“喋血于孔子庙中，吾道将衰，周公不梦；阴灵绕淮安城上，穷途痛哭，阮籍奚归？”柳亚子亦悲愤地写下《哭实丹烈士》一诗，其中有“淮南秋老桂先焚，一语无端死伯仁”句。</w:t>
      </w:r>
      <w:r>
        <w:rPr>
          <w:spacing w:val="2"/>
          <w:sz w:val="20"/>
          <w:szCs w:val="20"/>
        </w:rPr>
        <w:t>1912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2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11</w:t>
      </w:r>
      <w:r>
        <w:rPr>
          <w:spacing w:val="2"/>
          <w:sz w:val="20"/>
          <w:szCs w:val="20"/>
        </w:rPr>
        <w:t>日，《克复学报》社、南社、淮安学团在上海西门外江苏教育总会，召开了“山阳殉义周实丹、阮梦桃两烈士追悼会”，陈其美、柳亚子等撰写挽联，表示深切哀悼。</w:t>
      </w:r>
      <w:r>
        <w:rPr>
          <w:spacing w:val="2"/>
          <w:sz w:val="20"/>
          <w:szCs w:val="20"/>
        </w:rPr>
        <w:t xml:space="preserve">3 </w:t>
      </w:r>
      <w:r>
        <w:rPr>
          <w:spacing w:val="2"/>
          <w:sz w:val="20"/>
          <w:szCs w:val="20"/>
        </w:rPr>
        <w:t>月，山阳县也召开了淮安各界追悼周、阮二烈士大会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周、阮二人被害后，备感愤怒的周伟、张冰等人赴沪谋求为其复仇昭雪。但幕后主凶姚荣泽由于得到南通绅商张詧等人的保护，迟迟未能归案。后得柳亚子、朱少屏等人多方奔走，并在沪军都督陈其美的的全力支持下，经过一场艰难而复杂的斗争，终于将姚押解到上海。</w:t>
      </w:r>
      <w:r>
        <w:rPr>
          <w:spacing w:val="2"/>
          <w:sz w:val="20"/>
          <w:szCs w:val="20"/>
        </w:rPr>
        <w:t>1912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3</w:t>
      </w:r>
      <w:r>
        <w:rPr>
          <w:spacing w:val="2"/>
          <w:sz w:val="20"/>
          <w:szCs w:val="20"/>
        </w:rPr>
        <w:t>月，负责审理此案的“临时合议裁判所”经过法庭调查、辩论、合议，宣布判处姚凶死刑，于两周内执行。可是，这一正义的审判，却因部分陪审员以姚“罪有应得，情尚可原”为词请求减免。时任临时大总统的袁世凯“居然允予免死，命令承审机关改为终身禁锢。未阅三月，姚又蒙特赦出狱，逍遥于上海法租界。”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该案是民国历史上第一件按照西方法律程序公开审理的案子，被称为“民国第一大案”，在当时国内引起很大反响，社会关注度极高。然其结果，周、阮二烈士案却是“仅得昭雪”，而“仇未复”，实在痛惜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周实身后葬于淮安城东南蒯成湾，</w:t>
      </w:r>
      <w:r>
        <w:rPr>
          <w:spacing w:val="2"/>
          <w:sz w:val="20"/>
          <w:szCs w:val="20"/>
        </w:rPr>
        <w:t>1912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4</w:t>
      </w:r>
      <w:r>
        <w:rPr>
          <w:spacing w:val="2"/>
          <w:sz w:val="20"/>
          <w:szCs w:val="20"/>
        </w:rPr>
        <w:t>月，沪军都督府应柳亚子、叶楚伧、周伟、张冰等人之请，令山阳县为周实与阮式在淮安城西南万柳池建立了周、阮二烈士祠，大殿上悬有一副对联：“从古几见才子笔，到今始识党人碑”。</w:t>
      </w:r>
      <w:r>
        <w:rPr>
          <w:spacing w:val="2"/>
          <w:sz w:val="20"/>
          <w:szCs w:val="20"/>
        </w:rPr>
        <w:t xml:space="preserve">    </w:t>
      </w:r>
      <w:r>
        <w:rPr>
          <w:spacing w:val="2"/>
          <w:sz w:val="20"/>
          <w:szCs w:val="20"/>
        </w:rPr>
        <w:t>周实就义后，其子周炜曾受到国民政府照顾，就读于中央大学上海商学院，毕业后长期供职于银行界。其妻后随子到上海定居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周实是辛亥革命众多烈士中的一个，也是南社中为革命献身的极少烈士之一。虽然我们可以说他及他的战友们当时在高涨的革命形势之下，满怀着革命激情，但尚少斗争的经验和历炼，对守旧势力的反动能量及其奸诈阴谋估计不足或缺乏警惕，然其为共和事业抛头颅洒热血的英勇事迹，却永远镌刻在革命的丰碑上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8"/>
        <w:rPr/>
      </w:pPr>
      <w:r>
        <w:rPr/>
        <w:t xml:space="preserve"> </w:t>
      </w:r>
      <w:r>
        <w:rPr/>
        <w:t>四、</w:t>
      </w:r>
      <w:r>
        <w:rPr>
          <w:rFonts w:ascii="宋体;SimSun" w:hAnsi="宋体;SimSun" w:cs="宋体;SimSun" w:eastAsia="宋体;SimSun"/>
        </w:rPr>
        <w:t>绵绵</w:t>
      </w:r>
      <w:r>
        <w:rPr>
          <w:rFonts w:ascii="Batang;바탕" w:hAnsi="Batang;바탕" w:cs="Batang;바탕" w:eastAsia="Batang;바탕"/>
        </w:rPr>
        <w:t>柔情</w:t>
      </w:r>
      <w:r>
        <w:rPr>
          <w:rFonts w:ascii="宋体;SimSun" w:hAnsi="宋体;SimSun" w:cs="宋体;SimSun" w:eastAsia="宋体;SimSun"/>
        </w:rPr>
        <w:t>与铮铮侠</w:t>
      </w:r>
      <w:r>
        <w:rPr>
          <w:rFonts w:ascii="Batang;바탕" w:hAnsi="Batang;바탕" w:cs="Batang;바탕" w:eastAsia="Batang;바탕"/>
        </w:rPr>
        <w:t>骨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周实不但是南社中为民主和共和事业英勇献身的革命先烈，而且是南社中杰出的具有绵绵柔情与铮铮侠骨的爱国诗人。</w:t>
      </w:r>
    </w:p>
    <w:p>
      <w:pPr>
        <w:pStyle w:val="Style15"/>
        <w:ind w:firstLine="408"/>
        <w:rPr/>
      </w:pPr>
      <w:r>
        <w:rPr>
          <w:spacing w:val="2"/>
          <w:sz w:val="20"/>
          <w:szCs w:val="20"/>
        </w:rPr>
        <w:t>周实虽生命短暂，然其在诗歌的创作上确堪称丰富。据记载，他所作诗词多达千首以上，其中生前刊于《南社丛刻》第一至第四集中的有</w:t>
      </w:r>
      <w:r>
        <w:rPr>
          <w:spacing w:val="2"/>
          <w:sz w:val="20"/>
          <w:szCs w:val="20"/>
        </w:rPr>
        <w:t>44</w:t>
      </w:r>
      <w:r>
        <w:rPr>
          <w:spacing w:val="2"/>
          <w:sz w:val="20"/>
          <w:szCs w:val="20"/>
        </w:rPr>
        <w:t>首，牺牲后印行的《无尽庵遗集》，存诗四卷近</w:t>
      </w:r>
      <w:r>
        <w:rPr>
          <w:spacing w:val="2"/>
          <w:sz w:val="20"/>
          <w:szCs w:val="20"/>
        </w:rPr>
        <w:t>600</w:t>
      </w:r>
      <w:r>
        <w:rPr>
          <w:spacing w:val="2"/>
          <w:sz w:val="20"/>
          <w:szCs w:val="20"/>
        </w:rPr>
        <w:t>首，词一卷</w:t>
      </w:r>
      <w:r>
        <w:rPr>
          <w:spacing w:val="2"/>
          <w:sz w:val="20"/>
          <w:szCs w:val="20"/>
        </w:rPr>
        <w:t>40</w:t>
      </w:r>
      <w:r>
        <w:rPr>
          <w:spacing w:val="2"/>
          <w:sz w:val="20"/>
          <w:szCs w:val="20"/>
        </w:rPr>
        <w:t>多首，北曲《清明梦》一套。</w:t>
      </w:r>
      <w:r>
        <w:rPr>
          <w:spacing w:val="2"/>
          <w:sz w:val="20"/>
          <w:szCs w:val="20"/>
        </w:rPr>
        <w:t xml:space="preserve"> 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遍观周实的诗词，其特点兼具婉约与豪放的两大特点。有中国一代“诗魂”之称的柳亚子，对周实的诗作作过这样评价。他说：“余观实丹烈士（即周实）生平，盖缠绵悱恻多情人也，一朝见危授命，慷慨慕义，奋为鬼雄，贤者不可测，亦足为我南社光也。”此实为中肯之论，肺腑之言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周实的缠绵悱恻与多情，主要体现在他与女友棠隐的诗作里。当周实青春年少时，曾与棠隐姑娘非常有情，但在当时的社会条件和环境下，有情人终难成眷属。后双方都迫于各自家庭，分别于</w:t>
      </w:r>
      <w:r>
        <w:rPr>
          <w:spacing w:val="2"/>
          <w:sz w:val="20"/>
          <w:szCs w:val="20"/>
        </w:rPr>
        <w:t>1905</w:t>
      </w:r>
      <w:r>
        <w:rPr>
          <w:spacing w:val="2"/>
          <w:sz w:val="20"/>
          <w:szCs w:val="20"/>
        </w:rPr>
        <w:t>年结婚。岂料棠隐非常不幸，她被逼嫁给染有重病的一个富家子弟，半年后丈夫又早早去世，自此更加郁郁寡欢，二年后也离开人间。棠隐的不幸遭遇，猛烈地撞击着周实的心，同时也更加勾起他对有情人的朝暮思念。在这段时间，周实创作了不少“柔情”诗作，主要有《扬子江中》、《京口旅次夜雨》、《邗江舟中》、《哭棠隐》等。其中最为主要的是《秋海棠》一题，前后多达数十首，哀婉动人，催人泪下，充分表达了他的不尽情思。不仅如此，周实还作有《棠隐女士小传》一篇，并请人画了一幅《秋棠图》，还广征南社社友题咏，以作对有情人的永久纪念。很显然，这些是周实诗歌中体现“婉约”与“柔情”的一面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除此之外，周实诗歌中更有“刚劲”与“侠骨”的另一面。周实在南京求学期间，随着先后加入同盟会和南社，并组织淮南社，其革命思想愈加奋进，且准备着为革命事业献身。决心下定，其诗风即一反常态，字词间尽显“刚劲”与“侠骨”的特点。他在为黄花岗七十二烈士所作的组诗《痛哭四章》中写道：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9"/>
        <w:rPr/>
      </w:pPr>
      <w:r>
        <w:rPr/>
        <w:t>誓起鲁阳麾赤日，忍教胡月犯黄天。</w:t>
      </w:r>
    </w:p>
    <w:p>
      <w:pPr>
        <w:pStyle w:val="Style19"/>
        <w:rPr/>
      </w:pPr>
      <w:r>
        <w:rPr/>
        <w:t>匣中夜夜青锋啸，愿作人豪不羡仙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此短短数句，便生动真切地反映出诗人的豪迈气概与奋发志向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周实不仅挥毫痛悼黄花岗七十二烈士，而且还公开鼓吹发动武装起义，以推翻清朝的腐朽统治，这在当时国内公开印行的革命诗歌中，当属最强音之一族。须知当时的中国，还是在清政府的统治之下，守旧顽固势力正最后疯狂地镇压着革命。周实这样做，确是要冒着杀身亡家的极大风险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此时期，周实的诗歌创作主要面向现实，他常以诗歌为利剑，不断奏响时代强音，并让封建卫道士们胆寒。其主题鲜明若矩，基调慷慨苍凉，气势雄伟恣肆，感时忧国之热情犹如泉水喷涌。故时人称读周实此类诗歌，似见屈原、杜甫、陆游、顾炎武等人的风骨与身影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周实是一位思想进步的爱国诗人，这毋容置疑，可他还是一位颇有见地的诗歌理论家。他坚持诗歌创作应遵循一些基本原则：一是重视诗歌的社会作用，主张“因时立吾言”，即诗歌要反映社会现实；二是诗人应有较高的思想和艺术修养，强调“气骨”、“识见”，反对矫揉造作；三是诗歌创作要表现诗人的“真性情、真面目”，风格宜质朴自然，反对“守宗派、讲格律、重声调”；四是在诗歌鉴赏和审美情趣上要有包容心态，主张既崇尚“鸣钲伐鼓之音”，也不排斥“芬芳徘徊、低回婉转之风”。他的这些可贵观点，时至今日仍具一定的积极借鉴意义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以上可见，作为南社成员的周实，在辛亥革命的时代大潮中，他既是激进的革命宣传者，也是无畏的勇敢践行者，而且还是卓有成就的诗歌创作者。革命者、诗人，在他身上得到统一。他虽然早早地牺牲了，但他的鲜血已融进中华大地的沃土之中，他的铿锵柔美诗依然在静夜中回响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rFonts w:ascii="仿宋_GB2312" w:hAnsi="仿宋_GB2312" w:eastAsia="仿宋_GB2312" w:cs="仿宋_GB2312"/>
          <w:spacing w:val="-4"/>
          <w:sz w:val="20"/>
          <w:szCs w:val="20"/>
        </w:rPr>
      </w:pPr>
      <w:r>
        <w:rPr>
          <w:rFonts w:ascii="黑体;SimHei" w:hAnsi="黑体;SimHei" w:cs="黑体;SimHei" w:eastAsia="黑体;SimHei"/>
          <w:spacing w:val="2"/>
          <w:sz w:val="20"/>
          <w:szCs w:val="20"/>
        </w:rPr>
        <w:t>作者简介：</w:t>
      </w:r>
      <w:r>
        <w:rPr>
          <w:rFonts w:ascii="仿宋_GB2312" w:hAnsi="仿宋_GB2312" w:cs="仿宋_GB2312" w:eastAsia="仿宋_GB2312"/>
          <w:spacing w:val="-4"/>
          <w:sz w:val="20"/>
          <w:szCs w:val="20"/>
        </w:rPr>
        <w:t>杨颖奇，</w:t>
      </w:r>
      <w:r>
        <w:rPr>
          <w:rFonts w:eastAsia="仿宋_GB2312" w:cs="仿宋_GB2312" w:ascii="仿宋_GB2312" w:hAnsi="仿宋_GB2312"/>
          <w:spacing w:val="-4"/>
          <w:sz w:val="20"/>
          <w:szCs w:val="20"/>
        </w:rPr>
        <w:t>1952</w:t>
      </w:r>
      <w:r>
        <w:rPr>
          <w:rFonts w:ascii="仿宋_GB2312" w:hAnsi="仿宋_GB2312" w:cs="仿宋_GB2312" w:eastAsia="仿宋_GB2312"/>
          <w:spacing w:val="-4"/>
          <w:sz w:val="20"/>
          <w:szCs w:val="20"/>
        </w:rPr>
        <w:t>年生，陕西周至人，江苏省社会科学院研究员。</w:t>
      </w:r>
    </w:p>
    <w:p>
      <w:pPr>
        <w:pStyle w:val="Style15"/>
        <w:ind w:firstLine="408"/>
        <w:rPr>
          <w:rFonts w:ascii="仿宋_GB2312" w:hAnsi="仿宋_GB2312" w:eastAsia="仿宋_GB2312" w:cs="仿宋_GB2312"/>
          <w:spacing w:val="2"/>
          <w:sz w:val="20"/>
          <w:szCs w:val="20"/>
        </w:rPr>
      </w:pPr>
      <w:r>
        <w:rPr>
          <w:rFonts w:eastAsia="仿宋_GB2312" w:cs="仿宋_GB2312" w:ascii="仿宋_GB2312" w:hAnsi="仿宋_GB2312"/>
          <w:spacing w:val="2"/>
          <w:sz w:val="20"/>
          <w:szCs w:val="20"/>
        </w:rPr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正中黑简体">
    <w:altName w:val="宋体"/>
    <w:charset w:val="86"/>
    <w:family w:val="auto"/>
    <w:pitch w:val="variable"/>
  </w:font>
  <w:font w:name="方正细黑一简体">
    <w:altName w:val="宋体"/>
    <w:charset w:val="86"/>
    <w:family w:val="auto"/>
    <w:pitch w:val="variable"/>
  </w:font>
  <w:font w:name="微软雅黑">
    <w:altName w:val="Batang"/>
    <w:charset w:val="86"/>
    <w:family w:val="swiss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Style16">
    <w:name w:val="大标题"/>
    <w:basedOn w:val="Normal"/>
    <w:qFormat/>
    <w:pPr>
      <w:autoSpaceDE w:val="false"/>
      <w:spacing w:lineRule="atLeast" w:line="300"/>
      <w:jc w:val="left"/>
      <w:textAlignment w:val="center"/>
    </w:pPr>
    <w:rPr>
      <w:rFonts w:ascii="方正正中黑简体;宋体" w:hAnsi="方正正中黑简体;宋体" w:eastAsia="方正正中黑简体;宋体" w:cs="方正正中黑简体;宋体"/>
      <w:color w:val="000000"/>
      <w:spacing w:val="-8"/>
      <w:kern w:val="0"/>
      <w:sz w:val="40"/>
      <w:szCs w:val="40"/>
      <w:lang w:val="zh-CN"/>
    </w:rPr>
  </w:style>
  <w:style w:type="paragraph" w:styleId="Style17">
    <w:name w:val="作者名"/>
    <w:basedOn w:val="Normal"/>
    <w:qFormat/>
    <w:pPr>
      <w:autoSpaceDE w:val="false"/>
      <w:spacing w:lineRule="atLeast" w:line="300"/>
      <w:jc w:val="left"/>
      <w:textAlignment w:val="center"/>
    </w:pPr>
    <w:rPr>
      <w:rFonts w:ascii="方正细黑一简体;宋体" w:hAnsi="方正细黑一简体;宋体" w:eastAsia="方正细黑一简体;宋体" w:cs="方正细黑一简体;宋体"/>
      <w:color w:val="000000"/>
      <w:spacing w:val="-2"/>
      <w:kern w:val="0"/>
      <w:sz w:val="20"/>
      <w:lang w:val="zh-CN"/>
    </w:rPr>
  </w:style>
  <w:style w:type="paragraph" w:styleId="Style18">
    <w:name w:val="小标"/>
    <w:basedOn w:val="Normal"/>
    <w:qFormat/>
    <w:pPr>
      <w:autoSpaceDE w:val="false"/>
      <w:spacing w:lineRule="atLeast" w:line="300"/>
      <w:jc w:val="center"/>
      <w:textAlignment w:val="center"/>
    </w:pPr>
    <w:rPr>
      <w:rFonts w:ascii="微软雅黑;Batang" w:hAnsi="微软雅黑;Batang" w:eastAsia="微软雅黑;Batang" w:cs="微软雅黑;Batang"/>
      <w:color w:val="000000"/>
      <w:spacing w:val="2"/>
      <w:kern w:val="0"/>
      <w:sz w:val="22"/>
      <w:szCs w:val="22"/>
      <w:lang w:val="zh-CN"/>
    </w:rPr>
  </w:style>
  <w:style w:type="paragraph" w:styleId="Style19">
    <w:name w:val="诗歌、引用部分"/>
    <w:basedOn w:val="Normal"/>
    <w:qFormat/>
    <w:pPr>
      <w:autoSpaceDE w:val="false"/>
      <w:spacing w:lineRule="atLeast" w:line="300"/>
      <w:ind w:left="850" w:hanging="0"/>
      <w:textAlignment w:val="center"/>
    </w:pPr>
    <w:rPr>
      <w:rFonts w:ascii="楷体_GB2312" w:hAnsi="楷体_GB2312" w:eastAsia="楷体_GB2312" w:cs="楷体_GB2312"/>
      <w:color w:val="000000"/>
      <w:spacing w:val="-4"/>
      <w:kern w:val="0"/>
      <w:sz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9:00Z</dcterms:created>
  <dc:creator>Administrator</dc:creator>
  <dc:description/>
  <cp:keywords/>
  <dc:language>en-US</dc:language>
  <cp:lastModifiedBy>Administrator</cp:lastModifiedBy>
  <dcterms:modified xsi:type="dcterms:W3CDTF">2013-11-04T07:49:00Z</dcterms:modified>
  <cp:revision>1</cp:revision>
  <dc:subject/>
  <dc:title>喋血孔庙的南社英烈——周实</dc:title>
</cp:coreProperties>
</file>