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序（一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钱 能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今年是新南社成立九十周年，为了发扬南社精神，传承优秀文脉，苏州市吴江区政协与江苏省中国近现代史协会决定联合召开研讨会，为此，从今年三月份起开始征集论文。现在，这本凝结崭新研究成果的文集出版了，我感到非常高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南社是在</w:t>
      </w:r>
      <w:r>
        <w:rPr>
          <w:rFonts w:eastAsia="仿宋_GB2312" w:ascii="仿宋_GB2312" w:hAnsi="仿宋_GB2312"/>
          <w:sz w:val="28"/>
          <w:szCs w:val="28"/>
        </w:rPr>
        <w:t>19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由柳亚子与叶楚伧、邵力子、陈望道等人发起成立的，是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，新南社在上海召开成立大会，这是柳亚子投身新文化运动的又一重大举措。新南社与南社一样集聚了当时的一批精英人物，除了柳亚子、陈去病、于右任、邵力子等旧南社人物，还新增了陈望道、沈雁冰、叶天底、杨杏佛、廖仲凯、何香凝等革命先驱，他们在中国复兴之路上作出了卓越的成就，在中国近代史上留下了亮丽的一笔。面对中华民族伟大复兴的历史机遇，在新南社成立九十周年之际，缅怀往昔、追忆历史，我们敬仰革命先辈，为他们骄傲，也为自己励志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吴江是南社活动的“大本营”， 在新南社发起、成立、雅集中，吴江人同样起到了骨干作用，这是我们的一笔精神财富。吴江的南社与新南社的研究活动如雨后春笋蓬勃发展，特别是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吴江举办了“百年南社文化节”、政协文史委编印了《吴江与南社》，不仅把吴江南社纪念和研究活动推向了新高潮，也为以后的南社纪念和研究活动拓展了新视野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新南社九十周年的论文征集活动，得到了中国南社与柳亚子研究会、江苏省中国近现代史研究会等大力支持，征集、评选了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多篇文章，作者中有来自北京、山东、上海、南京和苏州、吴江的，他们中有大学教授，也有南社研究专家，有南社后裔，也有地域文化研究者。文章有理论研讨，也有史料展示，有感想评述，也有亲人回忆……从不同的角度、不同的层次、不同的侧面展示了新成果，提出了新观点，披露了新材料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化是推动力，文史是涌动的。不仅需要传承，更需要不断地挖掘、记录、研究并创新。南社，作为吴江文化的一张名片，同样需要不断“刷新”“出新”。我们现在纪念南社与新南社，更重要的是为了坚守文化遗产，传承南社精神。希望有更多的人能关注南社研究、提升南社文化，也有更多的吴江人能投身南社研究、创新研究成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史为鉴，史为曾经的梦想。让我们在精神与思想层面做好纪念文章，建设今天，开启明天，为实现伟大的“中国梦”贡献智慧力量。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ind w:firstLine="570"/>
        <w:jc w:val="right"/>
        <w:rPr/>
      </w:pP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作者系政协苏州市吴江区委员会主席</w:t>
      </w:r>
      <w:r>
        <w:rPr>
          <w:rFonts w:eastAsia="楷体_GB2312" w:ascii="楷体_GB2312" w:hAnsi="楷体_GB2312"/>
          <w:sz w:val="28"/>
          <w:szCs w:val="28"/>
        </w:rPr>
        <w:t xml:space="preserve">) 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0:00Z</dcterms:created>
  <dc:creator>hp</dc:creator>
  <dc:description/>
  <cp:keywords/>
  <dc:language>en-US</dc:language>
  <cp:lastModifiedBy>雨林木风</cp:lastModifiedBy>
  <cp:lastPrinted>2013-08-13T14:21:00Z</cp:lastPrinted>
  <dcterms:modified xsi:type="dcterms:W3CDTF">2013-10-28T07:02:00Z</dcterms:modified>
  <cp:revision>3</cp:revision>
  <dc:subject/>
  <dc:title> 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