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序（二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中国现代文化史上，“新南社”如同倏然一现的昙花，</w:t>
      </w:r>
      <w:r>
        <w:rPr>
          <w:rFonts w:cs="宋体;SimSun" w:ascii="宋体;SimSun" w:hAnsi="宋体;SimSun"/>
          <w:szCs w:val="21"/>
        </w:rPr>
        <w:t>1923</w:t>
      </w:r>
      <w:r>
        <w:rPr>
          <w:rFonts w:ascii="宋体;SimSun" w:hAnsi="宋体;SimSun" w:cs="宋体;SimSun"/>
          <w:szCs w:val="21"/>
        </w:rPr>
        <w:t>年成立，次年后就匿形了。直到</w:t>
      </w:r>
      <w:r>
        <w:rPr>
          <w:rFonts w:cs="宋体;SimSun" w:ascii="宋体;SimSun" w:hAnsi="宋体;SimSun"/>
          <w:szCs w:val="21"/>
        </w:rPr>
        <w:t>1949</w:t>
      </w:r>
      <w:r>
        <w:rPr>
          <w:rFonts w:ascii="宋体;SimSun" w:hAnsi="宋体;SimSun" w:cs="宋体;SimSun"/>
          <w:szCs w:val="21"/>
        </w:rPr>
        <w:t>年，新中国成立前夕，南社、新南社社友在中山公园雅集，才再一次现身，但这也是她最后的留影。所以近代史类著作，包括文学史，大多提到而已。近年来纪念南社的活动和南社研究成果呈现兴盛态势，而纪念新南社的学术会议还从未有过。因此苏州市吴江区政协与江苏省中国近现代史学会召开“新南社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周年纪念研讨会”是历史上第一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然而新南社确实是值得纪念和研讨的。</w:t>
      </w:r>
      <w:r>
        <w:rPr>
          <w:szCs w:val="21"/>
        </w:rPr>
        <w:t>1935</w:t>
      </w:r>
      <w:r>
        <w:rPr>
          <w:szCs w:val="21"/>
        </w:rPr>
        <w:t>年南社纪念会成立，柳亚子说：“南社已经成为历史上的名词了</w:t>
      </w:r>
      <w:r>
        <w:rPr>
          <w:rFonts w:ascii="华文隶书;宋体" w:hAnsi="华文隶书;宋体" w:cs="宋体;SimSun" w:eastAsia="华文隶书;宋体"/>
          <w:szCs w:val="21"/>
        </w:rPr>
        <w:t>……南社的精神却还有可以纪念的价值。</w:t>
      </w:r>
      <w:r>
        <w:rPr>
          <w:szCs w:val="21"/>
        </w:rPr>
        <w:t>”（</w:t>
      </w:r>
      <w:r>
        <w:rPr>
          <w:rFonts w:ascii="宋体;SimSun" w:hAnsi="宋体;SimSun"/>
          <w:szCs w:val="21"/>
        </w:rPr>
        <w:t>《南社纪略》</w:t>
      </w:r>
      <w:r>
        <w:rPr>
          <w:szCs w:val="21"/>
        </w:rPr>
        <w:t>）今天我们也可以说，似乎从未引人注目的新南社，同样具有可以纪念的价值：她短暂的生命，是旧民主革命向新民主革命、传统文化向新文化转换过程中一个标本，为我们认识这一曲折过程保留了诸多信息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新南社的孕育，是辛亥革命、五四运动之后，部分南社人</w:t>
      </w:r>
      <w:r>
        <w:rPr>
          <w:rFonts w:ascii="宋体;SimSun" w:hAnsi="宋体;SimSun" w:cs="宋体;SimSun"/>
          <w:szCs w:val="21"/>
        </w:rPr>
        <w:t>在痛苦中重新探求救国的道路和文化出路的结果。</w:t>
      </w:r>
      <w:r>
        <w:rPr>
          <w:szCs w:val="21"/>
        </w:rPr>
        <w:t>辛亥革命似乎胜利了，但革命成果被篡夺，大批志士，包括南社社友被杀，这就是</w:t>
      </w:r>
      <w:r>
        <w:rPr>
          <w:szCs w:val="21"/>
        </w:rPr>
        <w:t>1920</w:t>
      </w:r>
      <w:r>
        <w:rPr>
          <w:szCs w:val="21"/>
        </w:rPr>
        <w:t>年柳亚子《迷楼集》诗所说“黄天未立苍天死”（清朝死了，民国没有真正建立），“杀机已觉龙蛇动”。所以柳亚子在《迷楼集序》中特别指出他们的诗是“伤时念乱”“怀贤悼逝之章”。而新文化运动和五四运动兴起之时，却是南社分化和走向解体之时（</w:t>
      </w:r>
      <w:r>
        <w:rPr>
          <w:szCs w:val="21"/>
        </w:rPr>
        <w:t>1917</w:t>
      </w:r>
      <w:r>
        <w:rPr>
          <w:szCs w:val="21"/>
        </w:rPr>
        <w:t>年）。失望、迷惘中的柳亚子等南社人，</w:t>
      </w:r>
      <w:r>
        <w:rPr>
          <w:rFonts w:ascii="宋体;SimSun" w:hAnsi="宋体;SimSun" w:cs="宋体;SimSun"/>
          <w:szCs w:val="21"/>
        </w:rPr>
        <w:t>受十月革命感召和新文化运动影响，在反思中转向新的理想。</w:t>
      </w:r>
      <w:r>
        <w:rPr>
          <w:rFonts w:cs="宋体;SimSun" w:ascii="宋体;SimSun" w:hAnsi="宋体;SimSun"/>
          <w:szCs w:val="21"/>
        </w:rPr>
        <w:t>1922</w:t>
      </w:r>
      <w:r>
        <w:rPr>
          <w:rFonts w:ascii="宋体;SimSun" w:hAnsi="宋体;SimSun" w:cs="宋体;SimSun"/>
          <w:szCs w:val="21"/>
        </w:rPr>
        <w:t>年柳亚子在《乐国吟后序》中自称“李宁（列宁）私淑弟子”表明他们看到了新的“乐国”。</w:t>
      </w:r>
      <w:r>
        <w:rPr>
          <w:szCs w:val="21"/>
        </w:rPr>
        <w:t>迷楼宴集、乐国酬唱过去多被视为文人风月、诗酒唱和而已，实际上，</w:t>
      </w:r>
      <w:r>
        <w:rPr>
          <w:rFonts w:ascii="宋体;SimSun" w:hAnsi="宋体;SimSun" w:cs="宋体;SimSun"/>
          <w:szCs w:val="21"/>
        </w:rPr>
        <w:t>从愤醉“迷楼”到寻求“乐国”，</w:t>
      </w:r>
      <w:r>
        <w:rPr>
          <w:szCs w:val="21"/>
        </w:rPr>
        <w:t>已是南社更新的思想和组织准备。参加迷楼、乐国酒家雅集的多位南社社友，后来都参加了新南社。而</w:t>
      </w:r>
      <w:r>
        <w:rPr>
          <w:szCs w:val="21"/>
        </w:rPr>
        <w:t>1923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柳亚子在《新黎里》发刊词中宣布“自俄罗斯大革命成，而世界之局又一变矣”，“旧礼教已破产，而新文化犹在萌芽”，要“吞氧吐碳，舍故取新”，“不为时代之落伍者”，已隐然在呼唤新南社的诞生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新南社的成立，则是政治上国共合作、文化上民主主义和社会主义思潮交集的产物。当柳亚子等南社人</w:t>
      </w:r>
      <w:r>
        <w:rPr>
          <w:rFonts w:ascii="宋体;SimSun" w:hAnsi="宋体;SimSun" w:cs="宋体;SimSun"/>
          <w:spacing w:val="8"/>
          <w:kern w:val="0"/>
          <w:szCs w:val="21"/>
        </w:rPr>
        <w:t>在思想文化领域经历艰难、痛苦的探索和选择的时候，孙中山等也在政治革命领域经历艰难、痛苦的探索并作出新的选择，</w:t>
      </w:r>
      <w:r>
        <w:rPr>
          <w:rFonts w:ascii="宋体;SimSun" w:hAnsi="宋体;SimSun" w:cs="宋体;SimSun"/>
          <w:szCs w:val="21"/>
        </w:rPr>
        <w:t>他们思想的节拍遥相应和。在国民党改组之前，国、共两党党人间的实际合作已经存在。</w:t>
      </w:r>
      <w:r>
        <w:rPr>
          <w:szCs w:val="21"/>
        </w:rPr>
        <w:t>南社社友叶楚伧主编的《民国日报》是国民党的言论阵地，而该报副刊《觉悟》是五四时期四大副刊之一，由南社社友邵力子主编，也成为</w:t>
      </w:r>
      <w:r>
        <w:rPr>
          <w:rFonts w:ascii="Arial" w:hAnsi="Arial" w:cs="Arial"/>
          <w:color w:val="000000"/>
          <w:szCs w:val="21"/>
          <w:shd w:fill="FFFFFF" w:val="clear"/>
        </w:rPr>
        <w:t>李达、陈望道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邵力子</w:t>
      </w:r>
      <w:r>
        <w:rPr>
          <w:rFonts w:ascii="Arial" w:hAnsi="Arial" w:cs="Arial"/>
          <w:color w:val="000000"/>
          <w:szCs w:val="21"/>
          <w:shd w:fill="FFFFFF" w:val="clear"/>
        </w:rPr>
        <w:t>等</w:t>
      </w:r>
      <w:r>
        <w:rPr>
          <w:szCs w:val="21"/>
        </w:rPr>
        <w:t>早期共产党员宣传马克思主义的阵地。新南社的</w:t>
      </w:r>
      <w:r>
        <w:rPr>
          <w:szCs w:val="21"/>
        </w:rPr>
        <w:t>8</w:t>
      </w:r>
      <w:r>
        <w:rPr>
          <w:szCs w:val="21"/>
        </w:rPr>
        <w:t>位发起人，</w:t>
      </w:r>
      <w:r>
        <w:rPr>
          <w:szCs w:val="21"/>
        </w:rPr>
        <w:t>6</w:t>
      </w:r>
      <w:r>
        <w:rPr>
          <w:szCs w:val="21"/>
        </w:rPr>
        <w:t>位是《民国日报》社的。</w:t>
      </w:r>
      <w:r>
        <w:rPr>
          <w:szCs w:val="21"/>
        </w:rPr>
        <w:t>1923</w:t>
      </w:r>
      <w:r>
        <w:rPr>
          <w:szCs w:val="21"/>
        </w:rPr>
        <w:t>年在东南大学任教的陈去病曾和杨杏佛一起在东大梅庵成立“南京社会科学研究会”，参加者中就有几位南京最早的共产党员，实际上也是一个国共合作的组织。而据陈望道回忆，“拟成立新南社，是在党发展的初期，想把南社改造成新的”。</w:t>
      </w:r>
      <w:r>
        <w:rPr>
          <w:szCs w:val="21"/>
        </w:rPr>
        <w:t>1923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，国民党改组特别会议在广州举行</w:t>
      </w:r>
      <w:r>
        <w:rPr>
          <w:szCs w:val="21"/>
        </w:rPr>
        <w:t>，就同一个月，柳亚子等一批南社旧友和新文学家成立了“新南社”，其中有国民党员廖仲恺、何香凝叶楚伧、陈去病等，还有陈望道、邵力子、沈雁冰（中共上海地委国民运动委员会负责人）和叶三底（中共苏州特别支部首任书记）等共产党员。正如柳亚子所说，</w:t>
      </w:r>
      <w:r>
        <w:rPr>
          <w:rFonts w:ascii="宋体;SimSun" w:hAnsi="宋体;SimSun" w:cs="宋体;SimSun"/>
          <w:szCs w:val="21"/>
        </w:rPr>
        <w:t>“新南社的成立，则以行将改组的中国国民党为依归，在契机上可说是很巧妙的了。”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而新南社的活动及其停顿、消声，则和孙中山逝世前后国共两党从合作到分裂直接相关。新南社成立时，叶楚伧草拟的《宣言》和柳亚子发布的《公告》已经隐含着内部的分歧，而这也是后来国民党左、右两派对立的伏线。柳亚子说新南社成立后他忙于其他事务，没顾得上，其实他所忙的都和新南社的宗旨一致。继创办</w:t>
      </w:r>
      <w:r>
        <w:rPr>
          <w:szCs w:val="21"/>
        </w:rPr>
        <w:t>《新黎里》《新周庄》《新盛泽》</w:t>
      </w:r>
      <w:r>
        <w:rPr>
          <w:szCs w:val="21"/>
        </w:rPr>
        <w:t>之后，他又</w:t>
      </w:r>
      <w:r>
        <w:rPr>
          <w:rFonts w:ascii="宋体;SimSun" w:hAnsi="宋体;SimSun" w:cs="宋体;SimSun"/>
          <w:szCs w:val="21"/>
        </w:rPr>
        <w:t>支持创办了</w:t>
      </w:r>
      <w:r>
        <w:rPr>
          <w:szCs w:val="21"/>
        </w:rPr>
        <w:t>《新莘塔》、《新平望》、《新严墓》、《新吴江》、</w:t>
      </w:r>
      <w:r>
        <w:rPr>
          <w:szCs w:val="21"/>
        </w:rPr>
        <w:t>《新震泽》、《新同里》</w:t>
      </w:r>
      <w:r>
        <w:rPr>
          <w:szCs w:val="21"/>
        </w:rPr>
        <w:t>等</w:t>
      </w:r>
      <w:r>
        <w:rPr>
          <w:rFonts w:ascii="宋体;SimSun" w:hAnsi="宋体;SimSun" w:cs="宋体;SimSun"/>
          <w:szCs w:val="21"/>
        </w:rPr>
        <w:t>一大批</w:t>
      </w:r>
      <w:r>
        <w:rPr>
          <w:szCs w:val="21"/>
        </w:rPr>
        <w:t>新字号乡镇小报</w:t>
      </w:r>
      <w:r>
        <w:rPr>
          <w:rFonts w:ascii="宋体;SimSun" w:hAnsi="宋体;SimSun" w:cs="宋体;SimSun"/>
          <w:szCs w:val="21"/>
        </w:rPr>
        <w:t>在家乡推进新文化运动。同时</w:t>
      </w:r>
      <w:r>
        <w:rPr>
          <w:szCs w:val="21"/>
        </w:rPr>
        <w:t>和共产党员邵力子、侯绍裘一起奔走，秘密组建、发展吴江地区国民党组织。此后在中共上海地委帮助下，成立以国民党左派为主，包括多名共产党员的国民党江苏省党部。然而不久，新南社主要发起人之一叶楚伧，以及几位旧南社、新南社社友卷入西山会议派，包括柳亚子、陈去病在内的国民党江苏省党部发生冲突乃至分裂，新南社成员走向不同道路，新南社也式微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见，新南社虽然只存在于历史的瞬间，却</w:t>
      </w:r>
      <w:r>
        <w:rPr>
          <w:szCs w:val="21"/>
        </w:rPr>
        <w:t>对于考察新文化运动在地区层面的传播和影响，对于探究国共合作在基层和在文化界的发展等等，都具有历史解剖学的意义。这次</w:t>
      </w:r>
      <w:r>
        <w:rPr>
          <w:rFonts w:ascii="宋体;SimSun" w:hAnsi="宋体;SimSun" w:cs="宋体;SimSun"/>
          <w:szCs w:val="21"/>
        </w:rPr>
        <w:t>“新南社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周年纪念研讨会”论文，是对这一文化标本解剖研究的开始，相信会引发对于南社、新南社研究的更深入展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（作者系中国近代文学学会会长、南社与柳亚子研究会会长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01:00Z</dcterms:created>
  <dc:creator>Lenovo User</dc:creator>
  <dc:description/>
  <cp:keywords/>
  <dc:language>en-US</dc:language>
  <cp:lastModifiedBy>雨林木风</cp:lastModifiedBy>
  <dcterms:modified xsi:type="dcterms:W3CDTF">2013-10-28T07:01:00Z</dcterms:modified>
  <cp:revision>2</cp:revision>
  <dc:subject/>
  <dc:title>序</dc:title>
</cp:coreProperties>
</file>