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新南社和吴江</w:t>
      </w:r>
    </w:p>
    <w:p>
      <w:pPr>
        <w:pStyle w:val="Style15"/>
        <w:ind w:firstLine="408"/>
        <w:jc w:val="center"/>
        <w:rPr>
          <w:spacing w:val="2"/>
          <w:sz w:val="20"/>
          <w:szCs w:val="20"/>
        </w:rPr>
      </w:pPr>
      <w:r>
        <w:rPr>
          <w:rFonts w:eastAsia="方正报宋简体;宋体" w:cs="方正报宋简体;宋体" w:ascii="方正报宋简体;宋体" w:hAnsi="方正报宋简体;宋体"/>
          <w:spacing w:val="3"/>
          <w:sz w:val="26"/>
          <w:szCs w:val="26"/>
        </w:rPr>
        <w:t>——</w:t>
      </w:r>
      <w:r>
        <w:rPr>
          <w:rFonts w:ascii="方正报宋简体;宋体" w:hAnsi="方正报宋简体;宋体" w:cs="方正报宋简体;宋体" w:eastAsia="方正报宋简体;宋体"/>
          <w:spacing w:val="3"/>
          <w:sz w:val="26"/>
          <w:szCs w:val="26"/>
        </w:rPr>
        <w:t>纪念新南社成立</w:t>
      </w:r>
      <w:r>
        <w:rPr>
          <w:rFonts w:eastAsia="方正报宋简体;宋体" w:cs="方正报宋简体;宋体" w:ascii="方正报宋简体;宋体" w:hAnsi="方正报宋简体;宋体"/>
          <w:spacing w:val="3"/>
          <w:sz w:val="26"/>
          <w:szCs w:val="26"/>
        </w:rPr>
        <w:t>90</w:t>
      </w:r>
      <w:r>
        <w:rPr>
          <w:rFonts w:ascii="方正报宋简体;宋体" w:hAnsi="方正报宋简体;宋体" w:cs="方正报宋简体;宋体" w:eastAsia="方正报宋简体;宋体"/>
          <w:spacing w:val="3"/>
          <w:sz w:val="26"/>
          <w:szCs w:val="26"/>
        </w:rPr>
        <w:t>周年</w:t>
      </w:r>
    </w:p>
    <w:p>
      <w:pPr>
        <w:pStyle w:val="Style15"/>
        <w:ind w:firstLine="408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7"/>
        <w:jc w:val="center"/>
        <w:rPr/>
      </w:pPr>
      <w:r>
        <w:rPr/>
        <w:t>柳光辽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新南社的历史不长，</w:t>
      </w:r>
      <w:r>
        <w:rPr>
          <w:spacing w:val="2"/>
          <w:sz w:val="20"/>
          <w:szCs w:val="20"/>
        </w:rPr>
        <w:t>1923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4</w:t>
      </w:r>
      <w:r>
        <w:rPr>
          <w:spacing w:val="2"/>
          <w:sz w:val="20"/>
          <w:szCs w:val="20"/>
        </w:rPr>
        <w:t>日，在上海都益处菜馆开成立大会，</w:t>
      </w:r>
      <w:r>
        <w:rPr>
          <w:spacing w:val="2"/>
          <w:sz w:val="20"/>
          <w:szCs w:val="20"/>
        </w:rPr>
        <w:t>1924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5</w:t>
      </w:r>
      <w:r>
        <w:rPr>
          <w:spacing w:val="2"/>
          <w:sz w:val="20"/>
          <w:szCs w:val="20"/>
        </w:rPr>
        <w:t>月，第二次聚餐会后不久，出版了一期《新南社月刊》，同年</w:t>
      </w: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日，在上海新世界西菜部举行第三次聚餐会，之后，再没有办什么活动，就此停顿。但是，新南社社员曾经在江苏吴江留下过浓重的一页历史，值得后人纪念回味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（一）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11</w:t>
      </w:r>
      <w:r>
        <w:rPr>
          <w:spacing w:val="2"/>
          <w:sz w:val="20"/>
          <w:szCs w:val="20"/>
        </w:rPr>
        <w:t>年，旧历干支纪年的辛亥年，武昌首义消息传来，吴江南社社员张农喜吟七绝《闻战事有感》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rPr/>
      </w:pPr>
      <w:r>
        <w:rPr/>
        <w:t>占我湖山三百年，为奴为隶最堪怜。</w:t>
      </w:r>
    </w:p>
    <w:p>
      <w:pPr>
        <w:pStyle w:val="Style19"/>
        <w:rPr/>
      </w:pPr>
      <w:r>
        <w:rPr/>
        <w:t>一朝鄂渚风云起，直捣黄龙气撼天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各省纷纷响应，陈去病等在苏州创办《大汉报》，南社同人发去贺词：“驱逐鞑虏，弘我汉京，振臂一呼，万众响应。”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革命浪潮一波接一波，中华民国临时政府在南京成立，南社社员很是兴奋了一阵子。然而好景不长，袁世凯接任大总统，政局逆转，降到南社头上的，不是胜利者的荣光，而是血腥的屠杀，周实丹、宋教仁、范鸿仙、陈英士、陈勒生、周仲穆……社内精英尽失，柳亚子悲愤地呼喊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rPr/>
      </w:pPr>
      <w:r>
        <w:rPr/>
        <w:t>当年专制犹开网，此日共和竟杀身。</w:t>
      </w:r>
    </w:p>
    <w:p>
      <w:pPr>
        <w:pStyle w:val="Style19"/>
        <w:rPr/>
      </w:pPr>
      <w:r>
        <w:rPr/>
        <w:t>早识兴朝菹醢急，不应左袒倡亡秦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国运维艰，乱象纷呈，民国虽然成立，但是，“共和联治其名，而方镇割据其实……去所谓共治、共有、共享之新中国，实不知其几千万里！”难解的历史命题再次摆到国人面前：民族振兴的出路在哪里？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政局虽然差强人意，但是辛亥革命开启了中华民族的新篇章，涌动而来的历史潮流不可阻挡，社会缓慢而坚定地变化着。</w:t>
      </w:r>
      <w:r>
        <w:rPr>
          <w:spacing w:val="2"/>
          <w:sz w:val="20"/>
          <w:szCs w:val="20"/>
        </w:rPr>
        <w:t>1906</w:t>
      </w:r>
      <w:r>
        <w:rPr>
          <w:spacing w:val="2"/>
          <w:sz w:val="20"/>
          <w:szCs w:val="20"/>
        </w:rPr>
        <w:t>年“废科举、兴学堂”之后，据《五四运动：现代中国的思想革命》的作者周策纵统计，十年间，大约有一千万人进入各种新式学堂，受到西方文明熏染，在国内形成了一个有强烈议政干政意识的新知识阶层。另一方面，以留学美、日、欧的学生为媒介，形形色色的西方人文思想传到国内，自由主义、个人主义、功利主义、达尔文主义、实用主义、无政府主义、空想社会主义、基尔特社会主义、科学社会主义……纷纷抢滩登陆。一时间，学坛成了各种西方学说的思想庙会，争相为民族复兴出谋划策，出现各种救国方策，形成一场新的百家争鸣，一场“洋腔洋调”的百家争鸣。它以自由、民主、科学等体现西方思想的观念，冲击中国传统的伦理、道德、风俗、制度。这场文化救国热潮的核心诉求是，打破偶像、抛弃旧传统、创造新文化，史称“五四新文化运动”。以陈独秀创办《青年杂志》（后来改名《新青年》）为起点，一般把</w:t>
      </w:r>
      <w:r>
        <w:rPr>
          <w:spacing w:val="2"/>
          <w:sz w:val="20"/>
          <w:szCs w:val="20"/>
        </w:rPr>
        <w:t>1915</w:t>
      </w:r>
      <w:r>
        <w:rPr>
          <w:spacing w:val="2"/>
          <w:sz w:val="20"/>
          <w:szCs w:val="20"/>
        </w:rPr>
        <w:t>年至</w:t>
      </w:r>
      <w:r>
        <w:rPr>
          <w:spacing w:val="2"/>
          <w:sz w:val="20"/>
          <w:szCs w:val="20"/>
        </w:rPr>
        <w:t>1923</w:t>
      </w:r>
      <w:r>
        <w:rPr>
          <w:spacing w:val="2"/>
          <w:sz w:val="20"/>
          <w:szCs w:val="20"/>
        </w:rPr>
        <w:t>年划作新文化运动时期。它在历史上有两方面的重要建树：其一，提倡语言和作文统一，文学口语化，认为应当以白话文为中国文学的正宗书面形式。</w:t>
      </w:r>
      <w:r>
        <w:rPr>
          <w:spacing w:val="2"/>
          <w:sz w:val="20"/>
          <w:szCs w:val="20"/>
        </w:rPr>
        <w:t>1920</w:t>
      </w:r>
      <w:r>
        <w:rPr>
          <w:spacing w:val="2"/>
          <w:sz w:val="20"/>
          <w:szCs w:val="20"/>
        </w:rPr>
        <w:t>年，教育部发布训令，以白话取代古文，小学废除文言教科书，到</w:t>
      </w:r>
      <w:r>
        <w:rPr>
          <w:spacing w:val="2"/>
          <w:sz w:val="20"/>
          <w:szCs w:val="20"/>
        </w:rPr>
        <w:t>1921</w:t>
      </w:r>
      <w:r>
        <w:rPr>
          <w:spacing w:val="2"/>
          <w:sz w:val="20"/>
          <w:szCs w:val="20"/>
        </w:rPr>
        <w:t>年，白话文被称为“国语”，为社会广泛接受。此举为文化教育的大众化打开广阔空间，泽被后世，意义重大。其二，它是一场思想启蒙，向国人引荐“德先生”和“赛女士”，宣扬自由精神和独立思考，猛烈抨击封建帝制的护身甲胄——礼教文化。换作今日的常用语，就是倡导“解放思想，更新观念”，为</w:t>
      </w:r>
      <w:r>
        <w:rPr>
          <w:spacing w:val="2"/>
          <w:sz w:val="20"/>
          <w:szCs w:val="20"/>
        </w:rPr>
        <w:t>20</w:t>
      </w:r>
      <w:r>
        <w:rPr>
          <w:spacing w:val="2"/>
          <w:sz w:val="20"/>
          <w:szCs w:val="20"/>
        </w:rPr>
        <w:t>世纪中国社会几千年未有的巨变，擂响了开场锣鼓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在新文化运动蓬勃发展的同时，政局依然纠结。国内，</w:t>
      </w:r>
      <w:r>
        <w:rPr>
          <w:spacing w:val="2"/>
          <w:sz w:val="20"/>
          <w:szCs w:val="20"/>
        </w:rPr>
        <w:t>1914</w:t>
      </w:r>
      <w:r>
        <w:rPr>
          <w:spacing w:val="2"/>
          <w:sz w:val="20"/>
          <w:szCs w:val="20"/>
        </w:rPr>
        <w:t>年袁氏谋逆，解散国会；次年上演洪宪称帝闹剧；</w:t>
      </w:r>
      <w:r>
        <w:rPr>
          <w:spacing w:val="2"/>
          <w:sz w:val="20"/>
          <w:szCs w:val="20"/>
        </w:rPr>
        <w:t>1917</w:t>
      </w:r>
      <w:r>
        <w:rPr>
          <w:spacing w:val="2"/>
          <w:sz w:val="20"/>
          <w:szCs w:val="20"/>
        </w:rPr>
        <w:t>年夏，张勋拥溥仪复辟；接着，连年军阀混战，民不聊生。国外，日本加紧侵华，</w:t>
      </w:r>
      <w:r>
        <w:rPr>
          <w:spacing w:val="2"/>
          <w:sz w:val="20"/>
          <w:szCs w:val="20"/>
        </w:rPr>
        <w:t>1915</w:t>
      </w:r>
      <w:r>
        <w:rPr>
          <w:spacing w:val="2"/>
          <w:sz w:val="20"/>
          <w:szCs w:val="20"/>
        </w:rPr>
        <w:t>年，向袁政府提出丧权辱国的二十一条，</w:t>
      </w:r>
      <w:r>
        <w:rPr>
          <w:spacing w:val="2"/>
          <w:sz w:val="20"/>
          <w:szCs w:val="20"/>
        </w:rPr>
        <w:t>1919</w:t>
      </w:r>
      <w:r>
        <w:rPr>
          <w:spacing w:val="2"/>
          <w:sz w:val="20"/>
          <w:szCs w:val="20"/>
        </w:rPr>
        <w:t>年又在巴黎和会上企图取代德国攫取山东的权益。国难重重，激起民意沸腾，以</w:t>
      </w:r>
      <w:r>
        <w:rPr>
          <w:spacing w:val="2"/>
          <w:sz w:val="20"/>
          <w:szCs w:val="20"/>
        </w:rPr>
        <w:t>5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4</w:t>
      </w:r>
      <w:r>
        <w:rPr>
          <w:spacing w:val="2"/>
          <w:sz w:val="20"/>
          <w:szCs w:val="20"/>
        </w:rPr>
        <w:t>日北京学生抗议示威——“五四事件”为契机，发展成席卷全国的群众运动。新文化运动唤醒民众，民众把书斋里的争论推向街头，救亡成为时局的焦点，“外争国权”、“内除国贼”，思想启蒙演化成社会运动。历史上的“五四运动”有前后两个阶段，分成思想革命和社会运动两个方面。五四时期学界争论的各种救国方略，经过接踵而来的</w:t>
      </w:r>
      <w:r>
        <w:rPr>
          <w:spacing w:val="2"/>
          <w:sz w:val="20"/>
          <w:szCs w:val="20"/>
        </w:rPr>
        <w:t>40</w:t>
      </w:r>
      <w:r>
        <w:rPr>
          <w:spacing w:val="2"/>
          <w:sz w:val="20"/>
          <w:szCs w:val="20"/>
        </w:rPr>
        <w:t>年历史风火的烧炼和民心的汰选，沙里淘金，终于在</w:t>
      </w:r>
      <w:r>
        <w:rPr>
          <w:spacing w:val="2"/>
          <w:sz w:val="20"/>
          <w:szCs w:val="20"/>
        </w:rPr>
        <w:t>1949</w:t>
      </w:r>
      <w:r>
        <w:rPr>
          <w:spacing w:val="2"/>
          <w:sz w:val="20"/>
          <w:szCs w:val="20"/>
        </w:rPr>
        <w:t>年迎来新中国的旭日东升——自然，这是后话了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和新文化运动勃兴相映照，南社却因其局限性趋于失语状态。清末民初，南社集结了一群理想主义的共和知识分子，以文学为武器，矢志“驱逐鞑虏，建立共和”。他们有理想、有激情，但是书生气十足，缺少针对性的政纲方略；面对握着枪杆子和钱袋子的大小军阀，秀才们有理说不清，节节败阵，找不到继续发力的抓手。吴江地区的社员群体，办酒社，办消寒社，借酒浇愁，思想陷入迷茫。从社员的文化知识结构来看，以南社的三位发起人为例，柳亚子是地道的“土鳖”，虽说心仪法国的启蒙思想家卢梭，不过是“私淑”而已；陈去病曾东渡日本，看到了一些“东洋景”，从留学生爱国热潮中激扬起斗志，但短短半年时光，来不及领会民族现代化的要旨；高旭就读日本法政大学速成科，也只学了一年光景，就因反对日本政府颁布取缔留学生规则，罢学归国，主盟江苏同盟会支部。对于西方文化，南社社员的主体，大多只是浅尝辄止，和在西方大学里经过系统训练的留学生相比，学养上有差距。在中国传统文化不能应付现代化潮流挑战的大背景下，他们难免在洋腔洋调的争鸣中插不上嘴。更要害的是，南社社员自幼在文言语境中受教育，熟练运用文言语体成了他们的无形资产，是置身“士农工商”之首的标识，晋升上层社会的阶梯。潜意识里的惯性推拥和利益考量，使他们因循守旧，不肯贸然舍弃自己的优势，站到了语文改革的对立面。在白话文成为国语，文言语体遭受冷落的大趋势下，《南社丛刻》的读者群锐减，从内容到形式，南社被文坛边缘化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就南社的中坚力量的气质而言，他们有振兴中华的历史责任感，有推翻封建帝制的叛逆精神，他们强调时代性和批判精神的文学观——胡朴安在《南社丛选•自序》中总结为“南社之文章，一时代影响之反感者也”——都含有新文化运动的基因，和新文化运动的诉求心气相通。有事实为证：</w:t>
      </w:r>
      <w:r>
        <w:rPr>
          <w:spacing w:val="2"/>
          <w:sz w:val="20"/>
          <w:szCs w:val="20"/>
        </w:rPr>
        <w:t>1903</w:t>
      </w:r>
      <w:r>
        <w:rPr>
          <w:spacing w:val="2"/>
          <w:sz w:val="20"/>
          <w:szCs w:val="20"/>
        </w:rPr>
        <w:t>年，</w:t>
      </w:r>
      <w:r>
        <w:rPr>
          <w:spacing w:val="2"/>
          <w:sz w:val="20"/>
          <w:szCs w:val="20"/>
        </w:rPr>
        <w:t>16</w:t>
      </w:r>
      <w:r>
        <w:rPr>
          <w:spacing w:val="2"/>
          <w:sz w:val="20"/>
          <w:szCs w:val="20"/>
        </w:rPr>
        <w:t>岁的柳亚子作五言古诗《放歌》，尊著述《民约论》的卢梭和提倡女权的斯宾塞为“二圣”，直斥礼教的“毒人纲与常”，已经把“罪魁仇秦皇”的反对专制独裁，引申到文化层面；著《论孔子》，“一扫两千年来孔教信仰的秘密”的易白沙，著《说孝》，抨击“孝的观念把中国变成了一个制造顺民的大工厂”的吴虞，这两位在新文化运动中打砸孔家店的名将，都是南社社员；</w:t>
      </w:r>
      <w:r>
        <w:rPr>
          <w:spacing w:val="2"/>
          <w:sz w:val="20"/>
          <w:szCs w:val="20"/>
        </w:rPr>
        <w:t>1919</w:t>
      </w:r>
      <w:r>
        <w:rPr>
          <w:spacing w:val="2"/>
          <w:sz w:val="20"/>
          <w:szCs w:val="20"/>
        </w:rPr>
        <w:t>年，王大觉任《民国日报》艺文部主笔时，五四学生运动兴起，他作反映时局的《海天新乐府》十三章，其中《五月七》、《逼罢市》、《罢官难》、《奖巡捕》等诗篇，生动实时地反映了上海的学生运动。革命文学的开倡导者，岂能甘心被文学革命所淘汰？心气未泯，地火在胸中涌动，觅寻迸发的机遇，南社的少壮派不愿被边缘化，关键在迈过语体改革的坎儿，找准重入江湖的切入点，于是，有了创办新南社赶上新文化运动末班车的意向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（二）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叶楚伧领命起草《新南社发起宣言》，说明组织新南社的缘由和设想。文章从南社和新南社不同的历史背景说起：“南社的发起，在民族气节提倡的时代；新南社的孵化，在世界潮流引纳的时代。”在南社的用语中，“提倡民族气节”和“推翻满清专制王朝”同义，南社的使命是“解构”，用文学的武器反对满清反对帝制；新南社的企望在“建构”，和世界潮流接轨，探寻中华文化现代化之路。要想“向国内输送世界思潮”，必然引发中西文化冲撞，于是，在引纳新潮的同时，又配以整理国学的任务。整理，带有重新认识的意思，有扬有弃。要想引纳新潮，社团的知识结构得更新，需要“掺沙子”，引进新人，因此新南社将由愿意与时共进的南社旧人和少壮的新锐合作，新南社的发起人“五老带三新”：柳亚子、叶楚伧、胡朴安、余十眉、邵力子五位南社旧人，陈望道、曹聚仁、陈德徵三位新人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23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4</w:t>
      </w:r>
      <w:r>
        <w:rPr>
          <w:spacing w:val="2"/>
          <w:sz w:val="20"/>
          <w:szCs w:val="20"/>
        </w:rPr>
        <w:t>日，新南社在上海都益处菜馆举行成立大会，选举产生社长、编辑主任、干事、会计、书记，共九名职员；原先草拟的《新南社组织大纲》，经大会修改后，通过为《新南社条例》。《新南社条例》列出五条宗旨：（</w:t>
      </w:r>
      <w:r>
        <w:rPr>
          <w:spacing w:val="2"/>
          <w:sz w:val="20"/>
          <w:szCs w:val="20"/>
        </w:rPr>
        <w:t>1</w:t>
      </w:r>
      <w:r>
        <w:rPr>
          <w:spacing w:val="2"/>
          <w:sz w:val="20"/>
          <w:szCs w:val="20"/>
        </w:rPr>
        <w:t>）整理国学；（</w:t>
      </w:r>
      <w:r>
        <w:rPr>
          <w:spacing w:val="2"/>
          <w:sz w:val="20"/>
          <w:szCs w:val="20"/>
        </w:rPr>
        <w:t>2</w:t>
      </w:r>
      <w:r>
        <w:rPr>
          <w:spacing w:val="2"/>
          <w:sz w:val="20"/>
          <w:szCs w:val="20"/>
        </w:rPr>
        <w:t>）引纳新潮；（</w:t>
      </w:r>
      <w:r>
        <w:rPr>
          <w:spacing w:val="2"/>
          <w:sz w:val="20"/>
          <w:szCs w:val="20"/>
        </w:rPr>
        <w:t>3</w:t>
      </w:r>
      <w:r>
        <w:rPr>
          <w:spacing w:val="2"/>
          <w:sz w:val="20"/>
          <w:szCs w:val="20"/>
        </w:rPr>
        <w:t>）提倡人类的气节；（</w:t>
      </w:r>
      <w:r>
        <w:rPr>
          <w:spacing w:val="2"/>
          <w:sz w:val="20"/>
          <w:szCs w:val="20"/>
        </w:rPr>
        <w:t>4</w:t>
      </w:r>
      <w:r>
        <w:rPr>
          <w:spacing w:val="2"/>
          <w:sz w:val="20"/>
          <w:szCs w:val="20"/>
        </w:rPr>
        <w:t>）发挥民族的精神；（</w:t>
      </w:r>
      <w:r>
        <w:rPr>
          <w:spacing w:val="2"/>
          <w:sz w:val="20"/>
          <w:szCs w:val="20"/>
        </w:rPr>
        <w:t>5</w:t>
      </w:r>
      <w:r>
        <w:rPr>
          <w:spacing w:val="2"/>
          <w:sz w:val="20"/>
          <w:szCs w:val="20"/>
        </w:rPr>
        <w:t>）指示人生高远的途径。五条宗旨换成今日的常用语，就是通过文化层面上的改革（或曰改造）开放，建立新的价值体系（后三条），以推进新文化建设。若用今日的眼光分析，五条宗旨似乎缺了点什么：整理国学是朝后看，引纳新潮是朝外看，缺少朝下看：研究当时的国情。不奇怪，这正是五四一代人的思想盲区。不妨以人生作比喻，幼儿睁开眼睛，首先是认识外部世界，适应外部世界，“人贵自知之明”的境界，那是成熟的标志。中华民族打破封建枷锁脱胎换骨涅槃重生的征途，走到五四时期，只相当幼儿阶段；小孩蹒跚学步跌了几跤，在所难免。懂得“新芽嫁接应与母本相容”的道理，需要时间，需要历练，需要向教训学习——</w:t>
      </w:r>
      <w:r>
        <w:rPr>
          <w:spacing w:val="2"/>
          <w:sz w:val="20"/>
          <w:szCs w:val="20"/>
        </w:rPr>
        <w:t>20</w:t>
      </w:r>
      <w:r>
        <w:rPr>
          <w:spacing w:val="2"/>
          <w:sz w:val="20"/>
          <w:szCs w:val="20"/>
        </w:rPr>
        <w:t>年后中国共产党人陆续提出“与中国革命实践相结合”以及“中国特色”的概念，再经过几十年的“摸着石头过河”，才逐渐找准了门道——不要耻笑幼稚，不要耻笑跌跤，恩格斯说得好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ind w:left="850" w:firstLine="391"/>
        <w:rPr/>
      </w:pPr>
      <w:r>
        <w:rPr/>
        <w:t>伟大的阶级，正如伟大的民族一样，无论从哪方面学习都不如从自己所犯错误的后果中学习来得快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此外，《新南社条例》中规定的活动方式，还是南社的老套路，只不过把雅集改叫聚餐会，刊物由内部交流改为市场卖品，给人一种“旧瓶装新酒”的印象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新南社成立后，应当发表宣言公示社会，起草宣言的任务自然非社长莫属，于是有了《新南社成立布告》，提出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“</w:t>
      </w:r>
      <w:r>
        <w:rPr>
          <w:spacing w:val="2"/>
          <w:sz w:val="20"/>
          <w:szCs w:val="20"/>
        </w:rPr>
        <w:t>新南社的精神，是鼓吹三民主义，提倡民众文学，而归结到社会主义的实行。”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“</w:t>
      </w:r>
      <w:r>
        <w:rPr>
          <w:spacing w:val="2"/>
          <w:sz w:val="20"/>
          <w:szCs w:val="20"/>
        </w:rPr>
        <w:t>对于妇女问题，劳动问题，更情愿加以忠实的研究。”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“</w:t>
      </w:r>
      <w:r>
        <w:rPr>
          <w:spacing w:val="2"/>
          <w:sz w:val="20"/>
          <w:szCs w:val="20"/>
        </w:rPr>
        <w:t>五四事件”之后，思想革命演化为社会运动，胡适发表《多研究些问题，少谈些主义》的文章，引发一场“问题和主义”的争论。把思想革命的命题学术化，局限在象牙塔里，还是把思想革命扩展到民间，推动社会进步，两个不同发展方向，新南社选择了后者。新南社不是纯文学社团，它有明确的政治倾向。《新南社成立布告》的结尾写道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“</w:t>
      </w:r>
      <w:r>
        <w:rPr>
          <w:spacing w:val="2"/>
          <w:sz w:val="20"/>
          <w:szCs w:val="20"/>
        </w:rPr>
        <w:t>末了，再引几句旧话来做我的帮衬，就是‘日日新，苟日新，又日新’，见于‘汤之盘铭’的，我们大家要有这种精神才好，不然，恐怕新的变旧，又要归于淘汰之列了。”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它宣示了新南社不做时代淘汰者的思想追求。一篇讲大政方针的文章，为什么用了个“成立布告”的名称呢？问题出在社长的文风。柳亚子为人坦荡，不藏头缩尾；文如其人，写的文章自然直白，极个性化，常常“自说自话”，不习惯概括性的或代人传言的笔法。《新南社成立布告》的行文中，用了不少篇幅谈他个人对南社分裂和五条宗旨的看法，缺少团体宣言应有的概括众议的包容性，叶楚伧看后觉着不是味儿，想了个变通的办法，作“布告”处理。看来，新南社成立之初，思想就不统一，充其量是一个多元化的交流平台，不是组织性很强的实体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之后，根据条例的规定，</w:t>
      </w:r>
      <w:r>
        <w:rPr>
          <w:spacing w:val="2"/>
          <w:sz w:val="20"/>
          <w:szCs w:val="20"/>
        </w:rPr>
        <w:t>1924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5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5</w:t>
      </w:r>
      <w:r>
        <w:rPr>
          <w:spacing w:val="2"/>
          <w:sz w:val="20"/>
          <w:szCs w:val="20"/>
        </w:rPr>
        <w:t>日（在都一处菜馆）和</w:t>
      </w: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日（在新世界西菜部）举行了两次聚餐会，出版了一期《新南社社刊》。第三次聚餐会之后，再没有集体活动，社务停顿。停顿的直接原因是，社长柳亚子忙着组建中国国民党江苏省党部，负责具体事务的编辑主任邵力子忙于办《民国日报》，无暇照应新南社的出版计划。干活的人心有旁骛，“疏于职守”，新南社也就没有戏了。更深层次的原因在于，从辛亥革命到五四运动，精英革命正在演变成国民革命。南社的活动方式设计，服务于精英间交流、鼓励、切磋的需要，《南社丛刻》是内部刊物，非卖品。新南社则要“鼓吹三民主义，提倡民众文学”，需要有新的活动方式，建立起直接向民众“唤话”的机制，于是，便出现了新南社的“文化下乡”之举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（三）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新南社成立于中国国民党改组的前夕，柳亚子评论说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“</w:t>
      </w:r>
      <w:r>
        <w:rPr>
          <w:spacing w:val="2"/>
          <w:sz w:val="20"/>
          <w:szCs w:val="20"/>
        </w:rPr>
        <w:t>南社的成立，是以中国同盟会为依归的；新南社的成立，则以行将改组的中国国民党为依归，在契机上可说是很巧妙的了。”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新南社既然服务于改组后的国民党的政治目标，那么，观察分析新南社就不能只局限于“三会一刊”，还应当考察新南社社员在“打倒列强除军阀”的国民革命中的作为，其中值得一提的，是</w:t>
      </w:r>
      <w:r>
        <w:rPr>
          <w:spacing w:val="2"/>
          <w:sz w:val="20"/>
          <w:szCs w:val="20"/>
        </w:rPr>
        <w:t>1921</w:t>
      </w:r>
      <w:r>
        <w:rPr>
          <w:spacing w:val="2"/>
          <w:sz w:val="20"/>
          <w:szCs w:val="20"/>
        </w:rPr>
        <w:t>至</w:t>
      </w:r>
      <w:r>
        <w:rPr>
          <w:spacing w:val="2"/>
          <w:sz w:val="20"/>
          <w:szCs w:val="20"/>
        </w:rPr>
        <w:t>1926</w:t>
      </w:r>
      <w:r>
        <w:rPr>
          <w:spacing w:val="2"/>
          <w:sz w:val="20"/>
          <w:szCs w:val="20"/>
        </w:rPr>
        <w:t>年间新南社社员在江苏吴江及其附近地区掀起的乡镇报刊热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21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9</w:t>
      </w:r>
      <w:r>
        <w:rPr>
          <w:spacing w:val="2"/>
          <w:sz w:val="20"/>
          <w:szCs w:val="20"/>
        </w:rPr>
        <w:t>月，与吴江隔白蚬湖相望的周庄，朱翊新、陈蕺人等首先发难，创办《蚬江声》半月刊，由沈君崇、沈君匋在上海排版铅印。王大觉从《民国日报》病退回到周庄后，也加入编务。</w:t>
      </w:r>
      <w:r>
        <w:rPr>
          <w:spacing w:val="2"/>
          <w:sz w:val="20"/>
          <w:szCs w:val="20"/>
        </w:rPr>
        <w:t>1922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月，《蚬江声》易名《新周庄》，定下“提倡新思潮，研究新文化，打倒旧势力”的办刊方针。在《新周庄》的带动下，吴江地区定期出版物风起云涌。</w:t>
      </w:r>
      <w:r>
        <w:rPr>
          <w:spacing w:val="2"/>
          <w:sz w:val="20"/>
          <w:szCs w:val="20"/>
        </w:rPr>
        <w:t>1923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4</w:t>
      </w:r>
      <w:r>
        <w:rPr>
          <w:spacing w:val="2"/>
          <w:sz w:val="20"/>
          <w:szCs w:val="20"/>
        </w:rPr>
        <w:t>月，《新黎里》复刊；</w:t>
      </w:r>
      <w:r>
        <w:rPr>
          <w:spacing w:val="2"/>
          <w:sz w:val="20"/>
          <w:szCs w:val="20"/>
        </w:rPr>
        <w:t>1924</w:t>
      </w:r>
      <w:r>
        <w:rPr>
          <w:spacing w:val="2"/>
          <w:sz w:val="20"/>
          <w:szCs w:val="20"/>
        </w:rPr>
        <w:t>年末，出现“三新公司”——《新周庄》、《新黎里》、《新盛泽》结成三角同盟；</w:t>
      </w:r>
      <w:r>
        <w:rPr>
          <w:spacing w:val="2"/>
          <w:sz w:val="20"/>
          <w:szCs w:val="20"/>
        </w:rPr>
        <w:t>1925</w:t>
      </w:r>
      <w:r>
        <w:rPr>
          <w:spacing w:val="2"/>
          <w:sz w:val="20"/>
          <w:szCs w:val="20"/>
        </w:rPr>
        <w:t>年秋，形成“七星聚义”——《新黎里》、《新盛泽》、《新震泽》、《新平望》、《新严墓》、《新同里》和《新周庄》，组合成思想上的联合阵线。此中，新南社发挥了重要作用，有</w:t>
      </w:r>
      <w:r>
        <w:rPr>
          <w:spacing w:val="2"/>
          <w:sz w:val="20"/>
          <w:szCs w:val="20"/>
        </w:rPr>
        <w:t>1924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6</w:t>
      </w:r>
      <w:r>
        <w:rPr>
          <w:spacing w:val="2"/>
          <w:sz w:val="20"/>
          <w:szCs w:val="20"/>
        </w:rPr>
        <w:t>月陈望道写给柳亚子的信为证：“我以为现在文学革命的南京政府已经成立，所急需的是多数的清乡委员，去剿清各地的拖辫子；只要不怕无知的乡民纠众械阻，努力下去，辫子是总可以少了几根的。我希望先生能成为清乡委员的领袖，看到辫子便剪，而自己则光着头颅在街上走，先生有这样的意思吗？”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信里的隐语，“文学革命的南京政府”，指新南社。陈望道建议的要旨是，新南社应当发动“新文化下乡”，去扫除各地的封建旧势力。吴江地区定期出版物风起云涌，就是在这个背景下出现的，它是新南社推动的地方文化运动。这些出版物的主持人，如《新周庄》的朱翊新、陈蕺人、王大觉、沈君崇、沈君匋，《新黎里》的毛啸岑，《新盛泽》的徐遽轩、徐蔚南等，都是新南社的社员，柳亚子则是这场文化风暴的主要推手，也就是陈望道所寄望的“清乡委员的领袖”。中国的传统社会里，士绅阶层是一股重要的地方力量，他们有文化，有威望，在乡民中有很大影响力。江浙地区受上海的辐射，士绅阶层中趋新求变的情绪强烈，团结组织起这股社会力量，来发展新南社的事业，确为高招！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这些新字号报刊旗帜鲜明。《新黎里》在《报纸是给什么人看的》一文中指出，印出来的报纸虽然是给识字的人看的，但不过是要“借知识阶级做一种传导体”，“着眼处却在最大多数的农人工人商店学徒”。它写道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ind w:left="850" w:firstLine="391"/>
        <w:rPr/>
      </w:pPr>
      <w:r>
        <w:rPr/>
        <w:t>无论讲社会科学也好，讲自然科学也好，讲政治也好，讲教育也好，讲文学也好讲哲学也好，讲主义也好，讲问题也好</w:t>
      </w:r>
      <w:r>
        <w:rPr>
          <w:rFonts w:ascii="宋体;SimSun" w:hAnsi="宋体;SimSun" w:cs="宋体;SimSun" w:eastAsia="宋体;SimSun"/>
        </w:rPr>
        <w:t>……</w:t>
      </w:r>
      <w:r>
        <w:rPr/>
        <w:t>总要有一个定盘星，就是所谓新的知识，平民的知识；就是提倡三民主义，宣传新文化，反抗旧势力；也就是研究农人工人商店学徒们种种痛苦的原因，和解放他们的方法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《</w:t>
      </w:r>
      <w:r>
        <w:rPr>
          <w:spacing w:val="2"/>
          <w:sz w:val="20"/>
          <w:szCs w:val="20"/>
        </w:rPr>
        <w:t>&lt;</w:t>
      </w:r>
      <w:r>
        <w:rPr>
          <w:spacing w:val="2"/>
          <w:sz w:val="20"/>
          <w:szCs w:val="20"/>
        </w:rPr>
        <w:t>新黎里</w:t>
      </w:r>
      <w:r>
        <w:rPr>
          <w:spacing w:val="2"/>
          <w:sz w:val="20"/>
          <w:szCs w:val="20"/>
        </w:rPr>
        <w:t>&gt;</w:t>
      </w:r>
      <w:r>
        <w:rPr>
          <w:spacing w:val="2"/>
          <w:sz w:val="20"/>
          <w:szCs w:val="20"/>
        </w:rPr>
        <w:t>周年纪念宣言》则提出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ind w:left="850" w:firstLine="391"/>
        <w:rPr/>
      </w:pPr>
      <w:r>
        <w:rPr/>
        <w:t>我们生在</w:t>
      </w:r>
      <w:r>
        <w:rPr/>
        <w:t>20</w:t>
      </w:r>
      <w:r>
        <w:rPr/>
        <w:t>世纪世界上中华民国内的黎里，就应该有三重人格，一重是黎里的市民，一重是中华民国的国民，还有一重是世界的公民，有了这三重人格，方才不做时代的反叛者</w:t>
      </w:r>
      <w:r>
        <w:rPr>
          <w:rFonts w:ascii="宋体;SimSun" w:hAnsi="宋体;SimSun" w:cs="宋体;SimSun" w:eastAsia="宋体;SimSun"/>
        </w:rPr>
        <w:t>……</w:t>
      </w:r>
      <w:r>
        <w:rPr/>
        <w:t>现在已经不是闭关自守的时代，一举一动，都要有世界的眼光</w:t>
      </w:r>
      <w:r>
        <w:rPr>
          <w:rFonts w:ascii="宋体;SimSun" w:hAnsi="宋体;SimSun" w:cs="宋体;SimSun" w:eastAsia="宋体;SimSun"/>
        </w:rPr>
        <w:t>……</w:t>
      </w:r>
      <w:r>
        <w:rPr/>
        <w:t>所以我们要靠这张报纸，把最新的知识灌输到一般人的脑子里去。</w:t>
      </w:r>
    </w:p>
    <w:p>
      <w:pPr>
        <w:pStyle w:val="Style19"/>
        <w:rPr/>
      </w:pPr>
      <w:r>
        <w:rPr/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《国民救国的一条大路》更大声疾呼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ind w:left="850" w:firstLine="391"/>
        <w:rPr/>
      </w:pPr>
      <w:r>
        <w:rPr/>
        <w:t>国民要救国吗？要想救国，只有一条大路，就是加入孙先生所领袖的中国国民党帮助孙先生去奋斗，把不良的现状改造一下，才可以达到国民救国的目的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/>
      </w:pPr>
      <w:r>
        <w:rPr>
          <w:spacing w:val="2"/>
          <w:sz w:val="20"/>
          <w:szCs w:val="20"/>
        </w:rPr>
        <w:t>显然，这些乡镇小报的政治态度和《新南社成立布告》公示的新南社精神十分契合。新南社社员创办乡镇报刊，配合中国国民党吴江县党部和江苏省党部组织夏令讲习班、游行示威等活动，用文字传播新文化新知识，讲解时政大事，唤起民众，争取民心，为国民革命军的北伐造势。从精英革命跃进到国民革命，反映了新南社对旧南社的超越。</w:t>
      </w: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另一方面，作为乡镇小报，需要有乡土特色，说道人们身边事，替人们解决日常揪心事出谋献策，才能把报纸办到乡人的心里去。以《新黎里》半月刊为例，它有社论、本县要闻、各区通讯、本区新闻、思潮、科学常识、文艺专载、商情、短评等多类别的内容，信息量，特别是有关本地的信息量相当丰富，能为本乡本土各个阶层服务；它还另辟特刊、增刊、附张，以“婚姻问题”、“经济公开”、“教育研究”、“卫生特刊”等专栏，聚焦人们生活中必须面对的各类矛盾与烦恼，辟为热门话题的论坛，向读者提出咨询意见。新字号报刊的务实精神，由此可见一斑。曹聚仁曾经评论说，南社是诗的，意思是南社多理想主义色彩；柳亚子回复说，新南社是散文的，意指新南社是为现实服务的。从理想到务实，从建立信念进到实践信念，体现了新南社对旧南社的又一超越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新字号报刊有强烈的反传统色彩，坚决贯彻“看到辫子便剪”的精神。当年所提出的某些观点和思路，即便放到今天，仍旧能够启人心智。《新黎里•发刊词》提出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ind w:left="850" w:firstLine="391"/>
        <w:rPr/>
      </w:pPr>
      <w:r>
        <w:rPr/>
        <w:t>治始于乡，哲人所乐道</w:t>
      </w:r>
      <w:r>
        <w:rPr>
          <w:rFonts w:ascii="宋体;SimSun" w:hAnsi="宋体;SimSun" w:cs="宋体;SimSun" w:eastAsia="宋体;SimSun"/>
        </w:rPr>
        <w:t>……</w:t>
      </w:r>
      <w:r>
        <w:rPr/>
        <w:t>今者，旧礼教已破产，而新文化犹在萌芽。青黄不接，堕落实多。旧染污俗，孰为当铲除者，思潮学理，孰为当提倡者，讲求而实施焉，宁非先知先觉所有事哉？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比对当前我国在快速的社会转型中浮现的道德缺位、心态浮躁等弊病，这些论说不也恰是中的之矢吗？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议论热门话题的主旨，不在吸引眼球、扩大报刊销路，而在传播新文化，有针对性地移风易俗，收获社会效益。诚如《新黎里》所指出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ind w:left="850" w:firstLine="391"/>
        <w:rPr/>
      </w:pPr>
      <w:r>
        <w:rPr/>
        <w:t>改革社会，当然要从“新”的路上走，不能从“旧”的路上走。因为世界是进化的，是新新不已的。若要复古，便是违悖进化的公理，非徒无益，而又害之了，所以“人心不古世道衰微”的话，完全是要不得的呀！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以《新黎里》编辑的两期“婚姻问题特刊”为例，抓住婚姻这个人生大事，破旧立新的意味十分浓重。第一号的《婚姻改良浅说》，对婚礼提出四条改革意见：第一，废除聘礼和妆奁。第二，改良结婚的仪式和礼节，代之以茶话会。第三，废除布钞熟食果子上见等等旧习俗。第四，废除份子和酒席。文章指出：“有人说，婚嫁是父母对于子女的一件大事情，要表示十二分的亲爱，不能不尽心竭力的做。”其实，父母亲爱儿女，“第一要培植他读书，使他能够有自立的本领；第二要教他储蓄节省的办法”，“有金钱的，尽管可以不惜工本，替子女造就高深的学问，或是入大学，或是出洋留学，预备在社会上做有用的人才……何必一定要耗费在无用的地方呢？”第二号的《婚姻制度改革谈》，提出九条改革意见：第一，结婚绝对自由。“结婚是自己的事情，不是父母的事情。自己的事情，自然要自己解决……做父母的，就使参加意见，至多是一种友谊的顾问，绝对没有干涉的道理。”第二，学生时期不要结婚。因为年龄太小，学问和经验都不足，还不具备自立的能力。第三，组织小家庭。脱开旧式大家庭的宗法约束，自己养活自己，不当啃老族。第四，取消代办式的订婚。“婚姻以恋爱为本位，没有恋爱，婚姻便没有成立的理由”，指腹为婚之类的剥夺青年男女自主选择权的陋规，应当废除。第五，限制离婚。这条限制主要针对男性，限制男子见异思迁，玩弄女性。第六，尊崇再嫁者的人格。避免发生祥林嫂式的悲剧。第七，推翻多妻主义。第八，提倡生育节制。反对多子多孙好福气的观念。第九，实行儿童公育。也就是提倡办幼儿园，把女性从家务中解放出来，使她们有服务社会的机会。上述婚姻改革的意见，强调平等——男女平等、父子（女）平等，强调勤俭，强调学习新知识，强调自主独立，强调服务社会。</w:t>
      </w:r>
      <w:r>
        <w:rPr>
          <w:spacing w:val="2"/>
          <w:sz w:val="20"/>
          <w:szCs w:val="20"/>
        </w:rPr>
        <w:t>90</w:t>
      </w:r>
      <w:r>
        <w:rPr>
          <w:spacing w:val="2"/>
          <w:sz w:val="20"/>
          <w:szCs w:val="20"/>
        </w:rPr>
        <w:t>年后重读这两篇文章，仍然能够感到其鲜明的前瞻性和移风易俗的现实意义。《新黎里》提倡讲问题“总要有一个定盘星”，不能一味媚众媚俗，值得当前各类媒体上的生活栏目主持人深思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再放大了看，有学者认为，民主是一种现代生活。欧洲所谓的公民社会，不是聪明人根据某个理念构建出来的，而是特定经济文化背景下的历史积淀，是一个不断改进的过程。公民积极参与，形成一种自我批判能力，社会“公民化”，产生发展进步的动力。反观中国几千年中央集权的专制政体养成的文化心理，却是明君模式、清官模式，和“各人自扫门前雪，莫管他人瓦上霜”、“病从口入，祸从口出”等民间潜规则。总之，人们习惯逆来顺受，等候强者恩赐，缺乏自主维权意识，缺乏社会责任感，致使社会停滞凝固，千年不变。针对这种社会的病态，台湾作家龙应台曾经尖锐地质问：人们，你们为什么不生气！推进中国的政治体制改革，需要更新观念、改变民风，经历一个积累民主意识的过程。民主的基础是知情权和话语权——缺失了知情权和话语权，选举只能是一场做秀，甚至是一桩买卖。为把知情权和话语权融入百姓的日常生活，自然而然地养成生活需求，新字号报刊搭起了一个议论时政的平台，开启了一扇观察世情的窗口，引领人们对热点话题各抒己见，互相切磋，逐渐培养主人翁意识。它们所进行的这些尝试，对推进政治体制改革，实施基层民主建设，同样具有现实意义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创办吴江及其附近地区乡镇报刊的新南社社员，抱着改良社会的愿景，传播新文化，在唤醒民众这个根本点上下功夫，促使观念转变，把人心导向国民革命；他们不求啸傲于名城大埠，不说空话大话，而是立足偏僻乡镇，扎扎实实地工作，推进当地的文化建设和社会改革，不失为新文化运动中的一株奇葩。过去，在议论新文化运动的成就时，习惯于列举出鲁迅、茅盾、巴金、冰心……一批著名的新文学作家，其实，在朝上看的同时，还应该朝下看，不要忽视民间涌动的新文化的浪花，以及推动民风改革的弄潮儿们。中华民族的发展进步需要精英的引领，还需依靠民众的更新观念和提高素质。</w:t>
      </w:r>
      <w:r>
        <w:rPr>
          <w:spacing w:val="2"/>
          <w:sz w:val="20"/>
          <w:szCs w:val="20"/>
        </w:rPr>
        <w:t>90</w:t>
      </w:r>
      <w:r>
        <w:rPr>
          <w:spacing w:val="2"/>
          <w:sz w:val="20"/>
          <w:szCs w:val="20"/>
        </w:rPr>
        <w:t>年的时光变迁，当年新字号报刊推进识字运动等努力，已成为过去，但是，他们的努力应当被记取，并在新的阶段中发扬光大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中共党史出版社出版的《中共吴江地方党史•引言》里，有以下一段陈述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ind w:left="850" w:firstLine="391"/>
        <w:rPr/>
      </w:pPr>
      <w:r>
        <w:rPr/>
        <w:t>“</w:t>
      </w:r>
      <w:r>
        <w:rPr/>
        <w:t>五四”运动后，一批进步报刊相继创办，新文化、新思想在吴江得到较为广泛的宣传。中国共产党成立以后，特别是实现第一次国共合作后，吴江成为早期中共党员频繁活动的地区之一，侯绍裘、沈雁冰、肖楚女、恽代英、陈望道、杨之华、邵力子等中共党员和国民党左派先后来吴江，撒播革命种子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这段话肯定了新南社创办新字号报刊的作用，它们为吴江走向全国、走向世界做了前期的基础工作。水网化的吴江，不但是全国闻名的粮仓和丝绸之乡，它还是一株招引凤凰的“梧桐”——革命的沃土地，吴江人不应当忘记，为这片土地施“底肥”的，有新南社的一份辛劳。今日的吴江，在全面实现小康之后，又率先列身基本实现现代化的新征程的前列，历史责任结合与时共进，南社——新南社的精神后继有人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（四）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新南社存留的时间不长，也就一年左右，但是留给后人不少的历史启示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中华民族的现代化，是一个漫长的历史过程，在渐进的路途上，不断地出现新情况和新问题，若要不做时代的落伍者，需有“日日新，苟日新，又日新”的精神——换成现代的常用语，就是要有与时俱进的精神。朝后望，过来的路历历在目：洋务运动学西方器具，戊戌变法、辛亥革命学西方政体，五四运动学西方文化，第一次国共合作学俄国革命，改革开放学市场经济，参加世贸组织融入全球一体化……在实践（失败的教训）中学习，逐渐懂得中国特色的内涵，懂得生产力的决定性作用，懂得科学技术也是生产力，懂得科学发展的必要性。而每一步的前进，都是以“解放思想，转变观念”开路。朝前看，展望未来路，在成为世界第二经济体之后，更需要从学习转向创新：对内，在发展经济的同时，怎样同步地推进政治、社会、文化诸项改革，实现和谐发展；对外，怎样准确自我定位，在西方主导的丛林法则中塑造不败金身，还需不断地面对新情况，提出新观点，发现新问题……“路漫漫其修远兮，吾将上下而求索”。不停滞，不僵化，“吞养吐炭，舍故取新，苟非力自振拔，猛勇精进，欲不为时代之落伍者，乌可得哉！”这是新南社留给后人的第一个启示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文化是历史的积淀，过去的人类生活的长期积淀。庙塔园林、残篇断简、经史子集是文化，民族的风俗习惯、思维模式也是文化。前者，实体形态的文化遗存，是凝固的文化，死文化；后者，通过言谈意会在社会中流转，无形却直接地影响着人们的价值——伦理判断，是活文化，更本质的文化因子。新文化运动不能只局限在书斋里争鸣，更需要在老百姓心田里播种耕耘，移风易俗。文化建设的精髓，不在市场转制、企业创收，在“铸造民心”，建立和社会转型相适应的价值——伦理体系，内容重于形式。新南社推动“新文化下乡”，到民间去，帮助老百姓更新观念，是一桩千秋伟业。说到底，只有闰土们、祥林嫂们（鲁迅小说里的人物）的后代能摆脱精神奴役的创伤，堂堂正正地做人成为平民百姓的集体意识，中华民族的现代化才有了坚固的根基。在世界文明古国中，能历经几千年风雨雷电而金身不败者，唯我中华；其中，以儒学教义为核心的传统文化曾经起过重要作用，它通过蒙文教育，更通过说唱、戏剧等通俗文艺形式，把伦理关系植入平民百姓心里，代代相传，化成约定俗成的潜意识，发挥了社会自动稳定器的作用。然而，历史传统留给今人的是一把双刃剑。在当前社会转型中，一方面必须克服传统文化阻碍进步的惯性力，留精华而弃糟粕；另一方面要学习传统文化那种润物细无声的做法，通过长期不懈的努力，把新的文化心理渗透融入人们的心田中去。到民间去，着力建设乡镇文化，提高人的素质，这是新南社留给后人的第二个启示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不可小觑传统文化糟粕的负面作用，要学习新南社先辈，把“剿清各地的拖辫子”做彻底。</w:t>
      </w:r>
      <w:r>
        <w:rPr>
          <w:spacing w:val="2"/>
          <w:sz w:val="20"/>
          <w:szCs w:val="20"/>
        </w:rPr>
        <w:t>1999</w:t>
      </w:r>
      <w:r>
        <w:rPr>
          <w:spacing w:val="2"/>
          <w:sz w:val="20"/>
          <w:szCs w:val="20"/>
        </w:rPr>
        <w:t>年《百年潮》第</w:t>
      </w:r>
      <w:r>
        <w:rPr>
          <w:spacing w:val="2"/>
          <w:sz w:val="20"/>
          <w:szCs w:val="20"/>
        </w:rPr>
        <w:t>5</w:t>
      </w:r>
      <w:r>
        <w:rPr>
          <w:spacing w:val="2"/>
          <w:sz w:val="20"/>
          <w:szCs w:val="20"/>
        </w:rPr>
        <w:t>期介绍了一件往事：</w:t>
      </w:r>
      <w:r>
        <w:rPr>
          <w:spacing w:val="2"/>
          <w:sz w:val="20"/>
          <w:szCs w:val="20"/>
        </w:rPr>
        <w:t>1980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5</w:t>
      </w:r>
      <w:r>
        <w:rPr>
          <w:spacing w:val="2"/>
          <w:sz w:val="20"/>
          <w:szCs w:val="20"/>
        </w:rPr>
        <w:t>月间李维汉专程拜访邓小平，建议“补上肃清封建遗毒这一课”。两位老人议论了文化大革命的成因，李维汉提出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ind w:left="850" w:firstLine="391"/>
        <w:rPr/>
      </w:pPr>
      <w:r>
        <w:rPr/>
        <w:t>封建主义，包括它的思想体系、风俗习惯，在我们国家、我们党里，反映相当严重，“文化大革命”把这个问题暴露得很厉害，因为林彪、“四人帮”是用封建主义去反对所谓资本主义、所谓走资派、所谓党内资产阶级，采用的是封建法西斯专政。现在“文革”虽然过去，但封建遗毒还很深，需要彻底清算，否则，很难保证“文革”不再发生。</w:t>
      </w:r>
    </w:p>
    <w:p>
      <w:pPr>
        <w:pStyle w:val="Style19"/>
        <w:ind w:left="850" w:firstLine="39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……</w:t>
      </w:r>
    </w:p>
    <w:p>
      <w:pPr>
        <w:pStyle w:val="Style19"/>
        <w:ind w:left="850" w:firstLine="391"/>
        <w:rPr/>
      </w:pPr>
      <w:r>
        <w:rPr/>
        <w:t>个人崇拜在“文化大革命”中也到了非常严重的地步</w:t>
      </w:r>
      <w:r>
        <w:rPr>
          <w:rFonts w:ascii="宋体;SimSun" w:hAnsi="宋体;SimSun" w:cs="宋体;SimSun" w:eastAsia="宋体;SimSun"/>
        </w:rPr>
        <w:t>……</w:t>
      </w:r>
      <w:r>
        <w:rPr/>
        <w:t>但这是怎样发展起来的？过去毛主席不是这样的，我说这个“神”是大家造出来的。</w:t>
      </w:r>
    </w:p>
    <w:p>
      <w:pPr>
        <w:pStyle w:val="Style19"/>
        <w:ind w:left="850" w:firstLine="39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……</w:t>
      </w:r>
    </w:p>
    <w:p>
      <w:pPr>
        <w:pStyle w:val="Style19"/>
        <w:ind w:left="850" w:firstLine="391"/>
        <w:rPr/>
      </w:pPr>
      <w:r>
        <w:rPr/>
        <w:t>我们所谓反封建就是做了两件事，一是改变了封建的生产关系，二是把它的上层建筑打掉了。但是这个根本的东西——理论上、思想上的封建遗毒还没有来得及清算</w:t>
      </w:r>
      <w:r>
        <w:rPr>
          <w:rFonts w:ascii="宋体;SimSun" w:hAnsi="宋体;SimSun" w:cs="宋体;SimSun" w:eastAsia="宋体;SimSun"/>
        </w:rPr>
        <w:t>……</w:t>
      </w:r>
      <w:r>
        <w:rPr/>
        <w:t>缺少了从理论上、政治上、思想上彻底清算封建遗毒这一面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这些</w:t>
      </w:r>
      <w:r>
        <w:rPr>
          <w:spacing w:val="2"/>
          <w:sz w:val="20"/>
          <w:szCs w:val="20"/>
        </w:rPr>
        <w:t>30</w:t>
      </w:r>
      <w:r>
        <w:rPr>
          <w:spacing w:val="2"/>
          <w:sz w:val="20"/>
          <w:szCs w:val="20"/>
        </w:rPr>
        <w:t>多年前的旧话并没有过时。把一场持续十年的匪夷所思的全国大动乱，简单地归结为“四人帮”作乱或毛泽东错误决策，缺乏说服力，它有深刻的社会背景。作为发动“文化大革命”的思想基础的个人崇拜，便是“定于一尊”的帝王文化的变身，那些“句句是真理，一句顶一万句”、红宝书、“万寿无疆”、忠字舞……和风靡荧屏的清朝宫廷戏里的某些镜头，“何其相似乃尔”。李维汉明确指出，个人崇拜的源头在党内，党内的“造神运动”；个人崇拜的土壤是人们心中的帝王文化的遗毒。这场闹剧的实质，是潜藏在人们思想里的传统文化遗毒的一次“反攻倒算”。近年来，随着“国学热”，读经、祭孔等活动再现泛起，几千年前的经史子集能和今日的社会生活相契合吗？为什么还要孩子们去为“孔融该不该让梨”苦恼呢？作为思想家、教育家的孔子，留下传世的文化遗产，值得后人纪念，但是祭孔典礼则完全是统治者为巩固专制政权的秀场，值得今日的朝野人士去模仿吗？薄熙来事件的发生，更敲起了警钟：封建遗毒的阴魂不散。新南社社员占领舆论高地，去剿清形形色色的“拖辫子”的愿景，必须做彻底，这是新南社留给后人的第三个启示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生活在中国积贫积弱时期的新南社社员心中，沉积着强烈的忧患意识和历史责任感。王大觉作七律《十九岁述怀十章》，其中第一首是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rPr/>
      </w:pPr>
      <w:r>
        <w:rPr/>
        <w:t>落拓浮沉十九年，头颅如许总堪怜。</w:t>
      </w:r>
    </w:p>
    <w:p>
      <w:pPr>
        <w:pStyle w:val="Style19"/>
        <w:rPr/>
      </w:pPr>
      <w:r>
        <w:rPr/>
        <w:t>忍看亡国剜双目，夙愿匡时仔一肩。</w:t>
      </w:r>
    </w:p>
    <w:p>
      <w:pPr>
        <w:pStyle w:val="Style19"/>
        <w:rPr/>
      </w:pPr>
      <w:r>
        <w:rPr/>
        <w:t>未溺死灰仍帝制，难将热血换民权。</w:t>
      </w:r>
    </w:p>
    <w:p>
      <w:pPr>
        <w:pStyle w:val="Style19"/>
        <w:rPr/>
      </w:pPr>
      <w:r>
        <w:rPr/>
        <w:t>床头三尺龙吟夜，忽梦沙场枕月眠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忧国忧民，为国为民，铿锵有力，掷地有声！经过几代人的持续奋斗，中国人民告别苦难步入小康后，应当保持怎样的心态呢？中华民族要实现现代化，在全球性的竞争中站稳脚跟，还有很长的路要走，切莫像龟兔赛跑中的那只兔子，耽于安乐，失去目标，忘却忧患，最终被淘汰出局。王蒙在新著《中国天机》中提出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ind w:left="850" w:firstLine="391"/>
        <w:rPr/>
      </w:pPr>
      <w:r>
        <w:rPr/>
        <w:t>只是提出要有忧患意识是不够的，问题是人们是不是真的需要忧患意识，人们敢不敢正面地倾听忧患意识的表达，人们能不能更多地谈忧患、论忧患、揭忧患、大大方方地面对忧患与制定预案。如果到处是一片颂歌入云，欢声雷动，谁还敢忧患？你在这种气氛下忧患，不是自找倒霉吗？</w:t>
      </w:r>
      <w:r>
        <w:rPr>
          <w:rFonts w:ascii="宋体;SimSun" w:hAnsi="宋体;SimSun" w:cs="宋体;SimSun" w:eastAsia="宋体;SimSun"/>
        </w:rPr>
        <w:t>……</w:t>
      </w:r>
      <w:r>
        <w:rPr/>
        <w:t>只是笼统地让大家树立忧患意识，却不欢迎、不喜欢乃至不允许认真地与建设性地摆忧寻患、明忧论患、析忧论患、呼忧吐患</w:t>
      </w:r>
      <w:r>
        <w:rPr>
          <w:rFonts w:ascii="宋体;SimSun" w:hAnsi="宋体;SimSun" w:cs="宋体;SimSun" w:eastAsia="宋体;SimSun"/>
        </w:rPr>
        <w:t>……</w:t>
      </w:r>
      <w:r>
        <w:rPr/>
        <w:t>我们的人民即使有了很好很负责的忧患意识，又能怎么样呢？能知无不言、言无不尽吗？能防患于未然吗？能把工作做到前头吗？能逢凶化吉、遇难成祥吗？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今天的公信度下降，媒体有责任，掩盖真实，报喜不报忧，人们的直接感受和间接听闻反差强烈。生于忧患，死于安乐，把社会的真实告诉受众，把当前的历史使命告诉受众，主动地为平民百姓搭建议论时政的舆论平台，给国家的主人话语权，大家一起来排忧解患，是传媒界义不容辞的天职，这是新南社留给后人的第四个启示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90</w:t>
      </w:r>
      <w:r>
        <w:rPr>
          <w:spacing w:val="2"/>
          <w:sz w:val="20"/>
          <w:szCs w:val="20"/>
        </w:rPr>
        <w:t>年前风靡吴江地区的新字号报刊，是南社、新南社的前辈们留下的一份文化遗产，希望有更多的读者去研读这些彪炳邑志里程的文化遗存，从中获益。此举肯定不虚，光是新字号报刊上那些犀利直白没有套话空话的文句，就能使人耳目一新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rFonts w:ascii="黑体;SimHei" w:hAnsi="黑体;SimHei" w:cs="黑体;SimHei" w:eastAsia="黑体;SimHei"/>
          <w:spacing w:val="2"/>
          <w:sz w:val="20"/>
          <w:szCs w:val="20"/>
        </w:rPr>
        <w:t>作者简介：</w:t>
      </w:r>
      <w:r>
        <w:rPr>
          <w:rFonts w:ascii="仿宋_GB2312" w:hAnsi="仿宋_GB2312" w:cs="仿宋_GB2312" w:eastAsia="仿宋_GB2312"/>
          <w:spacing w:val="-4"/>
          <w:sz w:val="20"/>
          <w:szCs w:val="20"/>
        </w:rPr>
        <w:t>柳光辽，</w:t>
      </w:r>
      <w:r>
        <w:rPr>
          <w:rFonts w:eastAsia="仿宋_GB2312" w:cs="仿宋_GB2312" w:ascii="仿宋_GB2312" w:hAnsi="仿宋_GB2312"/>
          <w:spacing w:val="-4"/>
          <w:sz w:val="20"/>
          <w:szCs w:val="20"/>
        </w:rPr>
        <w:t>1937</w:t>
      </w:r>
      <w:r>
        <w:rPr>
          <w:rFonts w:ascii="仿宋_GB2312" w:hAnsi="仿宋_GB2312" w:cs="仿宋_GB2312" w:eastAsia="仿宋_GB2312"/>
          <w:spacing w:val="-4"/>
          <w:sz w:val="20"/>
          <w:szCs w:val="20"/>
        </w:rPr>
        <w:t>年生，江苏吴江人，南京理工大学教授，兵器研究专家。柳亚子外孙。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正中黑简体">
    <w:altName w:val="宋体"/>
    <w:charset w:val="86"/>
    <w:family w:val="auto"/>
    <w:pitch w:val="variable"/>
  </w:font>
  <w:font w:name="方正细黑一简体">
    <w:altName w:val="宋体"/>
    <w:charset w:val="86"/>
    <w:family w:val="auto"/>
    <w:pitch w:val="variable"/>
  </w:font>
  <w:font w:name="微软雅黑">
    <w:altName w:val="Batang"/>
    <w:charset w:val="86"/>
    <w:family w:val="swiss"/>
    <w:pitch w:val="variable"/>
  </w:font>
  <w:font w:name="楷体_GB2312">
    <w:charset w:val="86"/>
    <w:family w:val="modern"/>
    <w:pitch w:val="default"/>
  </w:font>
  <w:font w:name="方正报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6">
    <w:name w:val="大标题"/>
    <w:basedOn w:val="Normal"/>
    <w:qFormat/>
    <w:pPr>
      <w:autoSpaceDE w:val="false"/>
      <w:spacing w:lineRule="atLeast" w:line="300"/>
      <w:jc w:val="left"/>
      <w:textAlignment w:val="center"/>
    </w:pPr>
    <w:rPr>
      <w:rFonts w:ascii="方正正中黑简体;宋体" w:hAnsi="方正正中黑简体;宋体" w:eastAsia="方正正中黑简体;宋体" w:cs="方正正中黑简体;宋体"/>
      <w:color w:val="000000"/>
      <w:spacing w:val="-8"/>
      <w:kern w:val="0"/>
      <w:sz w:val="40"/>
      <w:szCs w:val="40"/>
      <w:lang w:val="zh-CN"/>
    </w:rPr>
  </w:style>
  <w:style w:type="paragraph" w:styleId="Style17">
    <w:name w:val="作者名"/>
    <w:basedOn w:val="Normal"/>
    <w:qFormat/>
    <w:pPr>
      <w:autoSpaceDE w:val="false"/>
      <w:spacing w:lineRule="atLeast" w:line="300"/>
      <w:jc w:val="left"/>
      <w:textAlignment w:val="center"/>
    </w:pPr>
    <w:rPr>
      <w:rFonts w:ascii="方正细黑一简体;宋体" w:hAnsi="方正细黑一简体;宋体" w:eastAsia="方正细黑一简体;宋体" w:cs="方正细黑一简体;宋体"/>
      <w:color w:val="000000"/>
      <w:spacing w:val="-2"/>
      <w:kern w:val="0"/>
      <w:sz w:val="20"/>
      <w:lang w:val="zh-CN"/>
    </w:rPr>
  </w:style>
  <w:style w:type="paragraph" w:styleId="Style18">
    <w:name w:val="小标"/>
    <w:basedOn w:val="Normal"/>
    <w:qFormat/>
    <w:pPr>
      <w:autoSpaceDE w:val="false"/>
      <w:spacing w:lineRule="atLeast" w:line="300"/>
      <w:jc w:val="center"/>
      <w:textAlignment w:val="center"/>
    </w:pPr>
    <w:rPr>
      <w:rFonts w:ascii="微软雅黑;Batang" w:hAnsi="微软雅黑;Batang" w:eastAsia="微软雅黑;Batang" w:cs="微软雅黑;Batang"/>
      <w:color w:val="000000"/>
      <w:spacing w:val="2"/>
      <w:kern w:val="0"/>
      <w:sz w:val="22"/>
      <w:szCs w:val="22"/>
      <w:lang w:val="zh-CN"/>
    </w:rPr>
  </w:style>
  <w:style w:type="paragraph" w:styleId="Style19">
    <w:name w:val="诗歌、引用部分"/>
    <w:basedOn w:val="Normal"/>
    <w:qFormat/>
    <w:pPr>
      <w:autoSpaceDE w:val="false"/>
      <w:spacing w:lineRule="atLeast" w:line="300"/>
      <w:ind w:left="850" w:hanging="0"/>
      <w:textAlignment w:val="center"/>
    </w:pPr>
    <w:rPr>
      <w:rFonts w:ascii="楷体_GB2312" w:hAnsi="楷体_GB2312" w:eastAsia="楷体_GB2312" w:cs="楷体_GB2312"/>
      <w:color w:val="000000"/>
      <w:spacing w:val="-4"/>
      <w:kern w:val="0"/>
      <w:sz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55:00Z</dcterms:created>
  <dc:creator>Administrator</dc:creator>
  <dc:description/>
  <cp:keywords/>
  <dc:language>en-US</dc:language>
  <cp:lastModifiedBy>Administrator</cp:lastModifiedBy>
  <dcterms:modified xsi:type="dcterms:W3CDTF">2013-11-04T05:55:00Z</dcterms:modified>
  <cp:revision>1</cp:revision>
  <dc:subject/>
  <dc:title>新南社和吴江</dc:title>
</cp:coreProperties>
</file>