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新南社的寿命为何短暂？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7"/>
        <w:jc w:val="center"/>
        <w:rPr/>
      </w:pPr>
      <w:r>
        <w:rPr/>
        <w:t>王晓华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一、新南社背景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南社是中国近代第一个民族革命的文学社团，继承了明末几社、复社的“风声雨声读书声声声入耳，家事国事天下事事事关心”的文人风骨，以笔为枪，直刺腐朽清政府命门，斗争的目标是很鲜明的，参加南社的社员都是以“操南音不忘本”、“以南社对抗北庭”的精神，应运而生，从而达到“试看今日之域中，竟是南社之天下”的结果。因此，反清革命是南社的不二法门。在这杆革命的大旗下，聚集众多的革命党与爱国志士，自不待言。柳亚子、陈去病、高天梅都是同盟会会员，登高一呼，众山响应。从反清革命，到反袁帝制，南社社员都是勇往直前，拼杀在第一线的斗士。柳亚子分析：南社精神最饱满的时代是反清阶段，到光复成功后便渐渐堕落了。在袁世凯时代，都认为无事可做；到“二次革命”失败后，激进分子牺牲了，残余的都抱着“妇人醇酒”消极起来，作品变成靡靡之音。在袁世凯复辟帝制时，南社社员都不敢开口，等袁世凯一倒，便热烈攻击起来。柳亚子反对鲁迅痛打落水狗的观点，认为不是好汉所为。南社还有一个重要的致命伤，即鱼龙混杂，什么人都有，意见分歧，内讧蜂起，社务难免停顿，但对于如何维持南社的发展，却无好的办法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是在新文化运动后的大背景下产生的。柳亚子说：“对于这一个运动，我原是同情的，反对封建礼教，提倡男女平权，打倒孔家店，在我都是很早的主张。欢迎德先生（民主）、赛小姐（科学）来主持中国，我当然也举双手赞成……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17</w:t>
      </w:r>
      <w:r>
        <w:rPr>
          <w:spacing w:val="2"/>
          <w:sz w:val="20"/>
          <w:szCs w:val="20"/>
        </w:rPr>
        <w:t>年的新文化运动蓬蓬勃勃地开展以后，叶楚伧便与柳亚子商量，是否做弄潮儿。“五四”新文化运动的兴起和发展，使得本具革命精神之南社诸人，经过短暂的迷茫和颓唐之后，不能不有所振作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19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6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6</w:t>
      </w:r>
      <w:r>
        <w:rPr>
          <w:spacing w:val="2"/>
          <w:sz w:val="20"/>
          <w:szCs w:val="20"/>
        </w:rPr>
        <w:t>日叶楚伧在《民国日报》创办《觉悟》副刊，批判封建文化，宣传科学民主思潮，并使之成为“五四”新文化思想的重要阵地。其时，南社中坚邵力子、胡朴安等均有重新振作的意思，“新南社”成立只是早晚问题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成立的时间是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4</w:t>
      </w:r>
      <w:r>
        <w:rPr>
          <w:spacing w:val="2"/>
          <w:sz w:val="20"/>
          <w:szCs w:val="20"/>
        </w:rPr>
        <w:t>日。柳亚子说：“在历史时间上，这时候已是一九二四年（民国十三年）一月，中国国民党改组的前夜了。南社的成立，是以中国同盟会为依归的；新南社的成立，则以行将改组的中国国民党为归依，在契机上可说是很巧妙的了。”也就是说，新南社是在第一次大革命前夜成立的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二、新南社的文学主张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4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日，柳亚子在《新黎里》报的“发刊词”中夫子自道云：“从前种种，譬如昨日死。以后种种，譬如今日生。此曰新又新之说也。潮流澎湃，一日千里吞养吐炭，舍故取新，苟非力自振拔，猛勇精进，欲不为时代之落伍者，乌可得哉！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是年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月，叶楚伧在上海《民国日报》社召开新南社筹备会。特地邀请新文化运动的健将陈望道、曹聚仁和陈德徵参加，其余是南社旧人柳亚子、叶楚伧、胡朴安、余十眉和邵力子。这八个人中，除了柳亚子、余十眉外，都是《民国日报》社的人，所以柳亚子说：新南社是以《民国日报》（注：即国民党）为大本营的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从叶楚伦的《新南社发起宣言》就可以清楚地说明新南社的宗旨与目的。《发起宣言》是这样表述的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0"/>
        <w:ind w:left="850" w:firstLine="391"/>
        <w:rPr/>
      </w:pPr>
      <w:r>
        <w:rPr/>
        <w:t>南社的发起，在民族气节提倡的时代；新南社的孵化，在世界潮流引纳的时代；南社里的一部分人，断不愿为时代落伍者。那一点，新南社孵化中应该向国民高呼声明的。</w:t>
      </w:r>
    </w:p>
    <w:p>
      <w:pPr>
        <w:pStyle w:val="Style20"/>
        <w:ind w:left="850" w:firstLine="391"/>
        <w:rPr/>
      </w:pPr>
      <w:r>
        <w:rPr/>
        <w:t>南社在提倡民族气节以后，引纳世界潮流以前，中间经过几次困</w:t>
      </w:r>
      <w:r>
        <w:rPr>
          <w:rFonts w:ascii="宋体;SimSun" w:hAnsi="宋体;SimSun" w:cs="宋体;SimSun" w:eastAsia="宋体;SimSun"/>
        </w:rPr>
        <w:t>阨</w:t>
      </w:r>
      <w:r>
        <w:rPr/>
        <w:t>，被人指摘除也不少；然而这些都是新南社孵化的动机，发起新南社的，非但不愿引为耻辱，并且将深自庆。</w:t>
      </w:r>
    </w:p>
    <w:p>
      <w:pPr>
        <w:pStyle w:val="Style20"/>
        <w:ind w:left="850" w:firstLine="391"/>
        <w:rPr/>
      </w:pPr>
      <w:r>
        <w:rPr/>
        <w:t>南社是应和同盟会而起的文学研究机关，同盟会经几度改革以后，已有民众化的倾向，新南社当然要沿袭原来的使命，追随着时代，与民众相见。</w:t>
      </w:r>
    </w:p>
    <w:p>
      <w:pPr>
        <w:pStyle w:val="Style20"/>
        <w:ind w:left="850" w:firstLine="391"/>
        <w:rPr/>
      </w:pPr>
      <w:r>
        <w:rPr/>
        <w:t>南社在民元以前，惟一使命，是提倡民族气节。因为要提倡民族气节，不知不觉形成了中国文字的交换机关。新南社是蜕化文字交换，而蕲求进步到国学整理和思想介绍的，这次的孵化作用，分析起来，颇多感慨。一、同人中实在已有挂名在南社，而嫌单调著述太觉无味，自向浓郁的新途径奋进的。二、也有已上了新途径，回头过来，觉得有改造必要的。三、也有接受了外间的攻击或讪笑，愿平心静气地来适应潮流，并且保存南社不可磨灭的精神的。四、也有可惜南社建筑术卑鄙，承认南社主张革命的基础，愿帮助在旧基础上完成一个新的建筑的。综合着上述四种意义，经过了这次改造的磋商，新南社孵化便渐进成熟时期了。</w:t>
      </w:r>
    </w:p>
    <w:p>
      <w:pPr>
        <w:pStyle w:val="Style20"/>
        <w:ind w:left="850" w:firstLine="391"/>
        <w:rPr/>
      </w:pPr>
      <w:r>
        <w:rPr/>
        <w:t>新南社对世界思潮，从此以后，愿诚实而充分的向国内输送。固然现在像国内输送世界思潮的出版物研究机关不少，但我们既发现了这项新负的责任，总该在人类中有本分的努力。只是这种责任太重太大了，我们原有的伴侣和别的团体的伴侣合作，尤其愿国内具有同样责任的，加入新南社的组织中，协力进行。</w:t>
      </w:r>
    </w:p>
    <w:p>
      <w:pPr>
        <w:pStyle w:val="Style20"/>
        <w:ind w:left="850" w:firstLine="391"/>
        <w:rPr/>
      </w:pPr>
      <w:r>
        <w:rPr/>
        <w:t>新南社对于国学，从今以后，愿一弃从前纤靡之习，先从整理入手。国学经几朝乡愚文妖等捏造割裂，实在支离得令人生厌了，然而这是乡愿文妖的责任，与国学本身绝不相干。国学本身是否占有世界学术中相当位置，在未经整理以前，谁也不能下这断语。我们既不是神圣，怎敢代世界支配一切；所以第一步工夫。我们受了以上的两种使命，发起组织新南社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Style20"/>
        <w:ind w:left="850" w:firstLine="391"/>
        <w:rPr/>
      </w:pPr>
      <w:r>
        <w:rPr/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就是说南社里的一批人，因为不愿为时代落伍者，所有成立新南社要沿袭原来的使命，联合新文化的一部分健将共同担负起文学的使命，随时代前行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参加者陈望道说：“我是第一次参加会议，南社的文字是革命的文字，但南社鱼龙混杂，这是最大的败笔。新南社的文字是与蜕化的文字，与不符合时代精神的文字来一个交换，这点也非常地重要。换句话说就是与抱残守缺者来一个切割！新南社的责任有二，一是国学整理，二是思想介绍，我们要把世界上先进的思想和学说介绍给大众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邵力子认为：“对于世界新思潮向国内输送，我十分赞成，这是我们新赋予的责任，只是这新责任太重大，可怕不是我们几个人的肩膀能扛得起来的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《发起大纲》和《组织大纲》在报上发表以后，旧南社社员和一些文学青年陆续报名，原定的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日召开的成立大会，往后推了四天，改在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4</w:t>
      </w:r>
      <w:r>
        <w:rPr>
          <w:spacing w:val="2"/>
          <w:sz w:val="20"/>
          <w:szCs w:val="20"/>
        </w:rPr>
        <w:t>日。雅集的地点定在福州路小花园都益菜馆召开新南社成立大会。说来也巧，南社社友邵瑞彭飘然也在这一天到达上海，受到全体社友的热烈鼓掌欢迎。参加人员除了发起人外，还有汪精卫、陈布雷、潘公展、张继、朱凤蔚等</w:t>
      </w:r>
      <w:r>
        <w:rPr>
          <w:spacing w:val="2"/>
          <w:sz w:val="20"/>
          <w:szCs w:val="20"/>
        </w:rPr>
        <w:t>38</w:t>
      </w:r>
      <w:r>
        <w:rPr>
          <w:spacing w:val="2"/>
          <w:sz w:val="20"/>
          <w:szCs w:val="20"/>
        </w:rPr>
        <w:t>人。新南社成立会上，众社友依然推举柳亚子任社长。依照《新南社条例》，邵力子、陈望道、胡朴安为编辑主任，叶楚伧、吴孟芙、陈布雷为干事，胡朴安为会计，余十眉为书记。在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9</w:t>
      </w:r>
      <w:r>
        <w:rPr>
          <w:spacing w:val="2"/>
          <w:sz w:val="20"/>
          <w:szCs w:val="20"/>
        </w:rPr>
        <w:t>日，柳亚子在《民国日报》上发表《新南社成立布告》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0"/>
        <w:ind w:left="850" w:firstLine="391"/>
        <w:rPr/>
      </w:pPr>
      <w:r>
        <w:rPr/>
        <w:t>新南社的成立，是旧南社中一部分的旧朋友，和新文化运动中一部分的新朋友联合起来，共同组织的。</w:t>
      </w:r>
    </w:p>
    <w:p>
      <w:pPr>
        <w:pStyle w:val="Style20"/>
        <w:ind w:left="850" w:firstLine="391"/>
        <w:rPr/>
      </w:pPr>
      <w:r>
        <w:rPr/>
        <w:t>新南社的精神，是鼓吹三民主义，提倡民众文学，而归结到社会主义的实行。对于妇女问题，劳动问题，更情愿加以忠实的研究。</w:t>
      </w:r>
    </w:p>
    <w:p>
      <w:pPr>
        <w:pStyle w:val="Style20"/>
        <w:ind w:left="850" w:firstLine="39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……</w:t>
      </w:r>
    </w:p>
    <w:p>
      <w:pPr>
        <w:pStyle w:val="Style20"/>
        <w:ind w:left="850" w:firstLine="391"/>
        <w:rPr/>
      </w:pPr>
      <w:r>
        <w:rPr/>
        <w:t>我希望已经加入的朋友们共同努力，我更希望没有加入的朋友们都来合作。</w:t>
      </w:r>
    </w:p>
    <w:p>
      <w:pPr>
        <w:pStyle w:val="Style20"/>
        <w:ind w:left="850" w:firstLine="391"/>
        <w:rPr/>
      </w:pPr>
      <w:r>
        <w:rPr/>
        <w:t>新南社万岁！新中国万岁！新世界万岁！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是年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，《新南社通讯录》出版，从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月份入社的柳亚子，包括其一家人，到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入社的何香凝，共有</w:t>
      </w:r>
      <w:r>
        <w:rPr>
          <w:spacing w:val="2"/>
          <w:sz w:val="20"/>
          <w:szCs w:val="20"/>
        </w:rPr>
        <w:t>153</w:t>
      </w:r>
      <w:r>
        <w:rPr>
          <w:spacing w:val="2"/>
          <w:sz w:val="20"/>
          <w:szCs w:val="20"/>
        </w:rPr>
        <w:t>人。到次年</w:t>
      </w: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月，总计已有</w:t>
      </w:r>
      <w:r>
        <w:rPr>
          <w:spacing w:val="2"/>
          <w:sz w:val="20"/>
          <w:szCs w:val="20"/>
        </w:rPr>
        <w:t>230</w:t>
      </w:r>
      <w:r>
        <w:rPr>
          <w:spacing w:val="2"/>
          <w:sz w:val="20"/>
          <w:szCs w:val="20"/>
        </w:rPr>
        <w:t>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将雅集日期定为每年的双五和双十日。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日，新南社在上海都益处菜馆举行第二次雅集。出席者有汪精卫、张继、居正、柳亚子、陈去病、邵力子、汪兰皋、陈望道等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还和陈望道讨论如何发展新派社员的问题。陈望道在致柳亚子的函中称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0"/>
        <w:ind w:left="850" w:firstLine="391"/>
        <w:rPr/>
      </w:pPr>
      <w:r>
        <w:rPr/>
        <w:t>我以为现在文学革命的南京政府已经成立，所急需的是多数的清乡委员，去剿清各地底拖辫子</w:t>
      </w:r>
      <w:r>
        <w:rPr>
          <w:rFonts w:ascii="宋体;SimSun" w:hAnsi="宋体;SimSun" w:cs="宋体;SimSun" w:eastAsia="宋体;SimSun"/>
        </w:rPr>
        <w:t>……</w:t>
      </w:r>
      <w:r>
        <w:rPr/>
        <w:t>我极希望先生能成为清乡委员的领袖，看到辫子便剪，而自己则光着头颅在街上走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意为新南社已经成立，需要更多的文学革命的社员，清剿各地的旧文化，并希望柳亚子成为领头羊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三、新南社短暂的原因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首先，南社的政治无法变作新南社的政治。柳亚子认为：“无论如何，新南社对于南社总是后来居上的，或者南社派的政治可以变做新南社的政治也未可知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由于南社社员无法与时俱进，显然对打倒旧文学这一新的历史课题无法适应。这一批人做文言已经习惯，让写大白话，不能接受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相对于新文化运动是落伍者。对更新的主义和理论又达不到，够不着，处于不上不下的中间段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成立于中国国民党改组前夕，旧三民主义对这些出身于同盟会的文人来说已经不是新鲜的理论；对革命青年来说，更吸引他们的是共产主义的理想与理论。例如陈望道还表示可以介绍沈雁冰、杨贤江和叶天底等加入新南社。这几个人物都是当时在青年中影响较大的翘楚人物。在陈望道的介绍下，都加入新南社，尤其是沈雁冰和夫人孔德沚也一同加入了新南社。而廖仲恺、何香凝、邵元冲、沈玄庐、杨杏佛、朱季恂、刘大白、周水平、叶天底、徐蔚南、毛啸岑等皆成为新南社的中坚分子。但是，新南社没有新政治，所以就无法替代南社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新南社社刊》终于出版了，论文、小说和翻译作品为主，且都是白话文，也有少量的诗歌之类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社员中担任撰述的太少，说明他们的理论水平的欠缺。以新南社通讯第一期的稿件来看：《最近的新俄罗斯》沈玄庐撰；《留别留俄同志们的一封信》沈玄庐撰；《英国的新村运动》邵元冲撰；《中国的乱源》刘伯伦撰；《精神分析底意义历史和学说》李未农撰；《诗人拜伦底百年祭》陈德徵撰；《中国诗歌实质上变化的大关键》胡怀琛撰；……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从以上文章的题目就可以看出，新南社缺乏鲜明的政治主张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其次、在内容上：柳亚子认为“南社是文学运动，诗词太多而缺乏散文，太浪漫；新南社面对社会的发展，时代的前进也做了相应的调整。以散文和白话文为主，正所谓后来居上嘛。”“新南社以散文主，代表人物是廖仲恺先生。我们或许一时不习惯，慢慢就会适应的。”但是，胡朴安似乎比柳亚子看得更清楚：“一群文人又不是政治家，做政论文章做得过《新青年》《东方杂志》吗？文人就是浪漫，硬往新文化运动上去靠，恐非不伦不类。”是文学观点和政论文章的杂拌儿，不像个文学团体的社刊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再次，新南社以白话文和新诗为主，这在从南社脱胎而出的人即便可以接受，但绝不能效仿。柳亚子的思想是与时俱进的，新文化运动兴起时，他是反对白话文和白话诗的，但到了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，思想大转变，发起成立新南社，拥护白话诗，对郭沫若《匪徒颂》赞不绝口，郭沫若《女神》中的《匪徒颂》如下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0"/>
        <w:rPr/>
      </w:pPr>
      <w:r>
        <w:rPr/>
        <w:t>反抗王政的罪魁，敢行称乱的克伦威尔呀！</w:t>
      </w:r>
    </w:p>
    <w:p>
      <w:pPr>
        <w:pStyle w:val="Style20"/>
        <w:rPr/>
      </w:pPr>
      <w:r>
        <w:rPr/>
        <w:t>私行割据的草寇，抗粮拒税的华盛顿呀！</w:t>
      </w:r>
    </w:p>
    <w:p>
      <w:pPr>
        <w:pStyle w:val="Style20"/>
        <w:rPr/>
      </w:pPr>
      <w:r>
        <w:rPr/>
        <w:t>图谋恢复的顽民，死有余辜的黎塞尔（菲律宾的志士）呀！</w:t>
      </w:r>
    </w:p>
    <w:p>
      <w:pPr>
        <w:pStyle w:val="Style20"/>
        <w:rPr/>
      </w:pPr>
      <w:r>
        <w:rPr/>
        <w:t>西北南东去来兮，</w:t>
      </w:r>
    </w:p>
    <w:p>
      <w:pPr>
        <w:pStyle w:val="Style20"/>
        <w:rPr/>
      </w:pPr>
      <w:r>
        <w:rPr/>
        <w:t>一切政治革命的匪徒们呀！</w:t>
      </w:r>
    </w:p>
    <w:p>
      <w:pPr>
        <w:pStyle w:val="Style20"/>
        <w:rPr/>
      </w:pPr>
      <w:r>
        <w:rPr/>
        <w:t>万岁！万岁！万岁！</w:t>
      </w:r>
    </w:p>
    <w:p>
      <w:pPr>
        <w:pStyle w:val="Style20"/>
        <w:rPr/>
      </w:pPr>
      <w:r>
        <w:rPr/>
        <w:t>……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称其“有高视阔步不可一世的气概，实在是爱好文艺的青年们底好读物”；“那真是白话诗集无上的作品呀！……我敢掬取满腔热血，引吭高呼起来：《匪徒颂》万岁！《女神》集万岁！中国新诗人万岁！世界一切底革命英雄万岁！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欣赏归欣赏，却无法效仿；而南社大多数人均出身于传统文化，对白话诗的厌恶，不亚于对于宋诗，进入的门槛太高，因此，曲高和寡，无法为广大社员所接受，也是一个主要原因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但是，郭沫若的这些政治白话诗对年轻诗人的吸引力有限，他们宁可去学做《湖畔诗人》，比郭沫若来的更轻松自如，朱自清评为“真正专心致志做情诗”的湖畔诗社四诗人是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</w:rPr>
        <w:t>应修人、潘漠华、冯雪峰、汪静之。</w:t>
      </w:r>
      <w:r>
        <w:rPr>
          <w:spacing w:val="2"/>
          <w:sz w:val="20"/>
          <w:szCs w:val="20"/>
        </w:rPr>
        <w:t>1922</w:t>
      </w:r>
      <w:r>
        <w:rPr>
          <w:spacing w:val="2"/>
          <w:sz w:val="20"/>
          <w:szCs w:val="20"/>
        </w:rPr>
        <w:t>年，他们出版了合集《湖畔》，随后又有汪静之的《蕙的风》和诗文合集《春的歌集》等出版。在他们笔下，单纯缠绵的爱情，清新美丽的自然，都带着亮丽的青春色泽。诗中天真开朗的自我抒情的主人公形象，既体现了诗人的个性，又融合了当时的时代精神。受日本短歌、俳句和泰戈尔《飞鸟集》影响，冰心、宗白华、徐玉诺、何植三等人的小诗也曾风行一时。其中，冰心的《繁星》、《春水》两集和宗白华的《流云小诗》影响较大。稍后于“湖畔诗人”出现的浅草</w:t>
      </w:r>
      <w:r>
        <w:rPr>
          <w:spacing w:val="2"/>
          <w:sz w:val="20"/>
          <w:szCs w:val="20"/>
        </w:rPr>
        <w:t>-</w:t>
      </w:r>
      <w:r>
        <w:rPr>
          <w:spacing w:val="2"/>
          <w:sz w:val="20"/>
          <w:szCs w:val="20"/>
        </w:rPr>
        <w:t>沉钟社成员之一冯至，是现代诗坛的又一重要抒情诗人。他的诗采取半格律体诗的形式，具有一种整饬、节制的美。其诗意象明净简约，于平易淡泊之中蕴含激情，并富于哲理性。</w:t>
      </w:r>
      <w:r>
        <w:rPr>
          <w:spacing w:val="2"/>
          <w:sz w:val="20"/>
          <w:szCs w:val="20"/>
        </w:rPr>
        <w:t>20</w:t>
      </w:r>
      <w:r>
        <w:rPr>
          <w:spacing w:val="2"/>
          <w:sz w:val="20"/>
          <w:szCs w:val="20"/>
        </w:rPr>
        <w:t>年代他即以《昨日之歌》一集获得了鲁迅给予的“中国最为杰出的抒情诗人”的评价。</w:t>
      </w:r>
      <w:r>
        <w:rPr>
          <w:spacing w:val="2"/>
          <w:sz w:val="20"/>
          <w:szCs w:val="20"/>
        </w:rPr>
        <w:t>40</w:t>
      </w:r>
      <w:r>
        <w:rPr>
          <w:spacing w:val="2"/>
          <w:sz w:val="20"/>
          <w:szCs w:val="20"/>
        </w:rPr>
        <w:t>年代，他更进一步探索诗艺，写出了更具开创意义的《十四行集》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说：“旧诗会入博物馆，新诗好置飞机场。”对旧诗前途失去信心，激起了部分南社成员特别是湘籍成员的不满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第四关于如何对待国学的问题，新南社的态度暧昧。曹聚仁说：“整理国学，我是拥护的，像以往的一些争论恐怕还是要有的。”柳亚子说：“争论当然要继续，但国学有整理的价值吗？可不能牛粪里寻香水，徒劳无功”；“喜欢研究国学的人就让他们去尝试一下也好。但以往的方式不会再出现，大动干戈的做法有不少教训。”陈望道则说：“对于国学，还是要去粗取精去伪存真。”新南社对传统国学的态度是引起南社人不满的一大原因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成立不久，湖南长沙的傅钝根杀了出来，于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日发起了南社湘集，聚集了一群南国诗人，有意与新南社针锋相对。在《湘集导言》中明言其宗旨：“海上诸社友又别有新南社之组织，其宗旨盖亦稍异。同人为欲保存南社旧观，爰就长沙为南社湘集，用以联络同志，保存组织，提倡气节，发扬国学，演进文化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这就是公开向柳亚子及新南社叫板了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柳亚子等人发起新南社以后，傅钝根与刘约真等不赞成柳亚子等的主张，在长沙创建南社湘集，高天梅、陈去病、马小进、冯平、邓尔雅、张默君、蔡寅、谈月色、张倾城、邵瑞彭、江亢虎等</w:t>
      </w:r>
      <w:r>
        <w:rPr>
          <w:spacing w:val="2"/>
          <w:sz w:val="20"/>
          <w:szCs w:val="20"/>
        </w:rPr>
        <w:t>265</w:t>
      </w:r>
      <w:r>
        <w:rPr>
          <w:spacing w:val="2"/>
          <w:sz w:val="20"/>
          <w:szCs w:val="20"/>
        </w:rPr>
        <w:t>人参加，分裂的意味非常明显。尤其是“继续南社，就长沙组织，以提倡气节、发扬国学，演进文化为宗旨”，尤其对社刊的要求：“均以文言文为准，这便是和新南社对抗的主因了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但其中也有些奇怪的现象，跨党分子很多，如陈去病、邵瑞彭既是新南社社员又名列南社湘集名录之中。邵元冲与张默君夫妇就更值得琢磨了，邵元冲是新南社社员，张默君却是南社湘集社友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新南社的历史生命太短促了，到第二年的断奶期，还是双十节聚餐会过后就停止了。有人开玩笑，都是柳亚子在《新南社成立布告》里喊“新南社万岁”的结果，只存在一岁多夭折了。具有讽刺意味的是被柳亚子成为“偏安于长沙”的南社湘集，在</w:t>
      </w:r>
      <w:r>
        <w:rPr>
          <w:spacing w:val="2"/>
          <w:sz w:val="20"/>
          <w:szCs w:val="20"/>
        </w:rPr>
        <w:t>1926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4</w:t>
      </w:r>
      <w:r>
        <w:rPr>
          <w:spacing w:val="2"/>
          <w:sz w:val="20"/>
          <w:szCs w:val="20"/>
        </w:rPr>
        <w:t>月出版的姓氏录上有建设固定社址于长沙妙高峰的计划，后来因为北伐战争的影响，难以实行，连社务也完全停顿，但毕竟存在的时间要比新南社长一倍。新南社在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第三次雅集后无疾而终，这已经说明问题了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rFonts w:ascii="黑体;SimHei" w:hAnsi="黑体;SimHei" w:cs="黑体;SimHei" w:eastAsia="黑体;SimHei"/>
          <w:spacing w:val="2"/>
          <w:sz w:val="22"/>
          <w:szCs w:val="22"/>
        </w:rPr>
        <w:t>参考文献：</w:t>
      </w:r>
    </w:p>
    <w:p>
      <w:pPr>
        <w:pStyle w:val="Style19"/>
        <w:rPr/>
      </w:pPr>
      <w:r>
        <w:rPr/>
        <w:t>1.</w:t>
      </w:r>
      <w:r>
        <w:rPr/>
        <w:t>柳无忌编：《南社纪略》，</w:t>
      </w:r>
      <w:r>
        <w:rPr/>
        <w:t>1983</w:t>
      </w:r>
      <w:r>
        <w:rPr/>
        <w:t>年</w:t>
      </w:r>
      <w:r>
        <w:rPr/>
        <w:t>4</w:t>
      </w:r>
      <w:r>
        <w:rPr/>
        <w:t>月，上海人民出版社出版。</w:t>
      </w:r>
    </w:p>
    <w:p>
      <w:pPr>
        <w:pStyle w:val="Style19"/>
        <w:rPr/>
      </w:pPr>
      <w:r>
        <w:rPr/>
        <w:t>2.</w:t>
      </w:r>
      <w:r>
        <w:rPr/>
        <w:t>张明观：《柳亚子传》，社会科学文献出版社</w:t>
      </w:r>
      <w:r>
        <w:rPr/>
        <w:t>1997</w:t>
      </w:r>
      <w:r>
        <w:rPr/>
        <w:t>年</w:t>
      </w:r>
      <w:r>
        <w:rPr/>
        <w:t>5</w:t>
      </w:r>
      <w:r>
        <w:rPr/>
        <w:t>月版。</w:t>
      </w:r>
    </w:p>
    <w:p>
      <w:pPr>
        <w:pStyle w:val="Style19"/>
        <w:rPr/>
      </w:pPr>
      <w:r>
        <w:rPr/>
        <w:t>3.</w:t>
      </w:r>
      <w:r>
        <w:rPr/>
        <w:t>张夷、蔡静浩：《南社百位辛亥人物与苏州</w:t>
      </w:r>
      <w:r>
        <w:rPr/>
        <w:t>·</w:t>
      </w:r>
      <w:r>
        <w:rPr/>
        <w:t>山塘》，中国美术出版社</w:t>
      </w:r>
      <w:r>
        <w:rPr/>
        <w:t>2011</w:t>
      </w:r>
      <w:r>
        <w:rPr/>
        <w:t>年</w:t>
      </w:r>
      <w:r>
        <w:rPr/>
        <w:t>9</w:t>
      </w:r>
      <w:r>
        <w:rPr/>
        <w:t>月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rFonts w:ascii="黑体;SimHei" w:hAnsi="黑体;SimHei" w:cs="黑体;SimHei" w:eastAsia="黑体;SimHei"/>
          <w:spacing w:val="2"/>
          <w:sz w:val="20"/>
          <w:szCs w:val="20"/>
        </w:rPr>
        <w:t>作者简介：</w:t>
      </w:r>
      <w:r>
        <w:rPr>
          <w:rFonts w:ascii="仿宋_GB2312" w:hAnsi="仿宋_GB2312" w:cs="仿宋_GB2312" w:eastAsia="仿宋_GB2312"/>
          <w:spacing w:val="-4"/>
          <w:sz w:val="20"/>
          <w:szCs w:val="20"/>
        </w:rPr>
        <w:t>王晓华，</w:t>
      </w:r>
      <w:r>
        <w:rPr>
          <w:rFonts w:eastAsia="仿宋_GB2312" w:cs="仿宋_GB2312" w:ascii="仿宋_GB2312" w:hAnsi="仿宋_GB2312"/>
          <w:spacing w:val="-4"/>
          <w:sz w:val="20"/>
          <w:szCs w:val="20"/>
        </w:rPr>
        <w:t>1951</w:t>
      </w:r>
      <w:r>
        <w:rPr>
          <w:rFonts w:ascii="仿宋_GB2312" w:hAnsi="仿宋_GB2312" w:cs="仿宋_GB2312" w:eastAsia="仿宋_GB2312"/>
          <w:spacing w:val="-4"/>
          <w:sz w:val="20"/>
          <w:szCs w:val="20"/>
        </w:rPr>
        <w:t>年生，河南开封人，中国第二历史档案馆研究员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6">
    <w:name w:val="大标题"/>
    <w:basedOn w:val="Normal"/>
    <w:qFormat/>
    <w:pPr>
      <w:autoSpaceDE w:val="false"/>
      <w:spacing w:lineRule="atLeast" w:line="300"/>
      <w:jc w:val="left"/>
      <w:textAlignment w:val="center"/>
    </w:pPr>
    <w:rPr>
      <w:rFonts w:ascii="方正正中黑简体;宋体" w:hAnsi="方正正中黑简体;宋体" w:eastAsia="方正正中黑简体;宋体" w:cs="方正正中黑简体;宋体"/>
      <w:color w:val="000000"/>
      <w:spacing w:val="-8"/>
      <w:kern w:val="0"/>
      <w:sz w:val="40"/>
      <w:szCs w:val="40"/>
      <w:lang w:val="zh-CN"/>
    </w:rPr>
  </w:style>
  <w:style w:type="paragraph" w:styleId="Style17">
    <w:name w:val="作者名"/>
    <w:basedOn w:val="Normal"/>
    <w:qFormat/>
    <w:pPr>
      <w:autoSpaceDE w:val="false"/>
      <w:spacing w:lineRule="atLeast" w:line="300"/>
      <w:jc w:val="left"/>
      <w:textAlignment w:val="center"/>
    </w:pPr>
    <w:rPr>
      <w:rFonts w:ascii="方正细黑一简体;宋体" w:hAnsi="方正细黑一简体;宋体" w:eastAsia="方正细黑一简体;宋体" w:cs="方正细黑一简体;宋体"/>
      <w:color w:val="000000"/>
      <w:spacing w:val="-2"/>
      <w:kern w:val="0"/>
      <w:sz w:val="20"/>
      <w:lang w:val="zh-CN"/>
    </w:rPr>
  </w:style>
  <w:style w:type="paragraph" w:styleId="Style18">
    <w:name w:val="小标"/>
    <w:basedOn w:val="Normal"/>
    <w:qFormat/>
    <w:pPr>
      <w:autoSpaceDE w:val="false"/>
      <w:spacing w:lineRule="atLeast" w:line="300"/>
      <w:jc w:val="center"/>
      <w:textAlignment w:val="center"/>
    </w:pPr>
    <w:rPr>
      <w:rFonts w:ascii="微软雅黑;Batang" w:hAnsi="微软雅黑;Batang" w:eastAsia="微软雅黑;Batang" w:cs="微软雅黑;Batang"/>
      <w:color w:val="000000"/>
      <w:spacing w:val="2"/>
      <w:kern w:val="0"/>
      <w:sz w:val="22"/>
      <w:szCs w:val="22"/>
      <w:lang w:val="zh-CN"/>
    </w:rPr>
  </w:style>
  <w:style w:type="paragraph" w:styleId="Style19">
    <w:name w:val="参考文献"/>
    <w:basedOn w:val="Normal"/>
    <w:qFormat/>
    <w:pPr>
      <w:autoSpaceDE w:val="false"/>
      <w:spacing w:lineRule="atLeast" w:line="300"/>
      <w:ind w:firstLine="408"/>
      <w:textAlignment w:val="center"/>
    </w:pPr>
    <w:rPr>
      <w:rFonts w:ascii="楷体_GB2312" w:hAnsi="楷体_GB2312" w:eastAsia="楷体_GB2312" w:cs="楷体_GB2312"/>
      <w:color w:val="000000"/>
      <w:spacing w:val="-4"/>
      <w:kern w:val="0"/>
      <w:sz w:val="18"/>
      <w:szCs w:val="18"/>
      <w:lang w:val="zh-CN"/>
    </w:rPr>
  </w:style>
  <w:style w:type="paragraph" w:styleId="Style20">
    <w:name w:val="诗歌、引用部分"/>
    <w:basedOn w:val="Normal"/>
    <w:qFormat/>
    <w:pPr>
      <w:autoSpaceDE w:val="false"/>
      <w:spacing w:lineRule="atLeast" w:line="300"/>
      <w:ind w:left="850" w:hanging="0"/>
      <w:textAlignment w:val="center"/>
    </w:pPr>
    <w:rPr>
      <w:rFonts w:ascii="楷体_GB2312" w:hAnsi="楷体_GB2312" w:eastAsia="楷体_GB2312" w:cs="楷体_GB2312"/>
      <w:color w:val="000000"/>
      <w:spacing w:val="-4"/>
      <w:kern w:val="0"/>
      <w:sz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56:00Z</dcterms:created>
  <dc:creator>Administrator</dc:creator>
  <dc:description/>
  <cp:keywords/>
  <dc:language>en-US</dc:language>
  <cp:lastModifiedBy>Administrator</cp:lastModifiedBy>
  <dcterms:modified xsi:type="dcterms:W3CDTF">2013-11-04T05:56:00Z</dcterms:modified>
  <cp:revision>1</cp:revision>
  <dc:subject/>
  <dc:title>新南社的寿命为何短暂？</dc:title>
</cp:coreProperties>
</file>