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新南社社员凌昌焕事略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殷秀红</w:t>
      </w:r>
      <w:r>
        <w:rPr/>
        <w:t xml:space="preserve">  </w:t>
      </w:r>
      <w:r>
        <w:rPr/>
        <w:t>张建林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凌昌焕（</w:t>
      </w:r>
      <w:r>
        <w:rPr>
          <w:spacing w:val="2"/>
          <w:sz w:val="20"/>
          <w:szCs w:val="20"/>
        </w:rPr>
        <w:t>1873</w:t>
      </w:r>
      <w:r>
        <w:rPr>
          <w:spacing w:val="2"/>
          <w:sz w:val="20"/>
          <w:szCs w:val="20"/>
        </w:rPr>
        <w:t>—</w:t>
      </w:r>
      <w:r>
        <w:rPr>
          <w:spacing w:val="2"/>
          <w:sz w:val="20"/>
          <w:szCs w:val="20"/>
        </w:rPr>
        <w:t>1947</w:t>
      </w:r>
      <w:r>
        <w:rPr>
          <w:spacing w:val="2"/>
          <w:sz w:val="20"/>
          <w:szCs w:val="20"/>
        </w:rPr>
        <w:t>），字文之，近现代著名教育家，早期的编译家。江苏省吴江县莘塔镇陆家桥人，老宅唤“凌家大屋”。据健在并见过他的</w:t>
      </w:r>
      <w:r>
        <w:rPr>
          <w:spacing w:val="2"/>
          <w:sz w:val="20"/>
          <w:szCs w:val="20"/>
        </w:rPr>
        <w:t>90</w:t>
      </w:r>
      <w:r>
        <w:rPr>
          <w:spacing w:val="2"/>
          <w:sz w:val="20"/>
          <w:szCs w:val="20"/>
        </w:rPr>
        <w:t>多岁的同乡陆秉心老人回忆说：凌昌焕的父亲叫凌浦云，早逝。母亲人称金奶奶。凌家子女较多，老大不知是男是女，老二凌明之，人称明二爷，在外洋轮船做翻译。老三凌文之，人称文三爷，就是凌昌焕。老四凌幼云，人称幼四爷，是秀才，教书为生。陆秉心结婚时，凌幼云曾是他的证婚人。他教过书，写得一手好字，曾为陆秉心书过一张扇面。后来，他又请西塘的一个秀才在其扇面上画了一幅画。南社社员、胥社社长江雪塍的儿子江印舸（江蔚云）则用钟鼎文写了一副对联作为结婚礼物送给陆秉心，惜今已散佚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凌昌焕实际上还是柳亚子的亲威，柳亚子称之为表兄，他是凌退修的侄孙。柳亚子在《自传•年谱•日记》（</w:t>
      </w:r>
      <w:r>
        <w:rPr>
          <w:spacing w:val="2"/>
          <w:sz w:val="20"/>
          <w:szCs w:val="20"/>
        </w:rPr>
        <w:t>64</w:t>
      </w:r>
      <w:r>
        <w:rPr>
          <w:spacing w:val="2"/>
          <w:sz w:val="20"/>
          <w:szCs w:val="20"/>
        </w:rPr>
        <w:t>页）说道：他年龄比我大十多岁，但人倒相当开通，我们见面时，是无话不谈的。据考凌昌焕是新南社社员和南社纪念会成员，可见其思想进步了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名校的</w:t>
      </w:r>
      <w:r>
        <w:rPr>
          <w:rFonts w:ascii="宋体;SimSun" w:hAnsi="宋体;SimSun" w:cs="宋体;SimSun" w:eastAsia="宋体;SimSun"/>
        </w:rPr>
        <w:t>教</w:t>
      </w:r>
      <w:r>
        <w:rPr>
          <w:rFonts w:ascii="Batang;바탕" w:hAnsi="Batang;바탕" w:cs="Batang;바탕" w:eastAsia="Batang;바탕"/>
        </w:rPr>
        <w:t>育前</w:t>
      </w:r>
      <w:r>
        <w:rPr>
          <w:rFonts w:ascii="宋体;SimSun" w:hAnsi="宋体;SimSun" w:cs="宋体;SimSun" w:eastAsia="宋体;SimSun"/>
        </w:rPr>
        <w:t>辈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00</w:t>
      </w:r>
      <w:r>
        <w:rPr>
          <w:spacing w:val="2"/>
          <w:sz w:val="20"/>
          <w:szCs w:val="20"/>
        </w:rPr>
        <w:t>年，二十七岁的凌昌焕到达上海，从事编译工作。</w:t>
      </w:r>
      <w:r>
        <w:rPr>
          <w:spacing w:val="2"/>
          <w:sz w:val="20"/>
          <w:szCs w:val="20"/>
        </w:rPr>
        <w:t>1906</w:t>
      </w:r>
      <w:r>
        <w:rPr>
          <w:spacing w:val="2"/>
          <w:sz w:val="20"/>
          <w:szCs w:val="20"/>
        </w:rPr>
        <w:t>年入上海商务印书馆编辑所工作。</w:t>
      </w:r>
      <w:r>
        <w:rPr>
          <w:spacing w:val="2"/>
          <w:sz w:val="20"/>
          <w:szCs w:val="20"/>
        </w:rPr>
        <w:t>1907</w:t>
      </w:r>
      <w:r>
        <w:rPr>
          <w:spacing w:val="2"/>
          <w:sz w:val="20"/>
          <w:szCs w:val="20"/>
        </w:rPr>
        <w:t>年黄炎培校长聘任他为上海浦东中学教员。浦东中学是上海的名校之一，二十世纪初学校经常邀请社会知名人士：沈雁冰、美国杜威博士、恽代英、郭沫若等来校讲演，故深受学生们的欢迎。为此，学校培养了不少英才，如左联五烈士中的胡也频、殷夫、邓拔奇、陈培仁等。社会名人张闻天、范文澜、钱昌照、王淦昌等等。据史料记载，蒋经国、蒋纬国于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至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间就读于浦东中学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“</w:t>
      </w:r>
      <w:r>
        <w:rPr>
          <w:spacing w:val="2"/>
          <w:sz w:val="20"/>
          <w:szCs w:val="20"/>
        </w:rPr>
        <w:t>坚贞、勤朴，为国家育人才，为社会开风气”的浦东中学，更是爱生如子。绍兴校友孙芬兰，勤苦好学。来浦东中学求学，不到半年，忽在五月间突发病致死，沪绍学界为其召开追悼会。黄炎培校长亲自送上挽联云：痛哉伯仁，盖由我死。平乎龚生，遂夭其年。凌昌焕也亲拟一副对联曰：不厌不倦，何有于我哉。斯人斯疾，亡之命矣夫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早期的商</w:t>
      </w:r>
      <w:r>
        <w:rPr>
          <w:rFonts w:ascii="宋体;SimSun" w:hAnsi="宋体;SimSun" w:cs="宋体;SimSun" w:eastAsia="宋体;SimSun"/>
        </w:rPr>
        <w:t>务馆编译</w:t>
      </w:r>
      <w:r>
        <w:rPr>
          <w:rFonts w:ascii="Batang;바탕" w:hAnsi="Batang;바탕" w:cs="Batang;바탕" w:eastAsia="Batang;바탕"/>
        </w:rPr>
        <w:t>家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日，凌昌焕经杜亚泉先生的介绍又入上海商务印书馆编辑所工作，住宝山路家庆里</w:t>
      </w:r>
      <w:r>
        <w:rPr>
          <w:spacing w:val="2"/>
          <w:sz w:val="20"/>
          <w:szCs w:val="20"/>
        </w:rPr>
        <w:t>74</w:t>
      </w:r>
      <w:r>
        <w:rPr>
          <w:spacing w:val="2"/>
          <w:sz w:val="20"/>
          <w:szCs w:val="20"/>
        </w:rPr>
        <w:t>号。月薪初始六十元，后“论其能力亦尚值得”月薪增至八十元。</w:t>
      </w:r>
      <w:r>
        <w:rPr>
          <w:spacing w:val="2"/>
          <w:sz w:val="20"/>
          <w:szCs w:val="20"/>
        </w:rPr>
        <w:t>1920</w:t>
      </w:r>
      <w:r>
        <w:rPr>
          <w:spacing w:val="2"/>
          <w:sz w:val="20"/>
          <w:szCs w:val="20"/>
        </w:rPr>
        <w:t>年，凌昌焕在编译所理化部工作，与之共事的同仁有：杜亚泉、寿孝天、杜就田、吴和士、郑心南、许善斋、杜季光、骆绍先、黎麓丛等诸君。商务编译所是知识分子汇集的地方，以多名人而著称：黄炎培、陈叔通、沈雁冰、胡愈之、郑振铎、马叙伦、郭沫若、竺可桢、周建人、叶圣陶等等，最多时达</w:t>
      </w:r>
      <w:r>
        <w:rPr>
          <w:spacing w:val="2"/>
          <w:sz w:val="20"/>
          <w:szCs w:val="20"/>
        </w:rPr>
        <w:t>300</w:t>
      </w:r>
      <w:r>
        <w:rPr>
          <w:spacing w:val="2"/>
          <w:sz w:val="20"/>
          <w:szCs w:val="20"/>
        </w:rPr>
        <w:t>多位。这些志同道合者走到一起，是“筚路蓝缕、煞费苦心，得成一种辅助教育的新事业。”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凌昌焕在这大的文化氛围里，可谓是如鱼得水。加上凌昌焕生性是一个勤恳之人，为上海商务印书馆做了不少有益的工作，与同仁编著了大量的教科辞书。如由凌昌焕主编，凌履彬，周缵善、梁淑存、顾依仁（南社社员）等参与编辑《常识小丛书》（民国二十二年出版）。不仅如此，他还参与《共和国教科书新理科教授法》（</w:t>
      </w:r>
      <w:r>
        <w:rPr>
          <w:spacing w:val="2"/>
          <w:sz w:val="20"/>
          <w:szCs w:val="20"/>
        </w:rPr>
        <w:t>1913</w:t>
      </w:r>
      <w:r>
        <w:rPr>
          <w:spacing w:val="2"/>
          <w:sz w:val="20"/>
          <w:szCs w:val="20"/>
        </w:rPr>
        <w:t>年）、《辞源》（</w:t>
      </w:r>
      <w:r>
        <w:rPr>
          <w:spacing w:val="2"/>
          <w:sz w:val="20"/>
          <w:szCs w:val="20"/>
        </w:rPr>
        <w:t>1915</w:t>
      </w:r>
      <w:r>
        <w:rPr>
          <w:spacing w:val="2"/>
          <w:sz w:val="20"/>
          <w:szCs w:val="20"/>
        </w:rPr>
        <w:t>年出版）、《新法理科自习书四》（民国十一年出版）、《植物学》（凌昌焕编辑　胡先骕校订）（民国十二年八月出版）、《新法理科教科书》《新理科》《动物学大辞典》（民国十二年十月出版）、《新撰动物学教科书》（光绪三十四年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月出版）、《自然科教科书》等等出版工作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为适应新时代教育改革的需要，商务馆还着手组织高梦旦、庄俞、傅运森、谭廉、杜亚泉、凌昌焕、邝富灼等人，编辑《共和国新教科书》丛书，以紧跟新时代的发展，社会影响巨大。</w:t>
      </w:r>
      <w:r>
        <w:rPr>
          <w:spacing w:val="2"/>
          <w:sz w:val="20"/>
          <w:szCs w:val="20"/>
        </w:rPr>
        <w:t>1916</w:t>
      </w:r>
      <w:r>
        <w:rPr>
          <w:spacing w:val="2"/>
          <w:sz w:val="20"/>
          <w:szCs w:val="20"/>
        </w:rPr>
        <w:t>年，孙中山偕同挚友廖仲恺、胡汉民、张溥泉、朱丁五人来商务印书馆参观印刷厂，唐少川、温钦甫作陪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商务印书馆由一爿印刷工厂，发展成为近代中国最大的出版社，这与商务印书馆的创始人夏瑞芳、张元济等从“启迪民智”出发，将“扶助教育为己任”的经营宗旨分不开的。培养了他们较高的觉悟，让员工们多了一份爱国心和正义感。期间，凌昌焕除醉心于馆务外，和同道们一起积极投入革命活动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年，全体职工为响应“五四”运动罢工一星期。</w:t>
      </w:r>
      <w:r>
        <w:rPr>
          <w:spacing w:val="2"/>
          <w:sz w:val="20"/>
          <w:szCs w:val="20"/>
        </w:rPr>
        <w:t>1927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月，在沈雁冰、杨贤江、陈云等发动下，商务馆工人、职员参加上海工人第三次武装起义。凌昌焕有六位同事牺牲：徐文思、陈安芬、胡材根、王金有、余茂宏、俞敬忠。商务印书馆工人纠察队，被军阀称为“赤色分子大本营”。上海工人第三次武装起义中，周恩来、赵世炎常来商务馆指导工作，那里的疗病房一度成为起义的指挥部。起义胜利后，上海工人纠察队总指挥部就设在东方图书馆（注：商务馆的藏书楼，前身称“涵芬楼”）。　　　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22</w:t>
      </w:r>
      <w:r>
        <w:rPr>
          <w:spacing w:val="2"/>
          <w:sz w:val="20"/>
          <w:szCs w:val="20"/>
        </w:rPr>
        <w:t>年，凌昌焕兼任编译所博物生理部编辑，当时主任杜亚泉，其他编辑人员有周建人、杜其尧、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杜其保、程瀚章、龚阙民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、许祖植、林寿康、朱建霞。期间凌昌焕主编《共和国教科书生理学》（</w:t>
      </w:r>
      <w:r>
        <w:rPr>
          <w:spacing w:val="2"/>
          <w:sz w:val="20"/>
          <w:szCs w:val="20"/>
        </w:rPr>
        <w:t>1914</w:t>
      </w:r>
      <w:r>
        <w:rPr>
          <w:spacing w:val="2"/>
          <w:sz w:val="20"/>
          <w:szCs w:val="20"/>
        </w:rPr>
        <w:t>年）、凌昌焕和许心芸合作编辑出版《生理卫生挂图》十二幅</w:t>
      </w:r>
      <w:r>
        <w:rPr>
          <w:spacing w:val="2"/>
          <w:sz w:val="20"/>
          <w:szCs w:val="20"/>
        </w:rPr>
        <w:t>(</w:t>
      </w:r>
      <w:r>
        <w:rPr>
          <w:spacing w:val="2"/>
          <w:sz w:val="20"/>
          <w:szCs w:val="20"/>
        </w:rPr>
        <w:t>中小学用</w:t>
      </w:r>
      <w:r>
        <w:rPr>
          <w:spacing w:val="2"/>
          <w:sz w:val="20"/>
          <w:szCs w:val="20"/>
        </w:rPr>
        <w:t>)</w:t>
      </w:r>
      <w:r>
        <w:rPr>
          <w:spacing w:val="2"/>
          <w:sz w:val="20"/>
          <w:szCs w:val="20"/>
        </w:rPr>
        <w:t>、《卫生课本》</w:t>
      </w:r>
      <w:r>
        <w:rPr>
          <w:spacing w:val="2"/>
          <w:sz w:val="20"/>
          <w:szCs w:val="20"/>
        </w:rPr>
        <w:t>(</w:t>
      </w:r>
      <w:r>
        <w:rPr>
          <w:spacing w:val="2"/>
          <w:sz w:val="20"/>
          <w:szCs w:val="20"/>
        </w:rPr>
        <w:t>凌昌焕编　新时代民众学校用</w:t>
      </w:r>
      <w:r>
        <w:rPr>
          <w:spacing w:val="2"/>
          <w:sz w:val="20"/>
          <w:szCs w:val="20"/>
        </w:rPr>
        <w:t>)</w:t>
      </w:r>
      <w:r>
        <w:rPr>
          <w:spacing w:val="2"/>
          <w:sz w:val="20"/>
          <w:szCs w:val="20"/>
        </w:rPr>
        <w:t>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凌昌焕不仅参与出版众多的教科丛书，在农业书籍和志书等方面也卓有成绩。如农艺部份《肥料学》</w:t>
      </w:r>
      <w:r>
        <w:rPr>
          <w:spacing w:val="2"/>
          <w:sz w:val="20"/>
          <w:szCs w:val="20"/>
        </w:rPr>
        <w:t>(1916</w:t>
      </w:r>
      <w:r>
        <w:rPr>
          <w:spacing w:val="2"/>
          <w:sz w:val="20"/>
          <w:szCs w:val="20"/>
        </w:rPr>
        <w:t>年出版</w:t>
      </w:r>
      <w:r>
        <w:rPr>
          <w:spacing w:val="2"/>
          <w:sz w:val="20"/>
          <w:szCs w:val="20"/>
        </w:rPr>
        <w:t>)</w:t>
      </w:r>
      <w:r>
        <w:rPr>
          <w:spacing w:val="2"/>
          <w:sz w:val="20"/>
          <w:szCs w:val="20"/>
        </w:rPr>
        <w:t>由陆旋编，凌昌焕、龚厥民校对，而此类书的内容大多译自日文书。在民国《川沙县志》编纂进行中，物产志就曾邀请凌昌焕及他同仁吴和土审阅。同样，凌昌焕也不忘为家乡出力，据考他是光绪《黎里续志》的校勘人之一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抗战时期，经济萧条，上海商务印书馆也不例外，为节约开支，自制不少文具和标本，凌昌焕积极响应。在《张元记日记》（第六卷　</w:t>
      </w:r>
      <w:r>
        <w:rPr>
          <w:spacing w:val="2"/>
          <w:sz w:val="20"/>
          <w:szCs w:val="20"/>
        </w:rPr>
        <w:t>151</w:t>
      </w:r>
      <w:r>
        <w:rPr>
          <w:spacing w:val="2"/>
          <w:sz w:val="20"/>
          <w:szCs w:val="20"/>
        </w:rPr>
        <w:t>页）记载：凌昌焕之仪器大有进步。连带着，他相继为商务图书馆出版《植物标本采集制作法》（</w:t>
      </w:r>
      <w:r>
        <w:rPr>
          <w:spacing w:val="2"/>
          <w:sz w:val="20"/>
          <w:szCs w:val="20"/>
        </w:rPr>
        <w:t>1936</w:t>
      </w:r>
      <w:r>
        <w:rPr>
          <w:spacing w:val="2"/>
          <w:sz w:val="20"/>
          <w:szCs w:val="20"/>
        </w:rPr>
        <w:t>年）、《动物标本简易制作法》（</w:t>
      </w:r>
      <w:r>
        <w:rPr>
          <w:spacing w:val="2"/>
          <w:sz w:val="20"/>
          <w:szCs w:val="20"/>
        </w:rPr>
        <w:t>1947</w:t>
      </w:r>
      <w:r>
        <w:rPr>
          <w:spacing w:val="2"/>
          <w:sz w:val="20"/>
          <w:szCs w:val="20"/>
        </w:rPr>
        <w:t>年）、《昆虫标本采集及制作法》等书籍。在</w:t>
      </w:r>
      <w:r>
        <w:rPr>
          <w:spacing w:val="2"/>
          <w:sz w:val="20"/>
          <w:szCs w:val="20"/>
        </w:rPr>
        <w:t>1900</w:t>
      </w:r>
      <w:r>
        <w:rPr>
          <w:spacing w:val="2"/>
          <w:sz w:val="20"/>
          <w:szCs w:val="20"/>
        </w:rPr>
        <w:t>年南洋劝业会上，教育馆就曾展出过商务印书馆的印刷品如：纸模、铅模、电镀铜板、三色叠印板等等，精致绝伦。为此，商务馆获得一等金牌的殊荣。在以后的几年商务馆获奖无数，如民国四年九月（</w:t>
      </w:r>
      <w:r>
        <w:rPr>
          <w:spacing w:val="2"/>
          <w:sz w:val="20"/>
          <w:szCs w:val="20"/>
        </w:rPr>
        <w:t>1915</w:t>
      </w:r>
      <w:r>
        <w:rPr>
          <w:spacing w:val="2"/>
          <w:sz w:val="20"/>
          <w:szCs w:val="20"/>
        </w:rPr>
        <w:t>），政府颁给商务馆“艺苑津梁”匾额一方，民国六年十一月（</w:t>
      </w:r>
      <w:r>
        <w:rPr>
          <w:spacing w:val="2"/>
          <w:sz w:val="20"/>
          <w:szCs w:val="20"/>
        </w:rPr>
        <w:t>1917</w:t>
      </w:r>
      <w:r>
        <w:rPr>
          <w:spacing w:val="2"/>
          <w:sz w:val="20"/>
          <w:szCs w:val="20"/>
        </w:rPr>
        <w:t>）又颁给他们“敬教育才”匾额一方等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南洋</w:t>
      </w:r>
      <w:r>
        <w:rPr>
          <w:rFonts w:ascii="宋体;SimSun" w:hAnsi="宋体;SimSun" w:cs="宋体;SimSun" w:eastAsia="宋体;SimSun"/>
        </w:rPr>
        <w:t>劝业会研</w:t>
      </w:r>
      <w:r>
        <w:rPr>
          <w:rFonts w:ascii="Batang;바탕" w:hAnsi="Batang;바탕" w:cs="Batang;바탕" w:eastAsia="Batang;바탕"/>
        </w:rPr>
        <w:t>究者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10</w:t>
      </w:r>
      <w:r>
        <w:rPr>
          <w:spacing w:val="2"/>
          <w:sz w:val="20"/>
          <w:szCs w:val="20"/>
        </w:rPr>
        <w:t>年，中国首届博览会－南洋劝业会在南京现鼓楼区丁家桥一带隆重开幕，博览会所参展出物品达</w:t>
      </w:r>
      <w:r>
        <w:rPr>
          <w:spacing w:val="2"/>
          <w:sz w:val="20"/>
          <w:szCs w:val="20"/>
        </w:rPr>
        <w:t>100</w:t>
      </w:r>
      <w:r>
        <w:rPr>
          <w:spacing w:val="2"/>
          <w:sz w:val="20"/>
          <w:szCs w:val="20"/>
        </w:rPr>
        <w:t>万件，历时</w:t>
      </w:r>
      <w:r>
        <w:rPr>
          <w:spacing w:val="2"/>
          <w:sz w:val="20"/>
          <w:szCs w:val="20"/>
        </w:rPr>
        <w:t>6</w:t>
      </w:r>
      <w:r>
        <w:rPr>
          <w:spacing w:val="2"/>
          <w:sz w:val="20"/>
          <w:szCs w:val="20"/>
        </w:rPr>
        <w:t>个月，吸引了</w:t>
      </w:r>
      <w:r>
        <w:rPr>
          <w:spacing w:val="2"/>
          <w:sz w:val="20"/>
          <w:szCs w:val="20"/>
        </w:rPr>
        <w:t>30</w:t>
      </w:r>
      <w:r>
        <w:rPr>
          <w:spacing w:val="2"/>
          <w:sz w:val="20"/>
          <w:szCs w:val="20"/>
        </w:rPr>
        <w:t>万海内游客观光，成交量计千万银元，可谓是盛况空前。“岁庚戌（清宣统二年　</w:t>
      </w:r>
      <w:r>
        <w:rPr>
          <w:spacing w:val="2"/>
          <w:sz w:val="20"/>
          <w:szCs w:val="20"/>
        </w:rPr>
        <w:t>1900</w:t>
      </w:r>
      <w:r>
        <w:rPr>
          <w:spacing w:val="2"/>
          <w:sz w:val="20"/>
          <w:szCs w:val="20"/>
        </w:rPr>
        <w:t>年），南洋有劝业会之设，有志之士于会间设研究会，集同志以研究出品，征报告，蕲以多数人之心思才力，就此现象策改进之道也，与会者凡七百九十九人，期六月而毕事；与会者具报告于会凡八十首，盖十之一焉。”（录自《南洋劝业会研究会报告书》序例）南洋劝业会研究会也因此应运而生了。</w:t>
      </w:r>
      <w:r>
        <w:rPr>
          <w:spacing w:val="2"/>
          <w:sz w:val="20"/>
          <w:szCs w:val="20"/>
        </w:rPr>
        <w:t>1900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7</w:t>
      </w:r>
      <w:r>
        <w:rPr>
          <w:spacing w:val="2"/>
          <w:sz w:val="20"/>
          <w:szCs w:val="20"/>
        </w:rPr>
        <w:t>月初二于教育馆召开研究讨论会，认定研究部研究人员，在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个专业部门中，其中的理科部有：吴和士、凌昌焕、薛公侠（南社社员）、俞子夷、费公直（南社社员）、张小楼参加。期间，凌昌焕与薛公侠、吴和士、俞子夷四人合作撰写《教育报告书》论文，将“研究之范围及研究所得，备陈左方，以供采择”的科研成果公布于大众参考，以促进南洋劝业会良好的循环和成效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《南洋劝业会研究会报告书》中，还收录了费公直的报告书，他不仅是理科部研究成员，还是图画部研究人员，专门负责小学部图画专题研究，撰写有《教育馆博物部之研究》报告。另外，他所研究制作的河豚毒素标本曾荣获南洋劝业会优等奖，并被选送德意志万国卫生博览会参展。接着，南社发起人之一陈去病在《南洋劝业会研究会报告书》中发表题为《致驻所干事黄炎培书》文章，他对教育馆的前程，提出了自己独到的见解和精辟的论说：图书繁富，门类至众，而三吴人文甲天下，箸作之多，莫与伦比，将欲保存国粹，宁可恝置不谭。故有教育馆以通今，即不可无图书馆以存古，而舆地学者，尤今日留心时事者，所急宜讲习也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为此次南洋劝业会盛会，浙江黄岩椒江人王葆桢（又名王漱岩，南社社员）曾先后二次赴实地考察，著写《南洋劝业会杂咏》，共作诗</w:t>
      </w:r>
      <w:r>
        <w:rPr>
          <w:spacing w:val="2"/>
          <w:sz w:val="20"/>
          <w:szCs w:val="20"/>
        </w:rPr>
        <w:t>210</w:t>
      </w:r>
      <w:r>
        <w:rPr>
          <w:spacing w:val="2"/>
          <w:sz w:val="20"/>
          <w:szCs w:val="20"/>
        </w:rPr>
        <w:t>首。书内收录名人题诗十五首，大都为王葆桢诗友，如南社社员赵朴初之父赵恩彤（字炜如）题集句诗以贺兴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王葆桢自述前后两游金陵“纵缆劝业会，神王目眩，莫可殚述”。在其</w:t>
      </w:r>
      <w:r>
        <w:rPr>
          <w:spacing w:val="2"/>
          <w:sz w:val="20"/>
          <w:szCs w:val="20"/>
        </w:rPr>
        <w:t>210</w:t>
      </w:r>
      <w:r>
        <w:rPr>
          <w:spacing w:val="2"/>
          <w:sz w:val="20"/>
          <w:szCs w:val="20"/>
        </w:rPr>
        <w:t>首诗中，他为南社社友费公直发明一种催花早开及茂盛药水（注：在工艺馆化学工业部展出）很是欣赏，特作《催花药水》诗，赞曰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rPr/>
      </w:pPr>
      <w:r>
        <w:rPr/>
        <w:t>灌园抱瓮太多才，羯鼓无声春自回。</w:t>
      </w:r>
    </w:p>
    <w:p>
      <w:pPr>
        <w:pStyle w:val="Style20"/>
        <w:rPr/>
      </w:pPr>
      <w:r>
        <w:rPr/>
        <w:t>不受轻阴酿香雪，几枝易谢怨先开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抗</w:t>
      </w:r>
      <w:r>
        <w:rPr>
          <w:rFonts w:ascii="宋体;SimSun" w:hAnsi="宋体;SimSun" w:cs="宋体;SimSun" w:eastAsia="宋体;SimSun"/>
        </w:rPr>
        <w:t>战</w:t>
      </w:r>
      <w:r>
        <w:rPr>
          <w:rFonts w:ascii="Batang;바탕" w:hAnsi="Batang;바탕" w:cs="Batang;바탕" w:eastAsia="Batang;바탕"/>
        </w:rPr>
        <w:t>后期的凌昌</w:t>
      </w:r>
      <w:r>
        <w:rPr>
          <w:rFonts w:ascii="宋体;SimSun" w:hAnsi="宋体;SimSun" w:cs="宋体;SimSun" w:eastAsia="宋体;SimSun"/>
        </w:rPr>
        <w:t>焕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据现定居在济南的凌昌焕的曾孙凌济说，他的曾祖凌昌焕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前担任过吴江旅沪同乡会会长。</w:t>
      </w:r>
      <w:r>
        <w:rPr>
          <w:spacing w:val="2"/>
          <w:sz w:val="20"/>
          <w:szCs w:val="20"/>
        </w:rPr>
        <w:t>1932</w:t>
      </w:r>
      <w:r>
        <w:rPr>
          <w:spacing w:val="2"/>
          <w:sz w:val="20"/>
          <w:szCs w:val="20"/>
        </w:rPr>
        <w:t>年，上海商务印书馆遭日本飞机轰毁，凌昌焕失业，时年六十岁。迫不得已，凌昌焕暂居西塘女儿凌肇堂家避难，过起了隐居生活。当初，西塘的南社社友沈禹钟为他女儿凌肇堂、女婿江汝为（注：平川半月刊社创办人之一）新婚特贺诗一首《贺江君汝为与凌女士肇堂新婚》（录《南社西塘社友遗稿》</w:t>
      </w:r>
      <w:r>
        <w:rPr>
          <w:spacing w:val="2"/>
          <w:sz w:val="20"/>
          <w:szCs w:val="20"/>
        </w:rPr>
        <w:t>61</w:t>
      </w:r>
      <w:r>
        <w:rPr>
          <w:spacing w:val="2"/>
          <w:sz w:val="20"/>
          <w:szCs w:val="20"/>
        </w:rPr>
        <w:t>页）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rPr/>
      </w:pPr>
      <w:r>
        <w:rPr/>
        <w:t>彩笔江</w:t>
      </w:r>
      <w:r>
        <w:rPr>
          <w:rFonts w:ascii="宋体;SimSun" w:hAnsi="宋体;SimSun" w:cs="宋体;SimSun" w:eastAsia="宋体;SimSun"/>
        </w:rPr>
        <w:t>郞</w:t>
      </w:r>
      <w:r>
        <w:rPr/>
        <w:t>绝点埃，佳人咏絮亦清才。</w:t>
      </w:r>
    </w:p>
    <w:p>
      <w:pPr>
        <w:pStyle w:val="Style20"/>
        <w:rPr/>
      </w:pPr>
      <w:r>
        <w:rPr/>
        <w:t>三生早注鸳鸯蝶，此日欣亲玉镜台。</w:t>
      </w:r>
    </w:p>
    <w:p>
      <w:pPr>
        <w:pStyle w:val="Style20"/>
        <w:rPr/>
      </w:pPr>
      <w:r>
        <w:rPr/>
        <w:t>开岁乍逢春浩荡，定情尽有句低回。</w:t>
      </w:r>
    </w:p>
    <w:p>
      <w:pPr>
        <w:pStyle w:val="Style20"/>
        <w:rPr/>
      </w:pPr>
      <w:r>
        <w:rPr/>
        <w:t>合欢酒助东风暖，窗外梅花一夕开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入春好事寸心知，当户三星慰所思。</w:t>
      </w:r>
    </w:p>
    <w:p>
      <w:pPr>
        <w:pStyle w:val="Style20"/>
        <w:rPr/>
      </w:pPr>
      <w:r>
        <w:rPr/>
        <w:t>花底长生鱼水乐，镜中双笑凤鸾姿。</w:t>
      </w:r>
    </w:p>
    <w:p>
      <w:pPr>
        <w:pStyle w:val="Style20"/>
        <w:rPr/>
      </w:pPr>
      <w:r>
        <w:rPr/>
        <w:t>柔情绣阁欢晨夕，清课红闺胜友情。</w:t>
      </w:r>
    </w:p>
    <w:p>
      <w:pPr>
        <w:pStyle w:val="Style20"/>
        <w:rPr/>
      </w:pPr>
      <w:r>
        <w:rPr/>
        <w:t>始信平时搁词笔，故留墨妙画修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后来，凌昌焕先后又在上海中华教育用具厂、南洋中学担任教员及编译工作。早期的南洋中学求学者中，有以下几位南社社员：朱少屏（第一届校友）、叶楚伧（第三届学生）、胡怀琛（第七届校友）。</w:t>
      </w:r>
      <w:r>
        <w:rPr>
          <w:spacing w:val="2"/>
          <w:sz w:val="20"/>
          <w:szCs w:val="20"/>
        </w:rPr>
        <w:t>1947</w:t>
      </w:r>
      <w:r>
        <w:rPr>
          <w:spacing w:val="2"/>
          <w:sz w:val="20"/>
          <w:szCs w:val="20"/>
        </w:rPr>
        <w:t>年，辛劳一生的凌昌焕于浙江西塘江家大宅去世，享年</w:t>
      </w:r>
      <w:r>
        <w:rPr>
          <w:spacing w:val="2"/>
          <w:sz w:val="20"/>
          <w:szCs w:val="20"/>
        </w:rPr>
        <w:t>74</w:t>
      </w:r>
      <w:r>
        <w:rPr>
          <w:spacing w:val="2"/>
          <w:sz w:val="20"/>
          <w:szCs w:val="20"/>
        </w:rPr>
        <w:t>岁。据他的曾孙凌济回忆，曾祖凌昌焕</w:t>
      </w:r>
      <w:r>
        <w:rPr>
          <w:spacing w:val="2"/>
          <w:sz w:val="20"/>
          <w:szCs w:val="20"/>
        </w:rPr>
        <w:t>1947</w:t>
      </w:r>
      <w:r>
        <w:rPr>
          <w:spacing w:val="2"/>
          <w:sz w:val="20"/>
          <w:szCs w:val="20"/>
        </w:rPr>
        <w:t>年去世后回故里芦墟开吊，葬在老家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学者型的新南社社员凌昌焕，一生中虽没有什么惊天动地的大事，只是一个默默无闻的教育者、一个勤恳的上海商务馆早期编译家、一个低调的南社中人，但他所作的贡献是没有人会忘记的。因他从商务馆中来，是由商务馆成就的一名学者，在那里他参与编译工作达二十余年，现国家图书馆藏有其书（目）</w:t>
      </w:r>
      <w:r>
        <w:rPr>
          <w:spacing w:val="2"/>
          <w:sz w:val="20"/>
          <w:szCs w:val="20"/>
        </w:rPr>
        <w:t>90</w:t>
      </w:r>
      <w:r>
        <w:rPr>
          <w:spacing w:val="2"/>
          <w:sz w:val="20"/>
          <w:szCs w:val="20"/>
        </w:rPr>
        <w:t>余种、家乡吴江图书馆藏其的编辑出版物有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种（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余册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因此，凌昌焕的家乡人费孝通先生从阅读商务馆创办的《少年》杂志始，就与商务馆结下了深厚的感情。在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，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岁的费孝通还是个初中生时，以笔名“费北”署名，将《秀才先生的恶作剧》发表于《少年杂志》。此事让他终生难忘、兴奋不已。时光过去了将近六十年，在</w:t>
      </w:r>
      <w:r>
        <w:rPr>
          <w:spacing w:val="2"/>
          <w:sz w:val="20"/>
          <w:szCs w:val="20"/>
        </w:rPr>
        <w:t>1982</w:t>
      </w:r>
      <w:r>
        <w:rPr>
          <w:spacing w:val="2"/>
          <w:sz w:val="20"/>
          <w:szCs w:val="20"/>
        </w:rPr>
        <w:t>年元旦，费孝通于吴江县城，作“忆《少年》祝商务寿”文，作为送给商务印书馆八十五周年纪念礼物，文中他深切地怀念道：“商务印书馆既是一个印书馆，也是一个育才馆。它不仅以印书为广大人民提供精神食粮，而且为了印书也培养了一大批作家和学者。功在历史。换近论人才的人每常怀念古代的伯乐。回想我这一代，商务印书馆在当时的文化界实际上起着伯乐的作用。我虽非千里马，但毕生与笔墨结成不解缘，商务印书馆实为之媒。”费孝通在这段情深意切的表白中，我们不难看出，凌昌焕身在上海商务馆的意义深远，影响之大。凌昌焕作为一名吴江籍的上海商务馆人，是我们家乡人民的骄傲，是值得我们所敬仰和怀念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2"/>
          <w:szCs w:val="22"/>
        </w:rPr>
        <w:t>参考文献：</w:t>
      </w:r>
    </w:p>
    <w:p>
      <w:pPr>
        <w:pStyle w:val="Style19"/>
        <w:rPr/>
      </w:pPr>
      <w:r>
        <w:rPr/>
        <w:t>《张元济日记》、《南洋春秋》、《上海市南洋中学校友回忆录》、《上海浦东中学建校八十周年纪念刊》、《南洋劝业会报告》、《南洋劝业会杂咏》、《商务印书馆大事记》、《创立三十年商务印书馆志略》、《商务印书馆九十年》、《商务印书馆史及其他》等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-4"/>
          <w:sz w:val="20"/>
          <w:szCs w:val="20"/>
        </w:rPr>
        <w:t>作者简介：</w:t>
      </w:r>
      <w:r>
        <w:rPr>
          <w:rFonts w:ascii="楷体_GB2312" w:hAnsi="楷体_GB2312" w:cs="楷体_GB2312" w:eastAsia="楷体_GB2312"/>
          <w:spacing w:val="-4"/>
          <w:sz w:val="20"/>
          <w:szCs w:val="20"/>
        </w:rPr>
        <w:t>殷秀红，</w:t>
      </w:r>
      <w:r>
        <w:rPr>
          <w:rFonts w:eastAsia="楷体_GB2312" w:cs="楷体_GB2312" w:ascii="楷体_GB2312" w:hAnsi="楷体_GB2312"/>
          <w:spacing w:val="-4"/>
          <w:sz w:val="20"/>
          <w:szCs w:val="20"/>
        </w:rPr>
        <w:t>1968</w:t>
      </w:r>
      <w:r>
        <w:rPr>
          <w:rFonts w:ascii="楷体_GB2312" w:hAnsi="楷体_GB2312" w:cs="楷体_GB2312" w:eastAsia="楷体_GB2312"/>
          <w:spacing w:val="-4"/>
          <w:sz w:val="20"/>
          <w:szCs w:val="20"/>
        </w:rPr>
        <w:t>年生，江苏吴江人，吴江区民间文艺家协会副秘书长。现供职于柳亚子纪念馆。</w:t>
      </w:r>
    </w:p>
    <w:p>
      <w:pPr>
        <w:pStyle w:val="Normal"/>
        <w:rPr>
          <w:rFonts w:ascii="楷体_GB2312" w:hAnsi="楷体_GB2312" w:eastAsia="楷体_GB2312" w:cs="楷体_GB2312"/>
          <w:spacing w:val="-4"/>
          <w:sz w:val="20"/>
        </w:rPr>
      </w:pPr>
      <w:r>
        <w:rPr>
          <w:rFonts w:ascii="楷体_GB2312" w:hAnsi="楷体_GB2312" w:cs="楷体_GB2312" w:eastAsia="楷体_GB2312"/>
          <w:spacing w:val="-4"/>
          <w:sz w:val="20"/>
        </w:rPr>
        <w:t>张建林，江苏吴江人，现供职于江苏康力电梯集团。</w:t>
      </w:r>
    </w:p>
    <w:p>
      <w:pPr>
        <w:pStyle w:val="Normal"/>
        <w:rPr>
          <w:rFonts w:ascii="楷体_GB2312" w:hAnsi="楷体_GB2312" w:eastAsia="楷体_GB2312" w:cs="楷体_GB2312"/>
          <w:spacing w:val="-4"/>
          <w:sz w:val="20"/>
        </w:rPr>
      </w:pPr>
      <w:r>
        <w:rPr>
          <w:rFonts w:eastAsia="楷体_GB2312" w:cs="楷体_GB2312" w:ascii="楷体_GB2312" w:hAnsi="楷体_GB2312"/>
          <w:spacing w:val="-4"/>
          <w:sz w:val="20"/>
        </w:rPr>
      </w:r>
    </w:p>
    <w:p>
      <w:pPr>
        <w:pStyle w:val="Normal"/>
        <w:rPr>
          <w:rFonts w:ascii="楷体_GB2312" w:hAnsi="楷体_GB2312" w:eastAsia="楷体_GB2312" w:cs="楷体_GB2312"/>
          <w:spacing w:val="-4"/>
          <w:sz w:val="20"/>
        </w:rPr>
      </w:pPr>
      <w:r>
        <w:rPr>
          <w:rFonts w:eastAsia="楷体_GB2312" w:cs="楷体_GB2312" w:ascii="楷体_GB2312" w:hAnsi="楷体_GB2312"/>
          <w:spacing w:val="-4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19">
    <w:name w:val="参考文献"/>
    <w:basedOn w:val="Normal"/>
    <w:qFormat/>
    <w:pPr>
      <w:autoSpaceDE w:val="false"/>
      <w:spacing w:lineRule="atLeast" w:line="300"/>
      <w:ind w:firstLine="408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18"/>
      <w:szCs w:val="18"/>
      <w:lang w:val="zh-CN"/>
    </w:rPr>
  </w:style>
  <w:style w:type="paragraph" w:styleId="Style20">
    <w:name w:val="诗歌、引用部分"/>
    <w:basedOn w:val="Normal"/>
    <w:qFormat/>
    <w:pPr>
      <w:autoSpaceDE w:val="false"/>
      <w:spacing w:lineRule="atLeast" w:line="300"/>
      <w:ind w:left="850" w:hanging="0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0:00Z</dcterms:created>
  <dc:creator>Administrator</dc:creator>
  <dc:description/>
  <cp:keywords/>
  <dc:language>en-US</dc:language>
  <cp:lastModifiedBy>Administrator</cp:lastModifiedBy>
  <dcterms:modified xsi:type="dcterms:W3CDTF">2013-11-04T08:00:00Z</dcterms:modified>
  <cp:revision>1</cp:revision>
  <dc:subject/>
  <dc:title>新南社社员凌昌焕事略</dc:title>
</cp:coreProperties>
</file>