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柳亚子在重庆</w:t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7"/>
        <w:jc w:val="center"/>
        <w:rPr>
          <w:spacing w:val="2"/>
        </w:rPr>
      </w:pPr>
      <w:r>
        <w:rPr/>
        <w:t>北</w:t>
      </w:r>
      <w:r>
        <w:rPr/>
        <w:t xml:space="preserve">  </w:t>
      </w:r>
      <w:r>
        <w:rPr/>
        <w:t>塔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44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9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2</w:t>
      </w:r>
      <w:r>
        <w:rPr>
          <w:spacing w:val="2"/>
          <w:sz w:val="20"/>
          <w:szCs w:val="20"/>
        </w:rPr>
        <w:t>日上午，柳亚子夫妇乘坐由桂林出发的最后一班飞机，抵达陪都，住在儿子柳无忌位于南开学校津南村的宿舍。到</w:t>
      </w:r>
      <w:r>
        <w:rPr>
          <w:spacing w:val="2"/>
          <w:sz w:val="20"/>
          <w:szCs w:val="20"/>
        </w:rPr>
        <w:t>1945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2</w:t>
      </w:r>
      <w:r>
        <w:rPr>
          <w:spacing w:val="2"/>
          <w:sz w:val="20"/>
          <w:szCs w:val="20"/>
        </w:rPr>
        <w:t>日离渝返沪，他总共在重庆呆了</w:t>
      </w:r>
      <w:r>
        <w:rPr>
          <w:spacing w:val="2"/>
          <w:sz w:val="20"/>
          <w:szCs w:val="20"/>
        </w:rPr>
        <w:t>14</w:t>
      </w:r>
      <w:r>
        <w:rPr>
          <w:spacing w:val="2"/>
          <w:sz w:val="20"/>
          <w:szCs w:val="20"/>
        </w:rPr>
        <w:t>个月。到重庆时，他已经是</w:t>
      </w:r>
      <w:r>
        <w:rPr>
          <w:spacing w:val="2"/>
          <w:sz w:val="20"/>
          <w:szCs w:val="20"/>
        </w:rPr>
        <w:t>58</w:t>
      </w:r>
      <w:r>
        <w:rPr>
          <w:spacing w:val="2"/>
          <w:sz w:val="20"/>
          <w:szCs w:val="20"/>
        </w:rPr>
        <w:t>岁的“髯翁”，没有去谋职，本来是可以安心读书的，但是，在那样的时局中，他哪有心思专门读书，即使手里拿着书，脑子里也是想着别的事。然而，那</w:t>
      </w:r>
      <w:r>
        <w:rPr>
          <w:spacing w:val="2"/>
          <w:sz w:val="20"/>
          <w:szCs w:val="20"/>
        </w:rPr>
        <w:t>14</w:t>
      </w:r>
      <w:r>
        <w:rPr>
          <w:spacing w:val="2"/>
          <w:sz w:val="20"/>
          <w:szCs w:val="20"/>
        </w:rPr>
        <w:t>个月，他是忙碌的，参加各种带有政治性的集会（包括聚会），写作烙着革命印记的诗文；这些诗文大部分是“赤化”的，而且主要发表在共产党办的《新华日报》上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44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日，郭沫若在南纪门天官府街</w:t>
      </w:r>
      <w:r>
        <w:rPr>
          <w:spacing w:val="2"/>
          <w:sz w:val="20"/>
          <w:szCs w:val="20"/>
        </w:rPr>
        <w:t>4</w:t>
      </w:r>
      <w:r>
        <w:rPr>
          <w:spacing w:val="2"/>
          <w:sz w:val="20"/>
          <w:szCs w:val="20"/>
        </w:rPr>
        <w:t>号寓所为柳亚子设宴洗尘。这场接风宴兼有欢迎周恩来的用意。那天，周恩来刚刚由美国大使赫尔利用飞机从延安接到重庆，准备与国民党展开谈判。十八集团军办事处的车先接了柳亚子夫妇，然后去红岩村接了周恩来，一起去的郭沫若家。参加这次宴会的有将近</w:t>
      </w:r>
      <w:r>
        <w:rPr>
          <w:spacing w:val="2"/>
          <w:sz w:val="20"/>
          <w:szCs w:val="20"/>
        </w:rPr>
        <w:t>20</w:t>
      </w:r>
      <w:r>
        <w:rPr>
          <w:spacing w:val="2"/>
          <w:sz w:val="20"/>
          <w:szCs w:val="20"/>
        </w:rPr>
        <w:t>人，其中有沈钧儒、董必武、马寅初、冯乃超、阳翰生、夏衍、胡风、于伶、胡绳和胡乔木等社会名流，也有周恩来、王若飞和徐冰等共产党在重庆的头面人物。主客都喝高了。柳亚子想起自己被国民党当局开除出国民党，自己到重庆两个月了，国民党方面没有一个人来看望他，而共产党方面的人经常来看他，今天这样的场面更是让他十分感动，遂激动地说：“世界的光明在莫斯科，中国的光明在延安。”郭沫若马上接着说：“重庆的光明今夜在天官府。”从此，柳亚子几乎成了共产党的一个外围分子。从某种程度上可以说，是国民党的冷漠把热忱的柳推向了共产党的温暖怀抱。在政治上，他有时像个孩子，需要那样的怀抱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45</w:t>
      </w:r>
      <w:r>
        <w:rPr>
          <w:spacing w:val="2"/>
          <w:sz w:val="20"/>
          <w:szCs w:val="20"/>
        </w:rPr>
        <w:t>年元月</w:t>
      </w:r>
      <w:r>
        <w:rPr>
          <w:spacing w:val="2"/>
          <w:sz w:val="20"/>
          <w:szCs w:val="20"/>
        </w:rPr>
        <w:t>17</w:t>
      </w:r>
      <w:r>
        <w:rPr>
          <w:spacing w:val="2"/>
          <w:sz w:val="20"/>
          <w:szCs w:val="20"/>
        </w:rPr>
        <w:t>日，柳亚子受邀参加《新华日报》创刊</w:t>
      </w:r>
      <w:r>
        <w:rPr>
          <w:spacing w:val="2"/>
          <w:sz w:val="20"/>
          <w:szCs w:val="20"/>
        </w:rPr>
        <w:t>7</w:t>
      </w:r>
      <w:r>
        <w:rPr>
          <w:spacing w:val="2"/>
          <w:sz w:val="20"/>
          <w:szCs w:val="20"/>
        </w:rPr>
        <w:t>周年纪念会，公开宣称“世界的光明在莫斯科，中国的光明在延安”。可以说，他完全背离了国民党，而成为了“亲共分子”。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26</w:t>
      </w:r>
      <w:r>
        <w:rPr>
          <w:spacing w:val="2"/>
          <w:sz w:val="20"/>
          <w:szCs w:val="20"/>
        </w:rPr>
        <w:t>日，他把这话的意思写进了《赋寄毛主席》一诗，云“世界光明两灯塔。延安遥接莫斯科”。两天后，即生日那天，张西曼、文怀沙等前来给他祝寿，他当场赋诗两首。其一云“尸位群儿羞龌龊，横胸奇怒郁崔嵬。樽前跋扈飞扬意，低首延京一柱来”。“尸位群儿”骂的是尸位素餐的国民党当权派。“跋扈飞扬”描写诗人自己的酒后狂言。“延京一柱”指周恩来——延安来的擎天柱也。其二云“高名愁见邹容路，近市闻多纳粹营”。前句为自己不能像邹容那样名至实归而感到惭愧，后句则直接诅咒重庆是国民党法西斯主义的大本营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40</w:t>
      </w:r>
      <w:r>
        <w:rPr>
          <w:spacing w:val="2"/>
          <w:sz w:val="20"/>
          <w:szCs w:val="20"/>
        </w:rPr>
        <w:t>年，柳亚子在上海写过一首诗，梦想着苏联“轰炸千机毁日京，红军百万下辽宁”。那时，苏联甚至都没有跟德国开战，他就希望斯大林能出兵东北。他说：“我很想自己去莫斯科一次，亲谒斯大林大元帅，凭三寸不烂之舌，扮一出哭秦庭的申包胥呢。”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年之后，他梦想的日子终于来到。</w:t>
      </w:r>
      <w:r>
        <w:rPr>
          <w:spacing w:val="2"/>
          <w:sz w:val="20"/>
          <w:szCs w:val="20"/>
        </w:rPr>
        <w:t>1945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8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8</w:t>
      </w:r>
      <w:r>
        <w:rPr>
          <w:spacing w:val="2"/>
          <w:sz w:val="20"/>
          <w:szCs w:val="20"/>
        </w:rPr>
        <w:t>日，日本乞求投降；</w:t>
      </w:r>
      <w:r>
        <w:rPr>
          <w:spacing w:val="2"/>
          <w:sz w:val="20"/>
          <w:szCs w:val="20"/>
        </w:rPr>
        <w:t>9</w:t>
      </w:r>
      <w:r>
        <w:rPr>
          <w:spacing w:val="2"/>
          <w:sz w:val="20"/>
          <w:szCs w:val="20"/>
        </w:rPr>
        <w:t>日，柳亚子在《新华日报》的“增刊”上，看到“苏联今日对日宣战”。他预感到抗战最后的胜利已指日可待，遂兴奋不已，成七律二首。一方面，他为民族战争的胜利而欣喜若狂，“殷雷爆竹沸渝城，长夜居然曙色明”。另一方面，他为国内的问题而担心而悲观，他念念不忘的是要独夫民贼蒋介石下台，中国实现真正的民主，“独夫残焰形同尽，民主吾曹合共荣”。但蒋总裁是宁愿掀起内战，也不会下台，或让人民当家做主的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45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8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28</w:t>
      </w:r>
      <w:r>
        <w:rPr>
          <w:spacing w:val="2"/>
          <w:sz w:val="20"/>
          <w:szCs w:val="20"/>
        </w:rPr>
        <w:t>日</w:t>
      </w:r>
      <w:r>
        <w:rPr>
          <w:spacing w:val="2"/>
          <w:sz w:val="20"/>
          <w:szCs w:val="20"/>
        </w:rPr>
        <w:t>,</w:t>
      </w:r>
      <w:r>
        <w:rPr>
          <w:spacing w:val="2"/>
          <w:sz w:val="20"/>
          <w:szCs w:val="20"/>
        </w:rPr>
        <w:t>毛泽东从延安飞抵重庆，与蒋介石进行谈判。在重庆的</w:t>
      </w:r>
      <w:r>
        <w:rPr>
          <w:spacing w:val="2"/>
          <w:sz w:val="20"/>
          <w:szCs w:val="20"/>
        </w:rPr>
        <w:t>43</w:t>
      </w:r>
      <w:r>
        <w:rPr>
          <w:spacing w:val="2"/>
          <w:sz w:val="20"/>
          <w:szCs w:val="20"/>
        </w:rPr>
        <w:t>天中，毛泽东除主持谈判外，还同社会各界朋友进行了广泛接触。其中与柳亚子因为是</w:t>
      </w:r>
      <w:r>
        <w:rPr>
          <w:spacing w:val="2"/>
          <w:sz w:val="20"/>
          <w:szCs w:val="20"/>
        </w:rPr>
        <w:t>1926</w:t>
      </w:r>
      <w:r>
        <w:rPr>
          <w:spacing w:val="2"/>
          <w:sz w:val="20"/>
          <w:szCs w:val="20"/>
        </w:rPr>
        <w:t>年就结识的老朋友，所以接触是比较多的，不仅数度晤谈，还时不时诗信往还。</w:t>
      </w:r>
      <w:r>
        <w:rPr>
          <w:spacing w:val="2"/>
          <w:sz w:val="20"/>
          <w:szCs w:val="20"/>
        </w:rPr>
        <w:t>8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30</w:t>
      </w:r>
      <w:r>
        <w:rPr>
          <w:spacing w:val="2"/>
          <w:sz w:val="20"/>
          <w:szCs w:val="20"/>
        </w:rPr>
        <w:t>日，刚到重庆不久，毛泽东就在曾家岩周恩来公馆宴请柳亚子、沈钧儒等人。晚上，柳亚子久久不能入睡，遂成《赠毛润之老友》七律一首，诗云：阔别羊城十九秋，重逢握手喜渝州，弥天大勇诚能格，遍地劳民战尚休。霖雨苍生新建国，云雷青史旧同舟。中山卡尔双源合，一笑昆仑顶上头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对毛泽东佩服得五体投地，赞扬他融合了孙中山和马克思的学说，高瞻远瞩，如登临昆仑山的峰巅。</w:t>
      </w:r>
      <w:r>
        <w:rPr>
          <w:spacing w:val="2"/>
          <w:sz w:val="20"/>
          <w:szCs w:val="20"/>
        </w:rPr>
        <w:t>9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日，《新华日报》就发表了这首诗。</w:t>
      </w:r>
      <w:r>
        <w:rPr>
          <w:spacing w:val="2"/>
          <w:sz w:val="20"/>
          <w:szCs w:val="20"/>
        </w:rPr>
        <w:t>9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6</w:t>
      </w:r>
      <w:r>
        <w:rPr>
          <w:spacing w:val="2"/>
          <w:sz w:val="20"/>
          <w:szCs w:val="20"/>
        </w:rPr>
        <w:t>日，毛泽东在周恩来、王若飞的陪同下，到柳亚子的寓所看望他。柳亚子请毛泽东校正他准备收入《民国诗选》的毛泽东《七律•长征》一诗，并向毛索诗。所以，毛在《和柳亚子先生》一诗中说“索句渝州叶正黄”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日，柳应毛之约请，带着画家尹瘦石前往红岩村，尹给毛画像，柳则题诗，曰“恩马堂堂斯列健，人间又见此头颅”。这是在嘲讽国民党当局曾经悬赏要毛的首级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7</w:t>
      </w:r>
      <w:r>
        <w:rPr>
          <w:spacing w:val="2"/>
          <w:sz w:val="20"/>
          <w:szCs w:val="20"/>
        </w:rPr>
        <w:t>日，毛将《沁园春•雪》题赠柳，并附信说：“初到陕北看见大雪时，填过一首词，似与先生诗格略近，录呈审正。”柳很快作出了和词《沁园春次韵和毛润之咏雪之作，不尽依原题意也》。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下旬，在中苏文化协会举办的“柳诗尹（瘦石）画联展”上，柳展出了两词，并送交《新华日报》，要求同时发表。但报社负责人不敢做主，因为按照党内规定，要发表毛的文字，需经他本人同意；而毛早于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日就飞回延安了。因此，《新华日报》于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日只刊出了柳的和词。和词的最后说：“君与我，要上天下地，把握今朝。”颇类曹操对刘备说的“天下英雄，使君与操尔”。柳居然自视毛为古今帝王第一，又自诩古今词人第一。其判断不免带有他身上典型的情绪性因素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“</w:t>
      </w:r>
      <w:r>
        <w:rPr>
          <w:spacing w:val="2"/>
          <w:sz w:val="20"/>
          <w:szCs w:val="20"/>
        </w:rPr>
        <w:t>一二</w:t>
      </w:r>
      <w:r>
        <w:rPr>
          <w:spacing w:val="2"/>
          <w:sz w:val="20"/>
          <w:szCs w:val="20"/>
        </w:rPr>
        <w:t>·</w:t>
      </w:r>
      <w:r>
        <w:rPr>
          <w:spacing w:val="2"/>
          <w:sz w:val="20"/>
          <w:szCs w:val="20"/>
        </w:rPr>
        <w:t>一”惨案爆发后，柳赋诗《书痛，兼誓努力》，强烈谴责这一法西斯暴行，诗曰“丧心愤群丑，切齿誓同仇”。此时，马歇尔作为杜鲁门总统特使，前来中国，名为“调停”，实则帮助蒋介石打内战。</w:t>
      </w:r>
      <w:r>
        <w:rPr>
          <w:spacing w:val="2"/>
          <w:sz w:val="20"/>
          <w:szCs w:val="20"/>
        </w:rPr>
        <w:t>12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7</w:t>
      </w:r>
      <w:r>
        <w:rPr>
          <w:spacing w:val="2"/>
          <w:sz w:val="20"/>
          <w:szCs w:val="20"/>
        </w:rPr>
        <w:t>日，柳写了战斗檄文《致马歇尔将军书》，厉声断喝：“试问今日中国之执政者为民主乎？抑反民主乎？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2"/>
          <w:sz w:val="20"/>
        </w:rPr>
        <w:t>作者简介：</w:t>
      </w:r>
      <w:r>
        <w:rPr>
          <w:rFonts w:ascii="仿宋_GB2312" w:hAnsi="仿宋_GB2312" w:cs="仿宋_GB2312" w:eastAsia="仿宋_GB2312"/>
          <w:spacing w:val="-4"/>
          <w:sz w:val="20"/>
        </w:rPr>
        <w:t>北塔，原名徐伟锋，</w:t>
      </w:r>
      <w:r>
        <w:rPr>
          <w:rFonts w:eastAsia="仿宋_GB2312" w:cs="仿宋_GB2312" w:ascii="仿宋_GB2312" w:hAnsi="仿宋_GB2312"/>
          <w:spacing w:val="-4"/>
          <w:sz w:val="20"/>
        </w:rPr>
        <w:t>1969</w:t>
      </w:r>
      <w:r>
        <w:rPr>
          <w:rFonts w:ascii="仿宋_GB2312" w:hAnsi="仿宋_GB2312" w:cs="仿宋_GB2312" w:eastAsia="仿宋_GB2312"/>
          <w:spacing w:val="-4"/>
          <w:sz w:val="20"/>
        </w:rPr>
        <w:t>年生于苏州吴江。在中国作家协会现代文学馆工作，国际诗歌翻译研究中心顾问，《当代诗坛》和《世界汉诗》等杂志副主编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20"/>
        </w:rPr>
      </w:pPr>
      <w:r>
        <w:rPr>
          <w:rFonts w:eastAsia="仿宋_GB2312" w:cs="仿宋_GB2312" w:ascii="仿宋_GB2312" w:hAnsi="仿宋_GB2312"/>
          <w:spacing w:val="-4"/>
          <w:sz w:val="20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20"/>
        </w:rPr>
      </w:pPr>
      <w:r>
        <w:rPr>
          <w:rFonts w:eastAsia="仿宋_GB2312" w:cs="仿宋_GB2312" w:ascii="仿宋_GB2312" w:hAnsi="仿宋_GB2312"/>
          <w:spacing w:val="-4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中黑简体">
    <w:altName w:val="宋体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6">
    <w:name w:val="大标题"/>
    <w:basedOn w:val="Normal"/>
    <w:qFormat/>
    <w:pPr>
      <w:autoSpaceDE w:val="false"/>
      <w:spacing w:lineRule="atLeast" w:line="300"/>
      <w:jc w:val="left"/>
      <w:textAlignment w:val="center"/>
    </w:pPr>
    <w:rPr>
      <w:rFonts w:ascii="方正正中黑简体;宋体" w:hAnsi="方正正中黑简体;宋体" w:eastAsia="方正正中黑简体;宋体" w:cs="方正正中黑简体;宋体"/>
      <w:color w:val="000000"/>
      <w:spacing w:val="-8"/>
      <w:kern w:val="0"/>
      <w:sz w:val="40"/>
      <w:szCs w:val="40"/>
      <w:lang w:val="zh-CN"/>
    </w:rPr>
  </w:style>
  <w:style w:type="paragraph" w:styleId="Style17">
    <w:name w:val="作者名"/>
    <w:basedOn w:val="Normal"/>
    <w:qFormat/>
    <w:pPr>
      <w:autoSpaceDE w:val="false"/>
      <w:spacing w:lineRule="atLeast" w:line="300"/>
      <w:jc w:val="left"/>
      <w:textAlignment w:val="center"/>
    </w:pPr>
    <w:rPr>
      <w:rFonts w:ascii="方正细黑一简体;宋体" w:hAnsi="方正细黑一简体;宋体" w:eastAsia="方正细黑一简体;宋体" w:cs="方正细黑一简体;宋体"/>
      <w:color w:val="000000"/>
      <w:spacing w:val="-2"/>
      <w:kern w:val="0"/>
      <w:sz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6:00Z</dcterms:created>
  <dc:creator>Administrator</dc:creator>
  <dc:description/>
  <cp:keywords/>
  <dc:language>en-US</dc:language>
  <cp:lastModifiedBy>Administrator</cp:lastModifiedBy>
  <dcterms:modified xsi:type="dcterms:W3CDTF">2013-11-04T07:56:00Z</dcterms:modified>
  <cp:revision>1</cp:revision>
  <dc:subject/>
  <dc:title>柳亚子在重庆</dc:title>
</cp:coreProperties>
</file>