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黑体;SimHei" w:eastAsia="黑体;SimHei"/>
          <w:sz w:val="44"/>
          <w:szCs w:val="44"/>
        </w:rPr>
        <w:t>三水一萍”与“稻草潭”的年代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春荣（庙港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三水一萍”与“稻草潭”对于现在的年轻人来讲，是一个陌生的新名字。但在二十世纪的五、六十年代，“三水一萍”与“稻草潭”在老一代的农民的心目中，是个永生难忘的记忆。当时，正值“文化大革命”和“农业学大寨”年代，毛泽东主席提出的“以粮为纲”的口号，在全国农村得到热烈响应。为了广种多收，上级提出了复种指数，提倡一季改二季，双季稻种植面积不断扩大，最后种植面积达到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双季稻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时是计划经济时代，不开放，国内科技又很落后，化肥供应十分紧张，种植面积达到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双季稻的需肥量是惊人的。于是上级提出了“没有化肥也要夺高产”的口号，农村开展了大积大造自然肥料的群众运动。群众运动创造了放养“三水一萍”和开挖“稻草潭”积造自然肥料的创举。所谓“三水一萍”即在水域内放养水花生（又称东洋草）、水浮莲、水葫芦及绿萍。开挖“稻草潭”是在每一块田的田埂旁开挖一只长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米、宽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半、深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的泥潭，潭内放上一层猪羊灰、一层河泥、一层稻草或水草及旱草，并用脚踏实，以次类推，直至堆满，再盖上河泥，让其自然发醇，自然发酵后再人工翻潭，人工翻潭翻均匀后再入窖让其发酵腐烂，直到插秧时作基肥施用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窖稻草潭要用猪羊灰，三麦、油菜追肥要用猪羊灰，蚕桑生产又要施用大量猪羊灰，那么猪羊灰从哪里来呢？于是发动群众养猪养羊，每个大队的各个生产队办起养殖场。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养猪养羊大发展，猪饲料的解决又是一个难题，为了解决猪羊饲料这个难题，采取穷养猪的办法，利用水乡地区的优越性，积极发展“三水一萍”。把水花生、水浮莲、水葫芦用打浆机粉碎后拌入精饲料青糠，粗饲料柴糠或半精饲料扁谷糠作混合饲料，因此，当时的河浜、潭塘、港滩放养的尽是水花生这“三水一萍”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都镇开弦弓村，是费孝通教授生前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次访问过的“江村”，这个“江村”当时是庙港公社的一个样板大队，这个样板大队的第六生产队队长倪进兴，现已年逾八十。他是一位拿了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年工分的生产队长。在“农业学大寨”时期，倪进兴同志在队里办起了“百头养猪场”、“千头养兔场”、“白拉克（白鸡）养鸡场”。 一次，在县里参加“四级干部”会议时，得知松陵镇三都桥中心小学饲养着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只长毛羊，就与校方领导取得联系后，派出农船到校方运羊肥，既为队里找到了肥料，又为校方解决了一大难题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大积大造自然肥料，他提出“沉船抽起，漏船堵住，摇浑庙港水，捻尽太湖草” 的口号，发动群众摇船下太湖捞水草，由于重视有机肥料的积造，</w:t>
      </w:r>
      <w:r>
        <w:rPr>
          <w:rFonts w:cs="宋体;SimSun" w:ascii="宋体;SimSun" w:hAnsi="宋体;SimSun"/>
          <w:sz w:val="28"/>
          <w:szCs w:val="28"/>
        </w:rPr>
        <w:t>1967</w:t>
      </w:r>
      <w:r>
        <w:rPr>
          <w:rFonts w:ascii="宋体;SimSun" w:hAnsi="宋体;SimSun" w:cs="宋体;SimSun"/>
          <w:sz w:val="28"/>
          <w:szCs w:val="28"/>
        </w:rPr>
        <w:t>年该生产队</w:t>
      </w:r>
      <w:r>
        <w:rPr>
          <w:rFonts w:cs="宋体;SimSun" w:ascii="宋体;SimSun" w:hAnsi="宋体;SimSun"/>
          <w:sz w:val="28"/>
          <w:szCs w:val="28"/>
        </w:rPr>
        <w:t>169</w:t>
      </w:r>
      <w:r>
        <w:rPr>
          <w:rFonts w:ascii="宋体;SimSun" w:hAnsi="宋体;SimSun" w:cs="宋体;SimSun"/>
          <w:sz w:val="28"/>
          <w:szCs w:val="28"/>
        </w:rPr>
        <w:t>亩前季稻单产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斤，后季稻</w:t>
      </w:r>
      <w:r>
        <w:rPr>
          <w:rFonts w:cs="宋体;SimSun" w:ascii="宋体;SimSun" w:hAnsi="宋体;SimSun"/>
          <w:sz w:val="28"/>
          <w:szCs w:val="28"/>
        </w:rPr>
        <w:t>198</w:t>
      </w:r>
      <w:r>
        <w:rPr>
          <w:rFonts w:ascii="宋体;SimSun" w:hAnsi="宋体;SimSun" w:cs="宋体;SimSun"/>
          <w:sz w:val="28"/>
          <w:szCs w:val="28"/>
        </w:rPr>
        <w:t>亩，单产</w:t>
      </w:r>
      <w:r>
        <w:rPr>
          <w:rFonts w:cs="宋体;SimSun" w:ascii="宋体;SimSun" w:hAnsi="宋体;SimSun"/>
          <w:sz w:val="28"/>
          <w:szCs w:val="28"/>
        </w:rPr>
        <w:t>570</w:t>
      </w:r>
      <w:r>
        <w:rPr>
          <w:rFonts w:ascii="宋体;SimSun" w:hAnsi="宋体;SimSun" w:cs="宋体;SimSun"/>
          <w:sz w:val="28"/>
          <w:szCs w:val="28"/>
        </w:rPr>
        <w:t>斤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全年水稻总产达到</w:t>
      </w:r>
      <w:r>
        <w:rPr>
          <w:rFonts w:cs="宋体;SimSun" w:ascii="宋体;SimSun" w:hAnsi="宋体;SimSun"/>
          <w:sz w:val="28"/>
          <w:szCs w:val="28"/>
        </w:rPr>
        <w:t>231160</w:t>
      </w:r>
      <w:r>
        <w:rPr>
          <w:rFonts w:ascii="宋体;SimSun" w:hAnsi="宋体;SimSun" w:cs="宋体;SimSun"/>
          <w:sz w:val="28"/>
          <w:szCs w:val="28"/>
        </w:rPr>
        <w:t>斤，三麦（大、元、小麦）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亩，单产</w:t>
      </w:r>
      <w:r>
        <w:rPr>
          <w:rFonts w:cs="宋体;SimSun" w:ascii="宋体;SimSun" w:hAnsi="宋体;SimSun"/>
          <w:sz w:val="28"/>
          <w:szCs w:val="28"/>
        </w:rPr>
        <w:t>380</w:t>
      </w:r>
      <w:r>
        <w:rPr>
          <w:rFonts w:ascii="宋体;SimSun" w:hAnsi="宋体;SimSun" w:cs="宋体;SimSun"/>
          <w:sz w:val="28"/>
          <w:szCs w:val="28"/>
        </w:rPr>
        <w:t>斤，总产达到</w:t>
      </w:r>
      <w:r>
        <w:rPr>
          <w:rFonts w:cs="宋体;SimSun" w:ascii="宋体;SimSun" w:hAnsi="宋体;SimSun"/>
          <w:sz w:val="28"/>
          <w:szCs w:val="28"/>
        </w:rPr>
        <w:t>32300</w:t>
      </w:r>
      <w:r>
        <w:rPr>
          <w:rFonts w:ascii="宋体;SimSun" w:hAnsi="宋体;SimSun" w:cs="宋体;SimSun"/>
          <w:sz w:val="28"/>
          <w:szCs w:val="28"/>
        </w:rPr>
        <w:t>斤，这一年饲养的春蚕张产达到</w:t>
      </w: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斤。</w:t>
      </w:r>
      <w:r>
        <w:rPr>
          <w:rFonts w:cs="宋体;SimSun" w:ascii="宋体;SimSun" w:hAnsi="宋体;SimSun"/>
          <w:sz w:val="28"/>
          <w:szCs w:val="28"/>
        </w:rPr>
        <w:t>1969</w:t>
      </w:r>
      <w:r>
        <w:rPr>
          <w:rFonts w:ascii="宋体;SimSun" w:hAnsi="宋体;SimSun" w:cs="宋体;SimSun"/>
          <w:sz w:val="28"/>
          <w:szCs w:val="28"/>
        </w:rPr>
        <w:t>年，当时的县委陈佩璜书记亲自到该队参观，并在一次大会上宣布该队为全县的“样板生产队”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时，县委农业局的农业技术推广部门提倡在稻田里放养绿萍，该队又为全县推广放养绿萍树立了榜样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绿萍是一种繁殖迅速的水生作物，绿萍萍种的保养要经过一个越冬期。越冬期间绿萍要放养在透明的尼龙大棚内，棚内保持一寸左右水层，有专业人员管理，不定期施加磷肥。气候回暖，把绿萍放养到一块大田里，并施上磷肥，然后用帚把拍萍，让它分散后加快繁殖。当时每个生产队有一名农技员，绿萍的繁殖、放养由农技员负责。到大田在秧苗移栽前，由农技员负责把绿萍放养到大田里，大田里的水层保持在一至二寸左右，让绿萍自然繁殖到整块苗田覆盖满，然后发动群众集中力量下田倒萍（耘田），倒萍是弯着腰倒退作业，把摸到手里的绿萍施放在倒退的脚潭里，再用烂泥封满，让它发酵腐烂，一星期后田面上浮起一层银灰色的腐烂物质，在太阳照射下发出闪闪的银光，可见绿萍的有机质肥效是十分可观的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温自力更生、艰苦奋斗的年代，百感交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09:00Z</dcterms:created>
  <dc:creator>Administrator</dc:creator>
  <dc:description/>
  <cp:keywords/>
  <dc:language>en-US</dc:language>
  <cp:lastModifiedBy>Administrator</cp:lastModifiedBy>
  <dcterms:modified xsi:type="dcterms:W3CDTF">2013-01-15T03:09:00Z</dcterms:modified>
  <cp:revision>1</cp:revision>
  <dc:subject/>
  <dc:title>“三水一萍”与“稻草潭”的年代</dc:title>
</cp:coreProperties>
</file>