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国近代知识分子的先锋金国宝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宏慧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金国宝，字侣琴，</w:t>
      </w:r>
      <w:r>
        <w:rPr>
          <w:rFonts w:cs="宋体;SimSun" w:ascii="宋体;SimSun" w:hAnsi="宋体;SimSun"/>
          <w:sz w:val="28"/>
          <w:szCs w:val="28"/>
        </w:rPr>
        <w:t>1894</w:t>
      </w:r>
      <w:r>
        <w:rPr>
          <w:rFonts w:ascii="宋体;SimSun" w:hAnsi="宋体;SimSun" w:cs="宋体;SimSun"/>
          <w:sz w:val="28"/>
          <w:szCs w:val="28"/>
        </w:rPr>
        <w:t>出生在吴江同里章家浜。他对近代中国的贡献突出在两个方面，一是他是中国最早翻译列宁著作的译作者；二是他是中国著名的近代统计学奠基人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个翻译列宁著作的人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能连金国宝他自己也想不到，列宁对中国革命会造成如此深远的影响，他自己会成为列宁著作在中国国内的首译者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17</w:t>
      </w:r>
      <w:r>
        <w:rPr>
          <w:rFonts w:ascii="宋体;SimSun" w:hAnsi="宋体;SimSun" w:cs="宋体;SimSun"/>
          <w:sz w:val="28"/>
          <w:szCs w:val="28"/>
        </w:rPr>
        <w:t>年俄国十月革命的胜利震撼了世界，也震撼了比邻的中国。苦难深重的中国人民以俄为师，要求变革，开始探讨俄国人所走的革命道路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月革命是在列宁领导下取得胜利的，中国人自然要了解列宁其人其事。很快，</w:t>
      </w:r>
      <w:r>
        <w:rPr>
          <w:rFonts w:cs="宋体;SimSun" w:ascii="宋体;SimSun" w:hAnsi="宋体;SimSun"/>
          <w:sz w:val="28"/>
          <w:szCs w:val="28"/>
        </w:rPr>
        <w:t>19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，中国的报刊上就出现了介绍列宁生平事业的材料，</w:t>
      </w:r>
      <w:r>
        <w:rPr>
          <w:rFonts w:cs="宋体;SimSun" w:ascii="宋体;SimSun" w:hAnsi="宋体;SimSun"/>
          <w:sz w:val="28"/>
          <w:szCs w:val="28"/>
        </w:rPr>
        <w:t>1919</w:t>
      </w:r>
      <w:r>
        <w:rPr>
          <w:rFonts w:ascii="宋体;SimSun" w:hAnsi="宋体;SimSun" w:cs="宋体;SimSun"/>
          <w:sz w:val="28"/>
          <w:szCs w:val="28"/>
        </w:rPr>
        <w:t>年爆发的“五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四”运动，更促进了马克思列宁主义在中国国内的传播，这些传播者首先是在知识分子间开展的。在当时，列宁的思想和言论是现实的活生生的马克思主义，这就要求直接引进列宁著作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国宝翻译列宁著作时，正在吴江中学和苏州第一师范学校主教英语。课余时间常为上海《时事新报》副刊《学灯》撰稿，内容涉及政治、经济、地理等方面。俞颂华，太仓人，与金国宝复旦读书时的同学，比金国宝年长一岁，虽不是同届，因都在学生会工作，故相知较深，联系也很密切。</w:t>
      </w:r>
      <w:r>
        <w:rPr>
          <w:rFonts w:cs="宋体;SimSun" w:ascii="宋体;SimSun" w:hAnsi="宋体;SimSun"/>
          <w:sz w:val="28"/>
          <w:szCs w:val="28"/>
        </w:rPr>
        <w:t>1915</w:t>
      </w:r>
      <w:r>
        <w:rPr>
          <w:rFonts w:ascii="宋体;SimSun" w:hAnsi="宋体;SimSun" w:cs="宋体;SimSun"/>
          <w:sz w:val="28"/>
          <w:szCs w:val="28"/>
        </w:rPr>
        <w:t>年俞颂华赴日本留学，开始研读马克思、恩格斯著作，</w:t>
      </w:r>
      <w:r>
        <w:rPr>
          <w:rFonts w:cs="宋体;SimSun" w:ascii="宋体;SimSun" w:hAnsi="宋体;SimSun"/>
          <w:sz w:val="28"/>
          <w:szCs w:val="28"/>
        </w:rPr>
        <w:t>1918</w:t>
      </w:r>
      <w:r>
        <w:rPr>
          <w:rFonts w:ascii="宋体;SimSun" w:hAnsi="宋体;SimSun" w:cs="宋体;SimSun"/>
          <w:sz w:val="28"/>
          <w:szCs w:val="28"/>
        </w:rPr>
        <w:t>年毕业于东京法政大学，获学士学位。俞颂华从日本学成回国后，于</w:t>
      </w:r>
      <w:r>
        <w:rPr>
          <w:rFonts w:cs="宋体;SimSun" w:ascii="宋体;SimSun" w:hAnsi="宋体;SimSun"/>
          <w:sz w:val="28"/>
          <w:szCs w:val="28"/>
        </w:rPr>
        <w:t>19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出任上海《时事新报》副刊《学灯》的主编，就职后的第三天，就在刊物上发起“社会主义”征文活动，不久便陆续发表河上肇的《马克思的唯物史观》、《社会主义之进化》、《马克思社会主义理论的体系》等著作的译稿。此前俞颂华知道金国宝一直在教英文，他就把一篇英文稿的列宁著作交金国宝，让他迅速译成中文寄他，这就有了“金侣琴”译文的出现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国宝的李宁（列宁）的《鲍尔雪维克之所要求与排斥》，发表在</w:t>
      </w:r>
      <w:r>
        <w:rPr>
          <w:rFonts w:cs="宋体;SimSun" w:ascii="宋体;SimSun" w:hAnsi="宋体;SimSun"/>
          <w:sz w:val="28"/>
          <w:szCs w:val="28"/>
        </w:rPr>
        <w:t>19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出版的《解放与改造》半月刊创刊号上。译文前金国宝还作了短序：“……余以鲍尔雪维克之主张，具见于是，凡研究鲍尔雪维克及俄国国情者，均不可不读也，故将</w:t>
      </w:r>
      <w:r>
        <w:rPr>
          <w:rFonts w:cs="宋体;SimSun" w:ascii="宋体;SimSun" w:hAnsi="宋体;SimSun"/>
          <w:sz w:val="28"/>
          <w:szCs w:val="28"/>
        </w:rPr>
        <w:t>long</w:t>
      </w:r>
      <w:r>
        <w:rPr>
          <w:rFonts w:ascii="宋体;SimSun" w:hAnsi="宋体;SimSun" w:cs="宋体;SimSun"/>
          <w:sz w:val="28"/>
          <w:szCs w:val="28"/>
        </w:rPr>
        <w:t>氏译文，译为汉文，以飨国人。至鲍尔雪维克一字，或译过激派，或译广义派，均不甚妥善，试从音译。”长期以来人们一直以为是郑振铎第一个翻译列宁著作，但经后人考证，“金侣琴”才是第一人。《中国翻译》</w:t>
      </w:r>
      <w:r>
        <w:rPr>
          <w:rFonts w:cs="宋体;SimSun" w:ascii="宋体;SimSun" w:hAnsi="宋体;SimSun"/>
          <w:sz w:val="28"/>
          <w:szCs w:val="28"/>
        </w:rPr>
        <w:t>198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期发表了钟风的《最早汉译列宁著作的人》，文中开头就提出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谁最早把革命导师列宁的著作译成中文介绍给我国读者的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通常认为是郑振铎。郑振铎于</w:t>
      </w:r>
      <w:r>
        <w:rPr>
          <w:rFonts w:cs="宋体;SimSun" w:ascii="宋体;SimSun" w:hAnsi="宋体;SimSun"/>
          <w:sz w:val="28"/>
          <w:szCs w:val="28"/>
        </w:rPr>
        <w:t>19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出版的《新中国》月刊上发表了列宁的《俄罗斯之政党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此文后附有《对于战争之解释》一文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译文。戴季陶也是较早译过列宁讲话的译者</w:t>
      </w:r>
      <w:r>
        <w:rPr>
          <w:rFonts w:cs="宋体;SimSun" w:ascii="宋体;SimSun" w:hAnsi="宋体;SimSun"/>
          <w:sz w:val="28"/>
          <w:szCs w:val="28"/>
        </w:rPr>
        <w:t>,19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《星期评论》周刊第十六期上，曾发表戴译《李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即列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谈话》。近年来，我国学术界就此进一步开展探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发现在</w:t>
      </w:r>
      <w:r>
        <w:rPr>
          <w:rFonts w:cs="宋体;SimSun" w:ascii="宋体;SimSun" w:hAnsi="宋体;SimSun"/>
          <w:sz w:val="28"/>
          <w:szCs w:val="28"/>
        </w:rPr>
        <w:t>19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出版的《解放与改造》半月刊创刊号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载有金侣琴译的李宁的《鲍尔雪维克之所要求与排斥》一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该刊第二卷第六期上还发表了金侣琴译的《建设中的苏维埃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为列宁《苏维埃政权的当前任务》一文的节译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 《解放与改造》半月刊是张东荪主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上海出版，当时是一份相当进步的介绍新思想、新学说的刊物。该刊创刊号现在苏州大学图书馆有珍藏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文字直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金侣琴那篇译文用文言文译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“译述”栏刊登。 金侣琴即金国宝</w:t>
      </w:r>
      <w:r>
        <w:rPr>
          <w:rFonts w:cs="宋体;SimSun" w:ascii="宋体;SimSun" w:hAnsi="宋体;SimSun"/>
          <w:sz w:val="28"/>
          <w:szCs w:val="28"/>
        </w:rPr>
        <w:t>(1894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1963),</w:t>
      </w:r>
      <w:r>
        <w:rPr>
          <w:rFonts w:ascii="宋体;SimSun" w:hAnsi="宋体;SimSun" w:cs="宋体;SimSun"/>
          <w:sz w:val="28"/>
          <w:szCs w:val="28"/>
        </w:rPr>
        <w:t>江苏吴江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国学大师金松岑先生的堂弟。他早年在复旦大学攻读经济。毕业后到家乡吴江中学任英文教师。他中英文俱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好探索新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追求进步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也就是说，金国宝翻译列宁著作时，要比郑振铎所译的列宁著作早三个半月，比戴季陶所译列宁的谈话早二十天，只是音译问题，译文中的“李宁”后改为“列宁”，“鲍尔雪维克”后改为“布尔什维克”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国宝与俞颂华交往密切，</w:t>
      </w:r>
      <w:r>
        <w:rPr>
          <w:rFonts w:cs="宋体;SimSun" w:ascii="宋体;SimSun" w:hAnsi="宋体;SimSun"/>
          <w:sz w:val="28"/>
          <w:szCs w:val="28"/>
        </w:rPr>
        <w:t>19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他赴美国哥伦比亚大学攻读统计学，</w:t>
      </w:r>
      <w:r>
        <w:rPr>
          <w:rFonts w:cs="宋体;SimSun" w:ascii="宋体;SimSun" w:hAnsi="宋体;SimSun"/>
          <w:sz w:val="28"/>
          <w:szCs w:val="28"/>
        </w:rPr>
        <w:t>19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获硕士学位后回国。先后在中国公学、复旦大学、暨南大学、国立上海商学院等院校执教。他之所以先在中国公学任教，因为当时该校教务长是俞颂华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国宝回到上海时，江苏常州人瞿秋白也在新创办的上海大学任教，由于俞颂华于</w:t>
      </w:r>
      <w:r>
        <w:rPr>
          <w:rFonts w:cs="宋体;SimSun" w:ascii="宋体;SimSun" w:hAnsi="宋体;SimSun"/>
          <w:sz w:val="28"/>
          <w:szCs w:val="28"/>
        </w:rPr>
        <w:t>19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曾以《时事新报》特派记者身份与北京《晨报》特派记者瞿秋白等人同赴苏联采访，在苏俄三个月期间，俞颂华他们访过列宁、莫洛托夫、季诺维也夫等苏俄领导人。他采写的《旅俄之感想与见闻》等通讯报道，对当时的中国知识界了解苏联“十月革命”后的真实情况，起了重要作用。通过俞颂华介绍，全国宝与瞿秋白相识相知，瞿秋白比金国宝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岁，他们在学术上一直相互探讨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他们的影响下，这就有了</w:t>
      </w:r>
      <w:r>
        <w:rPr>
          <w:rFonts w:cs="宋体;SimSun" w:ascii="宋体;SimSun" w:hAnsi="宋体;SimSun"/>
          <w:sz w:val="28"/>
          <w:szCs w:val="28"/>
        </w:rPr>
        <w:t>1926</w:t>
      </w:r>
      <w:r>
        <w:rPr>
          <w:rFonts w:ascii="宋体;SimSun" w:hAnsi="宋体;SimSun" w:cs="宋体;SimSun"/>
          <w:sz w:val="28"/>
          <w:szCs w:val="28"/>
        </w:rPr>
        <w:t>年金国宝在《东方杂志》第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卷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上发表题为《社会主义的科学方法》的论文，他从统计学的角度阐明社会主义的优越性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27</w:t>
      </w:r>
      <w:r>
        <w:rPr>
          <w:rFonts w:ascii="宋体;SimSun" w:hAnsi="宋体;SimSun" w:cs="宋体;SimSun"/>
          <w:sz w:val="28"/>
          <w:szCs w:val="28"/>
        </w:rPr>
        <w:t>年间，第一次国内革命进入高潮，武汉政府成立。瞿秋白与俞颂华先后去了武汉，俞颂华在国民革命军第二十六军当秘书主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此军以后在江西宁都起义改编为红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金国宝原准备随之西行，后得到瞿秋白的复信称：“此间局势尚不稳定，宜暂缓来汉”。但不久，大革命失败，俞颂华重返上海，瞿秋白转入地下工作。从此金国宝与瞿秋白失去了联系，直到</w:t>
      </w:r>
      <w:r>
        <w:rPr>
          <w:rFonts w:cs="宋体;SimSun" w:ascii="宋体;SimSun" w:hAnsi="宋体;SimSun"/>
          <w:sz w:val="28"/>
          <w:szCs w:val="28"/>
        </w:rPr>
        <w:t>1935</w:t>
      </w:r>
      <w:r>
        <w:rPr>
          <w:rFonts w:ascii="宋体;SimSun" w:hAnsi="宋体;SimSun" w:cs="宋体;SimSun"/>
          <w:sz w:val="28"/>
          <w:szCs w:val="28"/>
        </w:rPr>
        <w:t>年听到瞿秋白英勇就义噩耗，年仅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岁，他为失去这样的好友痛苦万分。俞颂华于</w:t>
      </w:r>
      <w:r>
        <w:rPr>
          <w:rFonts w:cs="宋体;SimSun" w:ascii="宋体;SimSun" w:hAnsi="宋体;SimSun"/>
          <w:sz w:val="28"/>
          <w:szCs w:val="28"/>
        </w:rPr>
        <w:t>194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因病与世长辞，享年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岁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国宝虽然没有直接投身中国革命阵营，但俞颂华和瞿秋白对他的影响不可小觑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中国统计学之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国宝被现代追誉为中国统计学之父，源自他在中国统计学上所作的重大贡献。他在统计学上，几乎倾注了他毕生的心血，著作颇丰，开创性地将国外统计知识引进中国国内，填补了统计科学在中国国内的空白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国宝将他的学习研究重点放到统计学上，还得追溯到他在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岁下半年开始的，那年上海南洋兄弟烟草公司总经理简照南登报招考一批学生，录取后由他资助赴美国留学。金国宝经复旦推荐报考录取后进美国哥伦比亚大学攻读统计，师从英国统计大师卡尔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皮尔生，美国的欧文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费喧。一年后，金国宝回国，首先重视的是统计学的教学，分别在几所学校任教后，后来就担任了国立上海商学院教务长。当时统计学是一门新兴学科，中国国内找不到只字片语有关统计科学的论述，为教学需要，金国宝自己编写了《统计新论》、《物价指数浅识》等教材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此之前他的教学从没有教过统计学，在此后他的教学再没有离开过统计学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24</w:t>
      </w:r>
      <w:r>
        <w:rPr>
          <w:rFonts w:ascii="宋体;SimSun" w:hAnsi="宋体;SimSun" w:cs="宋体;SimSun"/>
          <w:sz w:val="28"/>
          <w:szCs w:val="28"/>
        </w:rPr>
        <w:t>年的全国性研究经济学的学术机构成立，马寅初为社长。</w:t>
      </w:r>
      <w:r>
        <w:rPr>
          <w:rFonts w:cs="宋体;SimSun" w:ascii="宋体;SimSun" w:hAnsi="宋体;SimSun"/>
          <w:sz w:val="28"/>
          <w:szCs w:val="28"/>
        </w:rPr>
        <w:t>1928</w:t>
      </w:r>
      <w:r>
        <w:rPr>
          <w:rFonts w:ascii="宋体;SimSun" w:hAnsi="宋体;SimSun" w:cs="宋体;SimSun"/>
          <w:sz w:val="28"/>
          <w:szCs w:val="28"/>
        </w:rPr>
        <w:t>年杭州中国经济学社会议上，金国宝当选为该社理事，同时当选的有钱永铭、潘序伦、陈长衡等著名经济学家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27</w:t>
      </w:r>
      <w:r>
        <w:rPr>
          <w:rFonts w:ascii="宋体;SimSun" w:hAnsi="宋体;SimSun" w:cs="宋体;SimSun"/>
          <w:sz w:val="28"/>
          <w:szCs w:val="28"/>
        </w:rPr>
        <w:t>年开始金国宝任复旦大学校董，即学校董事会成员，校董一部分仍由校长聘任，一部分由学生会推选，金国宝被推选任校董长达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年之久。</w:t>
      </w:r>
      <w:r>
        <w:rPr>
          <w:rFonts w:cs="宋体;SimSun" w:ascii="宋体;SimSun" w:hAnsi="宋体;SimSun"/>
          <w:sz w:val="28"/>
          <w:szCs w:val="28"/>
        </w:rPr>
        <w:t>193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，复旦创始人马相伯在谅山逝世，复旦校长吴南轩曾致函金国宝，请他代为马相伯募捐。金国宝复函吴南轩：代为募得五百四十一元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92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，他又奉大学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相当今中科院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院长蔡元培之派，以访问学者身份赴美国进修人口统计，并转去欧洲各国考察统计事业，历时一年。</w:t>
      </w:r>
      <w:r>
        <w:rPr>
          <w:rFonts w:cs="宋体;SimSun" w:ascii="宋体;SimSun" w:hAnsi="宋体;SimSun"/>
          <w:sz w:val="28"/>
          <w:szCs w:val="28"/>
        </w:rPr>
        <w:t>192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回国，应南京市市长刘纪文之邀，出任南京市财政局长。</w:t>
      </w:r>
      <w:r>
        <w:rPr>
          <w:rFonts w:cs="宋体;SimSun" w:ascii="宋体;SimSun" w:hAnsi="宋体;SimSun"/>
          <w:sz w:val="28"/>
          <w:szCs w:val="28"/>
        </w:rPr>
        <w:t>193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，赴日本考察地方财政。同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，因南京市市长易人，金国宝也辞去财政局局长之职，回到上海。后经其叔丈人褚辅成介绍到钱新之创办的交通银行工作。金国宝在交通银行供职五年，职务先后为总行稽核、沪行襄理、副理，总行业务部副理；后调中央银行工作，先后任经济研究处专门委员、副处长，兼发行准备管理委员会秘书主任、稽核处副处长、会计处处长等职。他还在金融界有许多兼职，先后有交通银行顾问、中国银行董事、四联总署发行处处长、中国实业银行常务董事、吴江县银行常务董事等职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虽在银行工作，仍在复旦兼教统计和从事研究。他在工作之余，还坚持学习，勤于著述，</w:t>
      </w:r>
      <w:r>
        <w:rPr>
          <w:rFonts w:cs="宋体;SimSun" w:ascii="宋体;SimSun" w:hAnsi="宋体;SimSun"/>
          <w:sz w:val="28"/>
          <w:szCs w:val="28"/>
        </w:rPr>
        <w:t>1934</w:t>
      </w:r>
      <w:r>
        <w:rPr>
          <w:rFonts w:ascii="宋体;SimSun" w:hAnsi="宋体;SimSun" w:cs="宋体;SimSun"/>
          <w:sz w:val="28"/>
          <w:szCs w:val="28"/>
        </w:rPr>
        <w:t>年，金国宝将在欧美考察时所得的大量统计资料，结合他在各校所写的讲义，写成《统计学大纲》专著，由商务印书馆以大学丛书出版。由于该书问世较早，内容新颖，资料丰富，理论联系实际，体系严谨，立刻成为各高校统计学教材，并一直流传到建国初期。复旦大学出版的《中国学术名著提要》中记载：“以后的统计学原理基本上沿袭该书系统及定义编写，该书的出版对中国开展统计研究，进行统计教学，指导统计业务，了解欧美统计学家的学说起了一定的作用和影响”。截至</w:t>
      </w:r>
      <w:r>
        <w:rPr>
          <w:rFonts w:cs="宋体;SimSun" w:ascii="宋体;SimSun" w:hAnsi="宋体;SimSun"/>
          <w:sz w:val="28"/>
          <w:szCs w:val="28"/>
        </w:rPr>
        <w:t>1950</w:t>
      </w:r>
      <w:r>
        <w:rPr>
          <w:rFonts w:ascii="宋体;SimSun" w:hAnsi="宋体;SimSun" w:cs="宋体;SimSun"/>
          <w:sz w:val="28"/>
          <w:szCs w:val="28"/>
        </w:rPr>
        <w:t>年，前后再版达十三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香港、台湾再版未计在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由于该书发行量大，影响也大，二十世纪九十年代，上海书店又将此书列入成书较早的“民国丛书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经济卷”重印发行。除了出版《统计学大纲》外，另有《中国经济问题之研究》、《中国棉业问题》、《中国币制问题》、《英国所得税论》、《凯恩斯之经济学说》等出版。译著有《伦敦货币市场概要》、《遗产税》。金国宝也因此成为中国统计学奠基人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4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，朱君毅与金国宝作为中国正副代表，出席在美国华盛顿召开的国际统计学会第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届年会及世界统计大会，他在会上宣读题为《四川省九县户口普查经过及结果》的论文。</w:t>
      </w:r>
      <w:r>
        <w:rPr>
          <w:rFonts w:cs="宋体;SimSun" w:ascii="宋体;SimSun" w:hAnsi="宋体;SimSun"/>
          <w:sz w:val="28"/>
          <w:szCs w:val="28"/>
        </w:rPr>
        <w:t>1950</w:t>
      </w:r>
      <w:r>
        <w:rPr>
          <w:rFonts w:ascii="宋体;SimSun" w:hAnsi="宋体;SimSun" w:cs="宋体;SimSun"/>
          <w:sz w:val="28"/>
          <w:szCs w:val="28"/>
        </w:rPr>
        <w:t>年他被正式接纳为国际统计学会会员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50</w:t>
      </w:r>
      <w:r>
        <w:rPr>
          <w:rFonts w:ascii="宋体;SimSun" w:hAnsi="宋体;SimSun" w:cs="宋体;SimSun"/>
          <w:sz w:val="28"/>
          <w:szCs w:val="28"/>
        </w:rPr>
        <w:t>年，金国宝辞去中央银行会计处处长职务，应复旦大学商学院院长李炳焕之邀，回到母校任统计学教授，兼统计专修科和贸易专修科主任。那时他已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岁，但不满足已有的知识，他自学俄文，参阅苏联的统计学教材，增添新内容。为开设高级统计学这门课，他曾到数学系旁听微分方程。他教工业统计时，已年逾花甲，还亲自带领学生到上海橡胶厂、自行车厂实习，并撰写了多篇理论联系生产实际的论文。出版了《高级统计学》、《工业统计学原理》两本力作。他的学术成就成了当时复旦商学院师生的美谈。</w:t>
      </w:r>
      <w:r>
        <w:rPr>
          <w:rFonts w:cs="宋体;SimSun" w:ascii="宋体;SimSun" w:hAnsi="宋体;SimSun"/>
          <w:sz w:val="28"/>
          <w:szCs w:val="28"/>
        </w:rPr>
        <w:t>1952</w:t>
      </w:r>
      <w:r>
        <w:rPr>
          <w:rFonts w:ascii="宋体;SimSun" w:hAnsi="宋体;SimSun" w:cs="宋体;SimSun"/>
          <w:sz w:val="28"/>
          <w:szCs w:val="28"/>
        </w:rPr>
        <w:t>年院系调整时，金国宝调入上海财经学院教授统计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52</w:t>
      </w:r>
      <w:r>
        <w:rPr>
          <w:rFonts w:ascii="宋体;SimSun" w:hAnsi="宋体;SimSun" w:cs="宋体;SimSun"/>
          <w:sz w:val="28"/>
          <w:szCs w:val="28"/>
        </w:rPr>
        <w:t>年金国宝经九三学社中央委员褚辅成次子褚凤仪介绍，参加九三学社。当选为九三学社上海市委委员，并任第三届上海市政协委员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5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，金国宝作为上海市特邀代表，参加全国政协二届二次会议，聆听周总理和郭沫若院长的报告，在小组会上作了《发展我国财经教育》的发言，翌日，《人民日报》全文刊载。</w:t>
      </w:r>
      <w:r>
        <w:rPr>
          <w:rFonts w:cs="宋体;SimSun" w:ascii="宋体;SimSun" w:hAnsi="宋体;SimSun"/>
          <w:sz w:val="28"/>
          <w:szCs w:val="28"/>
        </w:rPr>
        <w:t>1957</w:t>
      </w:r>
      <w:r>
        <w:rPr>
          <w:rFonts w:ascii="宋体;SimSun" w:hAnsi="宋体;SimSun" w:cs="宋体;SimSun"/>
          <w:sz w:val="28"/>
          <w:szCs w:val="28"/>
        </w:rPr>
        <w:t>年，他成为上海市第三届政协委员。</w:t>
      </w:r>
      <w:r>
        <w:rPr>
          <w:rFonts w:cs="宋体;SimSun" w:ascii="宋体;SimSun" w:hAnsi="宋体;SimSun"/>
          <w:sz w:val="28"/>
          <w:szCs w:val="28"/>
        </w:rPr>
        <w:t>1959</w:t>
      </w:r>
      <w:r>
        <w:rPr>
          <w:rFonts w:ascii="宋体;SimSun" w:hAnsi="宋体;SimSun" w:cs="宋体;SimSun"/>
          <w:sz w:val="28"/>
          <w:szCs w:val="28"/>
        </w:rPr>
        <w:t>年上海财经学院撤销，金国宝调入上海社科院任研究员。这时他已年近古稀，体力有所衰退，他除研究国民收入的统计方法外，还计划撰写《中国统计史》，但不幸，仅完成《清代统计》一章，便卧床不起，</w:t>
      </w:r>
      <w:r>
        <w:rPr>
          <w:rFonts w:cs="宋体;SimSun" w:ascii="宋体;SimSun" w:hAnsi="宋体;SimSun"/>
          <w:sz w:val="28"/>
          <w:szCs w:val="28"/>
        </w:rPr>
        <w:t>196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因患脑溢血溘然长逝，享年</w:t>
      </w: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岁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9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上海社科院经济所统计组举行“纪念金国宝先生诞辰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周年”座谈会。上海复旦、财大、华师大、上海市委党校等高校统计学教授，上海市统计学会、上海市统计志办公室、金国宝生前友好、亲属等出席了座谈会并发言，籍此缅怀金国宝的高风亮节及对中国统计事业的贡献。一致认同金国宝是中国近代统计学界的权威学者，正式称他为中国统计学之父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为首批南社纪念会会员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国宝虽然没能加入南社和新南社，但他是南社纪念会的首批会员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09</w:t>
      </w:r>
      <w:r>
        <w:rPr>
          <w:rFonts w:ascii="宋体;SimSun" w:hAnsi="宋体;SimSun" w:cs="宋体;SimSun"/>
          <w:sz w:val="28"/>
          <w:szCs w:val="28"/>
        </w:rPr>
        <w:t>年秋，柳亚子、陈去病等人创建了南社，当时金国宝还是同川小学的学生，只有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岁。金国宝是国学大师金松岑的堂弟，比金松岑小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岁，到了入学的年龄，就进入了金松岑在同里创办的同川小学读书，所以他是金松岑的堂弟兼学生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10</w:t>
      </w:r>
      <w:r>
        <w:rPr>
          <w:rFonts w:ascii="宋体;SimSun" w:hAnsi="宋体;SimSun" w:cs="宋体;SimSun"/>
          <w:sz w:val="28"/>
          <w:szCs w:val="28"/>
        </w:rPr>
        <w:t>年底，他以优异的成绩毕业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翌年春他进入苏州两级师范学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后改名为省立苏州第一师范学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求学。学习期间，他品学兼优，深受师生器重，被推举为学生会干部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辛亥革命，学校停课，他回同里，此时范烟桥及徐平阶在袁氏复斋成立了同南社，也是仰慕南社建立的组织，主体都是一些年轻的学生，金国宝就加入进去。积极参加分发社刊社报和各种宣传品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久回校复读，期间他组织同学积极参加倒袁运动，自己一马当先、首当其冲，遭到当局忌恨。于</w:t>
      </w:r>
      <w:r>
        <w:rPr>
          <w:rFonts w:cs="宋体;SimSun" w:ascii="宋体;SimSun" w:hAnsi="宋体;SimSun"/>
          <w:sz w:val="28"/>
          <w:szCs w:val="28"/>
        </w:rPr>
        <w:t>19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将毕业时，当局责令校方借故开除，在师生百般说情无效的情况下，他头一扬，拂袖回到同里，并且在同里陆家埭二铭小学当任代课教师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14</w:t>
      </w:r>
      <w:r>
        <w:rPr>
          <w:rFonts w:ascii="宋体;SimSun" w:hAnsi="宋体;SimSun" w:cs="宋体;SimSun"/>
          <w:sz w:val="28"/>
          <w:szCs w:val="28"/>
        </w:rPr>
        <w:t>年他考入上海复旦公学学习经济学，金国宝就读时的复旦公学，重视外语教学，学科都采用外国课本，运用外语教学，学生也以外语回答；其次重视国学，开设国文、地理、历史及伦理，还规定学生每月要交出两篇作文作为考试。金国宝因受金松岑的影响，国学根底打得扎实，颇得国文老师蒋梅笙（徐悲鸿之岳父）赏识，他家里留存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本复旦时的作文本上，每本作文本上都有蒋梅笙的密圈加点和嘉奖评语。</w:t>
      </w:r>
      <w:r>
        <w:rPr>
          <w:rFonts w:cs="宋体;SimSun" w:ascii="宋体;SimSun" w:hAnsi="宋体;SimSun"/>
          <w:sz w:val="28"/>
          <w:szCs w:val="28"/>
        </w:rPr>
        <w:t>1917</w:t>
      </w:r>
      <w:r>
        <w:rPr>
          <w:rFonts w:ascii="宋体;SimSun" w:hAnsi="宋体;SimSun" w:cs="宋体;SimSun"/>
          <w:sz w:val="28"/>
          <w:szCs w:val="28"/>
        </w:rPr>
        <w:t>年大学预科毕业，此年复旦公学更名为复旦大学，正式开设大学本科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19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，他在吴江中学、苏州第一师范学校执教英语，并兼授地理。</w:t>
      </w:r>
      <w:r>
        <w:rPr>
          <w:rFonts w:cs="宋体;SimSun" w:ascii="宋体;SimSun" w:hAnsi="宋体;SimSun"/>
          <w:sz w:val="28"/>
          <w:szCs w:val="28"/>
        </w:rPr>
        <w:t>19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，金国宝受苏州第一师范学校之聘，至该校任教一年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后，金国宝学习和研究的重心转向统计学，直到他生命的最后时光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国宝对加入南社向望已久，但一直没有机会。</w:t>
      </w:r>
      <w:r>
        <w:rPr>
          <w:rFonts w:cs="宋体;SimSun" w:ascii="宋体;SimSun" w:hAnsi="宋体;SimSun"/>
          <w:sz w:val="28"/>
          <w:szCs w:val="28"/>
        </w:rPr>
        <w:t>193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公葬陈去病后的下个月，再度由柳亚子出面，联络部分新、老社员，在上海酝酿成立南社纪念会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在西藏路晋隆菜馆举行第一次雅集，宣布南社纪念会成立。定居上海的金国宝应柳亚子的邀请很高兴地参加了这次雅集，也在这次纪念会上被吸纳为首批纪念会会员。这次聚会上，他遇到了好多朋友和熟人，特别是少年时同南社的社员范烟桥。听范烟桥介绍，他在此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，参加了南社发祥地虎丘公葬陈去病活动，之后着手整理一些陈去病的手稿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社组织者之一陈去病先生也是同里人，是堂兄金松岑早年的盟友，陈去病比金国宝大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岁，金国宝也很仰望，只是没有机会过多的交往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社从</w:t>
      </w:r>
      <w:r>
        <w:rPr>
          <w:rFonts w:cs="宋体;SimSun" w:ascii="宋体;SimSun" w:hAnsi="宋体;SimSun"/>
          <w:sz w:val="28"/>
          <w:szCs w:val="28"/>
        </w:rPr>
        <w:t>1909</w:t>
      </w:r>
      <w:r>
        <w:rPr>
          <w:rFonts w:ascii="宋体;SimSun" w:hAnsi="宋体;SimSun" w:cs="宋体;SimSun"/>
          <w:sz w:val="28"/>
          <w:szCs w:val="28"/>
        </w:rPr>
        <w:t>年成立，</w:t>
      </w:r>
      <w:r>
        <w:rPr>
          <w:rFonts w:cs="宋体;SimSun" w:ascii="宋体;SimSun" w:hAnsi="宋体;SimSun"/>
          <w:sz w:val="28"/>
          <w:szCs w:val="28"/>
        </w:rPr>
        <w:t>1923</w:t>
      </w:r>
      <w:r>
        <w:rPr>
          <w:rFonts w:ascii="宋体;SimSun" w:hAnsi="宋体;SimSun" w:cs="宋体;SimSun"/>
          <w:sz w:val="28"/>
          <w:szCs w:val="28"/>
        </w:rPr>
        <w:t>年改组为新南社，</w:t>
      </w:r>
      <w:r>
        <w:rPr>
          <w:rFonts w:cs="宋体;SimSun" w:ascii="宋体;SimSun" w:hAnsi="宋体;SimSun"/>
          <w:sz w:val="28"/>
          <w:szCs w:val="28"/>
        </w:rPr>
        <w:t>1935</w:t>
      </w:r>
      <w:r>
        <w:rPr>
          <w:rFonts w:ascii="宋体;SimSun" w:hAnsi="宋体;SimSun" w:cs="宋体;SimSun"/>
          <w:sz w:val="28"/>
          <w:szCs w:val="28"/>
        </w:rPr>
        <w:t>年次改组为南社纪念会，期间历经了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年。在中国近、现代革命史上，南社与黄埔军校一文一武，当时就有“文有南社、武有黄埔”之说，对二十世纪上半叶中国社会进程有过相当重要的影响。它虽创立于苏州，但活动至全国各地，没有固定地址的组织，能延续和坚持，值得称奇。南社文化涉及到文学、教育、新闻、历史、戏曲、音乐、宗教、书画、法律、科技和军事等领域，容量很大，南社汇集了一批知识分子的骨干和精英，同样作为知识分子的一员金国宝，当然很希望溶入其中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批南社纪念会会员是在来自全国各地，有</w:t>
      </w:r>
      <w:r>
        <w:rPr>
          <w:rFonts w:cs="宋体;SimSun" w:ascii="宋体;SimSun" w:hAnsi="宋体;SimSun"/>
          <w:sz w:val="28"/>
          <w:szCs w:val="28"/>
        </w:rPr>
        <w:t>230</w:t>
      </w:r>
      <w:r>
        <w:rPr>
          <w:rFonts w:ascii="宋体;SimSun" w:hAnsi="宋体;SimSun" w:cs="宋体;SimSun"/>
          <w:sz w:val="28"/>
          <w:szCs w:val="28"/>
        </w:rPr>
        <w:t>余名会员，金国宝在登记本上填写的是：金侣琴 ，名国宝，江苏吴江人，金松岑弟子，著 《 中国币制问题》、《统计新论》，复旦大学教授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社纪念会会员发展最多时，会员人数达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多人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金松岑的弟子，金国宝对文学亦有一定造诣，还留下遗诗三卷，自署《侣琴诗存》。他的诗作大多为抗战期间所作，抗战时期，他从上海西撤至汉口、重庆，在重庆南温泉又与俞颂华相聚。据《复旦大学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俞颂华传略》称：“</w:t>
      </w:r>
      <w:r>
        <w:rPr>
          <w:rFonts w:cs="宋体;SimSun" w:ascii="宋体;SimSun" w:hAnsi="宋体;SimSun"/>
          <w:sz w:val="28"/>
          <w:szCs w:val="28"/>
        </w:rPr>
        <w:t>1938</w:t>
      </w:r>
      <w:r>
        <w:rPr>
          <w:rFonts w:ascii="宋体;SimSun" w:hAnsi="宋体;SimSun" w:cs="宋体;SimSun"/>
          <w:sz w:val="28"/>
          <w:szCs w:val="28"/>
        </w:rPr>
        <w:t>年夏，俞颂华随政校迁住重庆南温泉。到南温泉后，他常与老朋友俞寰澄、金国宝、邹韬奋、黄炎培、戈宝权、沈志远等过往”。久别重逢的老朋友常在一起谈论国事，满腔义愤，流于笔端，悲情出诗作，这些诗作也是进一步了解他生平最重要的资料之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7:00Z</dcterms:created>
  <dc:creator>Administrator</dc:creator>
  <dc:description/>
  <cp:keywords/>
  <dc:language>en-US</dc:language>
  <cp:lastModifiedBy>Administrator</cp:lastModifiedBy>
  <dcterms:modified xsi:type="dcterms:W3CDTF">2013-01-15T03:07:00Z</dcterms:modified>
  <cp:revision>1</cp:revision>
  <dc:subject/>
  <dc:title>中国近代知识分子的先锋金国宝</dc:title>
</cp:coreProperties>
</file>