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left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历史与现场的对接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凌龙华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文史的“根”在历史中，需要挖掘，研究；文史的作为在服务上，需要走向现场，论证并记录今天。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，盛家厍历史街区保护开发全面启动，这是区委、区政府着力打造的一项民生、文化工程，其“历史风貌特性”恰与滨湖新城建设中的“现代生活品质”遥相呼应、相得益彰。政协文史委义不容辞尽一份“文史资政”之力。先期参与“文化元素”调研，后期追加“同步规划垂虹景区、进一步深化垂虹文化”建议。本期《吴江文史资料》特别推出“关注”栏目，刊发两位本土文史专家的相关文章，或从“往事”上追述，或从“史料”上梳理，给我们验证并展示一下盛家厍这枚“吴江标签”的前世今生。</w:t>
      </w:r>
    </w:p>
    <w:p>
      <w:pPr>
        <w:pStyle w:val="Normal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纪念是文史资料工作创新的抓手，是把“史料”引向“现场”、推向“史鉴”的阶梯。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，值“新南社”成立</w:t>
      </w:r>
      <w:r>
        <w:rPr>
          <w:rFonts w:cs="宋体;SimSun" w:ascii="宋体;SimSun" w:hAnsi="宋体;SimSun"/>
          <w:sz w:val="28"/>
          <w:szCs w:val="28"/>
        </w:rPr>
        <w:t>90</w:t>
      </w:r>
      <w:r>
        <w:rPr>
          <w:rFonts w:ascii="宋体;SimSun" w:hAnsi="宋体;SimSun" w:cs="宋体;SimSun"/>
          <w:sz w:val="28"/>
          <w:szCs w:val="28"/>
        </w:rPr>
        <w:t>周年，我们与江苏省中国近现代史学会联合开展研讨、纪念。立足发起地（新南社由吴江人柳亚子等人于</w:t>
      </w:r>
      <w:r>
        <w:rPr>
          <w:rFonts w:cs="宋体;SimSun" w:ascii="宋体;SimSun" w:hAnsi="宋体;SimSun"/>
          <w:sz w:val="28"/>
          <w:szCs w:val="28"/>
        </w:rPr>
        <w:t>1923</w:t>
      </w:r>
      <w:r>
        <w:rPr>
          <w:rFonts w:ascii="宋体;SimSun" w:hAnsi="宋体;SimSun" w:cs="宋体;SimSun"/>
          <w:sz w:val="28"/>
          <w:szCs w:val="28"/>
        </w:rPr>
        <w:t>年发起成立），面向全国征稿，编辑出版了《新南社九十周年》，作本年度《吴江文史资料》特辑。特辑由学界权威杨天石先生题写书名；中国南社与柳亚子研究会会长王飚作学术序言，称扬这一次新南社纪念活动是“历史上第一次”。吴江区政协钱能主席在大会上致辞，并在特辑序言中特别写道：“史为鉴，史为曾经的梦想。让我们在精神与思想层面做好纪念文章，建设今天，开启明天，为实现伟大的‘中国梦’贡献智慧和力量。”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建设今天要有力量，开启明天需有智慧，而只有贯通了昨天、今天、明天，文化之脉才能绵续不绝。本期的“记录”“见证”“考据”“钩沉”等栏，试图在“贯通”上作一尝试。有些文章提供了“首次发现”的第一手资料，有些文章提出了“一家之言”的独创性论述。而“往事”“乡韵”栏目更贴近鲈乡大地，通过“亲历”的笔触，抒写一段东太湖畔的“吴风越韵”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3:12:00Z</dcterms:created>
  <dc:creator>Administrator</dc:creator>
  <dc:description/>
  <cp:keywords/>
  <dc:language>en-US</dc:language>
  <cp:lastModifiedBy>Administrator</cp:lastModifiedBy>
  <dcterms:modified xsi:type="dcterms:W3CDTF">2013-01-15T03:13:00Z</dcterms:modified>
  <cp:revision>1</cp:revision>
  <dc:subject/>
  <dc:title>历史与现场的对接</dc:title>
</cp:coreProperties>
</file>