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44"/>
          <w:szCs w:val="44"/>
        </w:rPr>
        <w:t>听杨天石先生谈南社研究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凌子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南社是中国近现代史上产生过巨大影响的进步文化团体。被蔡元培先生赞誉为“革命精神，文学模范”。创立于</w:t>
      </w:r>
      <w:r>
        <w:rPr>
          <w:rFonts w:cs="宋体;SimSun" w:ascii="宋体;SimSun" w:hAnsi="宋体;SimSun"/>
          <w:sz w:val="28"/>
          <w:szCs w:val="28"/>
        </w:rPr>
        <w:t>1909</w:t>
      </w:r>
      <w:r>
        <w:rPr>
          <w:rFonts w:ascii="宋体;SimSun" w:hAnsi="宋体;SimSun" w:cs="宋体;SimSun"/>
          <w:sz w:val="28"/>
          <w:szCs w:val="28"/>
        </w:rPr>
        <w:t>年，苏州。三位发起人中，陈去病、柳亚子为苏州吴江人。进入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世纪，适逢两个与南社紧密关联的百年纪念——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“南社百年”、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“辛亥革命百年”，苏州南社研究会应运而生，纪念与研究活动也乘势而上。作为后生，笔者忝列研究会，有幸两次面聆南社研究权威杨天石、王飚等先生的“零距离”讲话。摘录整理，以期对文史工作，特别是本土南社研究，有所启示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天石先生为中国社会科学院荣誉学部委员、中央文史研究馆馆员、中国社会科学院近代史研究所研究员等。我是在被动中“接近”杨先生的。南社百年纪念，为撰稿，翻阅了刚出版的《陈去病全集》，为杨先生所作的序言深深吸引并由衷折服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，苏州市南社研究会举行成立大会。杨先生应邀出席，脱口演讲。我在日记中记下了第一印象：“极其清瘦矍铄的一位学者，发言纯脱稿。信息量之丰富、语言之流畅、思维之缜密、感情之真挚，让人领略了‘学部委员’的风采。”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，时隔五年，在同一地点，苏州市南社研究会举行第二次会员代表大会，同时召开了江苏省南社研究会二十周年纪念座谈会。岁月不饶人，杨先生由夫人陪同，与会。但一发言，精神焕发，思想飞扬。这次，依然即兴，激情而深情。讲话的主题一如既往，但提出的思考则更严峻而深远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先生的讲话主要在两个方面：一是回忆自己走上研究南社的历程（南社研究的历史）；二是今天如何研究南社（南社研究中有待深入的领域）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论述摘要】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社是一个资产阶级文学团体。是一个曾经十分尴尬的社会团体。五四期间，老派的看不起它，新派的又看不上它。解放后，因为南社与国民党的关系，自然就不看好它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对南社引发兴趣的是在小学课本上读到这么两个名字——陈去病、柳弃疾（注，即柳亚子），这两个名字都与病有关，都要铲除疾病，都与古代名人有关，且都是苏州吴江人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式研究南社，是在</w:t>
      </w:r>
      <w:r>
        <w:rPr>
          <w:rFonts w:cs="宋体;SimSun" w:ascii="宋体;SimSun" w:hAnsi="宋体;SimSun"/>
          <w:sz w:val="28"/>
          <w:szCs w:val="28"/>
        </w:rPr>
        <w:t>1958</w:t>
      </w:r>
      <w:r>
        <w:rPr>
          <w:rFonts w:ascii="宋体;SimSun" w:hAnsi="宋体;SimSun" w:cs="宋体;SimSun"/>
          <w:sz w:val="28"/>
          <w:szCs w:val="28"/>
        </w:rPr>
        <w:t>年，当时还就读于北京大学。因阿英的提醒与关照，参与编写了一部文学史，撰写南社有关章节。研究南社的头功当属阿英。后来又参与编选了一部近代诗选，选入了南社诗人的好些诗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社研究中有些领域至今还是若明若暗。资料有待发掘，研究有待开拓。如陈去病成立“黄社”“匡社”的事。如南社“保存国粹”的评价是褒还是贬。不好说，也说不清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今研究南社，要纵看与横看。历史上，东南地区（苏州地区）的复社、几社是否可看成是南社的“前驱”？吴江地区明末清初的“惊影诗社”，又名“逃之门”，对陈去病究竟有多大影响？叶圣陶先生创办的南社同期社团——放社，与南社有没有相关联系？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论述摘要】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和苏州南社研究现状可谓红红火火、生气勃勃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次接触南社，在</w:t>
      </w:r>
      <w:r>
        <w:rPr>
          <w:rFonts w:cs="宋体;SimSun" w:ascii="宋体;SimSun" w:hAnsi="宋体;SimSun"/>
          <w:sz w:val="28"/>
          <w:szCs w:val="28"/>
        </w:rPr>
        <w:t>1948</w:t>
      </w:r>
      <w:r>
        <w:rPr>
          <w:rFonts w:ascii="宋体;SimSun" w:hAnsi="宋体;SimSun" w:cs="宋体;SimSun"/>
          <w:sz w:val="28"/>
          <w:szCs w:val="28"/>
        </w:rPr>
        <w:t>年，十二三岁，课本中有陈去病、柳弃疾的名字，很奇怪。一个“去病”、一个“弃疾”，都要铲除疾病，名字都与历史名人有关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北大读书，小学时的印象已淡忘。主要搞中晚唐诗歌研究。临时调配参与近代文学史编写，补写南社这一章。从此，走上了南社研究道路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十世纪六十年代，南社被定义为近现代资产阶级文学团体，顶着个“资产阶级”帽子。不受欢迎，一般人也不太愿意接触。我所写的南社书稿，已成书，送中华书局审定。一派意见是否定，认为南社不值得写成一书；总编认为应该和可以写成一书，算认可。</w:t>
      </w:r>
      <w:r>
        <w:rPr>
          <w:rFonts w:cs="宋体;SimSun" w:ascii="宋体;SimSun" w:hAnsi="宋体;SimSun"/>
          <w:sz w:val="28"/>
          <w:szCs w:val="28"/>
        </w:rPr>
        <w:t>1964</w:t>
      </w:r>
      <w:r>
        <w:rPr>
          <w:rFonts w:ascii="宋体;SimSun" w:hAnsi="宋体;SimSun" w:cs="宋体;SimSun"/>
          <w:sz w:val="28"/>
          <w:szCs w:val="28"/>
        </w:rPr>
        <w:t>年，全国掀起“批资”高潮，尽管样稿已出，预支稿酬已付，最终还是“拆版”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今天，南社成了香饽饽，令人感慨万千。江苏省是南社的大本营，当年每个县都有南社社员，</w:t>
      </w:r>
      <w:r>
        <w:rPr>
          <w:rFonts w:cs="宋体;SimSun" w:ascii="宋体;SimSun" w:hAnsi="宋体;SimSun"/>
          <w:sz w:val="28"/>
          <w:szCs w:val="28"/>
        </w:rPr>
        <w:t>1100</w:t>
      </w:r>
      <w:r>
        <w:rPr>
          <w:rFonts w:ascii="宋体;SimSun" w:hAnsi="宋体;SimSun" w:cs="宋体;SimSun"/>
          <w:sz w:val="28"/>
          <w:szCs w:val="28"/>
        </w:rPr>
        <w:t>多名南社社员中，江苏籍的有</w:t>
      </w:r>
      <w:r>
        <w:rPr>
          <w:rFonts w:cs="宋体;SimSun" w:ascii="宋体;SimSun" w:hAnsi="宋体;SimSun"/>
          <w:sz w:val="28"/>
          <w:szCs w:val="28"/>
        </w:rPr>
        <w:t>440</w:t>
      </w:r>
      <w:r>
        <w:rPr>
          <w:rFonts w:ascii="宋体;SimSun" w:hAnsi="宋体;SimSun" w:cs="宋体;SimSun"/>
          <w:sz w:val="28"/>
          <w:szCs w:val="28"/>
        </w:rPr>
        <w:t>人，超过三分之一。因此，江苏、苏州的南社研究应当走在全国前列。可作为处：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进一步整理、出版南社“大家”文集。已出版的《柳亚子全集》《陈去病全集》《高旭集》，功不可没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深入开展南社研究，特别要研究还没有取得“共识”的部分。如南社的定性，冠以“资产阶级革命文学团体”是否妥当。柳亚子说自己是“三民主义”、高天梅是“二民主义”、陈去病是“一民主义”，细加分析，其实都有“三民主义”成分、社会主义性质。我认为，南社应该是辛亥革命的领导者——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世纪初年新型知识阶层，发起组织的一个社会团体。再如如何看待南社的历史功过，看待它的进步性与保守性，看待它在近代中国文化转型、文学转型中的作用、贡献。南社倡导“保存国粹，召唤国魂”，而“新文化运动”是打倒一切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集中精力出几本选集。把南社社员各方面的代表作，如诗歌，如新闻作品，精选出来，结集，释放出“征服”力量，功用类似于《唐诗三百首》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联络南社后裔，保存、挖掘原始资料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议翌日，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，杨天石先生等人冒雨来到吴江参观，笔者随行陪同。考察了同里陈去病故居，时故居之“浩歌堂”正重修。再瞻了黎里柳亚子纪念馆，时黎里古镇再次迎来修复、开发新机遇。置身现场，杨先生兴致极高，同行的王飚先生（中国社会科学院文学研究所研究员、中国近代文学学会会长、中国南社与柳亚子研究会会长），也是兴致勃勃。他俩不但当场答应为我们吴江区政协文史委将出的《新南社九十周年纪念》专辑题名、作序，还提议，抓住“新南社”这个点（新南社由柳亚子于</w:t>
      </w:r>
      <w:r>
        <w:rPr>
          <w:rFonts w:cs="宋体;SimSun" w:ascii="宋体;SimSun" w:hAnsi="宋体;SimSun"/>
          <w:sz w:val="28"/>
          <w:szCs w:val="28"/>
        </w:rPr>
        <w:t>1923</w:t>
      </w:r>
      <w:r>
        <w:rPr>
          <w:rFonts w:ascii="宋体;SimSun" w:hAnsi="宋体;SimSun" w:cs="宋体;SimSun"/>
          <w:sz w:val="28"/>
          <w:szCs w:val="28"/>
        </w:rPr>
        <w:t>年在南社基础上建立），挖掘新南社黎里雅集（酒楼）这些遗存，开辟出一片南社展示、南社研究的新天地。中国社会科学院荣誉学部委员、中国作家协会原副主席、中国南社与柳亚子研究会原会长张炯先生，一路同行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天石先生的两次发言，笔者只是作了“听课笔记”，有些是自己的领会。挂一漏万，可能还有与原意不吻之处。本稿未经杨先生本人审核，聊作一个文史工作者的“见闻录”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14:00Z</dcterms:created>
  <dc:creator>Administrator</dc:creator>
  <dc:description/>
  <cp:keywords/>
  <dc:language>en-US</dc:language>
  <cp:lastModifiedBy>Administrator</cp:lastModifiedBy>
  <dcterms:modified xsi:type="dcterms:W3CDTF">2013-01-15T02:15:00Z</dcterms:modified>
  <cp:revision>1</cp:revision>
  <dc:subject/>
  <dc:title>听杨天石先生谈南社研究</dc:title>
</cp:coreProperties>
</file>