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周元理传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汝悦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里古镇自清代以来，有“周、陈、李、蒯、汝、陆、徐、蔡”八大姓氏之说，其中周姓列于首位，究其原因，起自名宦周元理。至今，周氏故宅祠庙依旧，园林遗址尚存，如“国保”单位柳亚子纪念馆，即是周氏“赐福堂”故居，南社“寿恩堂”通讯处，即是周氏宅第，修复在即的周太傅祠，亦是乾隆六十年为祭祀周元理而建。因此，研究周元理，对于研究黎里古镇历史，丰富古镇文史资料，颇有价值。本文据《清史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元理传》、《碑传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荣禄大夫太子少傅工部尚书周公元理墓志铭》、《清高宗实录》、《清通鉴》、《黎里志》等相关史料整理而成，企望能为黎里古镇开发、保护、研究，芹献一些参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元理（</w:t>
      </w:r>
      <w:r>
        <w:rPr>
          <w:rFonts w:cs="宋体;SimSun" w:ascii="宋体;SimSun" w:hAnsi="宋体;SimSun"/>
          <w:sz w:val="28"/>
          <w:szCs w:val="28"/>
        </w:rPr>
        <w:t>1706~1882</w:t>
      </w:r>
      <w:r>
        <w:rPr>
          <w:rFonts w:ascii="宋体;SimSun" w:hAnsi="宋体;SimSun" w:cs="宋体;SimSun"/>
          <w:sz w:val="28"/>
          <w:szCs w:val="28"/>
        </w:rPr>
        <w:t>），字秉中，先世为河南汝南人，北宋末年，周氏家族扈宋南渡，迁居浙江会稽（今绍兴），明成化年间又迁杭州北郭芳林里，遂占籍仁和（今属杭州）。曾祖父名承宣、祖父名奇龄。父周昴，娶黎里附贡生陈永年之女，育有二子一女，周元理居长。周昴年二十六卒，陈氏无所依靠，就被迫携儿女离杭归黎，元理时年九岁。元理舅父陈时夏、陈鹤鸣，皆家饶赀财，富而好学。陈时夏力行善事，修桥铺路，惠及乡里。陈鹤鸣筑室端本园，教子有方，有“五子登科”之誉。周元理与弟元瑛，读书于黎里五亩园青照楼，师从仁和徐必昌、吴江吴濂（同里人）。元瑛，以附贡生终。妹适舅父陈时夏子炳文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理年少好学，十九岁补仁和生员，乾隆三年，又在原籍中举。十一年，元理参加“举人铨用”，列一等，吏部以知县试用，简发直隶（今河北），任蠡县知县，旋调清苑县，时年四十一岁。本来以“举人铨用”入仕者，往往难于升迁，然元理干练有才，短短数年，便在同僚中脱颖而出，得到时任直隶总督方观承青睐，由于方氏力荐，元理得以擢任广东万州知州，旋迁直隶霸州署缺。方观承于元理有知遇之恩。其时，元理任职清苑县，城墙修建工程尚未完毕，故仍兼原职。期间，有一部属小吏，持伪公文招摇撞骗，至清苑县时，为周元理识破究办，此事后上达于乾隆帝。乾隆帝知悉后对元理的才干，颇为嘉许。未几，元理即调任易州（今易县）知州实缺。二十三年，元理又升任宣化（今张家口）知府。期间，元理之母陈氏卒，丁忧归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六年二月至三月，乾隆帝西巡五台山；二十七年正月至五月，乾隆帝第三度南巡。乾隆帝屡出巡幸，直隶当其冲要，宫馆、驿传、车马、刍牧诸役，行之不当，易滋事扰民，故主事官员之人选，颇为棘手，诸大臣念及元理“老成可专属”，遂奏起元理主其事。此时，周元理尚在乡丁忧，接任后，即刻前往任职。乾隆帝此两度巡行，途径直隶期间，元理统理后勤诸事，井井有条，“事集而民不扰。”由此，得到乾隆帝信任。二十七年，元理丁忧期满，即补广平府知府，旋调天津府。是年秋，值天津滨海洼地，积水成患，乾隆帝即派协办大学士兆惠前往勘查，又命侍郎裘曰修督办直隶水道沟渠事务。裘曰修于水利事宜，俱咨询于元理。未几，元理调任保定知府，三十年，升任清河道，府治在保定，管辖保定、正定二府及易州、 冀州、赵州、深州、定州、晋州六直隶州。三十三年，元理升任直隶按察使，三十四年，又升任直隶布政使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五年闰五月，直隶布政使周元理与长芦盐政西宁（满人）等联名向朝廷具奏捕蝗灭灾一事，西宁等满员署称“奴才”，周元理为汉员，署称“臣”。先是，乾隆帝曾传谕：“除请安、谢恩外，其余奏事具折，一概称‘臣’。”及此事，乾隆帝重申原意，谕旨曰：“臣仆本属一体，均系奉上之称。满汉臣工自称固有不同，然遇部院章奏，虽满洲大员，一律称‘臣’，而满洲督抚奏地方公事亦然。”此一事，于考证清代满汉官员称谓变迁，有史料价值，亦于周元理有关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六年，乾隆帝命周元理协助尚书裘曰修、总督杨廷璋勘测青县、沧州两地水利概况，并实施疏浚工程。裘曰修等用元理议：“撤闸改用滚水坝，并定每岁测量疏浚。”以解青县、沧州水患。未几，元理升任山东巡抚，任内着力治理济南小清河。小清河发源于章丘长白山，于乐安溜河门入海。自章丘至博兴之间，有浒山、清河两处洼地，元理上疏朝廷：“请先将二泊浚深开广，遇水发时，有所停蓄，然后听其入河分注归海。并于每年农隙，疏浚下游各河。”此举，成效显著，深得民心，未半载，擢直隶总督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七年，周元理上疏朝廷：“直隶雨多河涨，行潦无归，行旅多滞。民间堤埝冲决，田庐受患。请用以工作赈例，勘修冲途诸州县叠道，并浚良乡茨尾雅河，新城、雄县卢僧河；修新城、清河、雄、任丘、献诸县堤埝。”元理“以工作赈”之策，一则以安抚灾民，一则以水利兴修，可谓利国利民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乾隆帝又命尚书裘曰修巡视直隶河道，元理会同裘曰修上疏朝廷：“直隶诸水，千支万派。总由三汊河为入海之道，全资西岸叠道，置桥穿运，而东汇入海河。出口西岸旧有桥十一，今拟添建桥九，俾无壅遏，上游不至受害。格淀堤自当城以下改为叠道，酌添涵洞，使行水畅顺。子牙河下游澄清，不使清河受淤。”乾隆帝诏如所请。期间，有雄县百姓告发知县胡锡瑛私鬻仓谷，乾隆帝又命裘曰修及侍郎英廉调查，核实后，将胡锡瑛论罪。谕旨：“直隶治赈，周元理奏言有司料理妥实。今有雄县事，所称妥实者安在？”据此，有议将元理免职，然乾隆帝以其治水有功在先，予以留任。三十八年，元理加太子少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十九年八月，山东寿张人王伦借秘密宗教为乱，占据寿张、堂邑、阳谷等地，继而进犯东昌及临清，夺粮船为浮桥，欲渡运河。乾隆帝以为：叛乱之地与畿南重地相接，关乎国家安宁。即命直隶总督周元理会同河南巡抚何煟等扼守要害、严饬文武、妥密巡防，不使王伦叛乱扩展。元理即率部快速集结至故城，指挥布政使杨景素、总兵万朝兴、副将玛尔清阿布防一千二百名士兵，驻守于临清西岸，以抵御王伦。时大学士舒赫德率部讨伐王伦，王伦渡运河逃窜，与玛尔清阿部相遇而败，玛尔清阿部进夺浮桥。王伦退守临清旧城。元理即遣兵协同他部，先发制人，命万朝兴督兵自临清旧城西北进攻，又命玛尔清阿部夺取临清北水关浮桥西岸，焚毁浮桥，以断绝王伦西退之路。随即，各路官兵合围、临清旧城攻克，王伦自焚而死，叛乱平息。嗣后，周元理上疏朝廷：“山东逆匪王伦聚众图谋不轨，先有邪教而起，有白莲、白阳、清水等各种名色。始则念经聚会，敛钱骗哄，渐则散布邪言，习拳弄棒，以致流为谋逆。欲除邪教之根，惟有力行保甲之法。现已通饬各属，逐细查造，设立循环二簿以及门牌，如有不法事端，即令首报，官民容隐，分别查参治罪。”乾隆帝将周元理此折，抄寄各省督抚，严令实力奉行。平乱之后，周元理又与侍郎兼顺天府尹蒋赐棨，勘察直隶八旗在官荒地，招揽因战乱而流徙的佃户、流民，组织复垦，兴修水利，且议定八年后再起收田租，以安民心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四十年，周元理七十寿辰，乾隆帝在京召见，御书“甸封绥寿”匾额，并颁赐冠服朝珠、上方珍物，并赐紫禁城骑马之殊荣，宫廷画家华冠作图记之。四十一年，元理与学政罗源汉疏请热河增建学校。四十二年春，元理奉命督造孝圣皇太后陵墓于易州，五阅月而竣工。四十三年，乾隆帝命改热河为承德府，令元理筹划。元理疏请改设州一县五，增置官吏如制，并请开附近潘家口汛煤窑。同年，元理奏报乾隆帝：“迩年以来，钱价平减，库纹银一两换大制钱九百七八十文，现酌拨局钱数千串发换，以平市价。”乾隆帝准行其奏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四年，元理因周尚亲案，去职降级。先是，有井陉（属直隶）知县周尚亲，摊派粮食、建材，又借修桥、修庙，摊派经费，累及百姓。遂有生员李望春、梁绿野等人，指摘周尚亲科派侵肥，遂传单聚众，赴正定府告发，及正定府派员查拿，又有生员梁进文，聚集村民殴伤差役。乾隆帝闻此事，即谕示直隶总督周元理：“井陉县聚众抗官殴差一事，情节甚为可恶，应严刑审讯，从重定拟，并须多办数人，以示警戒。” 元理遵旨严办梁进文、李望春等人，而对其属下知县周尚亲“派累激变”一事，有意消弭开脱。乾隆帝对元理有意开脱周尚亲一事，又生不满，即派军机大臣福隆安前往彻查。嗣经查实，周尚亲在采买物资时，“先侵后吞，脏至九百余两（纹银）之多，”依律拟绞刑。于是，乾隆帝命元理“解任听勘”，直隶总督一职暂由英廉署理。将周元理降为三品衔，命元理遵旨“自行论罪”，交银五万两，解款至直隶藩库。四十四年三月，以监修正定隆兴寺赎罪，后隆兴寺成，元理撰书《重修隆兴寺碑记》，碑记中周元理对于宦海浮沉颇多感慨：“惟自念仕直几四十年，峻陟崇班，前任直督者九载。兹在工所复叠邀高厚，一岁三迁进秩，冬卿扪心夙夜，真无可以报称。倘在工旷日縻费，臣心更何以安？幸今未两载而蒇事。窃愿自今以往，莅官兹土与主持此寺者，于殿宇时加修葺，接众之田更为计其久长。庶余稍有以仰副皇上大加修造之深仁也。”未几，擢授左副都御史，仍署直隶总督，任内照数完缴直隶所属州县积年之亏空。四十五年，迁兵部左侍郎，九月擢工部尚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六年十一月，周元理引疾乞休，乾隆帝怜悯元理年老，准其奏，加太子少傅，并在中南海瀛台召见。朝廷公卿皆盛称元理“中外劳绩，善始既终”。四十七年三月，周元理泛舟归里，六月返抵黎里，稍歇，又往仁和瞻谒祖墓，勾留一月而归。是年十月初五，卒于家，年七十七。乾隆帝闻其死讯，令江苏布政使代为致祭，祭文曰：“皇帝谕祭病故原任工部尚书周元理之灵曰：鞠躬尽瘁，臣子之芳踪；恤死报勤，国家之盛典。尔周元理，性行纯良，才能称职，方冀遐龄，忽闻长逝，朕用悼焉，特颁祭典，以慰幽魂，呜呼。宠锡重垆，庶沐匪躬之报，名垂信史，聿召不朽之荣。尔如有知，尚克歆享。乾隆四十七年十月□日。”营葬于在于黎里黑龙甸西合圩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元理原配费夫人、继配姚夫人，又许夫人。长子达士，国学生，先元理卒。次子升士，候选主事，娶彭启丰女孙。女五人。孙一人，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Administrator</dc:creator>
  <dc:description/>
  <cp:keywords/>
  <dc:language>en-US</dc:language>
  <cp:lastModifiedBy>Administrator</cp:lastModifiedBy>
  <dcterms:modified xsi:type="dcterms:W3CDTF">2013-01-15T03:04:00Z</dcterms:modified>
  <cp:revision>1</cp:revision>
  <dc:subject/>
  <dc:title>周元理传略</dc:title>
</cp:coreProperties>
</file>