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才子  狂士  怪人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卜舜年其人其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国良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百多年前，地处古运河畔的盛泽镇，随着资本主义萌芽的产生发展，以盛产丝绸而闻名于世。与此同时，盛泽镇出了一位同样名动当时且影响后世的一代畸人。他，就是本文的主人公卜舜年。下面，就让我们穿越时空，去探究这位“无之而不奇”的吴江先贤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舜年生平简述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舜年，明万历年间生于江苏吴江县盛泽镇。字孟硕，号野水。家原有桂树，已枯，其父倦游归里，忽焉发荣，未久舜年生，故小字桂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父亲卜梦熊，字仲登，别号景川。明嘉靖十五年（</w:t>
      </w:r>
      <w:r>
        <w:rPr>
          <w:rFonts w:cs="宋体;SimSun" w:ascii="宋体;SimSun" w:hAnsi="宋体;SimSun"/>
          <w:sz w:val="28"/>
          <w:szCs w:val="28"/>
        </w:rPr>
        <w:t>1536</w:t>
      </w:r>
      <w:r>
        <w:rPr>
          <w:rFonts w:ascii="宋体;SimSun" w:hAnsi="宋体;SimSun" w:cs="宋体;SimSun"/>
          <w:sz w:val="28"/>
          <w:szCs w:val="28"/>
        </w:rPr>
        <w:t>）农历三月十一日生。幼即超敏，十岁时于书无所不读。善辞赋，倚马千言，然屡试不第。于是投笔击剑，习骑练射，就武举试。万历元年（</w:t>
      </w:r>
      <w:r>
        <w:rPr>
          <w:rFonts w:cs="宋体;SimSun" w:ascii="宋体;SimSun" w:hAnsi="宋体;SimSun"/>
          <w:sz w:val="28"/>
          <w:szCs w:val="28"/>
        </w:rPr>
        <w:t>1573</w:t>
      </w:r>
      <w:r>
        <w:rPr>
          <w:rFonts w:ascii="宋体;SimSun" w:hAnsi="宋体;SimSun" w:cs="宋体;SimSun"/>
          <w:sz w:val="28"/>
          <w:szCs w:val="28"/>
        </w:rPr>
        <w:t>）中武举人，荐家散金，罗致四方武士，出猎谈兵，天下大势，如运于掌。次年（</w:t>
      </w:r>
      <w:r>
        <w:rPr>
          <w:rFonts w:cs="宋体;SimSun" w:ascii="宋体;SimSun" w:hAnsi="宋体;SimSun"/>
          <w:sz w:val="28"/>
          <w:szCs w:val="28"/>
        </w:rPr>
        <w:t>1574</w:t>
      </w:r>
      <w:r>
        <w:rPr>
          <w:rFonts w:ascii="宋体;SimSun" w:hAnsi="宋体;SimSun" w:cs="宋体;SimSun"/>
          <w:sz w:val="28"/>
          <w:szCs w:val="28"/>
        </w:rPr>
        <w:t>）会试不售，遂游塞外达观天下。东距鸭绿江，北至碣石雁门，西抵榆林套地、凉州宁夏，视地理形胜，审将士弱强，指点古来兴亡。军中将校素慕其名，迎请上座，醉酣之际，进楮墨乞书。梦熊淋漓挥洒，一时檄书露布，皆出其手笔。临别，将校又以名马宝刀相赠。尔后，梦熊策马南还，遍历兖、豫、越、蜀，纵观山水，始返吴江。归里后，杜门著书，有《晚香亭集》十卷行世，又有《盛湖志》、《武经髓诸子说》、《防倭防国志》、《古今阵变兵变》等卷。所居“石林西墅”，叠石引泉，名花满径，缙绅不一接，而白袷缁衣日盈座也。时驾小艇垂钓盛湖，夜宿兰若不归。兴至写幽岩瀑布，画理入妙。有执贽丐文润笔或来求画者，都却不受。五十二岁生长子舜年，六十岁又生次子皋年。万历二十九年（</w:t>
      </w:r>
      <w:r>
        <w:rPr>
          <w:rFonts w:cs="宋体;SimSun" w:ascii="宋体;SimSun" w:hAnsi="宋体;SimSun"/>
          <w:sz w:val="28"/>
          <w:szCs w:val="28"/>
        </w:rPr>
        <w:t>1601</w:t>
      </w:r>
      <w:r>
        <w:rPr>
          <w:rFonts w:ascii="宋体;SimSun" w:hAnsi="宋体;SimSun" w:cs="宋体;SimSun"/>
          <w:sz w:val="28"/>
          <w:szCs w:val="28"/>
        </w:rPr>
        <w:t>）病故，享年六十六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舜年幼闲父训。孩提时，其父即命他咬菜根，以使日后习惯于蔬食。又要他抱薪、牧羊、煨木块、洗涤溺器。教诲舜年说：你父此生不能见用于朝廷，但赤心历历，夜可对天，你可以不忠吗？你父望朔拈香、岁时祀享你祖父祖母木主如生存，你可以不孝吗？你父藐公侯如竖子，见富贵犹淖污，是以不为所挟身名得完，你可以不自持吗？你父非义不取，即使析家产亦不受以自清，你可以贪婪吗？又时常告诫他：行善必隐，济人以晦，不可以一艺一德而哆张。有疾，信师巫邪术烹宰祷赛，最为可恨；有丧，信沙门道士钹鼓经忏，荒谬异常。要革其流俗，千万不能陷入其中而不可自拔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梦熊去世时，舜年年仅十五，与老母相依，读礼之馀，学作诗赋及书画。三年丧毕，到嘉兴参加童子试，秀水（今浙江嘉兴）知县颜欲章评其试卷，赞道：“辟乾坤，旁若无人，奇士奇士！”遂领第一，补诸生。随即，舜年依颜公之见，负笈嘉兴拜师求学于胡毅庵先生。所寓东塔寺废房，楼无窗棂，梯级不全，四无僧居，下临义冢。但他青灯一盏，天天只身躬读至深夜，廓然自快。有一次，云间（今上海松江）先辈陈继儒（眉公）上空楼相访，惊异地问：“这是你读书的地方吗？”他打开书箧连读舜年数篇文章，感叹道：“真奇男子也。如是劲骨，如是灵思，天下事何不可为耶！”越数日，眉公把舜年招至府邸，恳切地说：“你读书数年，不过涉猎文采之末，而学问之渊源，料你惘惘。”乃引为弟子，授以河洛谶纬支干营阵之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嘉兴期间，颜公所赏鉴的才士有数十人，大多先后脱颖而去，唯独舜年与赵君韩两人屡试不利，然皆以才名重一时者。而舜年于诸士中，又蒙恩特深，与颜公有知己之感、父子之情。故舜年后来所作七律《寄怀颜太守》，感怀尤切。诗云：“当时化雨施东国，偏我樗材受泽深。草草别来风外涕，淙淙流去水中音。蜃楼幻转十年事，龙剑悲吟半夜心。穷巷悄然披北斗，几回凝望拥萝衾。”对于自己在科考中的一再失意，舜年曾仿屈原《楚辞》作《滔滔章》，假帝诰河伯之文，有云：“东联淄渑兮南络沅湘，黑者错白兮弱者间强。灾既沦于入坎兮，害乃基于剥床；翘商羊之孑舞兮，又安睹仪凤之跄跄。固帝心之欣祸兮，亦今俗之好殃。”足见其愤世嫉俗之意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年后，颜公北迁，眉公东归，舜年返回故园，年已二十有馀。早在年少时，舜年“读父书，足不出户，间出户，亦瞠目霄汉不视乡人，故乡人便交憎之。”（卜舜年《自为墓志铭》）此番返里，更是负才逸荡，曾说：“吾辈奇骨，不可作世人调度，当投身长松白石下、百尺清泉中，洗其俗态。”（《绿晓斋自选全集》卷一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传）又作诗云：“诛虱等群小，放鹤如身游”，自诩此为生平得意句。他自榜所居绿晓斋曰：“濯足须加汉光腹，抵掌欲捋梁武须。”（按：汉光，指汉光武帝刘秀，史称其才兼文武，豁达有大度。梁武，指南朝梁武帝萧衍，博学多通，有文武才干，晚年昏庸，沉溺佛教。）又自题其门曰：“乡人皆恶，国士无双。”（按：国士无双，成语，典出《史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淮阴侯列传》：“诸将易得耳。至如信者，国士无双。”指淮阴侯韩信。谓国中独一无二的人才。舜年后写有《寄李孟荣》诗二首，其第一首为：“泪发英雄君未知，感君相顾犹连枝。乡人乡人争杀我，国士国士欲让谁？心折应作朱云槛，口多岂是羊公碑。拂衣舍我西归去，风雨萝薜孤凄其。”诗作悲世愤俗，不胜其哀。）更以奇服惊众，常于暑月，首挽高髻，身穿大红苎布袍，跣足行歌市中。所用障面，长三四尺，而袖小，盖仅方广数寸，人皆指为狂。性喜视鬼，每于阴云晦月之夕，独至荒冢中露宿，冀得一遇，人又笑为怪异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来，舜年闻说吴门老国工张怀仙善音，能感怆人，便去从学吴歈，尽摹其妙。有时或自骋技登坛，发声如玉如圭，万人皆寂。凉风在树，残照在衣，四座听者为之动容掩泣，颇以此自快。舜年曾写有《赠曲师张怀仙》诗：“凉飚启西隅，秋冷蝉声细。鸠筇鹤髮翁，坐石临水裔。清风接碧旻，动曲神往锐。舒曳箜篌弦，骤走琵琶捩。送腔联更截，结韵渺还系。玉戛间珠串，鹘下忽免逝。从午历日晡，绕听皆捲涕。大雅久不作，翁音罕忽世。吴市懵懂儿，传歈犹梦呓。”读之，确是知音妙语，但此期间亦多任诞趣事。徐崧《百城烟水》便记有一则：“又某冬客虎丘，值大雪，径无人迹。忽千人石上歌声遏云。见科头挽双髻，一长铁钉簪之，身穿红布直裰，乃孟硕也。”舜年至交潘一桂《虎丘怀卜孟硕》诗句“千人石上三更月，半醉曾听宛转歌”，描写的可能就是该情景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舜年与其父一样，平居好结客。潘一桂《卜孟硕遗集序》中说他虽“无颖阳田，无好畤产，而骚人墨客、剑士酒人，糜所不延接。”舜年自己也在《晚香亭小集》诗中有云：“主人供巨螯，新酒甘如蔗。我为黄衫客，坐皆知己者。”家贫而门多食客，太夫人沈氏曾为此剪髮剉座以给，而舜年意气弗挫，依然故我，由此家境愈窘。此后仍姿情自放，竟游于平康，与娈童相处，因患瘵疾，过着“床畔药炉茗炉，檐前蕉雨梧雨。九天迩若比邻，一室块然独处”（卜舜年《晚坐》）的生活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是浪荡者将近十年，而家徒壁立矣。舜年《湖村偶成》之诗可谓其真实写照：“无鸿不于逵，吾独潜水乡。只身穷如鹑，贪此蘋蓼香。晚期饵松桂，早已无稻粱。浴同野凫侣，书付青禽将。右倚洞庭霞，左招沧海光。麻姑惠然来，瓦缶当瑶觞。”然舜年并不以此介心，四壁萧然自如。潘一桂《短歌赠孟硕》有云：“卜生一生百不忧，自倚秦筑歌齐讴。有足不踏长安市，无米耻谒监河侯。”朱彝尊《静志居诗话》说他“是奇窘或三日不爨，终不乞米于人也。”唯云间陈眉公闻其饥，脱粟相赠，曰奉太夫人，舜年则代母受之。舜年与弟皋年十分友爱，诗歌珠喉相络，绘事笔法可互。皋年卒后，又承担抚养其孤寡之责。因此，张威明评其“耿介之守屹然”、“未尝以饥寒之故，几微见颜面。所谓‘三日不举火，而声出金石者’，诚有焉。”顾承也在《重刻绿晓斋集叙》中感慨道：“盖其人其文其遇，无之而不奇。求之前人，与徐文长颇相类。然孝友之性，耿介之操，有非文长可比者，则又奇于文长也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蓬头，为盛泽洞真宫道士，善吐纳术，能却寒暑，然以其蒙首垢面，乡人不甚尊重，独卜舜年敬为上品真仙，执弟子礼。其《赠苏蓬头师》诗云：“散髮迷蒙一废人，荒天鸟兽与相亲。风雷硠磕飞真气，霜月孤明印此身。乱斩群魔非仗剑，长留本性似怀娠。知君姓字题天籍，我亦希从作帝臣。”舜年尝与秘语一宵，归而大哭，悔往昔之多迷谬，自为记过簿，凡萌一贪财好色及倾险欺诳之念，即速登记，说道：自为登记，可省功曹诸神烦录焉。又依苏蓬头所授，专意学仙，讲飞举之术，思以却病延寿。这在他的诗词中多有描述。如《山上居》：“茅屋厌山头，孤剑胆相照。山下婴儿啼，几上天翁笑。长风吹八公，丹颜宛年少。羽扇招之来，简语通微妙。借我一草龙，跨上争超跳。”《漫述》：“好贫岂逐贫，乞拙非乞巧。荷叶衣亦温，松花饭可饱。足高不踏光武腹，背痒思借麻姑爪。芚芚兮愚人，云中羽驾飘仙真，便起狂叫求飞身。”《步虚词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自题小照》：“东海鳞鳞动如绮，麻姑导我擘空起。残星数串拂眉端，赤日一丸烘脚底。”直至《自为墓志铭》中还写道：“苏蓬头师者，上品真仙也，余师事之。授以秘旨，行将提吾身于八极之表，而区区骸肉委诸草莽而已。”盖至死而自信道成也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晚矣，气击神枯，已不究其天年。而此时偏逢世事不济，给舜年一大打击，那就是辽阳之痛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万历四十四年（</w:t>
      </w:r>
      <w:r>
        <w:rPr>
          <w:rFonts w:cs="宋体;SimSun" w:ascii="宋体;SimSun" w:hAnsi="宋体;SimSun"/>
          <w:sz w:val="28"/>
          <w:szCs w:val="28"/>
        </w:rPr>
        <w:t>1616</w:t>
      </w:r>
      <w:r>
        <w:rPr>
          <w:rFonts w:ascii="宋体;SimSun" w:hAnsi="宋体;SimSun" w:cs="宋体;SimSun"/>
          <w:sz w:val="28"/>
          <w:szCs w:val="28"/>
        </w:rPr>
        <w:t>）正月，女真族努尔哈赤在赫图阿拉（今辽宁新宾）称汗登位，国号大金，建元天命，史称后金。后金的崛起，逐渐成为与明朝廷相对抗的强大势力。万历四十六年（</w:t>
      </w:r>
      <w:r>
        <w:rPr>
          <w:rFonts w:cs="宋体;SimSun" w:ascii="宋体;SimSun" w:hAnsi="宋体;SimSun"/>
          <w:sz w:val="28"/>
          <w:szCs w:val="28"/>
        </w:rPr>
        <w:t>1618</w:t>
      </w:r>
      <w:r>
        <w:rPr>
          <w:rFonts w:ascii="宋体;SimSun" w:hAnsi="宋体;SimSun" w:cs="宋体;SimSun"/>
          <w:sz w:val="28"/>
          <w:szCs w:val="28"/>
        </w:rPr>
        <w:t>）四月，努尔哈赤以“七大恨”告天，出兵伐明，连破抚顺、东州、清河等城，全辽震动。明神宗也深感“辽东覆军陨将，虏势益张，边事十分危急。”于是命杨镐为辽东经略，以杜松、李如柏、刘綎等为副，调兵筹饷，于次年（</w:t>
      </w:r>
      <w:r>
        <w:rPr>
          <w:rFonts w:cs="宋体;SimSun" w:ascii="宋体;SimSun" w:hAnsi="宋体;SimSun"/>
          <w:sz w:val="28"/>
          <w:szCs w:val="28"/>
        </w:rPr>
        <w:t>1619</w:t>
      </w:r>
      <w:r>
        <w:rPr>
          <w:rFonts w:ascii="宋体;SimSun" w:hAnsi="宋体;SimSun" w:cs="宋体;SimSun"/>
          <w:sz w:val="28"/>
          <w:szCs w:val="28"/>
        </w:rPr>
        <w:t>）二月进攻赫图阿拉。明大军十万人马，“号大兵四十七万”，分四路进军。辽阳总兵刘綎率军出宽甸由东，开原总兵马林率军出三岔口由北，山海关总兵杜松率军出抚顺关由西，辽东总兵李如柏率军出鸦鹘关由南，皆直指赫图阿拉。经略杨镐为四路军总指挥，坐镇沈阳。努尔哈赤抓住明军兵力分散的弱点，采取集中优势兵力各个击破的战术，首先击败进攻萨尔浒的杜松军三万人，结果杜松战死，所部全军覆没。努尔哈赤又乘胜进击，大败马林军，马林仅以身免，逃往开原。接着尽歼刘綎部，刘綎战死。明军三路丧师，经略杨镐急令李如柏退兵。这次战役，明朝阵亡将士四万五千馀，损失马骡驼二万，辎重器槭无数，明军惨败。之后，明朝的力量大衰，而后金力量大增，由防御转入进攻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病中的卜舜年闻辽沈陷，痛心绝首，叹曰：“吾其左衽矣！”（按：左衽：衣襟向左，指我国古代某些少数民族的服装。后因以“左衽”指少数民族。在此预言明朝将亡。）赋千言长谣以诟时局。后贫病抑郁死，年仅三十四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舜年所赋长谣，未载《绿晓斋集》，而陈去病《五石脂》则录有《剑吼》一篇，长达千字，并云“是文用意，全在东事”，文中“良帅指杜松、刘綎”，“其语抑何等忼爽”，“深诟世局，孤愤激切，直有手握刃态，真旷代奇文也”。舜年还作有《吊杜、刘二大将军歌》七言古一首，《绿晓斋集》原刻未缺，惜重刻本缺失。其友庄汝培亦有《吊刘大将军》诗，兹录于后：“报国何人是，金刀赋子虚。威名辽水曲，精爽斗牛居。御左天生骏，波干海大鱼。平生白首志，不在史官书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卜舜年的这种民族气节，后人十分敬慕。早在清初，著名诗人朱彝尊就评说“其雄才直气尽发泄于是篇”。</w:t>
      </w:r>
      <w:r>
        <w:rPr>
          <w:rFonts w:cs="宋体;SimSun" w:ascii="宋体;SimSun" w:hAnsi="宋体;SimSun"/>
          <w:sz w:val="28"/>
          <w:szCs w:val="28"/>
        </w:rPr>
        <w:t>1918</w:t>
      </w:r>
      <w:r>
        <w:rPr>
          <w:rFonts w:ascii="宋体;SimSun" w:hAnsi="宋体;SimSun" w:cs="宋体;SimSun"/>
          <w:sz w:val="28"/>
          <w:szCs w:val="28"/>
        </w:rPr>
        <w:t>年，南社诗人沈云（秋凡）刊行《盛湖竹枝词》，其《卜舜年》诗云：“毕竟狂生自有真，辽阳痛哭独怆神。此身已分委泥土，留得清名问水滨。”柳亚子曾为《盛湖竹枝词》题辞十二首，其第三首写卜孟硕：“国士无双信美哉，人皆欲杀此奇才。伊川披髮长沙涕，都付辽阳一恸来。”</w:t>
      </w:r>
      <w:r>
        <w:rPr>
          <w:rFonts w:cs="宋体;SimSun" w:ascii="宋体;SimSun" w:hAnsi="宋体;SimSun"/>
          <w:sz w:val="28"/>
          <w:szCs w:val="28"/>
        </w:rPr>
        <w:t>193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日寇侵华，江苏文艺协会吴江分会主编的《吴江文艺》第二期，特刊载丁趾祥所撰《卜舜年》一文，以倡导气节，“建筑民族意识，发扬民族精神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舜年夙有灵骨，多才多艺。于河洛谶讳、六花八阵、支干虚旺之数靡所不明了，文翰点染、吴歈度曲、弹棋劈阮靡所不妙解，而尤长于艺文词。其父曾创设绿晓斋社，此为盛泽文人结社之始。舜年继之，撰有《绿晓斋社叙》，称有当地人氏十六人，游寓者十一人，偶相飘聚，“向以诗酒，今以文艺”，“要皆吐性灵，见道理”，“以植彩三吴，动声四海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舜年有《绿晓斋集》四卷存世，是以时辈归誉，后人亦多有评说。如潘一桂《卜孟硕遗集序》：“其腾意飞才，若鹏之使翼，凌荡砉放，提风雷而挟元气，笔墨之性殆不可胜……故其诗若赋若文，颕出而才果，兴高而采烈姿。……简编翰墨，如云如霞，流在区内。”康熙《吴江县志》：“舜年诗文不甚合古，而奇岸绝俗。”潘柽章《吴江文献》：“舜年志气儁爽，为文天趣甚高，然不循矩度，故名不出于州里，亦每以此自恨。”朱彝尊《静志居诗话》：“诗尚崛奇，间有合律者。”沈季友《槜李诗系》：“诗学孟东野。颇饶别趣。字画皆擅，然书佳于画，而诗又次之。”钮琇《觚賸》：“诗歌诞率，不拘绳律，如‘莺坐一身柳，蜂归两股花。’何减唐音。”张世炜《松陵诗约》：“殳山夫（按：即殳丹生）曰，予少时读书家塾王山人屋，携舜年诗文字画，至心绝爱之。今年卖卜盛湖，遇人辄问其状貌与轶事，欲择地一区，醵金筑祠以祀之，榜曰‘才子祠’。”乾隆《盛湖志》卷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封赠“仲棅”条：“知文者，咸称盛泽前有卜孟硕，后有仲瑶光。”顾承《重刻绿晓斋集叙》：“盛湖之滨，人文蔚起，甲于他邑，皆先生有以开其先也。”朱绶《重刻绿晓斋集叙》：“孟硕诗瑰怪绝特。当时自有此派，要以高才沉滞，发抒胸中之奇，所著诸骚尤为激荡诡越。”郑照《重刻绿晓斋集叙》：“所为诗文，不规规于绳墨。缒幽凿险，英华恣肆，令读者作蹑飞仙摘明月之想。”冯登府《卜孟硕画像赞并序》：“明以来，盛泽之以诗名者，实自孟硕始。”张威明是《绿晓斋集》的评点者，他的评语虽亦是一家之言，但作为与舜年同邑同时同道之人，其感受无疑更为深切。如评《骚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九章》：借景物以寓身世之感、骨肉之痛、世道之悲、困厄之苦，忼忾善怀。评《古乐府》：孟硕诸篇，笔缩而未舒，意滞而欠警，皆其幼作也。但有的澹而有思，骨调鲜寒，妙想无穷。评四言诗：孟硕所作，微苦率意，然有一段爽气，不落板局，与模拟三百篇及汉魏者大别，此亦其出脱处也。评古体诗：览野水古诗体法，风骨足称遒峻矣。所可商者，微觉情尽耳。盖亦笔快气爽，欲尽发其胸怀也；虽有浅直纵放时，不得谓其无病，然口颊间必带肃爽之致、骨韵声光，自成彼法；孟硕高怀人，未尝带半分塞滞气，故其诗宁浅而弗晦，宁直而弗僻，宁逞而弗馁。评今体律诗：孟硕律诗佳处，往往近王、孟焉；主意全在脱俗，而又求无一声不稳，最其苦心处也；七言律此体为名家所难，而野水以本事发舒清致，蠕蠕时逢壮采，自有劲浑之气翼。其首尾盖生法于情，寄情于调，不止音节动人也。评今体绝句：孟硕五言绝，精神秀出，时遇泠然不穷之致，使人不觉其为短章，能化清痕，所以妙；孟硕七言绝，其流美处不待言，即浅直处，亦时有极可思，运调多用直落，绝无晦滞气。评《秋村即事》等风俗诗：田家之乐，只觉可爱，以其真耳；质而爽疏而厚，足称风雅。评《风雨怀潘无隐》等怀友诗：意味柔澹，节调生情；情事宛至，吞吐遂深；真有精神感动处回绕纸外。评《贵州江月轩》等写景诗：笔势跌宕，不可捉摸，心魂萧然，如入其境；秀色娟娟，大可入画；景事萧疏极也，而意趣自密，此可得布置法。评《秋闺》诸闺思诗：何等婉妙，又无半点胭粉气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舜年少即雅好点染，工书善画，见赏于云间陈继儒、董其昌。据史料载，他每至人家书斋，见纸就涂写，人嫌之，后知其来辄匿去纸笔。每当月明之夜，他又往往兀坐树下，想像烟林，达晓不寐，故其运笔磅礴淋漓，仿佛有仙气。兴至作画或书，飒然风生，烟云乱点，高岭浅濑，古木疏枝，阴隐隽出，姽诡绚化。甚至展髮濡墨，若醉草蛮书，多作钗脚漏痕，极其变态。清初盛泽人王奂（可庵）曾居绿晓斋五十年，撰有《观卜孟硕先生画作短歌》诗：“山嵯峨，树模糊，天地无风水作波。小米是其弟，大米是其哥。身后声价重，世上犹珍旧画图。画图虽好有时败，姓名表表传不磨。先生有遗宅，住我年半百。依稀庾宋当时迹，往往得看诗画册。笔墨区区沈若新，惆怅斯人不复获。”张威明评舜年所写《自画山水歌》则云：“孟硕画生骨嶙峋，脱尽画工习气，真逸品也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有关记载舜年书画作品的史料甚少，流传至今的更是廖廖。已知的有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光《黄溪志》卷九，载舜年《壬子春日风雨作图赠史义维深居》诗：“紫山一片树千章，白屋数间书万卷。长欲与君谈元元，恰嫌途路多远远。路途昏黑不见天，亦似早兮亦似晚。聊以一幅悬壁头，代言努力加餐饭。”同卷又载潘一桂、僧文浃同题《题史义维深居》两诗，可知他们三人于万历壬子四十年（</w:t>
      </w:r>
      <w:r>
        <w:rPr>
          <w:rFonts w:cs="宋体;SimSun" w:ascii="宋体;SimSun" w:hAnsi="宋体;SimSun"/>
          <w:sz w:val="28"/>
          <w:szCs w:val="28"/>
        </w:rPr>
        <w:t>1612</w:t>
      </w:r>
      <w:r>
        <w:rPr>
          <w:rFonts w:ascii="宋体;SimSun" w:hAnsi="宋体;SimSun" w:cs="宋体;SimSun"/>
          <w:sz w:val="28"/>
          <w:szCs w:val="28"/>
        </w:rPr>
        <w:t>）春日，同访黄家溪史册（字义维），舜年并作图相赠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治《盛湖志》卷十四，辑有明仲绍颜《克三集》中《题卜孟硕画柳村图》诗：“山村种树只种柳，山翁闲健沿村走。露头见踝出两肘，时光那识卯与酉。白日逢人不拱手，经过勿惹村中狗。桥西矮屋有朋友，特地打门来喫酒。”可见舜年曾作有《柳村图》，且据诗意，图中人物十分诙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崧《百城烟水》：“余曾见一单幅，画落月于丛树藤萝之中，光芒四映，对之爽气拂襟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逢泰《卧游随录》凡四卷。其卷一有顾大典《桐阴清话图》，孟硕题云：“桐花香，桐叶冷。主人闲，客子静。安得三千界，摄入双桐影。”卷二云：“孟硕高士也，诗文外更善山水，流传甚少。予家藏《观泉图》，墨韵淋漓，笔情飞动，全学吴仲圭。”卷四云：“友人以孟硕《雪景》示予，重岩岑寂，茅屋中一人拥炉而坐，颇得冷趣。自题云：‘寒岩照茅屋，四壁虚白生。拥炉香一缕，时闻崩雪声。’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世炜（雪窗逸史）《松陵诗约》：“儿时至盛湖卜氏从母姨家，见破轴一幅，取视之，笔势飞舞，观其款识，则孟硕寿其族母之文。其书学祝京兆而瘦劲者，文则零落不可读，盖三日前剪为袜样。惜余遇之不早也，事之可叹者如此。”祝京兆，即明“吴中四子”之一的祝允明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天羽《绿晓斋集》凡例：“卜师未亡前数日，张师与端甫先生操舟讯之，师出自选稿相付。每一体为一帙，皆手录，行草相兼，最为可爱。”可见《绿晓斋集》原稿，为舜年手迹，亦可知其工行草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照《《绿晓斋自选全集》卷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七言绝《写寒岩图与张季纯》：“岁晏寒空不见人，茆茨危抱石嶙峋。翘翘老木冲云起，添得先生几束薪。”有张威明小叙：“夏日，先大人泛至野水斋头。野水曰：‘炎热无事，为君作画。’遂取茧纸图之以相授，古木峭壁，森然生凉。野水又尝为予家作别幅甚多，皆为交游所取，今所存止此耳。时一展玩，如见先生也。”据此，可知舜年曾多次为张威明父子作画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照《绿晓斋自选全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孟硕先生诗文拾遗》，辑有卜舜年《寿翁仲和文》，注明见墨迹。此作品很可能就是苏州博物馆所藏《行草郑重寿文卷》，为方便日后与之比对考证，特抄录于后：“……（以上阙）燕台棘闱之贡士，凡乐业康居之骚客、佳人、山翁、道士，莫不称一觞歌一阕，为花寿者不第尔也。而海以内海以外，凡琼洲瑶岛之玉女青童，及绿髮之仙、丹髯之叟，莫不酹酒而祝花焉，又不第尔也。而天以上天以下，凡蕊宫绀殿之青帝木公，及句芒之神、司花之吏，莫不分符而勅花焉。是盖花者，乾坤必须之彩。江南无花，则大地减色，故花之生也。郑重翁者，国家必需之瑞。江南有翁，则太平缀景，故花夹翁以俱重。惟其生之重，是以人之近人之远，海之内海之外，天之上天之下，无处不为花寿，则无处不为翁寿也。虽然，天下大矣，人生伙矣，今日之日，讵无与翁同寿，亦与翁同诞者哉。纵亦有人，而有能如翁之发根远而流荫长者乎！翁之先，为大将军，法变六花，光昭竹素；翁伯氏，见为楚司理，绩最湘江，泽流花县；翁之季，花笔藜檠，名沸南北，桢干材也；翁之二嗣，兰芽桂实，玉映阶除，五花驹也。则遭际人伦之盛，普天之下，未有如翁者也。而有能如翁之树德深而植节高者乎！翁至性孝友，肃肃邕邕，芷闾药房，风和气洽，而且志存炼已，韵能拔俗，等繁华如草露，渺轩冕犹空花。沿桃叶而问津，溯胡麻而采药，掷瓢流去，著屐归来。整季鹰之鲈罾，检天随之鸭槛，日与二三方外、野衲、逸民，塌竹林，结莲社，弹琴赌奕、饮酒赋诗而已。则独得入世出世之乐，普天之下，未有如翁者也。翁兹当杖乡之年，素善尊生，神气遒劲，洞庭林屋，花事无涯。因亲家仲新翁乞俚言介觞，仆无文，愿借飘花流水为文。借芳草为罽，借高树为幕，缠花为锦，花枝袅娜为舞；解语花为歌，花露为酒，梅花为脯，兰花为佩，鞠花为饵，松花为饭，芙蓉为裳，莲叶为舟，群玉山三千年所开之桃花为寿。万历己未仲春卜舜年书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去病《五石脂》记载，沈厔庐藏有卜孟硕所书《乙卯冬日奉寄伯明世兄》五律一首云：“天人两难白，风雨晦江乡。骨以秋深劲，情因岁晏茫。志存伏枥骥，身似触藩羊。将踵鸱夷迹，除君谁与商。”陈去病评为“书法既洒脱清劲，诗亦慷溉欲绝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人劳继雄曾参与全国书画鉴定工作，在其《中国古代书画鉴定实录》中，著录了卜舜年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件书画作品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市文物商店藏《山水图卷》（真迹），纸本，水墨；款识：“己未夏日，卜舜年识”；钤印：“舜”、“年”（连珠印，朱文）、“孟硕氏”（白文）、“孟硕”（朱文）、“卜舜年印”（白文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北京故宫博物院藏《山水人物图轴》（资料），纸本，水墨；款印不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苏州博物馆藏《行书七绝诗轴》（真迹）：“上穷葱岭下流沙，僧是西方语带华。十万里馀来至此，右肩偏袒看梅花。”纸本；款识：“同西域僧无无梅花下，卜舜年”；钤印不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苏州博物馆藏《行草郑重寿文卷》（真迹），纸本；款识：“万历己未仲春，卜舜年书。”钤印：“孟硕氏”（白文）、“卜舜年印”（白文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南京博物院藏《山水图册》（四开）（资料），纸本，水墨；款识：“文石道兄”上款，“己未冬日”；钤印不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安徽省博物馆藏《鹭鸶图扇面》（真迹），金笺纸，设色；款识：“舜年作于绿晓斋”；钤印无。收藏印：“大光”（白文）、“正大光明”（朱文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辽宁省博物馆藏《草书卷》（资料），纸本；款识：“乙卯秋日书于鸳湖草堂”；钤印不详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劳继雄还著有《鉴画随笔》一书，在《卜舜年的卒年问题》文中，谈及卜舜年的书画作品：一是上述《山水图卷》，认为“画受董其昌一派影响，而画笔率直酣畅，少有皴染，风格独具。”二是徐安生《兰竹图卷》，其引首为卜舜年所书，也是署“己未”年。三是上海博物馆所藏《秋山图卷》，纸本，水墨，署“孟硕”款，钤“卜舜年印”（白文）。虽无年款，画笔老辣苍劲，意境荒芜冷僻，似是老年手迹。画中自题五言诗一首，其中有“映霞千嶂赤，飞雨半江昏，之子杳难即，凭高更断魂”之句。此诗见《绿晓斋集》卷三，题作《秋日上吴山有怀》：“入秋山尚暑，履迥气弥尊。松桧引山路，藤萝开寺门。挂霞千嶂赤，飞雨半江昏，之子杳难即，凭高更断魂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舜年虽擅书画，但他牢记其父“山水灵物，丹青贱役，不解画俗，卖画俗，吾游戏自娱而已”的教诲，不以富贵介心，有人执重金相求，每谢弗受。而有知己者贫穷，他则以书画相赠，日以是济。临殁之岁，人有乞其书画者，卷后不落名款，但题曰“泥无身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泥无身”何所寓意？未见前人解释，现试作分析。舜年晚年贫病后痴迷学仙，希冀道士苏蓬头“提吾身于八极之表，而区区骸肉委诸草莽而已。”他在《步虚词之四》中写有“阆风无雨复无泥，烂烂诸天左右齐”之句，又在《自为墓志铭》中作铭文曰：“匪尔身，匪尔身。莫认贼，是主人。尔有身，在天深。”而在舜年去世后，盛泽有召仙者，时降乩赋诗，越中更有符致乩仙者，亦称“泥无身”。故一时远近均传舜年已经仙去，并比于唐代著名诗人李贺。再者，查任继愈主编《宗教辞典》中有“泥丸”条目：泥丸，道教名词，指脑，即上丹田。《道枢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颐生篇》称脑为一身之灵，百神之命窟，津液之山源，魂精之玉室。又云：“夫能脑中圆虚以灌真，万穴直立，千孔生烟，德备天地，混同大方，故曰泥丸。泥丸者，形之上神也。”泥虽“无身”，但有“脑”，“泥无身”似乎与“泥丸”一词亦有关。综上所述，我们是否可以认为，卜舜年所题之“泥无身”，可能就是“仙去为神”之意。而这正是舜年晚年的奇思梦想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舜年身后数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关于卜舜年的生卒年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此问题，自清初以来，可谓说法各异。有说卒于明末，有说卒于清初；有说享年三十四，有说享年三十二。即使在记有具体生卒年的辞书文章中，亦是记载不一。兹就笔者所见辑录于后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潘柽章《松陵文献》卷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文学：“竟以瘵死，年仅三十四。”列为明代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康熙《吴江县志》卷三十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文苑：“终以瘵死，年三十四。”列为明代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清钮琇《觚賸》“泥无身”条：“年三十二而殁。临殁之岁，人有乞其书画者，卷后但题曰‘泥无身’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张庚《国朝画徵录》：“乱后佯狂卒，年三十二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乾隆《吴江县志》卷三十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文学：“竟以瘵死，年仅三十四。”列为明代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乾隆《盛湖志》卷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隐逸：“年三十二而殁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乾隆《盛湖志》卷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仙释“杉杉子”条记：齐人杉杉子，自少学禅。闻吴江卜舜年聪明绝类，不禅而仙，意欲度之，特来吴江盛泽见卜。夜间共榻，徐言来意，盛称学仙之谬，而卜负气坚拒。时明崇祯十年十二月二十五日事也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道光《吴江县志续稿》卷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艺能：“乱后佯狂，三十二岁卒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彭蕴璨编《畊砚田斋笔记》和《历代画史汇传》均记：“年三十二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顾承《重刻绿晓斋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叙》：“当明之季，有卜孟硕先生者以奇闻，然丰于才而啬于遇，年仅三十有四，不得志以死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朱绶《重刻绿晓斋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叙》：“卜孟硕以万历庚申仲冬殁，潘木公遗集叙言之者详。张庚《画徵录》谓乱后佯狂者，非也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郑照《重刻绿晓斋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凡例》：“孟硕父景川公没于万历辛丑二十九年，孟硕时年十五，见集中墓志铭。是孟硕生于万历丁亥十五年也。木公作遗集叙，载孟硕卒于庚申仲冬，系万历四十八年，计卒时年三十四。《觚賸》、《画徵录》俱指其年三十二，当以《吴江志》、《松陵文献》为正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同治《盛湖志》卷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文苑：“竟以瘵死，年仅三十四。”列为明代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光绪《盛湖志补》卷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金石“泥无身自写像”条，志书编纂者“案”称：“卒以废死，年止三十有二，无子。”又引《冯登府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石经阁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卜孟硕画像赞并序》：“国变后，颓废益甚，自放于酒坊歌板，以瘵疾卒。……其年三十二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光绪《盛湖志补》卷四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杂识，引郭麐《爨馀丛话》：“卜没于万历时，年仅三十二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《垂虹识小录》卷三：“终以瘵死，年三十四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臧励龢等编《中国人名大辞典》（民国十年六月初版）：“明亡后，佯狂卒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俞剑华编《中国美术家人名辞典》（</w:t>
      </w:r>
      <w:r>
        <w:rPr>
          <w:rFonts w:cs="宋体;SimSun" w:ascii="宋体;SimSun" w:hAnsi="宋体;SimSun"/>
          <w:sz w:val="28"/>
          <w:szCs w:val="28"/>
        </w:rPr>
        <w:t>198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上海人民美术出版社出版）：“明亡佯狂卒，年三十二。”其生卒年为</w:t>
      </w:r>
      <w:r>
        <w:rPr>
          <w:rFonts w:cs="宋体;SimSun" w:ascii="宋体;SimSun" w:hAnsi="宋体;SimSun"/>
          <w:sz w:val="28"/>
          <w:szCs w:val="28"/>
        </w:rPr>
        <w:t>1613~164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泽镇地方志办公室编纂《盛泽镇志》（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江苏古籍出版社出版）第十五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人物“卜梦熊 卜舜年”条记：卜梦熊，“明嘉靖十五年（</w:t>
      </w:r>
      <w:r>
        <w:rPr>
          <w:rFonts w:cs="宋体;SimSun" w:ascii="宋体;SimSun" w:hAnsi="宋体;SimSun"/>
          <w:sz w:val="28"/>
          <w:szCs w:val="28"/>
        </w:rPr>
        <w:t>1536</w:t>
      </w:r>
      <w:r>
        <w:rPr>
          <w:rFonts w:ascii="宋体;SimSun" w:hAnsi="宋体;SimSun" w:cs="宋体;SimSun"/>
          <w:sz w:val="28"/>
          <w:szCs w:val="28"/>
        </w:rPr>
        <w:t>）三月十一日生于盛泽”、“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岁始生长子舜年”；卜舜年，“父亲去世时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岁”、“年三十四（</w:t>
      </w:r>
      <w:r>
        <w:rPr>
          <w:rFonts w:cs="宋体;SimSun" w:ascii="宋体;SimSun" w:hAnsi="宋体;SimSun"/>
          <w:sz w:val="28"/>
          <w:szCs w:val="28"/>
        </w:rPr>
        <w:t>1620</w:t>
      </w:r>
      <w:r>
        <w:rPr>
          <w:rFonts w:ascii="宋体;SimSun" w:hAnsi="宋体;SimSun" w:cs="宋体;SimSun"/>
          <w:sz w:val="28"/>
          <w:szCs w:val="28"/>
        </w:rPr>
        <w:t>）而卒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师范大学古文献整理研究所编《江苏艺文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苏州卷》（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江苏人民出版社出版），载生卒年为</w:t>
      </w:r>
      <w:r>
        <w:rPr>
          <w:rFonts w:cs="宋体;SimSun" w:ascii="宋体;SimSun" w:hAnsi="宋体;SimSun"/>
          <w:sz w:val="28"/>
          <w:szCs w:val="28"/>
        </w:rPr>
        <w:t>1587~16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铸禹编《中国历代画家人名词典》（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人民美术出版社出版），载其生卒年为</w:t>
      </w:r>
      <w:r>
        <w:rPr>
          <w:rFonts w:cs="宋体;SimSun" w:ascii="宋体;SimSun" w:hAnsi="宋体;SimSun"/>
          <w:sz w:val="28"/>
          <w:szCs w:val="28"/>
        </w:rPr>
        <w:t>1613~1644</w:t>
      </w:r>
      <w:r>
        <w:rPr>
          <w:rFonts w:ascii="宋体;SimSun" w:hAnsi="宋体;SimSun" w:cs="宋体;SimSun"/>
          <w:sz w:val="28"/>
          <w:szCs w:val="28"/>
        </w:rPr>
        <w:t>，年三十二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劳继雄著《鉴画随笔》（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上海古籍出版社出版）中《卜舜年的卒年问题》一文，根据清张庚《国朝画徵录》“乱后佯狂卒，年三十二”和《中国美术家人名辞典》生卒年为</w:t>
      </w:r>
      <w:r>
        <w:rPr>
          <w:rFonts w:cs="宋体;SimSun" w:ascii="宋体;SimSun" w:hAnsi="宋体;SimSun"/>
          <w:sz w:val="28"/>
          <w:szCs w:val="28"/>
        </w:rPr>
        <w:t>1612~1644</w:t>
      </w:r>
      <w:r>
        <w:rPr>
          <w:rFonts w:ascii="宋体;SimSun" w:hAnsi="宋体;SimSun" w:cs="宋体;SimSun"/>
          <w:sz w:val="28"/>
          <w:szCs w:val="28"/>
        </w:rPr>
        <w:t>（按：原文如此）所载，认为卜舜年“明亡后卒，年仅三十二这一点是肯定的。”又据所见自署“己未夏日卜舜年识”的山水卷，以及也是署“己未”年的徐安生《兰竹图卷》之卜舜年所书引首，考定两处“己未”年，应是康熙十八年（</w:t>
      </w:r>
      <w:r>
        <w:rPr>
          <w:rFonts w:cs="宋体;SimSun" w:ascii="宋体;SimSun" w:hAnsi="宋体;SimSun"/>
          <w:sz w:val="28"/>
          <w:szCs w:val="28"/>
        </w:rPr>
        <w:t>1679</w:t>
      </w:r>
      <w:r>
        <w:rPr>
          <w:rFonts w:ascii="宋体;SimSun" w:hAnsi="宋体;SimSun" w:cs="宋体;SimSun"/>
          <w:sz w:val="28"/>
          <w:szCs w:val="28"/>
        </w:rPr>
        <w:t>），卜舜年时年六十八岁。由此，作者得出结论：“卜舜年入清后不仅活了很长时间，而且尚有画品问世。张庚只记载他到明亡，活了三十二岁，看来与史实不符。至于他的卒年，到目前为止，虽仍是一个谜，但可以肯定他至康熙十八年（</w:t>
      </w:r>
      <w:r>
        <w:rPr>
          <w:rFonts w:cs="宋体;SimSun" w:ascii="宋体;SimSun" w:hAnsi="宋体;SimSun"/>
          <w:sz w:val="28"/>
          <w:szCs w:val="28"/>
        </w:rPr>
        <w:t>1679</w:t>
      </w:r>
      <w:r>
        <w:rPr>
          <w:rFonts w:ascii="宋体;SimSun" w:hAnsi="宋体;SimSun" w:cs="宋体;SimSun"/>
          <w:sz w:val="28"/>
          <w:szCs w:val="28"/>
        </w:rPr>
        <w:t>）尚在作画，看来不是一个短命的画家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搜搜百科、百度百科、词典网、中国雅虎知识堂、中华博物审编委员会《中国古代名人录》等，均据《国朝画徵录》和《畊砚田斋笔记》所载，作“明亡佯狂卒，年三十二”，生卒年为</w:t>
      </w:r>
      <w:r>
        <w:rPr>
          <w:rFonts w:cs="宋体;SimSun" w:ascii="宋体;SimSun" w:hAnsi="宋体;SimSun"/>
          <w:sz w:val="28"/>
          <w:szCs w:val="28"/>
        </w:rPr>
        <w:t>1613~164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振声、潘丽敏主编《吴江艺文志》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国家图书馆出版社出版），根据《盛湖志》中关于卜舜年妻沈兰英“年三十夫亡，守节四十一年，顺治十六年卒”、“时年七十一”的记载，推断“卜舜年当殁于</w:t>
      </w:r>
      <w:r>
        <w:rPr>
          <w:rFonts w:cs="宋体;SimSun" w:ascii="宋体;SimSun" w:hAnsi="宋体;SimSun"/>
          <w:sz w:val="28"/>
          <w:szCs w:val="28"/>
        </w:rPr>
        <w:t>1618</w:t>
      </w:r>
      <w:r>
        <w:rPr>
          <w:rFonts w:ascii="宋体;SimSun" w:hAnsi="宋体;SimSun" w:cs="宋体;SimSun"/>
          <w:sz w:val="28"/>
          <w:szCs w:val="28"/>
        </w:rPr>
        <w:t>年。取‘年三十四’说法，那么其生年应为</w:t>
      </w:r>
      <w:r>
        <w:rPr>
          <w:rFonts w:cs="宋体;SimSun" w:ascii="宋体;SimSun" w:hAnsi="宋体;SimSun"/>
          <w:sz w:val="28"/>
          <w:szCs w:val="28"/>
        </w:rPr>
        <w:t>1585</w:t>
      </w:r>
      <w:r>
        <w:rPr>
          <w:rFonts w:ascii="宋体;SimSun" w:hAnsi="宋体;SimSun" w:cs="宋体;SimSun"/>
          <w:sz w:val="28"/>
          <w:szCs w:val="28"/>
        </w:rPr>
        <w:t>年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国良、吴旭江编著《翰墨留香─吴江历代书画篆刻人物录》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香港文汇出版社出版）“卜舜年”条：“后自放益甚，以瘵疾卒，年三十四”，生卒年为</w:t>
      </w:r>
      <w:r>
        <w:rPr>
          <w:rFonts w:cs="宋体;SimSun" w:ascii="宋体;SimSun" w:hAnsi="宋体;SimSun"/>
          <w:sz w:val="28"/>
          <w:szCs w:val="28"/>
        </w:rPr>
        <w:t>1587~16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宝莹著《沈云〈盛湖竹枝词〉新注》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古吴轩出版社出版）“卜舜年”条记“活了三十四岁”，生卒年为</w:t>
      </w:r>
      <w:r>
        <w:rPr>
          <w:rFonts w:cs="宋体;SimSun" w:ascii="宋体;SimSun" w:hAnsi="宋体;SimSun"/>
          <w:sz w:val="28"/>
          <w:szCs w:val="28"/>
        </w:rPr>
        <w:t>1587~16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著述中，依其成书刊行年代来看，《松陵文献》、清康熙《吴江县志》、《觚賸》、《国朝画徵录》、《绿晓斋集》，以及《中国美术家人名辞典》，无疑是卜舜年生卒年多说的蓝本，对后世影响较大。那么，面对卜舜年生卒年的众说纷纭，孰是孰非？如何采信？下面，笔者依据有关史料，试作梳理考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说生年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舜年撰有《先府君景川公墓志铭》。志中云：“先府君字仲登，别号景川。嘉靖丙申三月十一日生，万历辛丑六月十一日殁，年六十又六”、“春秋五十二生不肖舜年”、“辛丑夏寝疾，不肖舜年十五岁，次男皋年七岁，侍于床下，命曰勿祷：‘吾死，家人勿哭，勿厚葬，勿纕布覆面，勿用沙门道士。吾来如日之升，吾去如日之没，奚慙于天壤哉。’含笑乃逝。附葬东泾晴川处士墓侧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舜年又作有《自为墓志铭》和《弟又硕墓志铭》。前者说“十五吾父见背”；后者云“弟皋年又硕，生于万历乙未季冬七日，殁于戊午孟冬十八日，涉世廿四年。当皇考之见背也，弟甫七岁，余十五岁，户外寒暄，二孤儿交任之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舜年在《骚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九章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怀考》篇中，作有“置卷阿而若队，吾十五而见背兮。弟六龄而惶悸，蒙邻户之阋阋兮”之句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诗文采自清道光十年重刻《绿晓斋自选全集》，均为卜舜年本人所撰，当属可信。据此，舜年之父卜梦熊生于明嘉靖丙申，即嘉靖十五年，公元</w:t>
      </w:r>
      <w:r>
        <w:rPr>
          <w:rFonts w:cs="宋体;SimSun" w:ascii="宋体;SimSun" w:hAnsi="宋体;SimSun"/>
          <w:sz w:val="28"/>
          <w:szCs w:val="28"/>
        </w:rPr>
        <w:t>1536</w:t>
      </w:r>
      <w:r>
        <w:rPr>
          <w:rFonts w:ascii="宋体;SimSun" w:hAnsi="宋体;SimSun" w:cs="宋体;SimSun"/>
          <w:sz w:val="28"/>
          <w:szCs w:val="28"/>
        </w:rPr>
        <w:t>年。五十二岁生长子舜年，时为万历十五年，公元</w:t>
      </w:r>
      <w:r>
        <w:rPr>
          <w:rFonts w:cs="宋体;SimSun" w:ascii="宋体;SimSun" w:hAnsi="宋体;SimSun"/>
          <w:sz w:val="28"/>
          <w:szCs w:val="28"/>
        </w:rPr>
        <w:t>1587</w:t>
      </w:r>
      <w:r>
        <w:rPr>
          <w:rFonts w:ascii="宋体;SimSun" w:hAnsi="宋体;SimSun" w:cs="宋体;SimSun"/>
          <w:sz w:val="28"/>
          <w:szCs w:val="28"/>
        </w:rPr>
        <w:t>年。六十岁生次子皋年，时为万历乙未，即万历二十三年，公元</w:t>
      </w:r>
      <w:r>
        <w:rPr>
          <w:rFonts w:cs="宋体;SimSun" w:ascii="宋体;SimSun" w:hAnsi="宋体;SimSun"/>
          <w:sz w:val="28"/>
          <w:szCs w:val="28"/>
        </w:rPr>
        <w:t>1595</w:t>
      </w:r>
      <w:r>
        <w:rPr>
          <w:rFonts w:ascii="宋体;SimSun" w:hAnsi="宋体;SimSun" w:cs="宋体;SimSun"/>
          <w:sz w:val="28"/>
          <w:szCs w:val="28"/>
        </w:rPr>
        <w:t>年。殁于万历辛丑，即万历二十九年，公元</w:t>
      </w:r>
      <w:r>
        <w:rPr>
          <w:rFonts w:cs="宋体;SimSun" w:ascii="宋体;SimSun" w:hAnsi="宋体;SimSun"/>
          <w:sz w:val="28"/>
          <w:szCs w:val="28"/>
        </w:rPr>
        <w:t>1601</w:t>
      </w:r>
      <w:r>
        <w:rPr>
          <w:rFonts w:ascii="宋体;SimSun" w:hAnsi="宋体;SimSun" w:cs="宋体;SimSun"/>
          <w:sz w:val="28"/>
          <w:szCs w:val="28"/>
        </w:rPr>
        <w:t>年，享年六十六。时舜年十五岁，皋年只有七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说卒年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舜年去世后，友人潘一桂曾刊行卜孟硕遗集，撰有《卜孟硕遗集序》，收入潘一桂所著《中清堂集》。序中写道：“庚申仲冬，孟硕弥留之际，驰予一函于吴门曰：‘弟一病即濒于死，以奇穷遘奇疾，真宇宙不才子也。遗集三卷，惟足下能知之，亦惟足下能任之。吾忍死以俟足下至。’予骇不自制，泪淫于臆，不及敛函，仓皇舞棹，漏三鼓下抵盛湖，而孟硕已舍辉粲宁荒昧矣。孤灯荧荧，哭声在帷，抚棺一号，崩心触面。呜呼！孟硕遂真死耶？”其情绵绵，其意切切，读后直令人感怀动容。序中言之“庚申”，是为明泰昌元年，即公元</w:t>
      </w:r>
      <w:r>
        <w:rPr>
          <w:rFonts w:cs="宋体;SimSun" w:ascii="宋体;SimSun" w:hAnsi="宋体;SimSun"/>
          <w:sz w:val="28"/>
          <w:szCs w:val="28"/>
        </w:rPr>
        <w:t>162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舜年于世择交甚严，少所许可，独好潘一桂、庄汝培。庄汝培，字端甫，吴江震泽镇人。舜年诗思敏捷，而汝培独以沉着胜，两人唱和最富，更相称誉。潘一桂（</w:t>
      </w:r>
      <w:r>
        <w:rPr>
          <w:rFonts w:cs="宋体;SimSun" w:ascii="宋体;SimSun" w:hAnsi="宋体;SimSun"/>
          <w:sz w:val="28"/>
          <w:szCs w:val="28"/>
        </w:rPr>
        <w:t>1592~1636</w:t>
      </w:r>
      <w:r>
        <w:rPr>
          <w:rFonts w:ascii="宋体;SimSun" w:hAnsi="宋体;SimSun" w:cs="宋体;SimSun"/>
          <w:sz w:val="28"/>
          <w:szCs w:val="28"/>
        </w:rPr>
        <w:t>），字无隐，一字木公，吴江黄家溪人。以擅诗赋名于时。他与卜舜年的关系非同一般，以他自己的话来说：“与足下桑梓相接，栖尚相比，穆言胥赠，遂成硕交”（《中清堂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与卜孟硕书》）、“弟生平交知，孟硕最为莫逆”（《中清堂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与卜孟硕》）。对于生老病死此等人生大事，作为卜舜年的至交契友，潘一桂《卜孟硕遗集序》中所记，应确凿无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所述，卜舜年当生于明万历十五年（</w:t>
      </w:r>
      <w:r>
        <w:rPr>
          <w:rFonts w:cs="宋体;SimSun" w:ascii="宋体;SimSun" w:hAnsi="宋体;SimSun"/>
          <w:sz w:val="28"/>
          <w:szCs w:val="28"/>
        </w:rPr>
        <w:t>1587</w:t>
      </w:r>
      <w:r>
        <w:rPr>
          <w:rFonts w:ascii="宋体;SimSun" w:hAnsi="宋体;SimSun" w:cs="宋体;SimSun"/>
          <w:sz w:val="28"/>
          <w:szCs w:val="28"/>
        </w:rPr>
        <w:t>），卒于明泰昌元年（</w:t>
      </w:r>
      <w:r>
        <w:rPr>
          <w:rFonts w:cs="宋体;SimSun" w:ascii="宋体;SimSun" w:hAnsi="宋体;SimSun"/>
          <w:sz w:val="28"/>
          <w:szCs w:val="28"/>
        </w:rPr>
        <w:t>1620</w:t>
      </w:r>
      <w:r>
        <w:rPr>
          <w:rFonts w:ascii="宋体;SimSun" w:hAnsi="宋体;SimSun" w:cs="宋体;SimSun"/>
          <w:sz w:val="28"/>
          <w:szCs w:val="28"/>
        </w:rPr>
        <w:t>），享年三十四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既已明确了卜舜年的生卒年，现再回过头来说说此前所述的几个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关于“乱后（或曰明亡）佯狂卒”之说。卜舜年殁于明泰昌元年（</w:t>
      </w:r>
      <w:r>
        <w:rPr>
          <w:rFonts w:cs="宋体;SimSun" w:ascii="宋体;SimSun" w:hAnsi="宋体;SimSun"/>
          <w:sz w:val="28"/>
          <w:szCs w:val="28"/>
        </w:rPr>
        <w:t>1620</w:t>
      </w:r>
      <w:r>
        <w:rPr>
          <w:rFonts w:ascii="宋体;SimSun" w:hAnsi="宋体;SimSun" w:cs="宋体;SimSun"/>
          <w:sz w:val="28"/>
          <w:szCs w:val="28"/>
        </w:rPr>
        <w:t>），故“乱后（明亡）卒”已无需赘述，这里主要就始说于张庚《国朝画徵录》中的所谓“佯狂卒”作一探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谓“佯狂”？假装疯癫也。笔者以为此说不确。如前所述，卜舜年因负才孤傲，举止怪异，故早年即被乡里目为狂生。尔后科举不利，生计窘迫，加之辽阳之痛，愤世嫉俗之馀，颓废益甚，以至姿情自放于酒坊歌板，与娈童相处。为此，契友潘一桂曾多次致函，直言规劝。如《与卜孟硕书》有云：“愿足下览往事之成败，察将来之吉凶，揆身世之无多，镜浮欢之易尽。……毋使长图大念丧于柔情，高堂弱季虚其厚望。”又如《与卜孟硕》写道：“初冬得近信，云孟硕一疾几至不救，惊恒弥日，夜不可去。洎冬接手教，已知勿药，喜慰无量，不啻寻常音耗而已。孟硕负一往之性，天马空行，不受衔辔，欲之所臻，不自樽戢，遂至五脏去其蔚气，困笃緜緜，殆不自济。今虽小差精爽，尚在完亏之际，尤宜慎重，禁劳窒欲，倍万调护。”舜年亦悔向者之为死人也，自为记过簿，欲以尽洗宿习。然驱龄伐性，消竭频臻，为时已晚，终以“痨瘵疾作”（见卜舜年《自为墓志铭》）医药不克治而亡。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版《汉语大辞典》“痨瘵”条引《医宗金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杂病心法要诀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痨瘵总括》：“痨瘵阴虚虫干血”注：“久病痨疾而名曰瘵。瘵者，败也，气血两败之意也。”亦指患肺结核病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上可见，舜年多所好，多所僻，又多所转变，素负狂名。晚既失意，坎壈不平，或许因抑郁而更狂。此均乃其天性使然，无一理由以假装疯癫而有所企求，史料中亦未见这方面的具体记载。而舜年之所以英年早逝，是他患痨瘵疾药石罔效之故。“乱后（明亡）佯狂卒”之说，既与史实不符，又似有溢美之嫌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劳继雄先生《鉴画随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卜舜年的卒年问题》中提到的两件卜舜年作品。因文章采用《国朝画徵录》和《中国美术家人名辞典》的有关记载，故“按卜舜年万历四十年（</w:t>
      </w:r>
      <w:r>
        <w:rPr>
          <w:rFonts w:cs="宋体;SimSun" w:ascii="宋体;SimSun" w:hAnsi="宋体;SimSun"/>
          <w:sz w:val="28"/>
          <w:szCs w:val="28"/>
        </w:rPr>
        <w:t>1612</w:t>
      </w:r>
      <w:r>
        <w:rPr>
          <w:rFonts w:ascii="宋体;SimSun" w:hAnsi="宋体;SimSun" w:cs="宋体;SimSun"/>
          <w:sz w:val="28"/>
          <w:szCs w:val="28"/>
        </w:rPr>
        <w:t>）生，则前一‘己未’为万历四十七年（</w:t>
      </w:r>
      <w:r>
        <w:rPr>
          <w:rFonts w:cs="宋体;SimSun" w:ascii="宋体;SimSun" w:hAnsi="宋体;SimSun"/>
          <w:sz w:val="28"/>
          <w:szCs w:val="28"/>
        </w:rPr>
        <w:t>1619</w:t>
      </w:r>
      <w:r>
        <w:rPr>
          <w:rFonts w:ascii="宋体;SimSun" w:hAnsi="宋体;SimSun" w:cs="宋体;SimSun"/>
          <w:sz w:val="28"/>
          <w:szCs w:val="28"/>
        </w:rPr>
        <w:t>），时年仅八岁，而后一‘己未’已是康熙十八年（</w:t>
      </w:r>
      <w:r>
        <w:rPr>
          <w:rFonts w:cs="宋体;SimSun" w:ascii="宋体;SimSun" w:hAnsi="宋体;SimSun"/>
          <w:sz w:val="28"/>
          <w:szCs w:val="28"/>
        </w:rPr>
        <w:t>1679</w:t>
      </w:r>
      <w:r>
        <w:rPr>
          <w:rFonts w:ascii="宋体;SimSun" w:hAnsi="宋体;SimSun" w:cs="宋体;SimSun"/>
          <w:sz w:val="28"/>
          <w:szCs w:val="28"/>
        </w:rPr>
        <w:t>），时年六十八岁了”。如此，两件作品诚如文中所说，显然都应“作于后一个‘己未’年”。现若以前述卜舜年生于</w:t>
      </w:r>
      <w:r>
        <w:rPr>
          <w:rFonts w:cs="宋体;SimSun" w:ascii="宋体;SimSun" w:hAnsi="宋体;SimSun"/>
          <w:sz w:val="28"/>
          <w:szCs w:val="28"/>
        </w:rPr>
        <w:t>1587</w:t>
      </w:r>
      <w:r>
        <w:rPr>
          <w:rFonts w:ascii="宋体;SimSun" w:hAnsi="宋体;SimSun" w:cs="宋体;SimSun"/>
          <w:sz w:val="28"/>
          <w:szCs w:val="28"/>
        </w:rPr>
        <w:t>年重新加以考正，卜舜年作于“己未夏日”的山水卷，倘若是真迹，不应是后一“己未”年，反倒应是前一“己未”年，即是他去世前一年（</w:t>
      </w:r>
      <w:r>
        <w:rPr>
          <w:rFonts w:cs="宋体;SimSun" w:ascii="宋体;SimSun" w:hAnsi="宋体;SimSun"/>
          <w:sz w:val="28"/>
          <w:szCs w:val="28"/>
        </w:rPr>
        <w:t>1619</w:t>
      </w:r>
      <w:r>
        <w:rPr>
          <w:rFonts w:ascii="宋体;SimSun" w:hAnsi="宋体;SimSun" w:cs="宋体;SimSun"/>
          <w:sz w:val="28"/>
          <w:szCs w:val="28"/>
        </w:rPr>
        <w:t>）三十三岁时的作品。至于亦署“己未”年的卜舜年所书引首，劳文说徐安生《兰竹图卷》“画于康熙十六年（</w:t>
      </w:r>
      <w:r>
        <w:rPr>
          <w:rFonts w:cs="宋体;SimSun" w:ascii="宋体;SimSun" w:hAnsi="宋体;SimSun"/>
          <w:sz w:val="28"/>
          <w:szCs w:val="28"/>
        </w:rPr>
        <w:t>1677</w:t>
      </w:r>
      <w:r>
        <w:rPr>
          <w:rFonts w:ascii="宋体;SimSun" w:hAnsi="宋体;SimSun" w:cs="宋体;SimSun"/>
          <w:sz w:val="28"/>
          <w:szCs w:val="28"/>
        </w:rPr>
        <w:t>）丁巳小春望日，卷后又有潘道廉于康熙壬戌（二十一年，</w:t>
      </w:r>
      <w:r>
        <w:rPr>
          <w:rFonts w:cs="宋体;SimSun" w:ascii="宋体;SimSun" w:hAnsi="宋体;SimSun"/>
          <w:sz w:val="28"/>
          <w:szCs w:val="28"/>
        </w:rPr>
        <w:t>1682</w:t>
      </w:r>
      <w:r>
        <w:rPr>
          <w:rFonts w:ascii="宋体;SimSun" w:hAnsi="宋体;SimSun" w:cs="宋体;SimSun"/>
          <w:sz w:val="28"/>
          <w:szCs w:val="28"/>
        </w:rPr>
        <w:t>）的跋”，而此时卜舜年早已下世。那么，如果按先有画后有引首这一常识，这件书法作品恐需存疑俟考了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关于卜舜年之妻沈兰英。沈兰英的史料见于徐崧《百城烟水》、乾隆《吴江县志》、乾隆《盛湖志》、同治《盛湖志》，以及费善庆、薛凤昌《松陵女子诗徵》等著述。从中可知，沈兰英为明吴江县庠生浚源之女，二十岁嫁卜舜年。孀居后曾寓苏州虎丘，葬夫于上方山，赤贫无嗣，惟与婆母相依。后返故里盛泽，日夕纺织，以供甘旨。婆母卒，丧葬尽礼。茹素苦志数十年，卒于清顺治己亥十六年秋。沈兰英是位才女，工诗善书。因时值世乱，所著诗册俱散佚无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已知的沈兰英史料所载，虽有不同（如有言“年三十夫亡”，或不记夫亡时之年龄；守节有“四十一年”和“四十馀年”两说；享年有“七十一”、“七十三”、“年逾七旬”多说），但“卒于清顺治己亥十六年”这一点并无二致。清顺治十六年，为公元</w:t>
      </w:r>
      <w:r>
        <w:rPr>
          <w:rFonts w:cs="宋体;SimSun" w:ascii="宋体;SimSun" w:hAnsi="宋体;SimSun"/>
          <w:sz w:val="28"/>
          <w:szCs w:val="28"/>
        </w:rPr>
        <w:t>1659</w:t>
      </w:r>
      <w:r>
        <w:rPr>
          <w:rFonts w:ascii="宋体;SimSun" w:hAnsi="宋体;SimSun" w:cs="宋体;SimSun"/>
          <w:sz w:val="28"/>
          <w:szCs w:val="28"/>
        </w:rPr>
        <w:t>年。如采用“享年七十一”之说，兰英当生于明万历十七年（</w:t>
      </w:r>
      <w:r>
        <w:rPr>
          <w:rFonts w:cs="宋体;SimSun" w:ascii="宋体;SimSun" w:hAnsi="宋体;SimSun"/>
          <w:sz w:val="28"/>
          <w:szCs w:val="28"/>
        </w:rPr>
        <w:t>1589</w:t>
      </w:r>
      <w:r>
        <w:rPr>
          <w:rFonts w:ascii="宋体;SimSun" w:hAnsi="宋体;SimSun" w:cs="宋体;SimSun"/>
          <w:sz w:val="28"/>
          <w:szCs w:val="28"/>
        </w:rPr>
        <w:t>），明泰昌元年（</w:t>
      </w:r>
      <w:r>
        <w:rPr>
          <w:rFonts w:cs="宋体;SimSun" w:ascii="宋体;SimSun" w:hAnsi="宋体;SimSun"/>
          <w:sz w:val="28"/>
          <w:szCs w:val="28"/>
        </w:rPr>
        <w:t>1620</w:t>
      </w:r>
      <w:r>
        <w:rPr>
          <w:rFonts w:ascii="宋体;SimSun" w:hAnsi="宋体;SimSun" w:cs="宋体;SimSun"/>
          <w:sz w:val="28"/>
          <w:szCs w:val="28"/>
        </w:rPr>
        <w:t>）舜年病卒时，兰英应为三十二岁，如采用“享年七十三”之说，兰英则与舜年同庚，均非“年三十夫亡”。若依“年三十夫亡”之说，兰英的生年应为明万历十九年（</w:t>
      </w:r>
      <w:r>
        <w:rPr>
          <w:rFonts w:cs="宋体;SimSun" w:ascii="宋体;SimSun" w:hAnsi="宋体;SimSun"/>
          <w:sz w:val="28"/>
          <w:szCs w:val="28"/>
        </w:rPr>
        <w:t>1591</w:t>
      </w:r>
      <w:r>
        <w:rPr>
          <w:rFonts w:ascii="宋体;SimSun" w:hAnsi="宋体;SimSun" w:cs="宋体;SimSun"/>
          <w:sz w:val="28"/>
          <w:szCs w:val="28"/>
        </w:rPr>
        <w:t>），享年六十九岁，而非“七十一”或“七十三”。故疑史料记载有误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卜舜年的营葬和孟硕遗集的刊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盛泽旧时葬俗，虽葬无定期，有信堪舆家言至数十年不葬者，但一般均在三年丧毕即葬，以“入土为安”。而卜舜年既死，家益贫困，上有垂白之母，下无烝尝之胤，遗嫠吊影，以纺织自活。其停柩待葬之庐，荒旌败壁，尘土数楹，寻向之清歌燕笑之地，已鞠于荆榛而不可问，迟迟未得入葬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至卜死后十年，时有大司马吕益轩先生，虽未识舜年之生，但读其遗文，而怜其死，垂慈择惠，恤死虑生，于上方山顾野王墓侧，谋为之茔，以安魂魄；谋为之祠，以寄吟眺；谋为之置田若干亩，以赡其茕独。舜年生前契友潘一桂闻后，诗以感之：“十年憔悴托平生，败壁荒尘贴素旌。惭愧才魂一抔土，特烦司马几经营。”并撰写了《募葬卜孟硕茂才疏》。《疏》中说，孟硕“死十年久矣，而流风馀韵沁人耳目，间而不可去。三吴数百里间，称诗者，师其宫商之位；徵歌者，师其抗坠之节；临池而染翰者，师其挥洒䃲礴之势。”感叹“才如孟硕，品如孟硕，生不能策名丹陛，绾半通之纶，死不得戢体元丘，依一抔之土，且并其母若妻日就冻馁焉，而卒无效脱骖捐麦舟者。则平居所为缔金石之交、同芝兰之臭者，果何人也？”故泚笔以倡疏，告诸天下之好行其义者，与大司马“共襄兹举，以慰才魂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后，一代奇才才得以入葬。乾隆《盛湖志》卷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节烈“卜沈氏”条有云，舜年殁后，其妻沈氏“拮据营葬”。斯言非虚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舜年所著诗文集，据史料所载，均在其去世后刊行。主要有三种刊本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潘一桂梓之以行的孟硕遗集。其书名、卷数，虽然在《松陵文献》、康熙《吴江县志》、《觚賸》、乾隆《吴江县志》、《垂虹识小录》等书中记载不一或语焉不详，但多数称《绿晓斋集》，四卷。至于潘一桂在《卜孟硕遗集序》中所记孟硕弥留之际，驰函自谓“遗集三卷”之说，根据此后徐天羽所刻刊本和“凡例”来看，应是四卷，书名《绿晓斋集》，“乃从友人吴孟孚转录者，轻于去取，十得其四五，令慕师名者遂有遗珠之恨，且中多豕亥鱼鲁之误。”道光十年郑照重刻《绿晓斋自选全集》之“例言”亦说 ：“吴江潘木公一桂曾刻孟硕遗集，所录不多，为海盐张石匏开福所藏，今据以校徐刻之字句焉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卜舜年门人徐天羽（字羽仙）所刻《绿晓斋集》，为卜舜年手定本。其“凡例”有云：“卜师未亡前数日，张师与端甫先生操舟讯之，师出自选稿相付。每一体为一帙，皆手录，行草相兼，最为可爱。两先生各取誊之，而以原稿归其家，戒以勿失。后为乃侄不肖，举以媚权贵，使人叹息。今所刻一仍张师原本，纵有他作，不敢妄入，存雅志尔。”上述“张师”即张威明，“端甫先生”即庄汝培。“乃侄”，据卜舜年《弟又硕墓志铭》中“弟皋年癸丑娶于陇西李氏，夫妇爱敬者六年，弟病呕血，肇生一女，续生一男。弟殁，男且殇”的记载，则非皋年之子，应是族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集共四卷。为诗有骚赋、古乐府、四言诗、五言古、七言古、五言律、五言排律、七言律、七言排律、五言绝、六言绝、七言绝，同邑张威明作有评语。为文有叙、墓志铭、杂文，其中卜氏父子的三篇墓志铭，为后人提供了不可多得的第一手资料，尤为珍贵。卷后附有庄汝培《抱膝吟》一卷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郑照刊行的《绿晓斋自选全集》。郑照，字谅伯，浙江秀水人，侨居吴江盛泽，素仰卜舜年之才。因徐天羽所刻《绿晓斋集》板本久失，传抄者伪脱不一，遂遍索旧刻重为校订，以付梓人，以永其传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集重刻于清道光十年（</w:t>
      </w:r>
      <w:r>
        <w:rPr>
          <w:rFonts w:cs="宋体;SimSun" w:ascii="宋体;SimSun" w:hAnsi="宋体;SimSun"/>
          <w:sz w:val="28"/>
          <w:szCs w:val="28"/>
        </w:rPr>
        <w:t>1830</w:t>
      </w:r>
      <w:r>
        <w:rPr>
          <w:rFonts w:ascii="宋体;SimSun" w:hAnsi="宋体;SimSun" w:cs="宋体;SimSun"/>
          <w:sz w:val="28"/>
          <w:szCs w:val="28"/>
        </w:rPr>
        <w:t>），四卷，首一卷。张威明评语悉遵原本，庄汝培《抱膝吟》一卷仍附于后，并以桐乡宋志恒（漪舫）藏本补足之。同时在卷首辑录了潘一桂《中清堂集》中投赠孟硕之诗文，备录了有关名家记载的孟硕事略，并附有孟硕自写小像。在卷末则附有郑照本人所辑“孟硕先生诗文拾遗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三种刊本，在《吴江艺文志》中，潘一桂、徐天羽刊本未见著录，郑照清道光十年刊本，吴江图书馆存有宝敦斋刻本。又据《吴江艺文志》，辽宁省图书馆存绿晓斋集稿本一卷，明末抄本诗一卷附录一卷；上海图书馆存清抄本绿晓斋外集一卷杂文一卷；国家图书馆存清初《人琴集七种》刻本石林西墅遗稿一卷。《人琴集》为嘉善钱继章所辑，入选舜年诗作，其《叙》有云：“孟硕家松陵，去余家不百而近，恨未获一见。……然读其诗知其人。其人负郊岛之穷愁，其诗则兼高岑之森秀。”此外，卜舜年零星诗文见于徐崧《百城烟水》、康熙《吴江县志续编》、乾隆《盛湖志》、道光《震泽县志续稿》、同治《盛湖志》，以及殷增《松陵诗徵前编》等著述，均采于《绿晓斋集》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后人的纪念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舜年去世后，世人尤其是家乡人，因爱其高才，赏其奇行，敬其气节，慕其孝友，惜其不遇，痛其早卒，故而采用多种纪念方式，以表达仰慕和缅怀之情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凭吊旧居悼念故人。卜舜年旧居名“绿晓斋”，居所后有“望鬼楼”，传为卜氏修仙处，后其地称“绿晓庄”。舜年早卒，世人痛惜，常有人前往吊唁瞻仰、赋诗作画。如潘一桂《过卜孟硕旧居》：“不忍问幽琴，情来涕不禁。残灯哀榇冷，古屋暗尘深。有客求遗迹，无儿续苦吟。乡园一抔土，凄恻故人心。”汤钟《访卜孟硕故宅》：“烟锁云封访旧难，衡门无地可盘桓。长生术尽诗仙老，一任荒碑落照寒。抛残纬谶与河图，不辨当年旧洒垆。废寺只今空蔓草，吴歈还唱月明无。”沈焕《望鬼楼》诗中有云：“先生当日奇兴乘，放眼遥天迷处所”、“举身会当千仞翔，不然宁与异物伍”、“高风绵邈二百年，绿晓荒荒馀旧础。先生之灵归不归，高髻红衫渺仙府。”又如杨秉桂为悼舜年，特绘绿晓庄图寄示友人赵函，赵函则作有《绿晓庄在吾乡舜湖之东，为明高士卜孟硕先生故居，杨辛甫绘图寄示，题二律句归之》诗，其第一首写道：“一椽投老舜湖东，宝剑常怀烈士风。同甫奇才埋牖下，季心猛气盖关中。春深别浦滋新渌，雨过凉云压继虹。忽忆髫年游骋地，往来射鸭挽轻弓。”再如著名诗人柳亚子于</w:t>
      </w:r>
      <w:r>
        <w:rPr>
          <w:rFonts w:cs="宋体;SimSun" w:ascii="宋体;SimSun" w:hAnsi="宋体;SimSun"/>
          <w:sz w:val="28"/>
          <w:szCs w:val="28"/>
        </w:rPr>
        <w:t>1907</w:t>
      </w:r>
      <w:r>
        <w:rPr>
          <w:rFonts w:ascii="宋体;SimSun" w:hAnsi="宋体;SimSun" w:cs="宋体;SimSun"/>
          <w:sz w:val="28"/>
          <w:szCs w:val="28"/>
        </w:rPr>
        <w:t>年作有《论松陵前辈》诗八首，其第一首便是咏卜孟硕：“痛哭辽阳战骨新，离忧憔悴屈灵均。我来绿晓庄前过，天地苍茫失此人。”景仰伤感之情于此可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立祠堂岁时祭祀。古有“以祠言尊”之说。为纪念卜舜年这位先贤，清道光庚寅十年（</w:t>
      </w:r>
      <w:r>
        <w:rPr>
          <w:rFonts w:cs="宋体;SimSun" w:ascii="宋体;SimSun" w:hAnsi="宋体;SimSun"/>
          <w:sz w:val="28"/>
          <w:szCs w:val="28"/>
        </w:rPr>
        <w:t>1830</w:t>
      </w:r>
      <w:r>
        <w:rPr>
          <w:rFonts w:ascii="宋体;SimSun" w:hAnsi="宋体;SimSun" w:cs="宋体;SimSun"/>
          <w:sz w:val="28"/>
          <w:szCs w:val="28"/>
        </w:rPr>
        <w:t>）闰四月十四日，盛泽镇的士绅贤达于宸洲道院碧霞楼为立卜高士祠，设先生栗主，龛奉香火。又以卜舜年“泥无身”自写小像摹勒于石，以奉祠中。据郑照（谅伯）所记，此像乃卜“病寝时所作”，红衫高髻，狂态可掬，见者可以知其人。周梦台撰祠堂记，众人则多有诗作。如金作霖《送卜孟硕先生栗主祀碧霞楼》：“一乡骚雅开生面，当代词宗托赏音。服亦何奇才子气，过能自记圣贤心。裔衰剩有集传世，命短还留名到今。知己不嫌身后少，断缣残墨抵兼金。”沈焕同上题诗云：“绝代奇踪旷世推，兹乡骚雅仗公开。时危兼善韬钤术，地薄难容磊落才。尽有文章腾气焰，可无香火寄尘埃。此楼旧是登临处，仿佛红衫入座来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“舜水”、“舜湖”之名为盛泽别称，以垂之来世，传之万载。其“舜”字，既点明了纪念卜舜年这位前贤的含义，又巧借了“舜”与“盛”的谐音，可谓一字两用。同治《盛湖志》卷一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沿革：“盛泽镇……逮钮琇《觚賸》纪事称舜水镇，盖借明卜孟硕先生以取重耳。故又名舜水。”（按：《觚賸》纪事称舜水镇，见其卷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吴觚下“睐娘”条）。卷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祠庙“卜高士祠”条，载有杨秉桂《闰四月十四日同人祀卜孟硕先生于碧霞楼》诗，中有“及时缅畸人，仿佛云中驾”、“舜湖溯名称，祀典非假借”之句。这是目前仅见的两则“将盛泽称舜水、舜湖，以纪念卜舜年”的文字记载。舜湖或由舜水衍化而来。《觚賸》成书于康熙三十九年，杨秉桂及其同人周梦台、赵函、金作霖、沈焕、郑照等人，均为清乾隆、嘉庆、道光间人，可见舜湖之名应肇始于此前的清朝初期。此后，舜湖作为盛泽的别称和命名，则屡见不鲜。如</w:t>
      </w:r>
      <w:r>
        <w:rPr>
          <w:rFonts w:cs="宋体;SimSun" w:ascii="宋体;SimSun" w:hAnsi="宋体;SimSun"/>
          <w:sz w:val="28"/>
          <w:szCs w:val="28"/>
        </w:rPr>
        <w:t>19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盛湖公学举行二十周年校庆，《新盛泽》报刊行纪念专刊，载校歌有云：“浩浩舜湖湖水清，毓秀兼钟灵。宗建与孟硕，流风馀韵今尚存。豪侠秉血性，节义冠古今。磊磊落落奇男子，烈烈轰轰古荩臣。”又如盛泽镇</w:t>
      </w:r>
      <w:r>
        <w:rPr>
          <w:rFonts w:cs="宋体;SimSun" w:ascii="宋体;SimSun" w:hAnsi="宋体;SimSun"/>
          <w:sz w:val="28"/>
          <w:szCs w:val="28"/>
        </w:rPr>
        <w:t>19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创刊的报纸，名《舜湖公报》，成立于</w:t>
      </w:r>
      <w:r>
        <w:rPr>
          <w:rFonts w:cs="宋体;SimSun" w:ascii="宋体;SimSun" w:hAnsi="宋体;SimSun"/>
          <w:sz w:val="28"/>
          <w:szCs w:val="28"/>
        </w:rPr>
        <w:t>1935</w:t>
      </w:r>
      <w:r>
        <w:rPr>
          <w:rFonts w:ascii="宋体;SimSun" w:hAnsi="宋体;SimSun" w:cs="宋体;SimSun"/>
          <w:sz w:val="28"/>
          <w:szCs w:val="28"/>
        </w:rPr>
        <w:t>年的京剧票房，称“舜湖逸社”，创建于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的民间书画篆刻组织，叫“舜湖印社”等等。时至今日，在盛泽，尚有不少街道、桥梁、宾馆、工厂、商店，仍以“舜湖”命名，足见卜舜年对后世影响之深远，亦可见后人对卜舜年的敬重和怀念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崇祯二年（</w:t>
      </w:r>
      <w:r>
        <w:rPr>
          <w:rFonts w:cs="宋体;SimSun" w:ascii="宋体;SimSun" w:hAnsi="宋体;SimSun"/>
          <w:sz w:val="28"/>
          <w:szCs w:val="28"/>
        </w:rPr>
        <w:t>1629</w:t>
      </w:r>
      <w:r>
        <w:rPr>
          <w:rFonts w:ascii="宋体;SimSun" w:hAnsi="宋体;SimSun" w:cs="宋体;SimSun"/>
          <w:sz w:val="28"/>
          <w:szCs w:val="28"/>
        </w:rPr>
        <w:t>），词赋名家潘一桂在《募葬卜孟硕茂才疏》开篇写道：“问才于今，吾必以孟硕为第一焉。”</w:t>
      </w:r>
      <w:r>
        <w:rPr>
          <w:rFonts w:cs="宋体;SimSun" w:ascii="宋体;SimSun" w:hAnsi="宋体;SimSun"/>
          <w:sz w:val="28"/>
          <w:szCs w:val="28"/>
        </w:rPr>
        <w:t>1917</w:t>
      </w:r>
      <w:r>
        <w:rPr>
          <w:rFonts w:ascii="宋体;SimSun" w:hAnsi="宋体;SimSun" w:cs="宋体;SimSun"/>
          <w:sz w:val="28"/>
          <w:szCs w:val="28"/>
        </w:rPr>
        <w:t>年，南社创始人之一、著名诗人柳亚子又诗赞卜舜年“国士无双信美哉”。如今，卜舜年早已驾鹤西去，但他的名字却与盛泽、盛湖、舜湖一道，瓣香竞属，风雅感人，已刻在岁月的轨迹上，永垂史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2:00Z</dcterms:created>
  <dc:creator>Administrator</dc:creator>
  <dc:description/>
  <cp:keywords/>
  <dc:language>en-US</dc:language>
  <cp:lastModifiedBy>Administrator</cp:lastModifiedBy>
  <dcterms:modified xsi:type="dcterms:W3CDTF">2013-01-15T03:02:00Z</dcterms:modified>
  <cp:revision>1</cp:revision>
  <dc:subject/>
  <dc:title>才子  狂士  怪人</dc:title>
</cp:coreProperties>
</file>