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日出万绸，衣被天下”考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德华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泽丝绸业萌于明季，兴于清代，太平天国战乱期间，苏州、杭州、湖州等城市传统丝绸业严重受挫，而盛泽因地处偏僻而避过战争锋芒，偏安一方而得以持续发展。</w:t>
      </w:r>
      <w:r>
        <w:rPr>
          <w:rFonts w:cs="宋体;SimSun" w:ascii="宋体;SimSun" w:hAnsi="宋体;SimSun"/>
          <w:sz w:val="28"/>
          <w:szCs w:val="28"/>
        </w:rPr>
        <w:t>1879</w:t>
      </w:r>
      <w:r>
        <w:rPr>
          <w:rFonts w:ascii="宋体;SimSun" w:hAnsi="宋体;SimSun" w:cs="宋体;SimSun"/>
          <w:sz w:val="28"/>
          <w:szCs w:val="28"/>
        </w:rPr>
        <w:t>年江海关（今上海海关）官员英国人</w:t>
      </w:r>
      <w:r>
        <w:rPr>
          <w:rFonts w:cs="宋体;SimSun" w:ascii="宋体;SimSun" w:hAnsi="宋体;SimSun"/>
          <w:sz w:val="28"/>
          <w:szCs w:val="28"/>
        </w:rPr>
        <w:t>E·</w:t>
      </w:r>
      <w:r>
        <w:rPr>
          <w:rFonts w:ascii="宋体;SimSun" w:hAnsi="宋体;SimSun" w:cs="宋体;SimSun"/>
          <w:sz w:val="28"/>
          <w:szCs w:val="28"/>
        </w:rPr>
        <w:t>罗契到江南各丝绸产地调查。盛泽的织机和丝绸产量超越苏州、杭州、湖州、嘉兴、绍兴等地暂居第一。确立了苏、杭、湖、盛四大绸市的地位，其中杭州为省会，苏州、湖州为府治，盛泽仅区区一镇而已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，上海近代丝织业崛起，取代了湖州，于是沪、杭、苏、盛四地重新洗牌成为四大丝绸工业基地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晚清到民国时期，盛泽逐渐获得“日出万绸，衣被天下”的誉称。盛泽绸商在全国各地绸市上被称为“盛泽帮”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者近日稍暇，埋首故纸堆中，对约定俗成的“日出万绸，衣被天下”加以考辨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日出万绸，衣被天下”八个字是互有联系，至为密切的两个分句。前者着意在产，后者着意在销（用现代商业术语，称之为辐射），寻根究底，两者源出时代不同，实际上后者远早于前者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熙《吴江县志》（卷十七  物产）述：“绫罗纱绸出盛泽，奔走衣被编（遍）天下……”；乾隆《盛湖志》①说：“天下之衣被资之盛泽小镇……”；同治《盛湖志》载：“……凡邑中所产皆聚于盛泽镇，天下衣被多赖之……”；民国七年沈云所撰《盛湖杂录》中其自序曰：“……绸绫之利，衣被乎国中……”。其他的稗存、野史、文集中亦有类似记载。可见“衣被天下”四字是脱胎于此的。仔细辨别此四字又有一个演变过程，上列前三段引证均为“天下”在前，“衣被”在后，衣被两字作为名词使用。沈云自序中将四个字的排列作了改变，“衣被”两字移至前面，衣字转为主语，被字作为谓语（复盖解），而“国中”（后人多仍用“天下”）成为状语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于“天下”是泛指行销范围之广，康熙《吴江县志》《卷一  市镇》称盛泽镇“南北商贾咸萃”。《盛湖杂录》载：“清乾嘉间远商鳞集，紫塞雁门，粤闽滇黔，辇金至者无虚日”。而光绪《盛湖志》《卷三 物产》记述：“京省外国悉来市易”。明确记述了鸦片战争以后，盛泽丝绸由内转外。此时，天下的涵义已不囿于国中，而是拓向海外。《盛湖杂录》中的《绸业调查录》中提及清末民初的盛泽绸产“……行销地最著者川陕汉口等处，而以广东为大宗，若南洋群鸟、若暹罗（今泰国）、若高丽（今朝鲜）、若法兰西、若美利坚等……”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日出万绸”四字则出现较迟，在江南诸多丝绸工商专业市镇中，最早有此殊荣的是浙江濮院，桐乡《梅泾濯锦图说》曰：“……（濮院）向有日出万绸之谚，自入本朝（清），市道日兴，至嘉道后绸市渐移于江苏之盛泽镇，而濮市乃稍稍衰息……”②与此相类似者浙江王江泾有“……民多织缯为业，日出千匹，衣被数州郡”的记载。③太平天国战乱，王江泾毁于兵燹，富商机户纷纷迁往盛泽。其实，濮院及王江泾两地之丝绸业发源早于盛泽，而规模亦大于盛泽，由于社会经济演变特别是战争的影响，产生了彼衰此盛的变化④，绸市移往盛泽，而“日出万绸”之名也相应移冠于盛泽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日出万绸”的最早文字记载见之于清光绪年间，上海市绸缎业同业公会盛泾组（前身为盛泾公所，建于清光绪十年</w:t>
      </w:r>
      <w:r>
        <w:rPr>
          <w:rFonts w:cs="宋体;SimSun" w:ascii="宋体;SimSun" w:hAnsi="宋体;SimSun"/>
          <w:sz w:val="28"/>
          <w:szCs w:val="28"/>
        </w:rPr>
        <w:t>(188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调查表上记有：“……光绪十五年间（盛泽）号称‘日出万绸’，此为盛绸业之黄金时代，不独承织贡品，且销路远及高丽及南洋群岛等处……”⑤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万”字是个量词，此处仅有模糊的数量概念，意指产量（或上市量）之巨大。用万字来形容并不悖于当时的历史事实，亦非过甚其词。至于“万”字之盛，确切地说并非仅限盛泽镇一处，而是包容了以盛泽为集散中心的江浙毗邻产绸地区。与此相近时间，盛泽西郊著名的白龙桥（重建于宣统二年）楹联上有“风送万机声”之句，也是一个“万”字，两者互相印证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代，《国际贸易导报》《工商半月刊》《湖北商务报》《申报》《新闻报》等报刊对盛泽亦曾有过此八个字的赞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后期，盛泽东方丝绸市场开业之际，费孝通先生前来视察，应请题了“日出万匹，衣被天下”八个大字，嵌砌在市场门楼之上。这“匹”字和“绸”字虽一字之差却引起了盛泽老辈绸界人士的议论。虽则“匹”与绸并无原则性的差异，然而“匹”为量词，并无质感，易生歧义，是一匹马、一匹牛还是一匹绸？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初，笔者在吴江宾馆谒见费老时，欲言又止，费老觉察到，问我是不是有什么问题要提，于是我鼓足勇气一吐为快，把一字之差的商榷和盘托出，他问我有什么根据？我将历年搜集得的原始资料递上，他阅后莞尔一笑说：“我记错了，‘匹’字 是不妥”。事后获悉费老另外再为东方丝绸市场题了“日出万绸衣被天下”八个字，由该场刻于木质匾额之上。作为一个大学者，费先生虚怀若谷，治学严谨，对一字之差的订正如此认真，感人至深，难以忘怀，是为补缀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释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①盛湖，盛泽别称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②光绪《桐乡县志》卷二   图说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③唐佩金《闻川缀旧诗》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④拙文《盛泽绸市的兴衰》、《丝绸》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⑤上海市档案局档案  卷宗号</w:t>
      </w:r>
      <w:r>
        <w:rPr>
          <w:rFonts w:cs="宋体;SimSun" w:ascii="宋体;SimSun" w:hAnsi="宋体;SimSun"/>
          <w:sz w:val="28"/>
          <w:szCs w:val="28"/>
        </w:rPr>
        <w:t>230-1-20  41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9:00Z</dcterms:created>
  <dc:creator>Administrator</dc:creator>
  <dc:description/>
  <cp:keywords/>
  <dc:language>en-US</dc:language>
  <cp:lastModifiedBy>Administrator</cp:lastModifiedBy>
  <dcterms:modified xsi:type="dcterms:W3CDTF">2013-01-15T02:59:00Z</dcterms:modified>
  <cp:revision>1</cp:revision>
  <dc:subject/>
  <dc:title>“日出万绸，衣被天下”考辨</dc:title>
</cp:coreProperties>
</file>