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特奏名状元魏汝贤史实考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东生　王介荣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汝贤（</w:t>
      </w:r>
      <w:r>
        <w:rPr>
          <w:rFonts w:cs="宋体;SimSun" w:ascii="宋体;SimSun" w:hAnsi="宋体;SimSun"/>
          <w:sz w:val="28"/>
          <w:szCs w:val="28"/>
        </w:rPr>
        <w:t>1216~1245</w:t>
      </w:r>
      <w:r>
        <w:rPr>
          <w:rFonts w:ascii="宋体;SimSun" w:hAnsi="宋体;SimSun" w:cs="宋体;SimSun"/>
          <w:sz w:val="28"/>
          <w:szCs w:val="28"/>
        </w:rPr>
        <w:t>年）　南宋特奏名状元。北宋元祐六年（</w:t>
      </w:r>
      <w:r>
        <w:rPr>
          <w:rFonts w:cs="宋体;SimSun" w:ascii="宋体;SimSun" w:hAnsi="宋体;SimSun"/>
          <w:sz w:val="28"/>
          <w:szCs w:val="28"/>
        </w:rPr>
        <w:t>1091</w:t>
      </w:r>
      <w:r>
        <w:rPr>
          <w:rFonts w:ascii="宋体;SimSun" w:hAnsi="宋体;SimSun" w:cs="宋体;SimSun"/>
          <w:sz w:val="28"/>
          <w:szCs w:val="28"/>
        </w:rPr>
        <w:t>年）进士魏志的曾孙，居同里镇冷家浜。幼时父亲早亡，家道中落，母子两人靠几亩薄田生活。魏汝贤天资聪明，从小发愤读书，经童试进入松陵学宫就读，每次考试都名列笫一，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岁中举。淳祐四年（</w:t>
      </w:r>
      <w:r>
        <w:rPr>
          <w:rFonts w:cs="宋体;SimSun" w:ascii="宋体;SimSun" w:hAnsi="宋体;SimSun"/>
          <w:sz w:val="28"/>
          <w:szCs w:val="28"/>
        </w:rPr>
        <w:t>1244</w:t>
      </w:r>
      <w:r>
        <w:rPr>
          <w:rFonts w:ascii="宋体;SimSun" w:hAnsi="宋体;SimSun" w:cs="宋体;SimSun"/>
          <w:sz w:val="28"/>
          <w:szCs w:val="28"/>
        </w:rPr>
        <w:t>年）春，在昆山陈墓富商陆某的赞助下，凑足路费，参加朝廷在临安（杭州）举行的会试，得中进士，并成为特奏名状元。他是吴江历史上唯一的状元，当年吴江知县李椿在松陵镇学宫东侧和同里冷家浜立状元牌坊，以示表彰。明洪武三年（</w:t>
      </w:r>
      <w:r>
        <w:rPr>
          <w:rFonts w:cs="宋体;SimSun" w:ascii="宋体;SimSun" w:hAnsi="宋体;SimSun"/>
          <w:sz w:val="28"/>
          <w:szCs w:val="28"/>
        </w:rPr>
        <w:t>1370</w:t>
      </w:r>
      <w:r>
        <w:rPr>
          <w:rFonts w:ascii="宋体;SimSun" w:hAnsi="宋体;SimSun" w:cs="宋体;SimSun"/>
          <w:sz w:val="28"/>
          <w:szCs w:val="28"/>
        </w:rPr>
        <w:t>年）吴江知县孔克中在学宫东重立状元坊。旧时同里镇富观桥向北至冷家浜修筑的大道，就命名为“状元街”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淳祐五年，魏汝贤因病不治而去世，时年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岁。据传在魏高中后的下一年，陆某就在周家浜择地造了“状元厅”，并将魏汝贤亲笔题词的“状元厅”匾额和“职思奇居”、“世德作求” 等刻在砖雕门楼上，“状元厅”直至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代才拆除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：特奏名状元魏汝贤史实考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汝贤世居同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宋理宗淳祐四年（</w:t>
      </w:r>
      <w:r>
        <w:rPr>
          <w:rFonts w:cs="宋体;SimSun" w:ascii="宋体;SimSun" w:hAnsi="宋体;SimSun"/>
          <w:sz w:val="28"/>
          <w:szCs w:val="28"/>
        </w:rPr>
        <w:t>1244</w:t>
      </w:r>
      <w:r>
        <w:rPr>
          <w:rFonts w:ascii="宋体;SimSun" w:hAnsi="宋体;SimSun" w:cs="宋体;SimSun"/>
          <w:sz w:val="28"/>
          <w:szCs w:val="28"/>
        </w:rPr>
        <w:t>年）特奏名状元魏汝贤，系吴江同里人。有众多的历史记述，为臻史料真实，以弥不足，略考如斯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特奏名状元，魏汝贤志四世孙吴江。” 明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正德《姑苏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科第表上》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汝贤前志曾孙，宋制有正奏有特奏，是科正奏状元留炳炎，特奏则次榜也。”（〔明〕弘治《吴江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》 〔清〕嘉庆十六年〔</w:t>
      </w:r>
      <w:r>
        <w:rPr>
          <w:rFonts w:cs="宋体;SimSun" w:ascii="宋体;SimSun" w:hAnsi="宋体;SimSun"/>
          <w:sz w:val="28"/>
          <w:szCs w:val="28"/>
        </w:rPr>
        <w:t>1811</w:t>
      </w:r>
      <w:r>
        <w:rPr>
          <w:rFonts w:ascii="宋体;SimSun" w:hAnsi="宋体;SimSun" w:cs="宋体;SimSun"/>
          <w:sz w:val="28"/>
          <w:szCs w:val="28"/>
        </w:rPr>
        <w:t>年〕《同里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卷之九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科第》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宋时有所谓特奏名者。开宝中，诏礼部阅进士及十五举尝终场者，赐本科出身，谓之恩科。淳祐中，邑之同里有魏汝贤者，为特奏名状元，人不知特奏之义，谓是副榜者。非也。”（《民国垂虹识小录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》〔清〕《 同里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卷之二十一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杂录》） “邑之同里有魏汝贤者”，就是说魏汝贤为县属下的同里之人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代，经反复考证查实，有所记载的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吴江艺文志》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页：魏汝贤（生卒年不详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生卒</w:t>
      </w:r>
      <w:r>
        <w:rPr>
          <w:rFonts w:cs="宋体;SimSun" w:ascii="宋体;SimSun" w:hAnsi="宋体;SimSun"/>
          <w:sz w:val="28"/>
          <w:szCs w:val="28"/>
        </w:rPr>
        <w:t>1216~124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宋吴江同里人，魏宪弟魏志四世孙。淳祐四年（</w:t>
      </w:r>
      <w:r>
        <w:rPr>
          <w:rFonts w:cs="宋体;SimSun" w:ascii="宋体;SimSun" w:hAnsi="宋体;SimSun"/>
          <w:sz w:val="28"/>
          <w:szCs w:val="28"/>
        </w:rPr>
        <w:t>1244</w:t>
      </w:r>
      <w:r>
        <w:rPr>
          <w:rFonts w:ascii="宋体;SimSun" w:hAnsi="宋体;SimSun" w:cs="宋体;SimSun"/>
          <w:sz w:val="28"/>
          <w:szCs w:val="28"/>
        </w:rPr>
        <w:t>年）特奏名状元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版《吴江县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大事记》及《吴江札记》：南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淳祐（</w:t>
      </w:r>
      <w:r>
        <w:rPr>
          <w:rFonts w:cs="宋体;SimSun" w:ascii="宋体;SimSun" w:hAnsi="宋体;SimSun"/>
          <w:sz w:val="28"/>
          <w:szCs w:val="28"/>
        </w:rPr>
        <w:t>1244</w:t>
      </w:r>
      <w:r>
        <w:rPr>
          <w:rFonts w:ascii="宋体;SimSun" w:hAnsi="宋体;SimSun" w:cs="宋体;SimSun"/>
          <w:sz w:val="28"/>
          <w:szCs w:val="28"/>
        </w:rPr>
        <w:t>年），同里人魏汝贤为特奏状元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系列史料所摘录，魏汝贤世居同里，为南宋理宗淳祐四年特奏名状元，这是历史的事实，确凿无疑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汝贤同里史迹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志书是记存历史的重要依托，遗踪古迹，则是史实的重要佐证。魏汝贤高中状元后得急病去世，故志书中没有其的传记，但在同里，有多处关于状元魏汝贤的古迹、胜地及地方史痕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状元坊，明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莫旦《吴江志》有此明白记载“状元坊在学官左，宋淳祐四年为特奏名状元魏汝贤立，明洪武三年知县孔克中重立参史志。”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嘉庆《同里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卷之四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建置至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坊表》记载：“状元坊在冷家浜，淳祐四年为特奏名状元魏汝贤立，今圯。” “状元坊”的建立，除了在魏汝贤里居的冷家浜外，还在县府学宫左（魏曾就读于县学宫）建立，时隔百余年后再又重建，可见地方官员对此“状元坊”的重视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状元街，嘉庆《同里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卷之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建置至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古迹》：“状元街，在冷家浜南，南至富观桥，为宋魏汝贤里居，有状元坊，今圯。”富观桥，位于同里镇北的入镇口处，此桥建于宋代，桥身建材主要为武康石。冷家浜是魏汝贤的出生及居住地（冷家浜今属九里村二组）。当年为便于骑舆驰骋迎来送往而扩修通道，从冷家浜魏汝贤居处，向南直达富观桥堍，衔接镇区，该路俗称为状元街。解放初，在张施桥与火泾桥之间，泥路中杂有砖石路基，即为该路之遗迹，路面宽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多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冷家浜”，为宋魏汝贤里居。同里于北宋绍兴（</w:t>
      </w:r>
      <w:r>
        <w:rPr>
          <w:rFonts w:cs="宋体;SimSun" w:ascii="宋体;SimSun" w:hAnsi="宋体;SimSun"/>
          <w:sz w:val="28"/>
          <w:szCs w:val="28"/>
        </w:rPr>
        <w:t>113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62</w:t>
      </w:r>
      <w:r>
        <w:rPr>
          <w:rFonts w:ascii="宋体;SimSun" w:hAnsi="宋体;SimSun" w:cs="宋体;SimSun"/>
          <w:sz w:val="28"/>
          <w:szCs w:val="28"/>
        </w:rPr>
        <w:t>年）初，设置巡检司，正式建镇。同里镇初建在九里湖畔，后逐渐向东发展、转移，今九里湖畔在镇北郊，距镇区不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公里。明《同里先哲志》及嘉庆《同里志》都有记载：“冷家浜，在九里。”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冷家坟。民间传说，魏汝贤死后，遗骸即葬于附近的大止圩，里人习称该地为”冷家坟“，或称“冷状元坟”。里人俗称魏汝贤为“冷状元”，可能有两层意思，一是居住地，二是才得功名身已“冷”了。该墓直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中期农业合作化时，平整土地被毁。但至今年岁稍长者，都有“冷状元坟”之印象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古街、古桥，也留下许多历史痕迹。如古镇区西部的老街叫“上元街”，街之南端的汤家桥，又名“上元桥”，跨西初冲字两圩的“三元街”等，这些名称的由来，正如苏州市志书上解释“三元坊”名称的由来一样，决不是空穴来风的，而从历史时代的推测，也是完全相符，不容置疑的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几个史实问题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与陈墓（即今锦溪）富商陆氏的关系。陆氏宅在周家浜，周家浜位于陈墓南面，靠近同里、周庄方向。陆某要到同里、吴江去，必经冷家浜。陆某曾资助魏汝贤赴考经费。魏高中后，将“状元厅”的匾额，及亲笔写“职恩奇居”、“世德作求” 八个字赠予陆某，以示谢恩。次年就在周家浜择地造了幢“状元厅”，魏汝贤的真迹刻在砖雕门楼上和正厅内。此“状元厅”在“文革”时期（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代）被毁，陆家至今还留着刻有“恩”字的一砖。至今吴郡陆氏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世孙陆宜泰及陆正乾（</w:t>
      </w:r>
      <w:r>
        <w:rPr>
          <w:rFonts w:cs="宋体;SimSun" w:ascii="宋体;SimSun" w:hAnsi="宋体;SimSun"/>
          <w:sz w:val="28"/>
          <w:szCs w:val="28"/>
        </w:rPr>
        <w:t>1938</w:t>
      </w:r>
      <w:r>
        <w:rPr>
          <w:rFonts w:ascii="宋体;SimSun" w:hAnsi="宋体;SimSun" w:cs="宋体;SimSun"/>
          <w:sz w:val="28"/>
          <w:szCs w:val="28"/>
        </w:rPr>
        <w:t>年生）认为陆家祖上没人中过状元，为何建有“状元厅”，只是祖上积德而荣耀之事，代代相传，记忆犹新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魏汝贤是黎里人吗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士及状元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不是秀才、举人，他们的记载不仅所在地乡镇志要有记载，更重要的县志或府志也要有记载。《纵览吴江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吴江五百年古代地方志汇编》光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上、下二集，上集汇集古代吴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部县志，我们检索了从明清至民国这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部古代县志，没有发现魏汝贤是黎里人记载，多部县志中只发现魏汝贤是同里人记载，如明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莫旦《吴江志》、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乾隆《吴江志》、民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《垂虹识小录》中记载 “邑之同里有魏汝贤者”，就是说魏汝贤为县属下的同里之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特奏名状元的祖辈姓名、身价、何方人士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奏名状元的祖辈魏宪、魏志、魏贲三人均为进土，所居止庵。魏宪还是吴郡开国侯。南宋绍定《吴郡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人物八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即苏州府志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记载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魏宪，字令则，绍圣四年进士，累迁国子司业，亲丧三年弗嗜酒肉，庐于冢次塋域，有芝草甘露之祥，再为司业，以学行见推遍历中外师儒之选，太子舍人，迁中书舍人给事中，吏部侍郎，归乡名所居曰止庵，优游求志十余年，终时无疾，危坐禅榻，取水盥手泊然而逝，年七十三”。 从这段记载可以看出魏宪死前一直住在止庵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弘治《吴江县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》、嘉靖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《吴江县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》及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康熙《吴江县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》、乾隆《吴江县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》均有记载，“魏宪，字令则，……宣和二年，以直龙图阁知常州三年，除太常少卿历显谟阁直学士，知明州。建炎二年，为吏部侍郎，时车驾南迁，案牍散佚，史缘为奸，有伪名寄贯之弊，宪请严保任开告赏急期会，以杜其弊，又言古未有背天险以为都者，今京师北有长江，虏骑由京西不四五日可至淮泗，宜有以待之久，以直学士左太中大夫提举江州太平观，进吴郡开国侯食，邑一千二百户，食实封一百户，致仕归名，所居曰止庵，学者称为止庵先生，年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无疾而卒。弟志元祐六年进士，贲政和七年进士，曾孙汝贤特奏名状元。”这段记载说明魏宪是吴郡开国侯，魏宪、魏志、魏贲三人均为进土，所居止庵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乾隆吴江县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园第》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记载：“止庵在顾墟，北宋吴郡开国侯魏宪之第，见莫旦松陵志 ”。止庵在顾墟，顾墟在什么地方，据明弘治《吴江志》、清乾隆《吴江县志》、光绪《吴江县续志》记载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顾墟为吴江北门外三里桥东一都之地。故魏宪应为松陵人，根本不是世居黎里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《黎里志》记载，“魏宪……，致仕归，所居曰止庵，学者称为止庵先生，……“止庵为吴江北门外三里桥东一都之地，根本不是黎里或黎里辖地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状元坊问题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嘉庆乙丑年（</w:t>
      </w:r>
      <w:r>
        <w:rPr>
          <w:rFonts w:cs="宋体;SimSun" w:ascii="宋体;SimSun" w:hAnsi="宋体;SimSun"/>
          <w:sz w:val="28"/>
          <w:szCs w:val="28"/>
        </w:rPr>
        <w:t>1805</w:t>
      </w:r>
      <w:r>
        <w:rPr>
          <w:rFonts w:ascii="宋体;SimSun" w:hAnsi="宋体;SimSun" w:cs="宋体;SimSun"/>
          <w:sz w:val="28"/>
          <w:szCs w:val="28"/>
        </w:rPr>
        <w:t>年）《黎里志卷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表坊》记载：“状元坊，在学宫左，明洪武三年（</w:t>
      </w:r>
      <w:r>
        <w:rPr>
          <w:rFonts w:cs="宋体;SimSun" w:ascii="宋体;SimSun" w:hAnsi="宋体;SimSun"/>
          <w:sz w:val="28"/>
          <w:szCs w:val="28"/>
        </w:rPr>
        <w:t>1370</w:t>
      </w:r>
      <w:r>
        <w:rPr>
          <w:rFonts w:ascii="宋体;SimSun" w:hAnsi="宋体;SimSun" w:cs="宋体;SimSun"/>
          <w:sz w:val="28"/>
          <w:szCs w:val="28"/>
        </w:rPr>
        <w:t>年）知县孔克中为宋淳祐四年甲辰榜特奏魏汝贤立。”《黎里志》的编撰者徐达源有云：“凡在黎里与黎里人而别建于他处者，亦并登载。”状元坊建于县学宫左旁，为黎里人别建于他处，徐氏将它载入志书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府学宫前和同里冷家浜立状元牌坊，皆“是以朝廷度支帑饷，建立崇坊”为标准，即以官方拨款所建为准，“状元坊”若非“敕造”、“御赐”，不是“朝廷支饷”，断然不可建造的。而黎里没有出状元，没有资格建造，决不是什么“别建于他处”可作解释的。徐达源的原话无错，但是偷换了概念。哪有出状元的地方，不建“状元坊”，建“状元坊”的地方，反而没出状元的怪事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绪《黎里续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卷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古迹》：“状元旌旗，在镇作字圩，宋特奏名状元魏汝贤所居。有司旌其门，今其地尚称迎恩坊。” 魏汝贤不是黎里人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哪有在黎里特奏名状元魏汝贤所居。同时，混淆两个概念，一是混淆牌坊和旌旗的区别。旌旗是指挂在宅第门口的旌旗，牌坊即“旌表”，（旌表、华表等则是建筑物）</w:t>
      </w:r>
      <w:r>
        <w:rPr>
          <w:rFonts w:cs="宋体;SimSun" w:ascii="宋体;SimSun" w:hAnsi="宋体;SimSun"/>
          <w:sz w:val="28"/>
          <w:szCs w:val="28"/>
        </w:rPr>
        <w:t xml:space="preserve">,“ </w:t>
      </w:r>
      <w:r>
        <w:rPr>
          <w:rFonts w:ascii="宋体;SimSun" w:hAnsi="宋体;SimSun" w:cs="宋体;SimSun"/>
          <w:sz w:val="28"/>
          <w:szCs w:val="28"/>
        </w:rPr>
        <w:t>司旌其门”是指操作第门旌旗 。（上述注解请查阅《汉语词典》） 二是混淆状元坊和迎恩坊的区别，状元坊是为高中状元而立牌坊，迎恩坊是高中进士而立迎恩坊，因此，至于迎恩、承恩、沐恩、延恩、恩泽的名称，在江南六个古镇中到处都有，不足为奇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      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曾孙，玄孙，重孙的辈分排列为高祖父，曾祖父，祖父，父，自身，儿，孙，曾孙，玄孙，重孙。曾孙是孙子的儿子，也有对曾孙以下的统称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魏志（</w:t>
      </w:r>
      <w:r>
        <w:rPr>
          <w:rFonts w:cs="宋体;SimSun" w:ascii="宋体;SimSun" w:hAnsi="宋体;SimSun"/>
          <w:sz w:val="28"/>
          <w:szCs w:val="28"/>
        </w:rPr>
        <w:t>1091</w:t>
      </w:r>
      <w:r>
        <w:rPr>
          <w:rFonts w:ascii="宋体;SimSun" w:hAnsi="宋体;SimSun" w:cs="宋体;SimSun"/>
          <w:sz w:val="28"/>
          <w:szCs w:val="28"/>
        </w:rPr>
        <w:t>年）中进士与汝贤（</w:t>
      </w:r>
      <w:r>
        <w:rPr>
          <w:rFonts w:cs="宋体;SimSun" w:ascii="宋体;SimSun" w:hAnsi="宋体;SimSun"/>
          <w:sz w:val="28"/>
          <w:szCs w:val="28"/>
        </w:rPr>
        <w:t>1244</w:t>
      </w:r>
      <w:r>
        <w:rPr>
          <w:rFonts w:ascii="宋体;SimSun" w:hAnsi="宋体;SimSun" w:cs="宋体;SimSun"/>
          <w:sz w:val="28"/>
          <w:szCs w:val="28"/>
        </w:rPr>
        <w:t>）中狀元时间相隔</w:t>
      </w: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年，按一代人相隔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，魏汝贤应是魏志的六世孙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《同里西宅别业顾氏族谱》写到：“在顾氏的《石函谱传》中，历数顾氏世代的居住地是：‘建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世）子贵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世）始迁吴中横山’，‘翱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世）、纶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世）至安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世）、综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世）居于娄门外塘’，其后‘林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世）、奉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世）居光福’，再后是‘融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世）、向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世）、雍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世）至昌衍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世）、时秀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世）居吴江顾墟’。而后的顾野王就是生在这里的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0:00Z</dcterms:created>
  <dc:creator>Administrator</dc:creator>
  <dc:description/>
  <cp:keywords/>
  <dc:language>en-US</dc:language>
  <cp:lastModifiedBy>Administrator</cp:lastModifiedBy>
  <dcterms:modified xsi:type="dcterms:W3CDTF">2013-01-15T03:01:00Z</dcterms:modified>
  <cp:revision>1</cp:revision>
  <dc:subject/>
  <dc:title>特奏名状元魏汝贤史实考</dc:title>
</cp:coreProperties>
</file>