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由两个发现说黎里周氏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海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黎里古镇管委会正式成立，组织了一批人马，保护开发黎里古镇，我被返聘到古镇管委会参与工作。在近三年的保护整修进程中，接二连三有所发现，其中乾隆御碑的碑额与《周氏家乘》的发现，对于研究黎里周氏一族具有十分重要的价值。黎里“周陈李蒯汝陆徐蔡”八大姓，清代乾嘉年间排定，周氏凭着官衔、名望及财富，位列八大姓之首。本文，就以最近这两个新发现说说周氏一族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先说乾隆御碑碑额。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周宫傅祠堂修复工程正式启动，同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在挖掘第一二两进之间的路面时，发现了一块上好青石，上刻一条戏珠的盘龙。我闻讯立即赶到现场，好，一条盘龙，正宗的五爪金龙，这正是黎里民众找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的乾隆御碑碑额呀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皇帝祭祀大臣的御碑，据我所知，整个苏州地区就只黎里镇周宫傅祠堂这一块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个世纪五十年代，周宫傅祠堂是黎里镇南新街小学后期部，安排着三到六年级八个班级，我在这里读了四年书。这盘龙，我是有印象的。工匠们小心翼翼地将石碑挖了出来，另一面更加清楚，双龙抢珠，左右两边各一条栩栩如生的五爪金龙，正中一颗硕大的金珠，金珠下面两个篆字“谕祭”。碑额宽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厘米，高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厘米，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接碑额的是碑身，镌刻着乾隆皇帝的谕祭文。碑身高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厘米，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厘米，稳稳地驮在一头石龟身上。为了给御碑遮风挡雨，祠堂主人特地建造了一座六角亭。我读书的时候，听说这是乾隆皇帝哀悼他的工部尚书周元理的祭文，不过我读不懂，只是骑在石龟上玩耍。后来知道这石龟，准确的名称是赑屃（</w:t>
      </w:r>
      <w:r>
        <w:rPr>
          <w:rFonts w:cs="宋体;SimSun" w:ascii="宋体;SimSun" w:hAnsi="宋体;SimSun"/>
          <w:sz w:val="28"/>
          <w:szCs w:val="28"/>
        </w:rPr>
        <w:t xml:space="preserve">bì xì </w:t>
      </w:r>
      <w:r>
        <w:rPr>
          <w:rFonts w:ascii="宋体;SimSun" w:hAnsi="宋体;SimSun" w:cs="宋体;SimSun"/>
          <w:sz w:val="28"/>
          <w:szCs w:val="28"/>
        </w:rPr>
        <w:t>），或者叫龟趺、霸下或填下，传说是龙生九子之长，似龟而好负重，力大无穷，可以驮负三山五岳。这里的石龟背负着乾隆御碑，一直驮了二百多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文化大革命开始了，那是一场浩劫。六角亭被拆毁，石龟、碑身和碑额一分为三，石龟被砸去了头和尾，碑身被敲成了二段。当时文化站的一位有识之士，即后来担任黎里镇首任文保所长的殷安如先生挺身而出，将乾隆石碑掩藏在祠堂边上的乱草丛中，盖上一层厚厚的草包。</w:t>
      </w: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，周宫傅祠堂列入吴江县重点文物保护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物保护单位分三类，国级、省级和县市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聘请了居住在周宫傅祠西侧的一位小学老师妥为照管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，我因工作需要调入了黎里镇文保所，后任文保所所长，保护周宫傅祠堂成为了我的职责。为了知根知底而更好地保护，我仔细阅读了徐达源的《黎里志》、蔡丙圻的《黎里续志》，对周元理其人，对周宫傅祠堂有了较为清晰的认识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来，周氏居于黎里八大姓之首，凭的就是周元理的名望和地位。周元理原籍浙江仁和（杭州），元理之父周昴娶了黎里陈永年之女为妻，育有二子后去世，当时长子元理年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。陈氏带着元理元瑛二子回归母家，依附二兄陈鹤鸣。陈鹤鸣教子有方，在青照楼上设家塾，教育元理等孩子读书。周元理（</w:t>
      </w:r>
      <w:r>
        <w:rPr>
          <w:rFonts w:cs="宋体;SimSun" w:ascii="宋体;SimSun" w:hAnsi="宋体;SimSun"/>
          <w:sz w:val="28"/>
          <w:szCs w:val="28"/>
        </w:rPr>
        <w:t>1706~1782</w:t>
      </w:r>
      <w:r>
        <w:rPr>
          <w:rFonts w:ascii="宋体;SimSun" w:hAnsi="宋体;SimSun" w:cs="宋体;SimSun"/>
          <w:sz w:val="28"/>
          <w:szCs w:val="28"/>
        </w:rPr>
        <w:t>），字秉中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岁回原籍仁和进学成为秀才，乾隆三年（</w:t>
      </w:r>
      <w:r>
        <w:rPr>
          <w:rFonts w:cs="宋体;SimSun" w:ascii="宋体;SimSun" w:hAnsi="宋体;SimSun"/>
          <w:sz w:val="28"/>
          <w:szCs w:val="28"/>
        </w:rPr>
        <w:t>1738</w:t>
      </w:r>
      <w:r>
        <w:rPr>
          <w:rFonts w:ascii="宋体;SimSun" w:hAnsi="宋体;SimSun" w:cs="宋体;SimSun"/>
          <w:sz w:val="28"/>
          <w:szCs w:val="28"/>
        </w:rPr>
        <w:t>）中举，三次会试不中。那时，乾隆试行“举人大挑”，拣选三次会试落第的举人任官，由礼部造册送吏部，派遣王公大臣共同挑选，列一等的以知县试用，二等的以教职铨补（乾隆十七年大挑正式成为定例）。乾隆十一年，周元理大挑列入一等而出任知县，拣发直隶，补蠡县知县，又调任清苑县，廉洁奉公，谨勤办事，深得百姓口碑，受到上方赏识。此后，先后升任知州、知府、按察使、布政使、山东巡抚、直隶总督等职，为官期间，乾隆多次御赐黄褂花翎、御笔诗章及珍稀物品，连续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得到御笔赐写的“福”字。乾隆四十年，元理正值古稀，奉上谕入都称庆，乾隆御书“甸封绥寿”额，并赐冠服朝珠等上方珍物及紫禁城骑马之殊荣。四十五年（</w:t>
      </w:r>
      <w:r>
        <w:rPr>
          <w:rFonts w:cs="宋体;SimSun" w:ascii="宋体;SimSun" w:hAnsi="宋体;SimSun"/>
          <w:sz w:val="28"/>
          <w:szCs w:val="28"/>
        </w:rPr>
        <w:t>1780</w:t>
      </w:r>
      <w:r>
        <w:rPr>
          <w:rFonts w:ascii="宋体;SimSun" w:hAnsi="宋体;SimSun" w:cs="宋体;SimSun"/>
          <w:sz w:val="28"/>
          <w:szCs w:val="28"/>
        </w:rPr>
        <w:t>），迁兵部左侍郞加太子少保衔，再擢工部尚书。周元理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岁时，身体日益羸弱，公务非常繁杂，无法支撑。</w:t>
      </w:r>
      <w:r>
        <w:rPr>
          <w:rFonts w:cs="宋体;SimSun" w:ascii="宋体;SimSun" w:hAnsi="宋体;SimSun"/>
          <w:sz w:val="28"/>
          <w:szCs w:val="28"/>
        </w:rPr>
        <w:t>178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元理请求“乞骸骨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告老回乡的代名词，请求朝廷归还这把老骨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乾隆诚意挽留，说等明春三月天气暖和，可由水路回籍。</w:t>
      </w:r>
      <w:r>
        <w:rPr>
          <w:rFonts w:cs="宋体;SimSun" w:ascii="宋体;SimSun" w:hAnsi="宋体;SimSun"/>
          <w:sz w:val="28"/>
          <w:szCs w:val="28"/>
        </w:rPr>
        <w:t>17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，周元理上朝陛辞，乾隆软语温存，君臣相依良久不忍相离。同月下旬，正式解维南下，无锡籍大学士嵇璜、英廉等一班旧雨新知，为之饯行，赠诗留别。嵇璜和英廉都有《壬寅三月送周大司空元理予告南归》，先看嵇璜的七言律诗：“少为名士老名臣，全德如公有几人？蒪菜秋风萦梦旧，桃花春水挂帆新。甘棠颂美逾千里，昼锦堂开介八旬。待我他时陪杖履，往来二老乐天真。”再看英廉的五律：“与君四十载，来往蓟门烟。有诏还初服，留身作散仙。履声三殿月，帆影五湖天。到及黄鱼节，登盘尺半鲜。（计君抵家当近端阳，黎川风俗以五月为黄鱼节，家家必以入馔。）”以上二诗徐达源《黎里志》卷十四艺文有记载。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在任时，兢兢业业，付出太多，已经油尽灯枯能量耗竭，端午节到家，挨到当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就与世长辞，享年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岁。乾隆闻讯，深为痛惜，专门撰写了一篇谕祭文，令江苏布政使司赴黎致祭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四十七年皇帝上谕：原任工部尚书周元理，前任直隶总督，老成勤慎宣力有年，嗣后加恩内用，洊擢尚书。后因老病乞休，特加太子少傅，以示优眷。兹闻在籍溘逝，深为轸恻，着加恩令江苏布政使司前往赐祭一坛，钦此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谕祭文：皇帝谕祭病故原任工部尚书周元理之灵曰：鞠躬尽瘁，臣子之芳踪，卹死报勤国家之盛典。尔周元理性行纯良，才能称职。方冀遐龄，忽闻长逝，朕用悼焉。特颁祭典，以慰幽魂，呜呼！宠锡重墟，庶沐匪躬之报，名垂信史，聿昭不朽之荣。尔如有知，尚克歆享。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上谕和谕祭文，周家都曾镌刻上石。文革中，“上谕”被造反派用砂轮磨掉，现在仅存谕祭文。周元理的专祠，本名“周宫傅祠堂”，因为周元理告老回乡时，乾隆特赐他“太子少傅”加衔，以示荣宠。周元理原有太子少保的加衔，少保，少傅，名义上都是太子青宫的老师，故有宫保、宫傅之称，统称为“宫衔”，其实没有实际执掌，只是一种荣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布政使接到上谕，当即派布政使司前往黎里致祭。可是周元理为官一生，始终两袖清风，周家的祠堂远在杭州。既然乾隆皇帝有旨春秋二仲派人致祭，必须建立专祠才好。当时，江苏布政使司下拨了一笔银子，让周家为周元理建祠，但那只是象征性的下拨，绝大部分费用还得周家自己掏。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告老还乡前几年，儿孙们为了建造新宅“赐福堂”，已经倾囊而出了。现在既要安葬周元理，还要建专祠，实在力不从心。拖了好几年，周元理的儿子周望山才纠集匠人开始动工，直到</w:t>
      </w:r>
      <w:r>
        <w:rPr>
          <w:rFonts w:cs="宋体;SimSun" w:ascii="宋体;SimSun" w:hAnsi="宋体;SimSun"/>
          <w:sz w:val="28"/>
          <w:szCs w:val="28"/>
        </w:rPr>
        <w:t>1795</w:t>
      </w:r>
      <w:r>
        <w:rPr>
          <w:rFonts w:ascii="宋体;SimSun" w:hAnsi="宋体;SimSun" w:cs="宋体;SimSun"/>
          <w:sz w:val="28"/>
          <w:szCs w:val="28"/>
        </w:rPr>
        <w:t>年，也就是乾隆即将把帝位传给嘉庆的那一年，谕祭文下达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，祠堂终于落成。这一年江苏布政使司前来致祭，是最为隆重的一次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宫傅祠堂，初建时仅仅三进。第一进只是小小的三间平房，为了停放轿子，增建了左右耳房，一二两进之间，一座六角形亭，就是遐尔闻名的乾隆御碑亭，第二进作为二门，也是小小的三开间，有“之江物望”额，满洲正白旗人阿桂的亲笔。只有第三进祭祀大厅，修建得颇有体量，厅内有“庆余德荫”额，由桐城方维甸题写。祭厅前面是宽阔的青石平台，中间一个硕大的铁铸香炉，祭厅正中建有灵台，全部以青石垒筑。灵台上供奉着四个牌位，都有五尺来高，正中一个以工工整整的楷书写有：太子少傅工部尚书直隶总督周元理公之神位，两边分别是周元理三位一品夫人的灵位，左侧二位：一品费夫人、一品姚夫人，右侧一位：德配许夫人。灵台上方饰有直挂而下的织锦绣双龙旗幡，灵台两侧各安一座烛台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接任黎里镇文保所长之后，多次到周宫傅祠堂转悠，寻寻觅觅的，只看到残损的石龟和砸有断痕的御碑，始终没能找得碑额及龟首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，黎里古镇管委会着手恢复周宫傅祠堂，清理地基先时发现了乾隆御碑的碑额，又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又发现了赑屃之首，尽管头上的双角已被砸掉，颈部也有所残缺，不过那龙的形态，龙的神韵，依然形神毕肖。还有六角亭，除了亭顶，座基与亭柱也都一一找到，古镇管委会很快将复原碑亭，重树御碑，让这二百多年前的旧物，重现昔日的风采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面主要介绍了周元理及其御碑的来龙去脉，读来似乎周元理为官之途十分康庄，其实，即使是老成持重的周元理，为官之途也并不一帆风顺。补述一下，仁者智者，自会得到不同的结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三十六年（</w:t>
      </w:r>
      <w:r>
        <w:rPr>
          <w:rFonts w:cs="宋体;SimSun" w:ascii="宋体;SimSun" w:hAnsi="宋体;SimSun"/>
          <w:sz w:val="28"/>
          <w:szCs w:val="28"/>
        </w:rPr>
        <w:t>1771</w:t>
      </w:r>
      <w:r>
        <w:rPr>
          <w:rFonts w:ascii="宋体;SimSun" w:hAnsi="宋体;SimSun" w:cs="宋体;SimSun"/>
          <w:sz w:val="28"/>
          <w:szCs w:val="28"/>
        </w:rPr>
        <w:t>），周元理以布政使之职，随尚书裘曰修、总督杨廷璋治理河患，元理任劳任怨，深入民间调查研究，提出了不少合理化建议，拟定了许多对症下药的治河措施，因功授山东巡抚，并加宫保衔。不到半载，又擢升直隶总督。直隶总督任上，元理继续将治理河患作为首要大事，在他的指挥下，修筑津门五闸，疏浚天津子牙河、永定河。可是，这年年末，下属雄县有人起诉知县锡瑛私鬻仓谷，乾隆命尚书裘曰修会同侍郞英廉查证，结果所告属实。上谕有云：“直隶治赈，周元理奏言有司科理妥实。今有雄县事，所称妥实者安在？”有诏下吏部议治，吏部复命夺官，乾隆有令革职留任，一年以后，官复原职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一生谨慎，可是仍然二次遭受贬官。第一次已如上述，第二次在乾隆四十四年，周元理由于失察而被革职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四十三年，井径知县周尚亲勒索乡里，金良庄的绅士几经交涉，没有结果。乡绅恳请梁绿野出面伸张正义。梁一口答应说：“为民请命，虽死不辞！”第二年二月，梁联合李望春、梁进文、李馥等人，到正定府控告周尚亲，知府方立经袒护知县，反诬梁绿野“挟嫌滋事，敛钱抗官”，上报直隶总督周元理，元理没有认真查实，按知府报告上奏朝廷。绿野闻讯，立即奔赴京城告御状。开始，乾隆偏信奏报，下诏拘捕梁绿野等人。梁绿野备受酷刑，不为所动，仍然冒死控告。乾隆派侍郞喀宁阿、钱汝诚，尚书福隆安细加核查，三人查得实据后据实上奏。最后乾隆降谕裁定：井径知县周尚亲处绞刑；知府方立经袒护劣员，曲为开脱，革职；梁绿野等一干人，因为“哄诱村人，敛财聚众，抗官殴差”，全部斩首示众。周元理查事不实，谎报案情，革去总督之职，予三品衔到正定修筑隆兴寺以赎罪。周元理诚惶诚恐，兢兢业业地付出心力赎罪，寺成后授左副都御史，仍署直隶总督。此后周元理勤勤恳恳供职，才再次升迁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家留下的老宅，还有寿恩堂、鸿寿堂和赐福堂三处重要古建，三者分别列入吴江市级、江苏省级和国家级重点文物保护单位。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寿恩堂和鸿寿堂，分别位于浒泾弄东西两边的两个建筑群落，前者是周氏黎里的始迁祖周奇龄与儿子周昴（</w:t>
      </w:r>
      <w:r>
        <w:rPr>
          <w:rFonts w:cs="宋体;SimSun" w:ascii="宋体;SimSun" w:hAnsi="宋体;SimSun"/>
          <w:sz w:val="28"/>
          <w:szCs w:val="28"/>
        </w:rPr>
        <w:t>1687~1712</w:t>
      </w:r>
      <w:r>
        <w:rPr>
          <w:rFonts w:ascii="宋体;SimSun" w:hAnsi="宋体;SimSun" w:cs="宋体;SimSun"/>
          <w:sz w:val="28"/>
          <w:szCs w:val="28"/>
        </w:rPr>
        <w:t>）所立的堂号，后者是周昴之弟周星（</w:t>
      </w:r>
      <w:r>
        <w:rPr>
          <w:rFonts w:cs="宋体;SimSun" w:ascii="宋体;SimSun" w:hAnsi="宋体;SimSun"/>
          <w:sz w:val="28"/>
          <w:szCs w:val="28"/>
        </w:rPr>
        <w:t>1689~1762</w:t>
      </w:r>
      <w:r>
        <w:rPr>
          <w:rFonts w:ascii="宋体;SimSun" w:hAnsi="宋体;SimSun" w:cs="宋体;SimSun"/>
          <w:sz w:val="28"/>
          <w:szCs w:val="28"/>
        </w:rPr>
        <w:t>）的堂号。原来周奇龄与黎里陈永年友善，陈是黎里本土士子，富有房产。康熙四十年，周奇龄带领昴、星二子，来到黎里，借居陈永年家多年。周氏父子深爱禊湖的风土景物，决定定居下来。于是父亲与二子一起出力，周昴在浒泾弄西购得旧宅一片，营建新居，取堂号寿恩堂；周星于浒泾弄东边不远处，买下明代老宅，翻建整修，取堂号鸿寿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寿恩堂经过周奇龄与周昴父子的努力，终于建成，六进进深，分东西两落。主落在西，现在的周家弄东一侧，边落在东，主要安排厨房、柴房、灰房、磨房及杂物间等辅房。主落第一进五楼五底，楼下都是店面，至今全部保存。第二进轿厅，后面是宽敞的大天井，第三进正厅三开间加两厢楼，正厅名寿恩堂。周元理任直隶总督时，曾将寿恩堂整修一新，乾隆皇帝还专门为周元理题写过“寿恩堂”一方匾额，匾的左下方有“赐直隶总督臣周元理”一行小字。轿厅与正厅上世纪六十年代拆除改建，第六进辅房也已不存。第四进“永春辉室”和第五进“题红仙馆”构成的走马堂楼，作为吴江市级文保单位至今保存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寿恩堂的东边落，周元理整修时也进行过一番打理，第一进四楼四底作为沿街店面，后面紧接一个小花园，取名成园。中间一个方池，西边安排一条旱船，取名源艇，东边三楹水榭，匾额“祖慈云”，有小桥曲折通向开鉴草堂，都是文友吟诗作对的地方，池塘南边有半坡亭、假山拳石，周边植有四季花木，特别是池北的四棵梓树，高大挺拔，树影婆娑。成园后面二三两进都是花厅，第二进三间平厅，名开鉴草堂，第三进三开间楼房及西厢楼，分别取名红蕉馆与赋秋声处。第四进至第六进为厨房及辅助房。</w:t>
      </w:r>
      <w:r>
        <w:rPr>
          <w:rFonts w:cs="宋体;SimSun" w:ascii="宋体;SimSun" w:hAnsi="宋体;SimSun"/>
          <w:sz w:val="28"/>
          <w:szCs w:val="28"/>
        </w:rPr>
        <w:t>1898</w:t>
      </w:r>
      <w:r>
        <w:rPr>
          <w:rFonts w:ascii="宋体;SimSun" w:hAnsi="宋体;SimSun" w:cs="宋体;SimSun"/>
          <w:sz w:val="28"/>
          <w:szCs w:val="28"/>
        </w:rPr>
        <w:t>年，柳亚子跟随父亲由北厍迁居黎里，租赁于此，柳亚子在此生活了整整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。</w:t>
      </w:r>
      <w:r>
        <w:rPr>
          <w:rFonts w:cs="宋体;SimSun" w:ascii="宋体;SimSun" w:hAnsi="宋体;SimSun"/>
          <w:sz w:val="28"/>
          <w:szCs w:val="28"/>
        </w:rPr>
        <w:t>1909</w:t>
      </w:r>
      <w:r>
        <w:rPr>
          <w:rFonts w:ascii="宋体;SimSun" w:hAnsi="宋体;SimSun" w:cs="宋体;SimSun"/>
          <w:sz w:val="28"/>
          <w:szCs w:val="28"/>
        </w:rPr>
        <w:t>年，柳亚子与同里镇的陈去病等人创建南社，成园与开鉴草堂是南社社员汇聚的地方，也是柳亚子编辑《南社丛刻》的编辑部。周元理第六代孙周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世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追随柳亚子参加南社，民国三年起整修家园，再次翻建开鉴草堂，将草堂与成园作为南社活动据点，拆除东首水榭、小桥，建造“卷室”三间，供社友们张贴诗稿，交流评赏。会同顾悼秋、朱剑锋、朱剑芒、沈剑霜等南社社员在此成立消寒社、消夏社，又一起参加柳亚子为社长的酒社，周世恩幼子周赉生保存了柳亚子和酒社部分同仁在成园的两张合影，时间在</w:t>
      </w:r>
      <w:r>
        <w:rPr>
          <w:rFonts w:cs="宋体;SimSun" w:ascii="宋体;SimSun" w:hAnsi="宋体;SimSun"/>
          <w:sz w:val="28"/>
          <w:szCs w:val="28"/>
        </w:rPr>
        <w:t>1916</w:t>
      </w:r>
      <w:r>
        <w:rPr>
          <w:rFonts w:ascii="宋体;SimSun" w:hAnsi="宋体;SimSun" w:cs="宋体;SimSun"/>
          <w:sz w:val="28"/>
          <w:szCs w:val="28"/>
        </w:rPr>
        <w:t xml:space="preserve">年秋季，照片中人物情态各具，形神毕肖。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常遗憾的是，寿恩堂除了西落保留了第一、第四和第五三进之外，其他建筑全部被拆除被改建，新中国成立后，这里先后是中百公司和葡萄园超市。现在黎里古镇管委会，正拟恢复寿恩堂的基本格局，打造南社文化陈列馆，这将是黎里古镇的一张重要名片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样，鸿寿堂经过周奇龄与周星父子的努力，终于初具规模。鸿寿堂前后七进，第三进正厅是明代建筑，取堂号鸿寿堂，第五进楼厅是元代建筑，命名为洛雅草堂，基本保留原有格局，其余五进分别落地翻建。到南陵公的孙子周元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他对鸿寿堂正厅进行了认真的整修，至今厅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圆台形的楠木柱础，历经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年风雨，依然一木浑成；第五进洛雅草堂，日益破败，作了翻建，目前，在洛雅草堂东南角的拐弯处，还能找到当年留下来的一口元代古井。南陵公的曾孙周芝沅，沿鸿寿弄进一步打理整座古建，他续建了第八和第九进，分别命名为“遂生居”和“古芬山馆”。在古芬山馆，周芝沅修纂了《周氏家谱》，著有《古芬山馆诗》《遂生居诗》。鸿寿堂一落九进，堪称江南古镇最为进深的古建筑群落，可惜随着建设性的破坏，现在仅仅保留了五进，由于第三进明代平厅鸿寿堂和第五进楼厅洛雅草堂保存完好，现在鸿寿堂洛雅草堂列入了江苏省重点文物保护单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家留下的建筑，最有价值的是赐福堂。此堂在周元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时所建，坐北朝南，七开间门面，前后六进，占地面积</w:t>
      </w:r>
      <w:r>
        <w:rPr>
          <w:rFonts w:cs="宋体;SimSun" w:ascii="宋体;SimSun" w:hAnsi="宋体;SimSun"/>
          <w:sz w:val="28"/>
          <w:szCs w:val="28"/>
        </w:rPr>
        <w:t>2603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cs="宋体;SimSun" w:ascii="宋体;SimSun" w:hAnsi="宋体;SimSun"/>
          <w:sz w:val="28"/>
          <w:szCs w:val="28"/>
        </w:rPr>
        <w:t>2862</w:t>
      </w:r>
      <w:r>
        <w:rPr>
          <w:rFonts w:ascii="宋体;SimSun" w:hAnsi="宋体;SimSun" w:cs="宋体;SimSun"/>
          <w:sz w:val="28"/>
          <w:szCs w:val="28"/>
        </w:rPr>
        <w:t>平方米。整幢建筑布局既遵循传统礼制，又具有自身特色，是同时代、同类型中的上乘之作，具有颇高的建筑、艺术与历史研究价值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这座厅堂的建成，周元理主要靠舅舅家的几位表兄弟及其子侄。周元理走上仕途之后，舅舅家“五子登科”，幼时一起攻读的炳文、龙文、藻文、绚文、鸿文，同样凭科举出身，出任县令以上的官职。其中陈鸿文由于亏空了国库，而遭到杀身之祸，累及黎里老窝抄了家。那场风波之后过了好多年，陈家才渐渐恢复元气。乾隆四十一年，周元理迎来古稀之年，陈家表兄弟及其儿子，与周元理儿子周升士商量，建造一座华屋，作为周元理颐养天年之所。可是周升士拿不出多少钱来，陈家兄弟出谋划策，筹划钱钞，在陈家鹤寿堂西边购买了一幢旧宅。这旧宅前后六进，南宋时就存在了，现在第四进院子中的绿豆石依稀还是当年旧物。旧宅是山西太原移居黎里王姓家的，其中第三进俗称“百足厅”，据说这个厅堂非常之大，可以容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张八仙桌。乾隆四十二年（</w:t>
      </w:r>
      <w:r>
        <w:rPr>
          <w:rFonts w:cs="宋体;SimSun" w:ascii="宋体;SimSun" w:hAnsi="宋体;SimSun"/>
          <w:sz w:val="28"/>
          <w:szCs w:val="28"/>
        </w:rPr>
        <w:t>1777</w:t>
      </w:r>
      <w:r>
        <w:rPr>
          <w:rFonts w:ascii="宋体;SimSun" w:hAnsi="宋体;SimSun" w:cs="宋体;SimSun"/>
          <w:sz w:val="28"/>
          <w:szCs w:val="28"/>
        </w:rPr>
        <w:t>）开始建造，到乾隆四十五年勉强完工，门窗及内部装修又化了近一年时间，终于在周元理告老回乡前夕全部峻工。造屋期间，周元理晋升为工部尚书，陈家兄弟认为工部尚书的府第，无论用料、工艺，非得一流不可，否则愧对天下。因此竭尽全力，那个百足厅，建造更是不惜工本，双层屋面，加船篷轩，面阔</w:t>
      </w:r>
      <w:r>
        <w:rPr>
          <w:rFonts w:cs="宋体;SimSun" w:ascii="宋体;SimSun" w:hAnsi="宋体;SimSun"/>
          <w:sz w:val="28"/>
          <w:szCs w:val="28"/>
        </w:rPr>
        <w:t>13.7</w:t>
      </w:r>
      <w:r>
        <w:rPr>
          <w:rFonts w:ascii="宋体;SimSun" w:hAnsi="宋体;SimSun" w:cs="宋体;SimSun"/>
          <w:sz w:val="28"/>
          <w:szCs w:val="28"/>
        </w:rPr>
        <w:t>米，进深</w:t>
      </w:r>
      <w:r>
        <w:rPr>
          <w:rFonts w:cs="宋体;SimSun" w:ascii="宋体;SimSun" w:hAnsi="宋体;SimSun"/>
          <w:sz w:val="28"/>
          <w:szCs w:val="28"/>
        </w:rPr>
        <w:t>15.9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8.95</w:t>
      </w:r>
      <w:r>
        <w:rPr>
          <w:rFonts w:ascii="宋体;SimSun" w:hAnsi="宋体;SimSun" w:cs="宋体;SimSun"/>
          <w:sz w:val="28"/>
          <w:szCs w:val="28"/>
        </w:rPr>
        <w:t>米，东侧紧接一楼一底厢楼，西侧建有三楼三底，七开间门面一字儿排开，屋瓦密布，哺鸡筒瓦脊顶，下有飞椽，外观高大轩敞，气势雄伟。这么一座与厢楼等高的厅堂，内部并没有因为高大而让人感到过于空广。原因是设计巧妙，赐福堂在高大的屋面之下，安排了一个人字形屋面外加接上一个船篷轩，这样，降低了厅内的净高，梁架上的纹饰，脊桁上的彩绘双凤及花卉，也让人可以逐一领略。双层屋将整个大厅划分成三个空间。内部人字形屋面及船篷轩覆盖下的属于大厅的中央部分；船篷轩南安排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扇落地长窗，分割出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米宽的走廊；北面沿金柱一线一排屏门，上悬匾额，下挂中堂，屏门后面的空间，就是吴地俗称的“退堂”。双层屋面，具有隔热作用，冬暖夏凉，尤其是夏季凉爽宜人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新居落成，第三进厅堂正中高高悬挂着的“赐福堂”匾额，四面圈有回文边框，黑底金字，上面三个正楷“赐福堂”，右上款“大司空燮堂大人”，左侧落款“锡山弟嵇璜书”，落款后有阳文“嵇璜之印”和阴文“黼庭”二方印章。 　　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赐福堂”一匾涉及乾隆时代的三位重要人物，第一位堂主周元理，他是受匾者；第二位是当时的大学士、无锡著名的书法家嵇璜，他是赠匾者；第三位是乾隆皇帝，此匾“赐福”二字与他有关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嵇璜赠匾中的“赐福”一辞，自有来由，且与乾隆皇帝有关。清代，迎神接福之风盛行于皇宫。康熙年间，每到新春佳节，康熙帝就有“赐条幅”的仪式，通常在乾清宫西暖阁升座，亲笔书写的第一个“福”字必定张挂在乾清宫正殿，接下来的几个张贴到后宫、御花园等处，再写的“福”字就赐予王公大臣及内廷翰林等人。当时能够得到御赐的“福”字那是无上的荣耀。康熙，还有后来的雍正，他们书写“福”字，都在除夕前数天，到乾隆二年（</w:t>
      </w:r>
      <w:r>
        <w:rPr>
          <w:rFonts w:cs="宋体;SimSun" w:ascii="宋体;SimSun" w:hAnsi="宋体;SimSun"/>
          <w:sz w:val="28"/>
          <w:szCs w:val="28"/>
        </w:rPr>
        <w:t>1737</w:t>
      </w:r>
      <w:r>
        <w:rPr>
          <w:rFonts w:ascii="宋体;SimSun" w:hAnsi="宋体;SimSun" w:cs="宋体;SimSun"/>
          <w:sz w:val="28"/>
          <w:szCs w:val="28"/>
        </w:rPr>
        <w:t>年）固定在十二月初一日，地点改在潄芳斋。御笔的“福”字大多用绢，绢上绘有金云龙花纹，所用御笔也是专用的贡品，黑漆笔管镌刻有“赐福苍生”四个金字。周元理得到斗大的御赐“福”字前后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告老回乡之日，合家北上京城，焚香鸣炮用官船恭迎御赐“福”字。沿途逢到大城市，需要歇息购物，周元理必先请御“福”上岸安顿，事毕，再鸣炮焚香跪拜接“福”上船。到达黎里之日，周宅张灯结彩，黎里万人空巷，比过年过节还热闹隆重。周元理选出了九个“福”字，制成九块匾额，加上嵇璜的“赐福堂”匾，一起悬挂在周家落成不久的新宅第三进大厅。这座大厅就命名为“赐福堂”。乾隆的九个“福”字，再加嵇璜“赐福堂”中的一个“福”字，共计十个“福”，所以此厅又称“十福厅”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2</w:t>
      </w:r>
      <w:r>
        <w:rPr>
          <w:rFonts w:ascii="宋体;SimSun" w:hAnsi="宋体;SimSun" w:cs="宋体;SimSun"/>
          <w:sz w:val="28"/>
          <w:szCs w:val="28"/>
        </w:rPr>
        <w:t>年，柳亚子以三千大洋向周氏后裔典租了这座大宅，从此这里成为柳亚子等南社社友参政议政的重要场所。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赐福堂列入江苏省重点文物保护单位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赐福堂以“柳亚子旧居”的名义成为全国第六批重点文物保护单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说第二个发现《周氏家乘》。黎里周元理直系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孙周赉生，他家原有《周氏家乘》四册，是民国年间旧物，可惜失之于文革，他觉得民国年间的刻本，吴地图书馆古籍部肯定会有收藏。好在我是苏州、吴江图书馆的常客，与古籍部某些成员多有交往，结果没有多费周折，真的就在吴江图书馆古籍部找到了《周氏家乘》，仔细阅读之后，我对黎里周氏一族有了比较完整的认识。对周家世系，我有了明晰的了解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《周氏家乘》一共四册，三册为木刻本，一册是手抄本。当年黎里周氏首编家谱的是周王图之子周一士（</w:t>
      </w:r>
      <w:r>
        <w:rPr>
          <w:rFonts w:cs="宋体;SimSun" w:ascii="宋体;SimSun" w:hAnsi="宋体;SimSun"/>
          <w:sz w:val="28"/>
          <w:szCs w:val="28"/>
        </w:rPr>
        <w:t>1745~1820</w:t>
      </w:r>
      <w:r>
        <w:rPr>
          <w:rFonts w:ascii="宋体;SimSun" w:hAnsi="宋体;SimSun" w:cs="宋体;SimSun"/>
          <w:sz w:val="28"/>
          <w:szCs w:val="28"/>
        </w:rPr>
        <w:t>），他从</w:t>
      </w:r>
      <w:r>
        <w:rPr>
          <w:rFonts w:cs="宋体;SimSun" w:ascii="宋体;SimSun" w:hAnsi="宋体;SimSun"/>
          <w:sz w:val="28"/>
          <w:szCs w:val="28"/>
        </w:rPr>
        <w:t>1818</w:t>
      </w:r>
      <w:r>
        <w:rPr>
          <w:rFonts w:ascii="宋体;SimSun" w:hAnsi="宋体;SimSun" w:cs="宋体;SimSun"/>
          <w:sz w:val="28"/>
          <w:szCs w:val="28"/>
        </w:rPr>
        <w:t>年开始动手，可是一年有余就因病辞世，一士儿子周芝沅（</w:t>
      </w:r>
      <w:r>
        <w:rPr>
          <w:rFonts w:cs="宋体;SimSun" w:ascii="宋体;SimSun" w:hAnsi="宋体;SimSun"/>
          <w:sz w:val="28"/>
          <w:szCs w:val="28"/>
        </w:rPr>
        <w:t>1783~1835</w:t>
      </w:r>
      <w:r>
        <w:rPr>
          <w:rFonts w:ascii="宋体;SimSun" w:hAnsi="宋体;SimSun" w:cs="宋体;SimSun"/>
          <w:sz w:val="28"/>
          <w:szCs w:val="28"/>
        </w:rPr>
        <w:t>），谱名霔，取名芝沅，字坤荣，号逸坡，续编完成。现今发现的四册《周氏家乘》，当是在周芝沅家谱的基础上重修的。其中的手抄本《周氏家乘摘录》，署有“荷生手笔”四字。周芝沅属周氏“雨”字辈，周家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代；手抄本“荷生”，经查属“山”字辈，谱名崿，更名振岳，字丹饴，号荷生，周氏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代。家乘中有《私立周氏惠黎小学校碑记》一文，时间为中华民国十六年，因此《周氏家乘》基本判定修订于</w:t>
      </w:r>
      <w:r>
        <w:rPr>
          <w:rFonts w:cs="宋体;SimSun" w:ascii="宋体;SimSun" w:hAnsi="宋体;SimSun"/>
          <w:sz w:val="28"/>
          <w:szCs w:val="28"/>
        </w:rPr>
        <w:t>1928</w:t>
      </w:r>
      <w:r>
        <w:rPr>
          <w:rFonts w:ascii="宋体;SimSun" w:hAnsi="宋体;SimSun" w:cs="宋体;SimSun"/>
          <w:sz w:val="28"/>
          <w:szCs w:val="28"/>
        </w:rPr>
        <w:t xml:space="preserve">年。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家乘得知，周氏先世是道国元公周敦颐（</w:t>
      </w:r>
      <w:r>
        <w:rPr>
          <w:rFonts w:cs="宋体;SimSun" w:ascii="宋体;SimSun" w:hAnsi="宋体;SimSun"/>
          <w:sz w:val="28"/>
          <w:szCs w:val="28"/>
        </w:rPr>
        <w:t>1017~1073</w:t>
      </w:r>
      <w:r>
        <w:rPr>
          <w:rFonts w:ascii="宋体;SimSun" w:hAnsi="宋体;SimSun" w:cs="宋体;SimSun"/>
          <w:sz w:val="28"/>
          <w:szCs w:val="28"/>
        </w:rPr>
        <w:t>），南宋时随高宗南渡，迁于会稽（绍兴），明成化年间世祖敬先公讳恭，从会稽迁至武林（杭州）北郭，康熙四十年，周元理的祖父南陵公周奇龄携昴、星二子移居黎里。据考，周恩来和鲁迅先生，都是道国元公的后裔。《家乘》中有《百字命名歌》，对周家子孙命名作了规定，录如下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百字命名歌》（连前四代共成百代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龄日兮元士雨  兆表山兮世生石  庆国人兮嘉益禾  梦庭草兮蔚林竹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高车兮尔美舟  希止系兮宝良玉  长安广兮绍曾宀  存翔鸟兮大新马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贤示兮廷昌言  为圣心兮彙文手  聿復金兮居彦鱼  齐如水兮象真阜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龙木兮曰德门  观鼎火兮锡中走  保斯土兮维福田  匡功页兮用之足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面提到的周芝沅，就是第一句“承、龄、日、元、士、雨”的最后一字，因此谱名“霔”，字芝沅，号逸坡。全诗引录只有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代，据此歌题目后有“连前四代共成百代”一语，可知“承”字辈前面还有四代。仔细阅读全部家乘，下面将有关周元理一脉的世系简表一一列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恭（敬先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肇（继公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茂宗（洪洋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尚宾（敬洋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承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仲涵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奇龄（南陵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来，周氏百代还应当追溯前面恭、肇、茂宗、尚宾四代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里始迁祖周奇龄育有昴、星二子，世系分列如下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昴 （次梁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元理（燮堂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升士（望山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霨（光纬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兆熊（宪曾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邻表（禹臣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崐（紫垣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世恩（湛伯）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（碧山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元德（王图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士（绮麓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霔（逸坡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兆烜（芸石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正表（嘉生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岐（孚先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世勋（赓唐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氏子孙，黎里现在已经传到“生、石、庆”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代。我撰写的《古镇黎里》一书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出版后，一直有周氏后裔前来联络，近则苏州、无锡、上海，远则南京、北京、西安，乃至海外。他们大多沿用百字命名歌取名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秋，西安有个周世欣老先生，远道前来黎里认祖归宗，我一看他“世欣”之名，知道他是周氏“世”字辈，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代，周元理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代孙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对于黎里的周氏家祠与周宫傅祠堂的关系及建成先后，还有周家坟等等，我都有了进一步的了解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宫傅祠落成于乾隆六十年（</w:t>
      </w:r>
      <w:r>
        <w:rPr>
          <w:rFonts w:cs="宋体;SimSun" w:ascii="宋体;SimSun" w:hAnsi="宋体;SimSun"/>
          <w:sz w:val="28"/>
          <w:szCs w:val="28"/>
        </w:rPr>
        <w:t>1795</w:t>
      </w:r>
      <w:r>
        <w:rPr>
          <w:rFonts w:ascii="宋体;SimSun" w:hAnsi="宋体;SimSun" w:cs="宋体;SimSun"/>
          <w:sz w:val="28"/>
          <w:szCs w:val="28"/>
        </w:rPr>
        <w:t>），周氏家祠，蔡丙圻《黎里续志》记载于同年建成，而《周氏家乘》记载，周氏家祠比周宫傅祠堂早建三年。据家乘所记，乾隆五十七年（</w:t>
      </w:r>
      <w:r>
        <w:rPr>
          <w:rFonts w:cs="宋体;SimSun" w:ascii="宋体;SimSun" w:hAnsi="宋体;SimSun"/>
          <w:sz w:val="28"/>
          <w:szCs w:val="28"/>
        </w:rPr>
        <w:t>1792</w:t>
      </w:r>
      <w:r>
        <w:rPr>
          <w:rFonts w:ascii="宋体;SimSun" w:hAnsi="宋体;SimSun" w:cs="宋体;SimSun"/>
          <w:sz w:val="28"/>
          <w:szCs w:val="28"/>
        </w:rPr>
        <w:t>），元理德配许夫人在庙桥东侧购得隙地，花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时间，建起了三进周氏家祠。看来，这三进家祠，造得较为简陋，道光元年（</w:t>
      </w:r>
      <w:r>
        <w:rPr>
          <w:rFonts w:cs="宋体;SimSun" w:ascii="宋体;SimSun" w:hAnsi="宋体;SimSun"/>
          <w:sz w:val="28"/>
          <w:szCs w:val="28"/>
        </w:rPr>
        <w:t>1821</w:t>
      </w:r>
      <w:r>
        <w:rPr>
          <w:rFonts w:ascii="宋体;SimSun" w:hAnsi="宋体;SimSun" w:cs="宋体;SimSun"/>
          <w:sz w:val="28"/>
          <w:szCs w:val="28"/>
        </w:rPr>
        <w:t>），在周宫傅专祠落成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年之后，周元理孙周光纬将这简陋的三进家祠拆除，在周宫傅专祠后面重新建造了三进周氏家祠，报享祖宗。这后三进，都是三开间楼房。第四进楼上正中一间，供奉祧主，左右两间安置族中没有小辈的神主。第五进称为敬齐堂，是族人祭祀之后，饮福酒的场所。最后一进，门楼三间，另有边屋一所，那是守祠人的居室。周氏家祠建造时，周光纬就考虑到实用性，每年的春秋祭祀大典，外地前来参加祭祀者，就安排在第五六两进食宿。平时这两进办成家塾，是周家孩子读书的地方。后来演变成义学，收容贫家子弟前来就读。大凡学堂都要祭拜孔子，晚清与民国，周宫傅祠堂逐渐演变成黎里的祭孔场所。祭祖与祭孔相融于同一空间，在江南市镇，只此黎里周宫傅祠堂一处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墓，习称周家坟，老一辈说有华表、墓道、文武侍卫及石马神兽，属于吴江最为豪华的墓葬。可惜早在二十世纪五十年代就被盗挖，文革时期，连带坟堂屋全部荡然无存。那时，我还是个懵懂少年，无缘得见。现在根据《周氏家乘》，知道了一个大概。周元理墓葬位于西合圩，即现在的八坼黑龙村，墓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座，中间是周元理与费、姚、许三位一品夫人，东边为周元理父亲周昴与一品陈夫人；西边周元瑛及二位夫人。乾隆的谕祭碑文，这里同样镌刻了一块，而且这一块先于周宫傅祠堂刻成。两块碑文，文字完全相同，只不过，墓地上的谕祭文是阳文，周宫傅祠内的为阴文。墓地上的谕祭碑，保存在吴江博物馆。又据老前辈回忆，周宫傅祠堂祭厅的灵台上，神主牌位的陈列与八坼黑龙村墓葬基本相同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中国成立，周宫傅祠堂连同西侧的禊湖书院改为南新街小学，祠堂祭厅中的灵台拆除后移建成学校司令台，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一个气派的青石平台。现在，周宫傅祠堂本体建筑修复后，需要恢复灵台布置，接下来就是祭祖与祭孔的文化陈列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对周氏义庄和“乐善好施”坊，我有了较为全面的了解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陵公周奇龄迁居黎里前，由于仰慕范仲淹高义，在浙江置田三百亩，迁居黎里后，拟建周氏义庄，由于催租不便，浙江的三百亩良田，只能转让他人，此后想在吴江置田，没能如愿。周元理官位虽高，却是两袖清风。元理有子二人，长子达士，字行远，姚夫人生，监生，乾隆三十七年（</w:t>
      </w:r>
      <w:r>
        <w:rPr>
          <w:rFonts w:cs="宋体;SimSun" w:ascii="宋体;SimSun" w:hAnsi="宋体;SimSun"/>
          <w:sz w:val="28"/>
          <w:szCs w:val="28"/>
        </w:rPr>
        <w:t>1772</w:t>
      </w:r>
      <w:r>
        <w:rPr>
          <w:rFonts w:ascii="宋体;SimSun" w:hAnsi="宋体;SimSun" w:cs="宋体;SimSun"/>
          <w:sz w:val="28"/>
          <w:szCs w:val="28"/>
        </w:rPr>
        <w:t>），先于元理辞世，年仅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；次子升士，字有阶，号望山，乾隆廿八年（</w:t>
      </w:r>
      <w:r>
        <w:rPr>
          <w:rFonts w:cs="宋体;SimSun" w:ascii="宋体;SimSun" w:hAnsi="宋体;SimSun"/>
          <w:sz w:val="28"/>
          <w:szCs w:val="28"/>
        </w:rPr>
        <w:t>1763</w:t>
      </w:r>
      <w:r>
        <w:rPr>
          <w:rFonts w:ascii="宋体;SimSun" w:hAnsi="宋体;SimSun" w:cs="宋体;SimSun"/>
          <w:sz w:val="28"/>
          <w:szCs w:val="28"/>
        </w:rPr>
        <w:t>）生，许夫人出，监生，官工部营缮司主事，两应乡试不售，充日下旧闻四库全书馆謄录，期满议叙观政冬曹，母亲去世，返乡后即里居不出，于赐福堂后辟建五亩园，一心蒔花栽果，嘉庆十年（</w:t>
      </w:r>
      <w:r>
        <w:rPr>
          <w:rFonts w:cs="宋体;SimSun" w:ascii="宋体;SimSun" w:hAnsi="宋体;SimSun"/>
          <w:sz w:val="28"/>
          <w:szCs w:val="28"/>
        </w:rPr>
        <w:t>1805</w:t>
      </w:r>
      <w:r>
        <w:rPr>
          <w:rFonts w:ascii="宋体;SimSun" w:hAnsi="宋体;SimSun" w:cs="宋体;SimSun"/>
          <w:sz w:val="28"/>
          <w:szCs w:val="28"/>
        </w:rPr>
        <w:t>）辞世，只有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岁，家祠与义庄一无进展。直到元理孙子光纬，致力治家，周氏家祠和义庄才一一建成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光纬（</w:t>
      </w:r>
      <w:r>
        <w:rPr>
          <w:rFonts w:cs="宋体;SimSun" w:ascii="宋体;SimSun" w:hAnsi="宋体;SimSun"/>
          <w:sz w:val="28"/>
          <w:szCs w:val="28"/>
        </w:rPr>
        <w:t>1785~1828</w:t>
      </w:r>
      <w:r>
        <w:rPr>
          <w:rFonts w:ascii="宋体;SimSun" w:hAnsi="宋体;SimSun" w:cs="宋体;SimSun"/>
          <w:sz w:val="28"/>
          <w:szCs w:val="28"/>
        </w:rPr>
        <w:t>） 谱名霨，更名光纬字焕文、孟昭，号蓉裳，年少老成，贡生出身，候选大理寺评事，道光三年输粟赈灾，议叙分部员外郞，有生之年勤俭持家，寸铢累积，念念不忘养族善举。在他主持家政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中，陆续置得义田一千零一十六亩一分零六毫，祠屋一所，用以赈济族中鳏寡孤独。担心赈给不敷，他又会商族中，得堂兄周芝沅，慷慨乐成，捐田二百亩零九分九厘二毫，庄屋一所，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楹；族姪周兆松、周兆桂，捐田二百六十四亩八分四厘四毫。四人捐赈折合银两，周光纬二万一千二百九十七两，周芝沅六千零二十两，周兆松、周兆桂二千四百五十九两六钱。四人合力，钦钦在抱，在镇染字圩，现在的南冯家弄东侧，共同营建周氏义庄。道光八年，周光纬积劳成疾，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岁英年早逝。修建周氏义庄的任务，落在堂兄周芝沅的肩头，周芝沅，监生出身，一生治家，他弃帖括而入粟得江西按察使知事，改州同知，道光癸未（</w:t>
      </w:r>
      <w:r>
        <w:rPr>
          <w:rFonts w:cs="宋体;SimSun" w:ascii="宋体;SimSun" w:hAnsi="宋体;SimSun"/>
          <w:sz w:val="28"/>
          <w:szCs w:val="28"/>
        </w:rPr>
        <w:t>1823</w:t>
      </w:r>
      <w:r>
        <w:rPr>
          <w:rFonts w:ascii="宋体;SimSun" w:hAnsi="宋体;SimSun" w:cs="宋体;SimSun"/>
          <w:sz w:val="28"/>
          <w:szCs w:val="28"/>
        </w:rPr>
        <w:t>）夏雨水泛滥，田庐淹没，赈恤掩埋，他首倡捐银，议叙加盐课司提举，平时好赋诗喜鼓琴，尤喜临池，深入晚香堂之室，除修订《周氏家谱》外，著有《古芬山馆》《遂生居诗钞》。道光九年周氏义庄加紧落成，根据《周氏家乘》及所绘“周氏庄校图”，前后房屋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间，第三进正厅为“承志堂”，有匾额三方：“勗承善志”，江苏学政申啟贤题；“谊敦一本”，江苏布政使司梁章钜题；“敦宗尚义”，苏州知府苏廷玉题，正中供长生位，后建平厅、厨房、仓厫、后门，再加十余间平屋。由吴江知县周恭寿奏明当时江苏巡抚陶澍备案，殷寿彭专门作有《周氏义庄记》， 颂扬周光纬之功德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清朝规定，凡捐银千两以上者，可以申报树立“乐善好施”坊。苏州府富庶，一般捐银万两以上方有申报。周光纬一人所捐折合白银二万余两，加上堂兄与族姪，总数超过</w:t>
      </w:r>
      <w:r>
        <w:rPr>
          <w:rFonts w:cs="宋体;SimSun" w:ascii="宋体;SimSun" w:hAnsi="宋体;SimSun"/>
          <w:sz w:val="28"/>
          <w:szCs w:val="28"/>
        </w:rPr>
        <w:t>29700</w:t>
      </w:r>
      <w:r>
        <w:rPr>
          <w:rFonts w:ascii="宋体;SimSun" w:hAnsi="宋体;SimSun" w:cs="宋体;SimSun"/>
          <w:sz w:val="28"/>
          <w:szCs w:val="28"/>
        </w:rPr>
        <w:t>两。周光纬夫人王淑，向苏州布政使司梁章钜提出申请，附上多位地方绅衿的联名呈稿。梁章钜据实呈报江苏巡抚陶澍，陶澍上报到礼部，道光九年（</w:t>
      </w:r>
      <w:r>
        <w:rPr>
          <w:rFonts w:cs="宋体;SimSun" w:ascii="宋体;SimSun" w:hAnsi="宋体;SimSun"/>
          <w:sz w:val="28"/>
          <w:szCs w:val="28"/>
        </w:rPr>
        <w:t>1829</w:t>
      </w:r>
      <w:r>
        <w:rPr>
          <w:rFonts w:ascii="宋体;SimSun" w:hAnsi="宋体;SimSun" w:cs="宋体;SimSun"/>
          <w:sz w:val="28"/>
          <w:szCs w:val="28"/>
        </w:rPr>
        <w:t>）礼部行文江苏巡抚，准予旌表，由地方官给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两，听本家自行建造“乐善好施”坊。周光纬儿子尚幼，光纬夫人委托堂兄周芝沅全程操办。道光十年（</w:t>
      </w:r>
      <w:r>
        <w:rPr>
          <w:rFonts w:cs="宋体;SimSun" w:ascii="宋体;SimSun" w:hAnsi="宋体;SimSun"/>
          <w:sz w:val="28"/>
          <w:szCs w:val="28"/>
        </w:rPr>
        <w:t>1830</w:t>
      </w:r>
      <w:r>
        <w:rPr>
          <w:rFonts w:ascii="宋体;SimSun" w:hAnsi="宋体;SimSun" w:cs="宋体;SimSun"/>
          <w:sz w:val="28"/>
          <w:szCs w:val="28"/>
        </w:rPr>
        <w:t>），乐善好施坊终于坐落在周氏义庄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氏后裔遵循祖训，乐善不倦。查《黎里志》《黎里续志》，周氏有十多人列有传记，他们有的修桥铺路，有的济困扶危。光禊湖书院，周元理、周元瑛、周王图、周芝沅、周汉表、周邻表、周江表等数代人捐资出力，周王图还在书院执教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。周氏义庄建成，周家逐步将房舍辟为义学，延师课读，除本族子弟外，也招收贫家儿童。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</w:rPr>
        <w:t>年科举寿终正寝，义庄创办新学，开设新课，民国乙卯年（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），六世孙周世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名云，字湛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此创办黎里平民小学，面向全镇招生，免费入学。民国十三年春，周元理五世孙周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字孚先，号啸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以吴江县教育局局董、黎里市政局局长身份，在周宫傅祠堂后二进创办周氏惠黎小学，除少数殷实之家酌收学费外，平民儿童一概免收，初创时，学生不足半百，次年即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，以后逐年增加，三年后迁入义庄，与平民小学合并。义庄的承志堂及其余庄屋全部改为校舍，添建三开间教室一幢，再加校门、穿堂和厢房。新中国成立后改为黎里农业中学，同时周宫傅祠堂演变成南新街小学后期部（三至六年级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，从《周氏家乘》，我读出了乾隆帝对周元理的信赖与情谊，读到了君臣间留下的种种信物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与元理都擅长诗词，喜爱书画。君臣之间多次在重华宫联句吟咏，乾隆帝多次赠予周元理诗词与书画。</w:t>
      </w:r>
      <w:r>
        <w:rPr>
          <w:rFonts w:cs="宋体;SimSun" w:ascii="宋体;SimSun" w:hAnsi="宋体;SimSun"/>
          <w:sz w:val="28"/>
          <w:szCs w:val="28"/>
        </w:rPr>
        <w:t>1773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1776</w:t>
      </w:r>
      <w:r>
        <w:rPr>
          <w:rFonts w:ascii="宋体;SimSun" w:hAnsi="宋体;SimSun" w:cs="宋体;SimSun"/>
          <w:sz w:val="28"/>
          <w:szCs w:val="28"/>
        </w:rPr>
        <w:t>年，乾隆分别有御笔赠诗，录如下：“三辅群瞻首善风，文濡武诘寄攸同。河工綦重水期宴，民气稍苏漫诩丰。昔以旬宣职克尽，今惟节鉞任逾崇。佐人人佐道斯异，絜要无过虚与公。”“微职洊臻幕府开，京畿最久更长材。事无巨细无弗悉，民有艰难有赖培。莫诩驾轻斯易耳，可知责重益覆哉。道途供帐宁须亟，夏谚犹惭为度来。”</w:t>
      </w:r>
      <w:r>
        <w:rPr>
          <w:rFonts w:cs="宋体;SimSun" w:ascii="宋体;SimSun" w:hAnsi="宋体;SimSun"/>
          <w:sz w:val="28"/>
          <w:szCs w:val="28"/>
        </w:rPr>
        <w:t>1780</w:t>
      </w:r>
      <w:r>
        <w:rPr>
          <w:rFonts w:ascii="宋体;SimSun" w:hAnsi="宋体;SimSun" w:cs="宋体;SimSun"/>
          <w:sz w:val="28"/>
          <w:szCs w:val="28"/>
        </w:rPr>
        <w:t>年乾隆第五次下江南，驻跸苏州行宫，缅怀姑苏胜迹，回忆历代名贤，生发出无限感慨，他手绘古梅一枝，苍劲老成，怒放新花，右边以遒媚劲健的书体录了唐代宰相宋璟的《梅花诗》，回京后，乾隆将《梅花图》赐予周元理。元理得画后，镌成石碑，安置到黎里禊湖书院之中，取名“石香春色”，列为书院八景之首。老梅绽放新花，祈求家乡能够走出更多的人才。乾隆的《梅花图》已经不知去向，《梅花碑》至今保存于黎里文保所内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与元理君臣间的信物，远不止上面这些，《周氏家乘》提到，周元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那年，乾隆将一轴御题沈周画轴和《古稀说》、《职项图》等册页，赐予周元理，这些古董，有史料，更富含文化含量，不知是否尚存世间，我将时时留意，同时也期待有识之大家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另外，《周氏家乘》提到，周元理在而立之年前后，与弟弟至杭州灵鹫峰宁绛庵刻苦攻读。这一段勤奋的岁月，周元理铭心刻骨，直到古稀之年依然历历在目，无法释怀，因此就有了《灵鹫读书图》的酝酿与留存。十多年前，一个偶然的机会，我看到了《灵鹫读书图》部分拓片，尽管是残破的，零碎的，不过已经深深地抓住了我的心。多年来，我一直留心搜罗，寻访，即使出高价也咬住不放。至今，我得到了五件拓片，拍摄到几张与此图有关的照片，周元理的那张珍贵的线刻像，我就是从《灵鹫读书图》内找得的。灵鹫峰在杭州西湖边上，传说此峰由印度飞来，因此又名飞来峰。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我的判断，周元理首先请了一位叫华生的画师，描绘了一幅《灵鹫读书图》，画面以层峦叠嶂，苍松翠柏为背景，周元理独坐在宁峰庵旁的一块大石上，刚刚放下书本略事休息。画后由薛玉田以篆书题了“灵鹫读书图”五字作首。再就是周元理自己的诗作及题记，录如下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镜里萧萧白发新，聊凭初地写吟身。环青飞翠窗间色，清明疏钟物外因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竺林泉天下最，一生面目本来真。少年结习陈编在，不是江湖学散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昔读书武林之宁峰庵，庵近飞来，层峦在牖，焚香啜茗，晨夕咿唔，往往与梵音松声互相酬答，时复雌黄艺薮，採择成编，有青照楼之刻，迨今四十余年矣。公余之暇，追念前游，犹仿佛在冷泉灵苑间也，爰属华生图之而系以诗。  七十老人燮堂元理自识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钤印章：周元理印  宫保尚书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有多人题赠的诗作，全是当时名士：英廉、嵇璜、刘墉、蔡新、嵩贵、董诰、程景伊等。不过，我掌握的并非《灵鹫读书图》全貌，有待于进一步搜寻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灵鹫读书图》部分残石，至今保存在黎里文保所内，据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版《黎里镇志》记载，《灵鹫读书图》是从蒯家祠堂内发现的。蒯家祠堂位于罗汉寺山门西边，由清中期的醒庵改建而成。《灵鹫读书图》十多方刻石，不知怎么移至蒯家祠堂的。照我的推理，《灵鹫读书图》十有八九由周元理孙周光纬勒石成碑，同时镌刻的还有董其昌《颜真卿赠裴将军》等一批石碑。周光纬喜爱法书名画，于老宅寿恩堂辟红蕉馆，宝藏着宋元明三代墨宝与丹青，光纬一一制成藏帖，钤上“红蕉馆藏真”之印，赠予四方同好。有些墨迹，“绢素大幅，纵横奇恣”，因为太大而无法入帖，就聘请苏州名手葉潮等刻手为之勒石，周光纬在新宅赐福堂的五亩园建有碑廊予以安置，世称红蕉馆碑碣。《灵鹫读书图》原迹收藏在寿恩堂红蕉馆，所勒碑石则置于五亩园。估计在清代末年，周家衰落，红蕉馆藏石从五亩园散出，《灵鹫读书图》被蒯家购得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古镇管委会，正拟重建五亩园和禊湖书院，乾隆的《梅花碑》本来是禊湖书院旧物，回归书院自不消说得，《灵鹫读书图》十多方石刻，再加英廉、嵇璜等一批重要碑石，则应当回归五亩园，专门建造碑廊，一一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6:00Z</dcterms:created>
  <dc:creator>Administrator</dc:creator>
  <dc:description/>
  <cp:keywords/>
  <dc:language>en-US</dc:language>
  <cp:lastModifiedBy>Administrator</cp:lastModifiedBy>
  <dcterms:modified xsi:type="dcterms:W3CDTF">2013-01-15T02:17:00Z</dcterms:modified>
  <cp:revision>1</cp:revision>
  <dc:subject/>
  <dc:title>由两个发现说黎里周氏</dc:title>
</cp:coreProperties>
</file>