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盛家厍与盛氏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沈春荣（平望）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民国年间松陵镇的地图所示，从现在的东虹桥西堍往南是航前街，再往前依次是天井街、湾塘里，过泰安桥是盛家厍，而红桥以南是新盛厍。现在，松陵镇上的老居民能分清航前街、湾塘里、盛家厍、新盛街四段，而新松陵镇人只知道东虹桥往南就是盛家厍。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世纪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年代，盛家厍是松陵镇上与三角井、中山街、北门外并驾齐驱的商业街区，保持典型的江南水乡古镇风貌，排门板店肆鳞次栉比，街路狭窄蜿蜒曲折，竹器、铁制小农具小家什，凡是大商店买不到的日杂品，这里应有尽有。这里是西南部湖田区农民进城的必由之路，沿着吴家港，小船可直抵长桥头。清晨，泰安桥头的菜市场熙熙攘攘，因为货色新鲜，连城中人都赶往那里去买。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年代，笠泽路开通后，盛家厍的商业一落千丈，重要原因是湖田农村进城不用非经过此地了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盛家厍名字起于何时，清乾隆年间的县志都认为无从考证，但与盛氏密切相关是毋容置疑的。明弘治、正德（</w:t>
      </w:r>
      <w:r>
        <w:rPr>
          <w:rFonts w:cs="宋体;SimSun" w:ascii="宋体;SimSun" w:hAnsi="宋体;SimSun"/>
          <w:sz w:val="28"/>
          <w:szCs w:val="28"/>
        </w:rPr>
        <w:t>1488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521</w:t>
      </w:r>
      <w:r>
        <w:rPr>
          <w:rFonts w:ascii="宋体;SimSun" w:hAnsi="宋体;SimSun" w:cs="宋体;SimSun"/>
          <w:sz w:val="28"/>
          <w:szCs w:val="28"/>
        </w:rPr>
        <w:t>）年间，处士盛灿在盛家厍（旧志作盛家舍）建有柳塘别业，与好友赵宏等觞咏其中。赵宏有《过盛处士灿柳塘别业》诗，“出郊三四里，相觅野人家。断岸危桥接，衡门古寺遮。地炉煨薯蓣，村酿泛松花。话尽平生抱，回塘日已斜。”弘治元年刊印的《吴江志》中没有盛家舍、盛舍地名，估计成名应在以后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早年盛谱记载，盛氏由汴（即今河南）来到吴江年代久远。开始时移居儒林里（今七都镇吴溇一带），后来才搬至松陵。最早移居儒林里的是第九世盛岫，南宋建炎（</w:t>
      </w:r>
      <w:r>
        <w:rPr>
          <w:rFonts w:cs="宋体;SimSun" w:ascii="宋体;SimSun" w:hAnsi="宋体;SimSun"/>
          <w:sz w:val="28"/>
          <w:szCs w:val="28"/>
        </w:rPr>
        <w:t>1127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130</w:t>
      </w:r>
      <w:r>
        <w:rPr>
          <w:rFonts w:ascii="宋体;SimSun" w:hAnsi="宋体;SimSun" w:cs="宋体;SimSun"/>
          <w:sz w:val="28"/>
          <w:szCs w:val="28"/>
        </w:rPr>
        <w:t>）初扈跸南渡，任职平江府（今苏州）通判，仕至宣议郎文英殿直。晚年定居儒林里，成了吴江县人。自岫以下，有十世盛公衡、盛公旦（彬），十一世盛来、盛约、盛章、盛致、盛卓、盛阜，十二世盛文韶、盛文昭、盛文烨、盛文炳、盛文蔚，十三世盛天一、盛天泽，十四世盛明远，十五世盛舆、盛似祖，十六世盛麟、盛逮、盛彰、盛行，十七世盛寅、盛宏，十八世盛偲、盛僎、盛侅、盛伦，十九世盛㫤、盛皚、盛旷，二十世盛乾，二十一世盛应期、盛应望、盛应阳，二十五世盛王赞等，在吴江的志书中都留有科第、荐辟、才干艺能方面的名字。另有盛汝德正统三年戊午（</w:t>
      </w:r>
      <w:r>
        <w:rPr>
          <w:rFonts w:cs="宋体;SimSun" w:ascii="宋体;SimSun" w:hAnsi="宋体;SimSun"/>
          <w:sz w:val="28"/>
          <w:szCs w:val="28"/>
        </w:rPr>
        <w:t>1438</w:t>
      </w:r>
      <w:r>
        <w:rPr>
          <w:rFonts w:ascii="宋体;SimSun" w:hAnsi="宋体;SimSun" w:cs="宋体;SimSun"/>
          <w:sz w:val="28"/>
          <w:szCs w:val="28"/>
        </w:rPr>
        <w:t>）、六年辛酉（</w:t>
      </w:r>
      <w:r>
        <w:rPr>
          <w:rFonts w:cs="宋体;SimSun" w:ascii="宋体;SimSun" w:hAnsi="宋体;SimSun"/>
          <w:sz w:val="28"/>
          <w:szCs w:val="28"/>
        </w:rPr>
        <w:t>1441</w:t>
      </w:r>
      <w:r>
        <w:rPr>
          <w:rFonts w:ascii="宋体;SimSun" w:hAnsi="宋体;SimSun" w:cs="宋体;SimSun"/>
          <w:sz w:val="28"/>
          <w:szCs w:val="28"/>
        </w:rPr>
        <w:t>）举人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但盛氏究竟从谁开始搬离儒林里，谱中没有记载，只是说十五世盛似祖（号寓翁）元末居吴山之阳，与绮川（今吴中区越溪）朱应辰为同里。吴江立县时划入吴山一角，以保证县有山有水，此为一都。两地直到</w:t>
      </w:r>
      <w:r>
        <w:rPr>
          <w:rFonts w:cs="宋体;SimSun" w:ascii="宋体;SimSun" w:hAnsi="宋体;SimSun"/>
          <w:sz w:val="28"/>
          <w:szCs w:val="28"/>
        </w:rPr>
        <w:t>195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才因交通不便划入吴县。而御医盛寅在《分俸养亲疏》亦自署吴江一都人。由此可以推断，盛氏搬离儒林里应在盛逮之前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乾隆《盛湖志（二卷本）》在解释“盛泽”之名的来历时说，“宋南渡后，临安盛章以建都之所第宅丛集一廛，月数十金，遂迁吴江之二十都……土田第宅在在有之。一都为盛庄，二都为盛家舍，四都为盛乌田，十七都为盛墩（今平望胜墩村，弘治志中有盛墩名）。其地若盛家田、盛家廊、盛家汇，不一而足，而二十都其旧居也。东西连大泽，遂名盛泽。市东犹有盛家港、盛家荡，至今子孙犹居之。”此处所说盛章即盛氏十一世。盛泽的科第中有，盛世臣，字云桥，茅塔人。明嘉靖四十年辛酉（</w:t>
      </w:r>
      <w:r>
        <w:rPr>
          <w:rFonts w:cs="宋体;SimSun" w:ascii="宋体;SimSun" w:hAnsi="宋体;SimSun"/>
          <w:sz w:val="28"/>
          <w:szCs w:val="28"/>
        </w:rPr>
        <w:t>1561</w:t>
      </w:r>
      <w:r>
        <w:rPr>
          <w:rFonts w:ascii="宋体;SimSun" w:hAnsi="宋体;SimSun" w:cs="宋体;SimSun"/>
          <w:sz w:val="28"/>
          <w:szCs w:val="28"/>
        </w:rPr>
        <w:t>）举人，仕终新昌知县。盛济，字语传，世臣曾孙，清顺治十四年丁酉（</w:t>
      </w:r>
      <w:r>
        <w:rPr>
          <w:rFonts w:cs="宋体;SimSun" w:ascii="宋体;SimSun" w:hAnsi="宋体;SimSun"/>
          <w:sz w:val="28"/>
          <w:szCs w:val="28"/>
        </w:rPr>
        <w:t>1657</w:t>
      </w:r>
      <w:r>
        <w:rPr>
          <w:rFonts w:ascii="宋体;SimSun" w:hAnsi="宋体;SimSun" w:cs="宋体;SimSun"/>
          <w:sz w:val="28"/>
          <w:szCs w:val="28"/>
        </w:rPr>
        <w:t>）嘉兴籍中举人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盛氏在吴江分布多地，在苏州更是广受尊宠，历史上有祭祀盛氏的十贤祠。最早祠在娄门，祀宋文肃公盛度。清康熙三十三年（</w:t>
      </w:r>
      <w:r>
        <w:rPr>
          <w:rFonts w:cs="宋体;SimSun" w:ascii="宋体;SimSun" w:hAnsi="宋体;SimSun"/>
          <w:sz w:val="28"/>
          <w:szCs w:val="28"/>
        </w:rPr>
        <w:t>1694</w:t>
      </w:r>
      <w:r>
        <w:rPr>
          <w:rFonts w:ascii="宋体;SimSun" w:hAnsi="宋体;SimSun" w:cs="宋体;SimSun"/>
          <w:sz w:val="28"/>
          <w:szCs w:val="28"/>
        </w:rPr>
        <w:t>），巡抚宋荦（</w:t>
      </w:r>
      <w:r>
        <w:rPr>
          <w:rFonts w:cs="宋体;SimSun" w:ascii="宋体;SimSun" w:hAnsi="宋体;SimSun"/>
          <w:sz w:val="28"/>
          <w:szCs w:val="28"/>
        </w:rPr>
        <w:t>1634~1713</w:t>
      </w:r>
      <w:r>
        <w:rPr>
          <w:rFonts w:ascii="宋体;SimSun" w:hAnsi="宋体;SimSun" w:cs="宋体;SimSun"/>
          <w:sz w:val="28"/>
          <w:szCs w:val="28"/>
        </w:rPr>
        <w:t>，字牧仲，号西陂，河南商丘人）重建，增祀晋孝子盛彦、唐行军总管盛彦师、宋开国伯盛章、明徵士盛逮、御医盛寅、御史盛㫤、河督盛应期、严州（今浙江建德）知府盛应阳、兰溪知县盛王赞。旧各有专祠，康熙三十四年巡抚汤斌（</w:t>
      </w:r>
      <w:r>
        <w:rPr>
          <w:rFonts w:cs="宋体;SimSun" w:ascii="宋体;SimSun" w:hAnsi="宋体;SimSun"/>
          <w:sz w:val="28"/>
          <w:szCs w:val="28"/>
        </w:rPr>
        <w:t>1627~1687</w:t>
      </w:r>
      <w:r>
        <w:rPr>
          <w:rFonts w:ascii="宋体;SimSun" w:hAnsi="宋体;SimSun" w:cs="宋体;SimSun"/>
          <w:sz w:val="28"/>
          <w:szCs w:val="28"/>
        </w:rPr>
        <w:t>，字孔伯，晚号潜庵，河南睢州人）因大部倾圮便建在一起。咸丰十年（</w:t>
      </w:r>
      <w:r>
        <w:rPr>
          <w:rFonts w:cs="宋体;SimSun" w:ascii="宋体;SimSun" w:hAnsi="宋体;SimSun"/>
          <w:sz w:val="28"/>
          <w:szCs w:val="28"/>
        </w:rPr>
        <w:t>1860</w:t>
      </w:r>
      <w:r>
        <w:rPr>
          <w:rFonts w:ascii="宋体;SimSun" w:hAnsi="宋体;SimSun" w:cs="宋体;SimSun"/>
          <w:sz w:val="28"/>
          <w:szCs w:val="28"/>
        </w:rPr>
        <w:t>）毁，同治（</w:t>
      </w:r>
      <w:r>
        <w:rPr>
          <w:rFonts w:cs="宋体;SimSun" w:ascii="宋体;SimSun" w:hAnsi="宋体;SimSun"/>
          <w:sz w:val="28"/>
          <w:szCs w:val="28"/>
        </w:rPr>
        <w:t>1862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874</w:t>
      </w:r>
      <w:r>
        <w:rPr>
          <w:rFonts w:ascii="宋体;SimSun" w:hAnsi="宋体;SimSun" w:cs="宋体;SimSun"/>
          <w:sz w:val="28"/>
          <w:szCs w:val="28"/>
        </w:rPr>
        <w:t>）中移建曹胡徐巷（今观前街东口大儒巷北第五条巷）。十贤中，盛章以下都是与吴江有关联的。而盛度（</w:t>
      </w:r>
      <w:r>
        <w:rPr>
          <w:rFonts w:cs="宋体;SimSun" w:ascii="宋体;SimSun" w:hAnsi="宋体;SimSun"/>
          <w:sz w:val="28"/>
          <w:szCs w:val="28"/>
        </w:rPr>
        <w:t>963~1041</w:t>
      </w:r>
      <w:r>
        <w:rPr>
          <w:rFonts w:ascii="宋体;SimSun" w:hAnsi="宋体;SimSun" w:cs="宋体;SimSun"/>
          <w:sz w:val="28"/>
          <w:szCs w:val="28"/>
        </w:rPr>
        <w:t>）则是前列盛氏十四世盛明远的十一世祖，字公量，世居应天府（北宋陪都，今河南商丘），后徙杭州馀杭县。考中端拱二年己丑科（</w:t>
      </w:r>
      <w:r>
        <w:rPr>
          <w:rFonts w:cs="宋体;SimSun" w:ascii="宋体;SimSun" w:hAnsi="宋体;SimSun"/>
          <w:sz w:val="28"/>
          <w:szCs w:val="28"/>
        </w:rPr>
        <w:t>989</w:t>
      </w:r>
      <w:r>
        <w:rPr>
          <w:rFonts w:ascii="宋体;SimSun" w:hAnsi="宋体;SimSun" w:cs="宋体;SimSun"/>
          <w:sz w:val="28"/>
          <w:szCs w:val="28"/>
        </w:rPr>
        <w:t>）陈尧叟榜进士后，历任济阴尉、封丘主簿、光禄寺丞、御史台推勘官、秘书省秘书郎、直史馆、三司户部判官、尚书屯田员外郎等职。奉使陕西，踏勘疆域，考察汉唐故地，绘制西域图献上，真宗皇帝称其博学。景祐二年（</w:t>
      </w:r>
      <w:r>
        <w:rPr>
          <w:rFonts w:cs="宋体;SimSun" w:ascii="宋体;SimSun" w:hAnsi="宋体;SimSun"/>
          <w:sz w:val="28"/>
          <w:szCs w:val="28"/>
        </w:rPr>
        <w:t>1035</w:t>
      </w:r>
      <w:r>
        <w:rPr>
          <w:rFonts w:ascii="宋体;SimSun" w:hAnsi="宋体;SimSun" w:cs="宋体;SimSun"/>
          <w:sz w:val="28"/>
          <w:szCs w:val="28"/>
        </w:rPr>
        <w:t>），以礼部侍郎参知政事。又迁知枢密院事。以资政殿学士知应天府，因病以太子少傅致仕。卒谥文肃。家居时图书不离手，敏于为文但不精彩，曾奉诏参编《续通典》《文苑英华》，著有《愚谷集》《银台集》《中书集》《枢中集》等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吴江历史上，盛氏以盛章的名声最大。盛章，字如晦，一字俊卿，盛公旦（彬）子。淳熙十年癸卯（</w:t>
      </w:r>
      <w:r>
        <w:rPr>
          <w:rFonts w:cs="宋体;SimSun" w:ascii="宋体;SimSun" w:hAnsi="宋体;SimSun"/>
          <w:sz w:val="28"/>
          <w:szCs w:val="28"/>
        </w:rPr>
        <w:t>1183</w:t>
      </w:r>
      <w:r>
        <w:rPr>
          <w:rFonts w:ascii="宋体;SimSun" w:hAnsi="宋体;SimSun" w:cs="宋体;SimSun"/>
          <w:sz w:val="28"/>
          <w:szCs w:val="28"/>
        </w:rPr>
        <w:t>）举人，十四年丁未科王容榜进士。仕至吏部尚书、敷文馆学士，封吴江开国伯，食邑八百户，赠银青光禄大夫。在吴溇建有尚书第，旁有双登桥一名尚书桥，又称盛家桥，界南巨、中巨二圩。但《宋史》对盛章的评价不一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盛明远，咸淳六年庚午（</w:t>
      </w:r>
      <w:r>
        <w:rPr>
          <w:rFonts w:cs="宋体;SimSun" w:ascii="宋体;SimSun" w:hAnsi="宋体;SimSun"/>
          <w:sz w:val="28"/>
          <w:szCs w:val="28"/>
        </w:rPr>
        <w:t>1179</w:t>
      </w:r>
      <w:r>
        <w:rPr>
          <w:rFonts w:ascii="宋体;SimSun" w:hAnsi="宋体;SimSun" w:cs="宋体;SimSun"/>
          <w:sz w:val="28"/>
          <w:szCs w:val="28"/>
        </w:rPr>
        <w:t>）举人，授广州录事判官。宋亡隐居，元世祖听说后召为惠州判官。他以世受宋朝恩荫，不去上任。迫于诏书的追寻，便隐姓埋名以道士终生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盛舆，字敬之。曾祖盛文昭，字景龙，嘉定三年庚午（</w:t>
      </w:r>
      <w:r>
        <w:rPr>
          <w:rFonts w:cs="宋体;SimSun" w:ascii="宋体;SimSun" w:hAnsi="宋体;SimSun"/>
          <w:sz w:val="28"/>
          <w:szCs w:val="28"/>
        </w:rPr>
        <w:t>1210</w:t>
      </w:r>
      <w:r>
        <w:rPr>
          <w:rFonts w:ascii="宋体;SimSun" w:hAnsi="宋体;SimSun" w:cs="宋体;SimSun"/>
          <w:sz w:val="28"/>
          <w:szCs w:val="28"/>
        </w:rPr>
        <w:t>）举人，宝庆二年丙戌科（</w:t>
      </w:r>
      <w:r>
        <w:rPr>
          <w:rFonts w:cs="宋体;SimSun" w:ascii="宋体;SimSun" w:hAnsi="宋体;SimSun"/>
          <w:sz w:val="28"/>
          <w:szCs w:val="28"/>
        </w:rPr>
        <w:t>1226</w:t>
      </w:r>
      <w:r>
        <w:rPr>
          <w:rFonts w:ascii="宋体;SimSun" w:hAnsi="宋体;SimSun" w:cs="宋体;SimSun"/>
          <w:sz w:val="28"/>
          <w:szCs w:val="28"/>
        </w:rPr>
        <w:t>）王会龙榜进士，仕镇江府通判。元末，舆初为震泽镇学教谕，升锦州学正。中原发生战事，他参谋浙省军政，擢崇德州判官。向郡人龚子敬学习《易经》，好古博识，深入研究医卜、地理、星数之书，著有《韵书群玉》《滴露斋稿》等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盛逮（</w:t>
      </w:r>
      <w:r>
        <w:rPr>
          <w:rFonts w:cs="宋体;SimSun" w:ascii="宋体;SimSun" w:hAnsi="宋体;SimSun"/>
          <w:sz w:val="28"/>
          <w:szCs w:val="28"/>
        </w:rPr>
        <w:t>1343~1436</w:t>
      </w:r>
      <w:r>
        <w:rPr>
          <w:rFonts w:ascii="宋体;SimSun" w:hAnsi="宋体;SimSun" w:cs="宋体;SimSun"/>
          <w:sz w:val="28"/>
          <w:szCs w:val="28"/>
        </w:rPr>
        <w:t>），初名棣，字景华，号居密。盛似祖子。父亲移居吴山，他却常住松陵镇。元末，友人唐自牧欠统治苏松常的吴王张士诚官租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多石，自忖必死无疑，来向他告辞。他倾全力为之清租。明洪武元年（</w:t>
      </w:r>
      <w:r>
        <w:rPr>
          <w:rFonts w:cs="宋体;SimSun" w:ascii="宋体;SimSun" w:hAnsi="宋体;SimSun"/>
          <w:sz w:val="28"/>
          <w:szCs w:val="28"/>
        </w:rPr>
        <w:t>1368</w:t>
      </w:r>
      <w:r>
        <w:rPr>
          <w:rFonts w:ascii="宋体;SimSun" w:hAnsi="宋体;SimSun" w:cs="宋体;SimSun"/>
          <w:sz w:val="28"/>
          <w:szCs w:val="28"/>
        </w:rPr>
        <w:t>）十一月，应征贤良方正科，受命在兵部试用。因为刚正不阿，受到中书参军陈宁的白眼，最终没有授官，便以疾辞归。四年，陈宁调任苏州知府，故意让他督办吴江历年的欠赋，他倾囊代民偿付，有能力的仕民亦解囊相助。弟盛彰（字景良）仕台州府督税，因冒用大同盐引，被追捕。想到弟弟还没有儿子，征得父亲同意，就代弟去吃官司，发配到宁夏。自己入了军籍，为了不致连累族人，将户籍迁离松陵镇。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年后才回到松陵。故人睢州（今河南睢县）李幹以翰林待诏致仕，无力回故里，他便延聘在家塾教授子孙。李去世后，他让受教育的孩子操办丧事，并在黄山买地安葬。著有《原道集》（诗）。儿子盛寅、盛宏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8"/>
          <w:szCs w:val="28"/>
        </w:rPr>
        <w:t>盛寅（</w:t>
      </w:r>
      <w:r>
        <w:rPr>
          <w:rFonts w:cs="宋体;SimSun" w:ascii="宋体;SimSun" w:hAnsi="宋体;SimSun"/>
          <w:sz w:val="28"/>
          <w:szCs w:val="28"/>
        </w:rPr>
        <w:t>1373~1441</w:t>
      </w:r>
      <w:r>
        <w:rPr>
          <w:rFonts w:ascii="宋体;SimSun" w:hAnsi="宋体;SimSun" w:cs="宋体;SimSun"/>
          <w:sz w:val="28"/>
          <w:szCs w:val="28"/>
        </w:rPr>
        <w:t>），字启东，以字行，号退庵。永乐三年（</w:t>
      </w:r>
      <w:r>
        <w:rPr>
          <w:rFonts w:cs="宋体;SimSun" w:ascii="宋体;SimSun" w:hAnsi="宋体;SimSun"/>
          <w:sz w:val="28"/>
          <w:szCs w:val="28"/>
        </w:rPr>
        <w:t>1405</w:t>
      </w:r>
      <w:r>
        <w:rPr>
          <w:rFonts w:ascii="宋体;SimSun" w:hAnsi="宋体;SimSun" w:cs="宋体;SimSun"/>
          <w:sz w:val="28"/>
          <w:szCs w:val="28"/>
        </w:rPr>
        <w:t>），荐授医学正科。十八年遭连坐，在天寿山（今北京十三陵）工地做书算。碰到曾被他治好臌胀病的太监，推荐他入宫给成祖朱棣诊脉，确诊皇上得了风湿病，进药即见效，授御医。他对上从不阿谀奉承。当朱棣绘声绘色讲述诱捕宁王朱权的白沟河一仗时，他却冷冷地说，这本是天意，噎得皇上哑口无言。某日，他正与同官在御药房下棋。皇帝突然来到，两人伏地谢死罪。皇上命他俩起身继续，并坐在一旁观战。结果他连胜三盘，命赋诗，立刻就得。帝甚喜，赐象牙棋枰并词一阕。永乐二十二年四月，成祖第五次亲征蒙古，他以父亲年逾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告假，临行前劝皇上不宜远行。七月，成祖在榆木川（今内蒙古乌珠穆沁东南、多伦北）不治而亡。仁宗朱高炽在东宫时，尽管他用破血剂治好了张妃的病，但并没有消除东宫对他的忌恨。于是，仁宗即位（</w:t>
      </w:r>
      <w:r>
        <w:rPr>
          <w:rFonts w:cs="宋体;SimSun" w:ascii="宋体;SimSun" w:hAnsi="宋体;SimSun"/>
          <w:sz w:val="28"/>
          <w:szCs w:val="28"/>
        </w:rPr>
        <w:t>1425</w:t>
      </w:r>
      <w:r>
        <w:rPr>
          <w:rFonts w:ascii="宋体;SimSun" w:hAnsi="宋体;SimSun" w:cs="宋体;SimSun"/>
          <w:sz w:val="28"/>
          <w:szCs w:val="28"/>
        </w:rPr>
        <w:t>），便请求调南京太医院。宣宗朱瞻基即位（</w:t>
      </w:r>
      <w:r>
        <w:rPr>
          <w:rFonts w:cs="宋体;SimSun" w:ascii="宋体;SimSun" w:hAnsi="宋体;SimSun"/>
          <w:sz w:val="28"/>
          <w:szCs w:val="28"/>
        </w:rPr>
        <w:t>1426</w:t>
      </w:r>
      <w:r>
        <w:rPr>
          <w:rFonts w:ascii="宋体;SimSun" w:hAnsi="宋体;SimSun" w:cs="宋体;SimSun"/>
          <w:sz w:val="28"/>
          <w:szCs w:val="28"/>
        </w:rPr>
        <w:t>），重新召入京。正统元年（</w:t>
      </w:r>
      <w:r>
        <w:rPr>
          <w:rFonts w:cs="宋体;SimSun" w:ascii="宋体;SimSun" w:hAnsi="宋体;SimSun"/>
          <w:sz w:val="28"/>
          <w:szCs w:val="28"/>
        </w:rPr>
        <w:t>1436</w:t>
      </w:r>
      <w:r>
        <w:rPr>
          <w:rFonts w:ascii="宋体;SimSun" w:hAnsi="宋体;SimSun" w:cs="宋体;SimSun"/>
          <w:sz w:val="28"/>
          <w:szCs w:val="28"/>
        </w:rPr>
        <w:t>），父亲去世时他坚持不做佛事。丧服满，准备赴京突然生病，卒，两京太医院都为他举行祭奠。他乐于解人之难。妹婿、主事顾信卒于广东，他托人帮忙，终于得到归葬。在京时，凡有死于监狱、旅舍的家乡人，他都捐棺入葬。儿子盛僎是太医院医士；盛侃、盛俌为苏州府医学正科；盛侅，字汝愚，天顺四年庚辰科（</w:t>
      </w:r>
      <w:r>
        <w:rPr>
          <w:rFonts w:cs="宋体;SimSun" w:ascii="宋体;SimSun" w:hAnsi="宋体;SimSun"/>
          <w:sz w:val="28"/>
          <w:szCs w:val="28"/>
        </w:rPr>
        <w:t>1460</w:t>
      </w:r>
      <w:r>
        <w:rPr>
          <w:rFonts w:ascii="宋体;SimSun" w:hAnsi="宋体;SimSun" w:cs="宋体;SimSun"/>
          <w:sz w:val="28"/>
          <w:szCs w:val="28"/>
        </w:rPr>
        <w:t>）王一夔榜进士，未仕卒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盛寅弟盛宏，字叔大，亦为御医，精于药论，与兄齐名。景泰（</w:t>
      </w:r>
      <w:r>
        <w:rPr>
          <w:rFonts w:cs="宋体;SimSun" w:ascii="宋体;SimSun" w:hAnsi="宋体;SimSun"/>
          <w:sz w:val="28"/>
          <w:szCs w:val="28"/>
        </w:rPr>
        <w:t>145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456</w:t>
      </w:r>
      <w:r>
        <w:rPr>
          <w:rFonts w:ascii="宋体;SimSun" w:hAnsi="宋体;SimSun" w:cs="宋体;SimSun"/>
          <w:sz w:val="28"/>
          <w:szCs w:val="28"/>
        </w:rPr>
        <w:t>）初，视宫妃疾有奇效。推辞提拔升官，只要求家族脱离军籍，得到允准。不久便致仕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盛㫤，字允高。景泰元年庚午（</w:t>
      </w:r>
      <w:r>
        <w:rPr>
          <w:rFonts w:cs="宋体;SimSun" w:ascii="宋体;SimSun" w:hAnsi="宋体;SimSun"/>
          <w:sz w:val="28"/>
          <w:szCs w:val="28"/>
        </w:rPr>
        <w:t>1450</w:t>
      </w:r>
      <w:r>
        <w:rPr>
          <w:rFonts w:ascii="宋体;SimSun" w:hAnsi="宋体;SimSun" w:cs="宋体;SimSun"/>
          <w:sz w:val="28"/>
          <w:szCs w:val="28"/>
        </w:rPr>
        <w:t>）举人，二年辛未科柯潜榜进士，授监察御史，赴山东清理马政。当地正遭灾荒，他上疏蠲免孽息得到允准。四年，巡按广东，刚平定黄萧养叛乱，满目荒芜，他更立制度，下令放宽政策、简化办事。泷水发生动乱，他单骑赴盘踞地进行劝降。还朝，弹劾巡抚侍郎揭稽的失职。六年七月时值天灾，他联络同僚倪敬等，对从族祖盛宏那里听到的，宫中铺张建造龙舟燕室事进行劝谏，激怒了皇上，下令一律杖责。他伏身大呼，“陛下听说过有杀谏臣的事吗？今天就杖杀臣可以了，与诸臣无关。”皇上无言以对，隔了许久将他们叱出。第二天，这些人都遭贬谪，他被调任（福建）古田县典史。天顺改元（</w:t>
      </w:r>
      <w:r>
        <w:rPr>
          <w:rFonts w:cs="宋体;SimSun" w:ascii="宋体;SimSun" w:hAnsi="宋体;SimSun"/>
          <w:sz w:val="28"/>
          <w:szCs w:val="28"/>
        </w:rPr>
        <w:t>1457</w:t>
      </w:r>
      <w:r>
        <w:rPr>
          <w:rFonts w:ascii="宋体;SimSun" w:hAnsi="宋体;SimSun" w:cs="宋体;SimSun"/>
          <w:sz w:val="28"/>
          <w:szCs w:val="28"/>
        </w:rPr>
        <w:t>）后，迁（四川）罗江知县。遭遇旱灾，祷天果然下了雨，但他认为这不是长久之计，便发动凿井挖池</w:t>
      </w:r>
      <w:r>
        <w:rPr>
          <w:rFonts w:cs="宋体;SimSun" w:ascii="宋体;SimSun" w:hAnsi="宋体;SimSun"/>
          <w:sz w:val="28"/>
          <w:szCs w:val="28"/>
        </w:rPr>
        <w:t>1250</w:t>
      </w:r>
      <w:r>
        <w:rPr>
          <w:rFonts w:ascii="宋体;SimSun" w:hAnsi="宋体;SimSun" w:cs="宋体;SimSun"/>
          <w:sz w:val="28"/>
          <w:szCs w:val="28"/>
        </w:rPr>
        <w:t>余口，成为当地重要的水利设施。德阳赵铎自称赵王，攻城杀官，直指罗江。罗江本无城墙可守，他引水绕城，内外设伏，敞开四门，终于打败赵兵，保全县城。七年，升叙州（今宜宾）知府。戎人洪筠、高士佬反叛，征讨中前军失利。他在后军被矢石击中两耳，仍挥军奋力拼杀，终于击退对方。朝廷使者将他列入表彰册，遭到他婉拒，即辞职回乡。朝廷追理前事，给他送来金币宝钞奖励。罗江县没有名宦祠，他离开后，老百姓将他的画像置于罗真观。提学胡直檄县上建名宦祠，并为他立传。他回来后，在苏城建房，召弟兄们一起同住，还迎养没有小辈的姑姊。卒年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岁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盛旷（</w:t>
      </w:r>
      <w:r>
        <w:rPr>
          <w:rFonts w:cs="宋体;SimSun" w:ascii="宋体;SimSun" w:hAnsi="宋体;SimSun"/>
          <w:sz w:val="28"/>
          <w:szCs w:val="28"/>
        </w:rPr>
        <w:t>1448~1502</w:t>
      </w:r>
      <w:r>
        <w:rPr>
          <w:rFonts w:ascii="宋体;SimSun" w:hAnsi="宋体;SimSun" w:cs="宋体;SimSun"/>
          <w:sz w:val="28"/>
          <w:szCs w:val="28"/>
        </w:rPr>
        <w:t>），字用敬，盛僎子。与兄盛暟（字用美）继承家族医学，诊治痼疾有特效。某孕妇小产后连病数月，给药后吐出大半碗痰，不久痊愈。有身孕而患痢疾者，昏迷六日，服药后痢止而胎动，顺利生下孩子。有妇女发病整天若醉梦，手足惊挛，六脉俱脱。他发现有带孝的站在旁边，一问知是病妇的女婿，为产后风而亡的妻子带孝，立刻明白病妇是忧郁所致，遂投以木香疏气，很快痊愈。道士顾本一发病就失音，其他医生都以厥阴伤寒治疗。他说，内伤外感已没有办法，某日出汗，某日死。病情的发展正如他所预料的。常州画士马某在他家设馆授徒数年，马某要将女儿给他作侧室，遭到断然拒绝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盛应期（</w:t>
      </w:r>
      <w:r>
        <w:rPr>
          <w:rFonts w:cs="宋体;SimSun" w:ascii="宋体;SimSun" w:hAnsi="宋体;SimSun"/>
          <w:sz w:val="28"/>
          <w:szCs w:val="28"/>
        </w:rPr>
        <w:t>1474~1535</w:t>
      </w:r>
      <w:r>
        <w:rPr>
          <w:rFonts w:ascii="宋体;SimSun" w:hAnsi="宋体;SimSun" w:cs="宋体;SimSun"/>
          <w:sz w:val="28"/>
          <w:szCs w:val="28"/>
        </w:rPr>
        <w:t>），字斯徵，盛寅四世孙，住松陵镇华严寺前。弘治五年壬子（</w:t>
      </w:r>
      <w:r>
        <w:rPr>
          <w:rFonts w:cs="宋体;SimSun" w:ascii="宋体;SimSun" w:hAnsi="宋体;SimSun"/>
          <w:sz w:val="28"/>
          <w:szCs w:val="28"/>
        </w:rPr>
        <w:t>1493</w:t>
      </w:r>
      <w:r>
        <w:rPr>
          <w:rFonts w:ascii="宋体;SimSun" w:hAnsi="宋体;SimSun" w:cs="宋体;SimSun"/>
          <w:sz w:val="28"/>
          <w:szCs w:val="28"/>
        </w:rPr>
        <w:t>）举人，六年癸丑科毛澄榜进士，授工部都水司主事。十年，出京执掌济宁的运河诸闸，规定启闭时间，对挟带私货盘查严格。太监李贵的家人贩私盐，听说后，将盐悉数倾入河中。正好南京太监秦文诬告他阻拦新办的贡船，李广从中运作，将他贬任云南安宁驿丞。不久，迁禄丰知县。禄丰是古录琫地，他施与教化，民风大变。历顺庆府通判，武昌、长沙府同知，正德（</w:t>
      </w:r>
      <w:r>
        <w:rPr>
          <w:rFonts w:cs="宋体;SimSun" w:ascii="宋体;SimSun" w:hAnsi="宋体;SimSun"/>
          <w:sz w:val="28"/>
          <w:szCs w:val="28"/>
        </w:rPr>
        <w:t>1506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521</w:t>
      </w:r>
      <w:r>
        <w:rPr>
          <w:rFonts w:ascii="宋体;SimSun" w:hAnsi="宋体;SimSun" w:cs="宋体;SimSun"/>
          <w:sz w:val="28"/>
          <w:szCs w:val="28"/>
        </w:rPr>
        <w:t>）初迁云南佥事分巡金沧洱诸道，促使听信谗言而明争暗斗的景东土著知府父子重归于好，武定土著知府凤应的遗孀与儿子改邪归正。升副使，建议封闭矿山杜绝祸源。因参与制裁搜刮渔肉百姓的镇守太监梁裕，被下狱。正德九年（</w:t>
      </w:r>
      <w:r>
        <w:rPr>
          <w:rFonts w:cs="宋体;SimSun" w:ascii="宋体;SimSun" w:hAnsi="宋体;SimSun"/>
          <w:sz w:val="28"/>
          <w:szCs w:val="28"/>
        </w:rPr>
        <w:t>1514</w:t>
      </w:r>
      <w:r>
        <w:rPr>
          <w:rFonts w:ascii="宋体;SimSun" w:hAnsi="宋体;SimSun" w:cs="宋体;SimSun"/>
          <w:sz w:val="28"/>
          <w:szCs w:val="28"/>
        </w:rPr>
        <w:t>）正月十六日，皇叔宁王宸濠给爱热闹、爱看烟火的皇帝进献设计精巧、造型奇妙的柱壁宫灯，当场挂当场点，加之周围储有大量放烟火的火药，引发乾清宫大火，皇帝下罪己诏。在谏官们的竭力申诉推荐下，他得以复职。迁河南按察使，历山东右布政，又陕西左布政，一一修治恣行关中的太监廖銮的弟兄，盘查廖经手的巨额织罽费用，并威胁说要上报朝廷，使廖不敢轻举妄动。武宗朱厚照巡幸榆林，有人提出增加赋税解决接待经费，他坚持以丁粮抵来年的赋税进行筹措，减轻了百姓的负担，对扈从太监的额外要求则一概不答应。以右副都御史巡抚四川，平定天全六番招讨使高文林及流寇谢文礼叛乱。嘉靖二年（</w:t>
      </w:r>
      <w:r>
        <w:rPr>
          <w:rFonts w:cs="宋体;SimSun" w:ascii="宋体;SimSun" w:hAnsi="宋体;SimSun"/>
          <w:sz w:val="28"/>
          <w:szCs w:val="28"/>
        </w:rPr>
        <w:t>1523</w:t>
      </w:r>
      <w:r>
        <w:rPr>
          <w:rFonts w:ascii="宋体;SimSun" w:hAnsi="宋体;SimSun" w:cs="宋体;SimSun"/>
          <w:sz w:val="28"/>
          <w:szCs w:val="28"/>
        </w:rPr>
        <w:t>）巡抚江西，在彭蠡湖区立团保法，根治盗风；免除杂税数十万缗，截留运往南京的米和银两用于救济，还下令各府储谷备荒。进兵部右侍郎总督两广军务，讨平思恩土酋刘召。在征讨田州士酋岑猛这件事上，因意见相左遭弹劾，乃以病辞归。四年后，授右都御史总理河道，督治昭阳湖东漕运新河。定工期六个月，他急于求成，让民工冒着严冬开工，引起许多人的不满。到四月已完工八九，时值地方发生旱灾，他坚持要继续施工而罢官。七年，官复原职，致仕。弟盛应望，字斯瞻，正德二年丁卯（</w:t>
      </w:r>
      <w:r>
        <w:rPr>
          <w:rFonts w:cs="宋体;SimSun" w:ascii="宋体;SimSun" w:hAnsi="宋体;SimSun"/>
          <w:sz w:val="28"/>
          <w:szCs w:val="28"/>
        </w:rPr>
        <w:t>1507</w:t>
      </w:r>
      <w:r>
        <w:rPr>
          <w:rFonts w:ascii="宋体;SimSun" w:hAnsi="宋体;SimSun" w:cs="宋体;SimSun"/>
          <w:sz w:val="28"/>
          <w:szCs w:val="28"/>
        </w:rPr>
        <w:t>）府学中举人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盛王赞（</w:t>
      </w:r>
      <w:r>
        <w:rPr>
          <w:rFonts w:cs="宋体;SimSun" w:ascii="宋体;SimSun" w:hAnsi="宋体;SimSun"/>
          <w:sz w:val="28"/>
          <w:szCs w:val="28"/>
        </w:rPr>
        <w:t>1587~1652</w:t>
      </w:r>
      <w:r>
        <w:rPr>
          <w:rFonts w:ascii="宋体;SimSun" w:hAnsi="宋体;SimSun" w:cs="宋体;SimSun"/>
          <w:sz w:val="28"/>
          <w:szCs w:val="28"/>
        </w:rPr>
        <w:t>），字子裁，盛寅八世孙。曾祖盛应阳，字斯显，正德十四年己卯（</w:t>
      </w:r>
      <w:r>
        <w:rPr>
          <w:rFonts w:cs="宋体;SimSun" w:ascii="宋体;SimSun" w:hAnsi="宋体;SimSun"/>
          <w:sz w:val="28"/>
          <w:szCs w:val="28"/>
        </w:rPr>
        <w:t>1519</w:t>
      </w:r>
      <w:r>
        <w:rPr>
          <w:rFonts w:ascii="宋体;SimSun" w:hAnsi="宋体;SimSun" w:cs="宋体;SimSun"/>
          <w:sz w:val="28"/>
          <w:szCs w:val="28"/>
        </w:rPr>
        <w:t>）举人，嘉靖二年癸未科（</w:t>
      </w:r>
      <w:r>
        <w:rPr>
          <w:rFonts w:cs="宋体;SimSun" w:ascii="宋体;SimSun" w:hAnsi="宋体;SimSun"/>
          <w:sz w:val="28"/>
          <w:szCs w:val="28"/>
        </w:rPr>
        <w:t>1523</w:t>
      </w:r>
      <w:r>
        <w:rPr>
          <w:rFonts w:ascii="宋体;SimSun" w:hAnsi="宋体;SimSun" w:cs="宋体;SimSun"/>
          <w:sz w:val="28"/>
          <w:szCs w:val="28"/>
        </w:rPr>
        <w:t>）姚涞榜进士，仕至严州（今浙江建德）知府，有清节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盛王赞少年孤贫，依附外祖父阳澄湖畔张姓，后搬入苏州居住。崇祯三年庚午（</w:t>
      </w:r>
      <w:r>
        <w:rPr>
          <w:rFonts w:cs="宋体;SimSun" w:ascii="宋体;SimSun" w:hAnsi="宋体;SimSun"/>
          <w:sz w:val="28"/>
          <w:szCs w:val="28"/>
        </w:rPr>
        <w:t>1630</w:t>
      </w:r>
      <w:r>
        <w:rPr>
          <w:rFonts w:ascii="宋体;SimSun" w:hAnsi="宋体;SimSun" w:cs="宋体;SimSun"/>
          <w:sz w:val="28"/>
          <w:szCs w:val="28"/>
        </w:rPr>
        <w:t>）举人，十年丁丑科刘同升榜进士，授兰溪知县。兰溪每年要为过往官吏征调舟车和给养。他捐俸雇佣上百人，由这些人应差，彻底解脱了当地百姓。邻县汤溪发生骤众骚乱，他单车巡行县内，向老百姓宣讲古今忠义之事，订立乡规民约，保障境内秩序井然。十三年，任满即将进京述职，县吏把赎罪银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两给他作盘缠，他让用于修葺交通要道两旁的陂塘。在他督促下，三个月完工，离开时只有衣箱和书簏。进觐后留任兰溪，发生旱灾蝗灾，他严禁粮食私贩出境，稳定了县内米价。宝应人御史乔圣任（字可聘）巡按路过兰溪时正遇山洪，要求地方上派纤夫，他回答说现正农忙，实在不行只好我来背纤。受感动的乔改走陆路，还向朝廷推荐他。巡按王范要求举报奸蠹，他无事可举遂遭诬劾而罢官。离开时士民拥塞城门不让走，他只得乔装改扮趁黑出城。士民呼号奔走百里相送，他推辞了一切馈赠。十七年，东阳人、戎政尚书张国维看到家乡平定许都之乱后仍不安稳，就推荐他到那里任职。到后，他首先检查狱中囚犯，凡是与许都案有牵连的一律释放，感动了许都余党，纷纷回家种田。以母丧离任，百姓为他立生祠，每年他的生日举行“盛公会”。顺治二年（</w:t>
      </w:r>
      <w:r>
        <w:rPr>
          <w:rFonts w:cs="宋体;SimSun" w:ascii="宋体;SimSun" w:hAnsi="宋体;SimSun"/>
          <w:sz w:val="28"/>
          <w:szCs w:val="28"/>
        </w:rPr>
        <w:t>1645</w:t>
      </w:r>
      <w:r>
        <w:rPr>
          <w:rFonts w:ascii="宋体;SimSun" w:hAnsi="宋体;SimSun" w:cs="宋体;SimSun"/>
          <w:sz w:val="28"/>
          <w:szCs w:val="28"/>
        </w:rPr>
        <w:t>）五月，清军攻入南京。他削发隐居阳澄湖畔，教授村童以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10:00Z</dcterms:created>
  <dc:creator>Administrator</dc:creator>
  <dc:description/>
  <cp:keywords/>
  <dc:language>en-US</dc:language>
  <cp:lastModifiedBy>Administrator</cp:lastModifiedBy>
  <dcterms:modified xsi:type="dcterms:W3CDTF">2013-01-15T02:11:00Z</dcterms:modified>
  <cp:revision>1</cp:revision>
  <dc:subject/>
  <dc:title>盛家厍与盛氏</dc:title>
</cp:coreProperties>
</file>