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盛家厍老街往事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昌华</w:t>
      </w:r>
    </w:p>
    <w:p>
      <w:pPr>
        <w:pStyle w:val="Style15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松陵镇南的“盛家厍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它确实是松陵正宗的老街。这个老街区包括盛厍街、湾塘里、航前街和新开河两岸的横街。</w:t>
      </w:r>
    </w:p>
    <w:p>
      <w:pPr>
        <w:pStyle w:val="Style15"/>
        <w:spacing w:lineRule="auto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一、 老街的根源　　　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陵镇于汉高祖元年（公元前</w:t>
      </w:r>
      <w:r>
        <w:rPr>
          <w:rFonts w:cs="宋体;SimSun" w:ascii="宋体;SimSun" w:hAnsi="宋体;SimSun"/>
          <w:sz w:val="28"/>
          <w:szCs w:val="28"/>
        </w:rPr>
        <w:t>206</w:t>
      </w:r>
      <w:r>
        <w:rPr>
          <w:rFonts w:ascii="宋体;SimSun" w:hAnsi="宋体;SimSun" w:cs="宋体;SimSun"/>
          <w:sz w:val="28"/>
          <w:szCs w:val="28"/>
        </w:rPr>
        <w:t>年）始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时属于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苏州南的军事城镇。后梁吴越王钱镠在松陵建吴江县城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跨松江两岸筑南、北两城。宋庆历七年（</w:t>
      </w:r>
      <w:r>
        <w:rPr>
          <w:rFonts w:cs="宋体;SimSun" w:ascii="宋体;SimSun" w:hAnsi="宋体;SimSun"/>
          <w:sz w:val="28"/>
          <w:szCs w:val="28"/>
        </w:rPr>
        <w:t>1047</w:t>
      </w:r>
      <w:r>
        <w:rPr>
          <w:rFonts w:ascii="宋体;SimSun" w:hAnsi="宋体;SimSun" w:cs="宋体;SimSun"/>
          <w:sz w:val="28"/>
          <w:szCs w:val="28"/>
        </w:rPr>
        <w:t>）吴江知县李问和县尉王庭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募集一些资金准备办学受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是商议将此资金为百姓办一件实事。当时钱镠所建的南城已经不存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南城范围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居住着松陵半数的居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居民要办事过松江惟一的办法是用船摆渡。松陵地处交通要冲，苏浙咽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南来北往都要从这里经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过松江时也只能用船。一旦遭遇风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船翻人亡的惨事时有发生，大家都说不便。李问与王庭坚决定在松江上建一座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解决南来北往的困难。此议一出，反对者、怀疑者都有，李、王二人力排众议，召工备料开始建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去了上万根木料，建成千余尺长的木桥。桥的东西两端各建一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名汇泽、底定，亭中都标桥名“利往”二字，桥中间建垂虹亭。桥建成后跨越松江不必再借助渡船，百姓和过往官使商贾都叫好。因为桥的跨度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俗称为长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如长虹卧波也称垂虹桥。登桥四望周边景色极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宋诗人蒋堂（</w:t>
      </w:r>
      <w:r>
        <w:rPr>
          <w:rFonts w:cs="宋体;SimSun" w:ascii="宋体;SimSun" w:hAnsi="宋体;SimSun"/>
          <w:sz w:val="28"/>
          <w:szCs w:val="28"/>
        </w:rPr>
        <w:t>980~1054</w:t>
      </w:r>
      <w:r>
        <w:rPr>
          <w:rFonts w:ascii="宋体;SimSun" w:hAnsi="宋体;SimSun" w:cs="宋体;SimSun"/>
          <w:sz w:val="28"/>
          <w:szCs w:val="28"/>
        </w:rPr>
        <w:t>）的《吴江长桥》诗说：“雁翅桥横五湖北，翚飞亭屹大江心。鱼龙渊薮风月窟，若比广寒宫更深。”这一江南水乡美景，吸引了包括王安石、苏东坡在内的众多北宋文化名人，接踵连袂而来，登“九州绝胜”利往桥，尝天下珍味鲈鱼脍，在左江（松江）右湖（太湖）的人间蓬莱仙境中流连徘徊。文人们或歌或叹，留下了无数吟咏垂虹亭和长桥的瑰丽诗文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往桥是南北交通的要道，过往官员、信使、商旅终年络绎不绝。应游客、商旅之需，桥的两岸逐渐建起许多旅馆、酒楼、茶肆，形成了桥边的商市，垂虹桥两岸逐渐热闹起来。桥南宅第民居毗连还有古刹高塔，桥北客舟货船帆樯比肩，街上人来人往熙熙攘攘。文人墨客相聚酒楼茶肆，对酒当歌吟诗作画；贩夫商贾云集客栈旅店，呼卢喝雉长夜喧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真是楼阁千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灯火两岸。垂虹桥是老街的根源，它的建造使老街区逐渐形成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高宗赵构南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曾驻跸垂虹桥畔，中原士民扈跸南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江南小城松陵成了他们栖身的乐园。南宋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些中原来的移民，在垂虹桥两堍营宅而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营由中原带来的各种行业，南宋的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多年间，垂虹桥旁的街区多了一份中原的色彩。外地来的人赞叹松陵的美景：“垂虹五百步，太湖三万顷。除却岳阳楼，天下无此景。”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元战争，驻守吴江的宋军战败而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桥被毁。松陵由元军占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元将领宁玉为长桥镇守使，扼守这一交通咽喉。元朝在吴江设州治，苦心经营这块江南富庶之土。元代吴江州长官修复了长桥并向东南延伸，最多时木桥有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孔。泰定三年（</w:t>
      </w:r>
      <w:r>
        <w:rPr>
          <w:rFonts w:cs="宋体;SimSun" w:ascii="宋体;SimSun" w:hAnsi="宋体;SimSun"/>
          <w:sz w:val="28"/>
          <w:szCs w:val="28"/>
        </w:rPr>
        <w:t>1326</w:t>
      </w:r>
      <w:r>
        <w:rPr>
          <w:rFonts w:ascii="宋体;SimSun" w:hAnsi="宋体;SimSun" w:cs="宋体;SimSun"/>
          <w:sz w:val="28"/>
          <w:szCs w:val="28"/>
        </w:rPr>
        <w:t>）吴江州判张显祖将木桥改建成石桥，六十二孔联拱石桥成为江南一绝。至正六年（</w:t>
      </w:r>
      <w:r>
        <w:rPr>
          <w:rFonts w:cs="宋体;SimSun" w:ascii="宋体;SimSun" w:hAnsi="宋体;SimSun"/>
          <w:sz w:val="28"/>
          <w:szCs w:val="28"/>
        </w:rPr>
        <w:t>1346</w:t>
      </w:r>
      <w:r>
        <w:rPr>
          <w:rFonts w:ascii="宋体;SimSun" w:hAnsi="宋体;SimSun" w:cs="宋体;SimSun"/>
          <w:sz w:val="28"/>
          <w:szCs w:val="28"/>
        </w:rPr>
        <w:t>），为解决水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运河西岸用巨石修筑从观澜坊向南长九里的至正石塘。对于元代的这些“大手笔”，在地方志书中都有翔实记载。我们可以读到：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孔的石桥，广其中三孔以通大船，两堍建汇泽、底定两亭并镇以石獅，桥中建垂虹亭，至正七年（</w:t>
      </w:r>
      <w:r>
        <w:rPr>
          <w:rFonts w:cs="宋体;SimSun" w:ascii="宋体;SimSun" w:hAnsi="宋体;SimSun"/>
          <w:sz w:val="28"/>
          <w:szCs w:val="28"/>
        </w:rPr>
        <w:t>1347</w:t>
      </w:r>
      <w:r>
        <w:rPr>
          <w:rFonts w:ascii="宋体;SimSun" w:hAnsi="宋体;SimSun" w:cs="宋体;SimSun"/>
          <w:sz w:val="28"/>
          <w:szCs w:val="28"/>
        </w:rPr>
        <w:t>）吴江州达鲁花赤（州长官）那海隶书“垂虹”二字楣于亭。气势雄伟的江南第一长桥和九里至正石塘成了吴江城外的奇观。元代文人许多讴歌垂虹桥的诗文在志书中留存下来，如萨都剌说长桥“江北江南连地脉，人来人往渡天河。”周权说“万家灯火水晶宫，令肃貔貅夜挝鼓。”柳贯在《垂虹亭晚眺》中说：“两岸星河涵倒影，千家楼阁载浮萍。”这些都是元代垂虹桥两岸街区的写照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元末，至正十六年（</w:t>
      </w:r>
      <w:r>
        <w:rPr>
          <w:rFonts w:cs="宋体;SimSun" w:ascii="宋体;SimSun" w:hAnsi="宋体;SimSun"/>
          <w:sz w:val="28"/>
          <w:szCs w:val="28"/>
        </w:rPr>
        <w:t>1356</w:t>
      </w:r>
      <w:r>
        <w:rPr>
          <w:rFonts w:ascii="宋体;SimSun" w:hAnsi="宋体;SimSun" w:cs="宋体;SimSun"/>
          <w:sz w:val="28"/>
          <w:szCs w:val="28"/>
        </w:rPr>
        <w:t>）淮东张士诚攻占松陵，修筑了真正意义上的吴江 “城”。城设东、小东、北、西、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旱门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水门。旧例城内不准经商，商市都设于东、西门之外，所以自古至今我们把购物称作“买东西”。垂虹桥在吴江城大东门之外，桥的两堍尤其是北堍沿吴淞江往西，茶肆、酒楼、商铺一家挨着一家，这里既是过往客人的歇息之处，也是本地居民的购物场所。北堍就是后来的东门大街、航前街、湾塘里和南濠（城南护城河）街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垂虹桥几经修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人们把这里作为他们宴聚之处。苏州的文人把垂虹桥作为他们送别好友的“长亭”和“灞桥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相传明正德三年（</w:t>
      </w:r>
      <w:r>
        <w:rPr>
          <w:rFonts w:cs="宋体;SimSun" w:ascii="宋体;SimSun" w:hAnsi="宋体;SimSun"/>
          <w:sz w:val="28"/>
          <w:szCs w:val="28"/>
        </w:rPr>
        <w:t>1507</w:t>
      </w:r>
      <w:r>
        <w:rPr>
          <w:rFonts w:ascii="宋体;SimSun" w:hAnsi="宋体;SimSun" w:cs="宋体;SimSun"/>
          <w:sz w:val="28"/>
          <w:szCs w:val="28"/>
        </w:rPr>
        <w:t>）中秋，吴门才子唐寅、沈周、祝允明、文徵明等送安徽休宁人戴昭返乡，数十人从苏州出发一直送到垂虹桥，由祝允明题“垂虹别意”四字引首，大家以“垂虹别意”为题纷纷作画写诗，唐寅画了“垂虹别意图”，文徵明写了一首诗：“久客怀归辞旧知，扁舟江上欲行时。多情最是垂虹月，千里悠悠照别离。”文人们将所写的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首诗和一幅画，制成一幅长卷赠于戴昭（这一幅长卷经历数百年，流落到海外，现为美国人克劳福特收藏）。文人相聚、送别时垂虹桥畔的老街区是多么的热闹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代万历年间（</w:t>
      </w:r>
      <w:r>
        <w:rPr>
          <w:rFonts w:cs="宋体;SimSun" w:ascii="宋体;SimSun" w:hAnsi="宋体;SimSun"/>
          <w:sz w:val="28"/>
          <w:szCs w:val="28"/>
        </w:rPr>
        <w:t>153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20</w:t>
      </w:r>
      <w:r>
        <w:rPr>
          <w:rFonts w:ascii="宋体;SimSun" w:hAnsi="宋体;SimSun" w:cs="宋体;SimSun"/>
          <w:sz w:val="28"/>
          <w:szCs w:val="28"/>
        </w:rPr>
        <w:t>）起，松陵有一种特殊的民俗活动“中秋踏灯”，也在垂虹桥畔进行。每当中秋，城内城外到处张灯结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鳌山灯海，焰火不绝，爆竹连声，长桥河水面上荡漾着五彩缤纷的龙舟，船上琴弦丝竹之声此起彼落，吴音侬语的吟唱抑场顿挫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轻衫长袖的倩女翩翩起舞。全城男女盛妆出门，在垂虹桥、长桥河畔载歌载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赏月聚饮、欢闹彻夜。县志中收录的顾伟《秋灯篇》说：“……土风又见赛秋灯，龙舟彩鹢相夸竞。……秋宵灯火彻江城。争连冶袂探花饮，共踏长桥玩月行。……灿灿游人齐眩服，盈盈艳女特当垆。豪门得赏鳌山景，深夜宁愁凉露冷。钓雪滩边火树新，垂虹亭下星桥整。别有殊方献鬼功，机关走马实玲珑。……最是龙舟喧夜棹，满湖丝管争欢笑。……”描述了松陵“中秋踏灯”的盛况。每当八月十五中秋节之时，垂虹桥畔、长桥河上、老街区内是一片欢乐的海洋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15</w:t>
      </w:r>
      <w:r>
        <w:rPr>
          <w:rFonts w:ascii="宋体;SimSun" w:hAnsi="宋体;SimSun" w:cs="宋体;SimSun"/>
          <w:sz w:val="28"/>
          <w:szCs w:val="28"/>
        </w:rPr>
        <w:t>年），县知事丁祖荫及后任周焘重修垂虹桥与垂虹亭。</w:t>
      </w:r>
      <w:r>
        <w:rPr>
          <w:rFonts w:cs="宋体;SimSun" w:ascii="宋体;SimSun" w:hAnsi="宋体;SimSun"/>
          <w:sz w:val="28"/>
          <w:szCs w:val="28"/>
        </w:rPr>
        <w:t>195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垂虹桥被列为江苏省第二批重点文物保护单位，这时仅剩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孔，长</w:t>
      </w:r>
      <w:r>
        <w:rPr>
          <w:rFonts w:cs="宋体;SimSun" w:ascii="宋体;SimSun" w:hAnsi="宋体;SimSun"/>
          <w:sz w:val="28"/>
          <w:szCs w:val="28"/>
        </w:rPr>
        <w:t>237</w:t>
      </w:r>
      <w:r>
        <w:rPr>
          <w:rFonts w:ascii="宋体;SimSun" w:hAnsi="宋体;SimSun" w:cs="宋体;SimSun"/>
          <w:sz w:val="28"/>
          <w:szCs w:val="28"/>
        </w:rPr>
        <w:t>米，垂虹亭为一层四方形攒顶亭，四面各开一个拱门，亭西的拱门旁嵌米芾诗碑，碑文为：“断云一叶洞庭帆，玉破鲈鱼霜破柑（霜字原写作“金”字，圈去另加一小的“霜”字）。好作新诗寄桑苎，垂虹秋色满江南”。虽然作为重点保护单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并没有认真加以保护，江南第一长桥终因年久失修在“轰轰烈烈”时的</w:t>
      </w:r>
      <w:r>
        <w:rPr>
          <w:rFonts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一个晚上轰然倒塌，桥石被运走，垂虹亭也拆掉，米芾的诗碑也不知去向。桥没了，亭也没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“垂虹”二字却久久留在松陵和老街居民的心上，成为“垂虹情结”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老街的文脉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垂虹桥南到三江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过去叫“观澜坊”，这小小的一块地方密集着许许多多人文古迹，如宁境华严讲寺、接待寺、三高祠、三忠祠、太湖神庙、吴江文庙、松陵驿，有鲈乡亭等著名亭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有众多历代名人故居和园林。众多的人文古迹告诉我们这里是松陵古镇的文脉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境华严讲寺由梁代卫尉卿陆僧瓒捐庄基而建，占地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亩。严法师开山，始名华严院。梁中大通六年（</w:t>
      </w:r>
      <w:r>
        <w:rPr>
          <w:rFonts w:cs="宋体;SimSun" w:ascii="宋体;SimSun" w:hAnsi="宋体;SimSun"/>
          <w:sz w:val="28"/>
          <w:szCs w:val="28"/>
        </w:rPr>
        <w:t>534</w:t>
      </w:r>
      <w:r>
        <w:rPr>
          <w:rFonts w:ascii="宋体;SimSun" w:hAnsi="宋体;SimSun" w:cs="宋体;SimSun"/>
          <w:sz w:val="28"/>
          <w:szCs w:val="28"/>
        </w:rPr>
        <w:t>年）姚制重建。后晋开运三年（</w:t>
      </w:r>
      <w:r>
        <w:rPr>
          <w:rFonts w:cs="宋体;SimSun" w:ascii="宋体;SimSun" w:hAnsi="宋体;SimSun"/>
          <w:sz w:val="28"/>
          <w:szCs w:val="28"/>
        </w:rPr>
        <w:t>946</w:t>
      </w:r>
      <w:r>
        <w:rPr>
          <w:rFonts w:ascii="宋体;SimSun" w:hAnsi="宋体;SimSun" w:cs="宋体;SimSun"/>
          <w:sz w:val="28"/>
          <w:szCs w:val="28"/>
        </w:rPr>
        <w:t>年），僧弘佐增修。与华严寺相邻另有—座寺庙宁境院，南宋绍兴五年（</w:t>
      </w:r>
      <w:r>
        <w:rPr>
          <w:rFonts w:cs="宋体;SimSun" w:ascii="宋体;SimSun" w:hAnsi="宋体;SimSun"/>
          <w:sz w:val="28"/>
          <w:szCs w:val="28"/>
        </w:rPr>
        <w:t>1135</w:t>
      </w:r>
      <w:r>
        <w:rPr>
          <w:rFonts w:ascii="宋体;SimSun" w:hAnsi="宋体;SimSun" w:cs="宋体;SimSun"/>
          <w:sz w:val="28"/>
          <w:szCs w:val="28"/>
        </w:rPr>
        <w:t>年），两寺合二为一，皇帝赐“宁境华严讲寺”额。元、明、清历代多次修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太平天国战争中寺毁。民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17</w:t>
      </w:r>
      <w:r>
        <w:rPr>
          <w:rFonts w:ascii="宋体;SimSun" w:hAnsi="宋体;SimSun" w:cs="宋体;SimSun"/>
          <w:sz w:val="28"/>
          <w:szCs w:val="28"/>
        </w:rPr>
        <w:t>年）时，寺占地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亩，有僧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间，废址空地由陆敏之开垦公司开垦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严塔在宁境华严讲寺内，宋元祐四年（</w:t>
      </w:r>
      <w:r>
        <w:rPr>
          <w:rFonts w:cs="宋体;SimSun" w:ascii="宋体;SimSun" w:hAnsi="宋体;SimSun"/>
          <w:sz w:val="28"/>
          <w:szCs w:val="28"/>
        </w:rPr>
        <w:t>1089</w:t>
      </w:r>
      <w:r>
        <w:rPr>
          <w:rFonts w:ascii="宋体;SimSun" w:hAnsi="宋体;SimSun" w:cs="宋体;SimSun"/>
          <w:sz w:val="28"/>
          <w:szCs w:val="28"/>
        </w:rPr>
        <w:t>年），松陵人姚得瑄捐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缗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缗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文）准备建造七级浮屠。至崇宁三年（</w:t>
      </w:r>
      <w:r>
        <w:rPr>
          <w:rFonts w:cs="宋体;SimSun" w:ascii="宋体;SimSun" w:hAnsi="宋体;SimSun"/>
          <w:sz w:val="28"/>
          <w:szCs w:val="28"/>
        </w:rPr>
        <w:t>1104</w:t>
      </w:r>
      <w:r>
        <w:rPr>
          <w:rFonts w:ascii="宋体;SimSun" w:hAnsi="宋体;SimSun" w:cs="宋体;SimSun"/>
          <w:sz w:val="28"/>
          <w:szCs w:val="28"/>
        </w:rPr>
        <w:t>年）塔建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丈，塔身为方形，俗称方塔。建炎三年（</w:t>
      </w:r>
      <w:r>
        <w:rPr>
          <w:rFonts w:cs="宋体;SimSun" w:ascii="宋体;SimSun" w:hAnsi="宋体;SimSun"/>
          <w:sz w:val="28"/>
          <w:szCs w:val="28"/>
        </w:rPr>
        <w:t>1129</w:t>
      </w:r>
      <w:r>
        <w:rPr>
          <w:rFonts w:ascii="宋体;SimSun" w:hAnsi="宋体;SimSun" w:cs="宋体;SimSun"/>
          <w:sz w:val="28"/>
          <w:szCs w:val="28"/>
        </w:rPr>
        <w:t>年），宋金激战华严塔毁。绍兴十七年（</w:t>
      </w:r>
      <w:r>
        <w:rPr>
          <w:rFonts w:cs="宋体;SimSun" w:ascii="宋体;SimSun" w:hAnsi="宋体;SimSun"/>
          <w:sz w:val="28"/>
          <w:szCs w:val="28"/>
        </w:rPr>
        <w:t>1147</w:t>
      </w:r>
      <w:r>
        <w:rPr>
          <w:rFonts w:ascii="宋体;SimSun" w:hAnsi="宋体;SimSun" w:cs="宋体;SimSun"/>
          <w:sz w:val="28"/>
          <w:szCs w:val="28"/>
        </w:rPr>
        <w:t>年）重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后又多次修葺。元至正二十四年（</w:t>
      </w:r>
      <w:r>
        <w:rPr>
          <w:rFonts w:cs="宋体;SimSun" w:ascii="宋体;SimSun" w:hAnsi="宋体;SimSun"/>
          <w:sz w:val="28"/>
          <w:szCs w:val="28"/>
        </w:rPr>
        <w:t>1364</w:t>
      </w:r>
      <w:r>
        <w:rPr>
          <w:rFonts w:ascii="宋体;SimSun" w:hAnsi="宋体;SimSun" w:cs="宋体;SimSun"/>
          <w:sz w:val="28"/>
          <w:szCs w:val="28"/>
        </w:rPr>
        <w:t>年）又毁于战火。三年后，寺僧募款重建。明，清又多次修建，清康熙四十四年（</w:t>
      </w:r>
      <w:r>
        <w:rPr>
          <w:rFonts w:cs="宋体;SimSun" w:ascii="宋体;SimSun" w:hAnsi="宋体;SimSun"/>
          <w:sz w:val="28"/>
          <w:szCs w:val="28"/>
        </w:rPr>
        <w:t>1705</w:t>
      </w:r>
      <w:r>
        <w:rPr>
          <w:rFonts w:ascii="宋体;SimSun" w:hAnsi="宋体;SimSun" w:cs="宋体;SimSun"/>
          <w:sz w:val="28"/>
          <w:szCs w:val="28"/>
        </w:rPr>
        <w:t>），平望人潘耒发起捐款修华严塔，乾隆九年（</w:t>
      </w:r>
      <w:r>
        <w:rPr>
          <w:rFonts w:cs="宋体;SimSun" w:ascii="宋体;SimSun" w:hAnsi="宋体;SimSun"/>
          <w:sz w:val="28"/>
          <w:szCs w:val="28"/>
        </w:rPr>
        <w:t>1744</w:t>
      </w:r>
      <w:r>
        <w:rPr>
          <w:rFonts w:ascii="宋体;SimSun" w:hAnsi="宋体;SimSun" w:cs="宋体;SimSun"/>
          <w:sz w:val="28"/>
          <w:szCs w:val="28"/>
        </w:rPr>
        <w:t>年），潘耒的儿子潘其炳又发起募修华严塔。竣工后，当时吴江县知县丁元正有感于潘氏父子两代修塔的义举，同时又有鹤鸣的祥兆，撰写《鹤鸣塔序》，勒石以记其事。清咸丰十年（</w:t>
      </w:r>
      <w:r>
        <w:rPr>
          <w:rFonts w:cs="宋体;SimSun" w:ascii="宋体;SimSun" w:hAnsi="宋体;SimSun"/>
          <w:sz w:val="28"/>
          <w:szCs w:val="28"/>
        </w:rPr>
        <w:t>1860</w:t>
      </w:r>
      <w:r>
        <w:rPr>
          <w:rFonts w:ascii="宋体;SimSun" w:hAnsi="宋体;SimSun" w:cs="宋体;SimSun"/>
          <w:sz w:val="28"/>
          <w:szCs w:val="28"/>
        </w:rPr>
        <w:t>年）四月至同治二年（</w:t>
      </w:r>
      <w:r>
        <w:rPr>
          <w:rFonts w:cs="宋体;SimSun" w:ascii="宋体;SimSun" w:hAnsi="宋体;SimSun"/>
          <w:sz w:val="28"/>
          <w:szCs w:val="28"/>
        </w:rPr>
        <w:t>1863</w:t>
      </w:r>
      <w:r>
        <w:rPr>
          <w:rFonts w:ascii="宋体;SimSun" w:hAnsi="宋体;SimSun" w:cs="宋体;SimSun"/>
          <w:sz w:val="28"/>
          <w:szCs w:val="28"/>
        </w:rPr>
        <w:t>年）六月太平天国战争中，华严塔遭到破坏。宣统二年（</w:t>
      </w:r>
      <w:r>
        <w:rPr>
          <w:rFonts w:cs="宋体;SimSun" w:ascii="宋体;SimSun" w:hAnsi="宋体;SimSun"/>
          <w:sz w:val="28"/>
          <w:szCs w:val="28"/>
        </w:rPr>
        <w:t>1910</w:t>
      </w:r>
      <w:r>
        <w:rPr>
          <w:rFonts w:ascii="宋体;SimSun" w:hAnsi="宋体;SimSun" w:cs="宋体;SimSun"/>
          <w:sz w:val="28"/>
          <w:szCs w:val="28"/>
        </w:rPr>
        <w:t>年）二月，连遭风雨，宝塔倾圮，铁质塔刹直径七八尺，重数千斤，没于荒草中。翌年，农民平整土地，在塔基下挖出武康石质石笥，体积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立方尺。启盖后，发现许多字纸外还有几个小铜佛。字纸暴露在田间任风吹雨打损失大半。爱惜字纸的松陵庙庙祝庞某，将散落的字纸收集起来，有识之士发现字纸为华严塔的藏经。震泽知县丁祖荫（字芝孙，号初我，常熟人）将较好几本占为已有。松陵镇费承禄（仲箎）收得居士邵育血书的《佛说阿弥陀经》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，同里王锡晋（字俊坤）收得《大陀罗尼经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卷，当时经手管理接待禅寺庙田的同里朱凤仪（字寅如）得到大字本《妙法莲花经》，武康石石笥被金明远（字仲禹）弄到同里镇东柳园。费承禄所得邵育写的血经，字迹鲜明，纸厚如钱，经鉴定为“唐纸”。经卷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丈多，跋云“皇宋崇宁三年甲申（</w:t>
      </w:r>
      <w:r>
        <w:rPr>
          <w:rFonts w:cs="宋体;SimSun" w:ascii="宋体;SimSun" w:hAnsi="宋体;SimSun"/>
          <w:sz w:val="28"/>
          <w:szCs w:val="28"/>
        </w:rPr>
        <w:t>1104</w:t>
      </w:r>
      <w:r>
        <w:rPr>
          <w:rFonts w:ascii="宋体;SimSun" w:hAnsi="宋体;SimSun" w:cs="宋体;SimSun"/>
          <w:sz w:val="28"/>
          <w:szCs w:val="28"/>
        </w:rPr>
        <w:t>年）建塔，里人邵育刺中指血，加入朱砂中，一日夜写成《陀罗尼经》、《大悲咒》、《观世音经》三卷，为父母祈福”。民国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36</w:t>
      </w:r>
      <w:r>
        <w:rPr>
          <w:rFonts w:ascii="宋体;SimSun" w:hAnsi="宋体;SimSun" w:cs="宋体;SimSun"/>
          <w:sz w:val="28"/>
          <w:szCs w:val="28"/>
        </w:rPr>
        <w:t>年）出版的《吴江县政》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卷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期，刊有邵育所写血经的照片，后费氏将此经卷捐舍给苏州灵岩山寺，据说至今保存完好。王锡晋收得的经卷，亦为唐纸，奏折式，欧体刻本，计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页，卷末尾有“承议郎石处道同妻繁昌县君梁氏敬瞻经相虔发愿心，舍财合工镂版印施，祈乞子孙蕃盛，福寿增延，崇宁元年十月十日谨记”等字。朱凤仪所得经卷后来流落到美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由某大学收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标明“吴江华严塔出土”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严塔、垂虹桥、吴淞江、吴江城，构成了“高塔、长桥、大江、坚城”的胜景，这是松陵东门城外老街区曾经的辉煌。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，吴江市政府易地钓雪滩重建华严塔，七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cs="宋体;SimSun" w:ascii="宋体;SimSun" w:hAnsi="宋体;SimSun"/>
          <w:sz w:val="28"/>
          <w:szCs w:val="28"/>
        </w:rPr>
        <w:t>46.66</w:t>
      </w:r>
      <w:r>
        <w:rPr>
          <w:rFonts w:ascii="宋体;SimSun" w:hAnsi="宋体;SimSun" w:cs="宋体;SimSun"/>
          <w:sz w:val="28"/>
          <w:szCs w:val="28"/>
        </w:rPr>
        <w:t>米，使今人能重睹宝塔的风釆。新华严塔与垂虹桥遗址、计成纪念馆组成新的“垂虹景区”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待禅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南津口（今吴江市中学西南），俗称南寺，占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亩。宋绍兴十二年（</w:t>
      </w:r>
      <w:r>
        <w:rPr>
          <w:rFonts w:cs="宋体;SimSun" w:ascii="宋体;SimSun" w:hAnsi="宋体;SimSun"/>
          <w:sz w:val="28"/>
          <w:szCs w:val="28"/>
        </w:rPr>
        <w:t>1142</w:t>
      </w:r>
      <w:r>
        <w:rPr>
          <w:rFonts w:ascii="宋体;SimSun" w:hAnsi="宋体;SimSun" w:cs="宋体;SimSun"/>
          <w:sz w:val="28"/>
          <w:szCs w:val="28"/>
        </w:rPr>
        <w:t>年）始建。绍熙二年（</w:t>
      </w:r>
      <w:r>
        <w:rPr>
          <w:rFonts w:cs="宋体;SimSun" w:ascii="宋体;SimSun" w:hAnsi="宋体;SimSun"/>
          <w:sz w:val="28"/>
          <w:szCs w:val="28"/>
        </w:rPr>
        <w:t>1191</w:t>
      </w:r>
      <w:r>
        <w:rPr>
          <w:rFonts w:ascii="宋体;SimSun" w:hAnsi="宋体;SimSun" w:cs="宋体;SimSun"/>
          <w:sz w:val="28"/>
          <w:szCs w:val="28"/>
        </w:rPr>
        <w:t>年）重建，赐额承天万寿禅寺。元至元二十年（</w:t>
      </w:r>
      <w:r>
        <w:rPr>
          <w:rFonts w:cs="宋体;SimSun" w:ascii="宋体;SimSun" w:hAnsi="宋体;SimSun"/>
          <w:sz w:val="28"/>
          <w:szCs w:val="28"/>
        </w:rPr>
        <w:t>1283</w:t>
      </w:r>
      <w:r>
        <w:rPr>
          <w:rFonts w:ascii="宋体;SimSun" w:hAnsi="宋体;SimSun" w:cs="宋体;SimSun"/>
          <w:sz w:val="28"/>
          <w:szCs w:val="28"/>
        </w:rPr>
        <w:t>年）改名接待寺。明代多次修建，内有祝寿放生池、具区一览楼、延寿堂等。崇祯九年（</w:t>
      </w:r>
      <w:r>
        <w:rPr>
          <w:rFonts w:cs="宋体;SimSun" w:ascii="宋体;SimSun" w:hAnsi="宋体;SimSun"/>
          <w:sz w:val="28"/>
          <w:szCs w:val="28"/>
        </w:rPr>
        <w:t>1636</w:t>
      </w:r>
      <w:r>
        <w:rPr>
          <w:rFonts w:ascii="宋体;SimSun" w:hAnsi="宋体;SimSun" w:cs="宋体;SimSun"/>
          <w:sz w:val="28"/>
          <w:szCs w:val="28"/>
        </w:rPr>
        <w:t>年），沈自徵购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亩捐作庙田，为供佛、饭僧之需。清康熙年间增建大悲阁。太平天国战争中寺遭严重破毁。民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17</w:t>
      </w:r>
      <w:r>
        <w:rPr>
          <w:rFonts w:ascii="宋体;SimSun" w:hAnsi="宋体;SimSun" w:cs="宋体;SimSun"/>
          <w:sz w:val="28"/>
          <w:szCs w:val="28"/>
        </w:rPr>
        <w:t>年）时尚存房屋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间，庙基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亩，建殡舍供暂厝棺柩，在同里还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亩庙田由朱凤仅经管。抗战胜利后仅有房屋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间，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亩，僧工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“接待寺”是专门接待过往僧人和游学读书人寄住的寺院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湖神庙，原在三江桥松陵驿旁，祀太湖之神，神为后稷庶子，助大禹治水有功。宋大中祥符（</w:t>
      </w:r>
      <w:r>
        <w:rPr>
          <w:rFonts w:cs="宋体;SimSun" w:ascii="宋体;SimSun" w:hAnsi="宋体;SimSun"/>
          <w:sz w:val="28"/>
          <w:szCs w:val="28"/>
        </w:rPr>
        <w:t>100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16</w:t>
      </w:r>
      <w:r>
        <w:rPr>
          <w:rFonts w:ascii="宋体;SimSun" w:hAnsi="宋体;SimSun" w:cs="宋体;SimSun"/>
          <w:sz w:val="28"/>
          <w:szCs w:val="28"/>
        </w:rPr>
        <w:t>年）年间建，绍兴十五年（</w:t>
      </w:r>
      <w:r>
        <w:rPr>
          <w:rFonts w:cs="宋体;SimSun" w:ascii="宋体;SimSun" w:hAnsi="宋体;SimSun"/>
          <w:sz w:val="28"/>
          <w:szCs w:val="28"/>
        </w:rPr>
        <w:t>1145</w:t>
      </w:r>
      <w:r>
        <w:rPr>
          <w:rFonts w:ascii="宋体;SimSun" w:hAnsi="宋体;SimSun" w:cs="宋体;SimSun"/>
          <w:sz w:val="28"/>
          <w:szCs w:val="28"/>
        </w:rPr>
        <w:t>年）赐额“永利”。元、明相继修，明万历十四年（</w:t>
      </w:r>
      <w:r>
        <w:rPr>
          <w:rFonts w:cs="宋体;SimSun" w:ascii="宋体;SimSun" w:hAnsi="宋体;SimSun"/>
          <w:sz w:val="28"/>
          <w:szCs w:val="28"/>
        </w:rPr>
        <w:t>1586</w:t>
      </w:r>
      <w:r>
        <w:rPr>
          <w:rFonts w:ascii="宋体;SimSun" w:hAnsi="宋体;SimSun" w:cs="宋体;SimSun"/>
          <w:sz w:val="28"/>
          <w:szCs w:val="28"/>
        </w:rPr>
        <w:t>年）知县江钟廉移建至垂虹亭西。清顺治二年（</w:t>
      </w:r>
      <w:r>
        <w:rPr>
          <w:rFonts w:cs="宋体;SimSun" w:ascii="宋体;SimSun" w:hAnsi="宋体;SimSun"/>
          <w:sz w:val="28"/>
          <w:szCs w:val="28"/>
        </w:rPr>
        <w:t>1645</w:t>
      </w:r>
      <w:r>
        <w:rPr>
          <w:rFonts w:ascii="宋体;SimSun" w:hAnsi="宋体;SimSun" w:cs="宋体;SimSun"/>
          <w:sz w:val="28"/>
          <w:szCs w:val="28"/>
        </w:rPr>
        <w:t>年）毁，康熙二年（</w:t>
      </w:r>
      <w:r>
        <w:rPr>
          <w:rFonts w:cs="宋体;SimSun" w:ascii="宋体;SimSun" w:hAnsi="宋体;SimSun"/>
          <w:sz w:val="28"/>
          <w:szCs w:val="28"/>
        </w:rPr>
        <w:t>1663</w:t>
      </w:r>
      <w:r>
        <w:rPr>
          <w:rFonts w:ascii="宋体;SimSun" w:hAnsi="宋体;SimSun" w:cs="宋体;SimSun"/>
          <w:sz w:val="28"/>
          <w:szCs w:val="28"/>
        </w:rPr>
        <w:t>年）重建，乾隆间又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毁于兵燹，同治六年（</w:t>
      </w:r>
      <w:r>
        <w:rPr>
          <w:rFonts w:cs="宋体;SimSun" w:ascii="宋体;SimSun" w:hAnsi="宋体;SimSun"/>
          <w:sz w:val="28"/>
          <w:szCs w:val="28"/>
        </w:rPr>
        <w:t>1867</w:t>
      </w:r>
      <w:r>
        <w:rPr>
          <w:rFonts w:ascii="宋体;SimSun" w:hAnsi="宋体;SimSun" w:cs="宋体;SimSun"/>
          <w:sz w:val="28"/>
          <w:szCs w:val="28"/>
        </w:rPr>
        <w:t>年）重建。光绪（</w:t>
      </w:r>
      <w:r>
        <w:rPr>
          <w:rFonts w:cs="宋体;SimSun" w:ascii="宋体;SimSun" w:hAnsi="宋体;SimSun"/>
          <w:sz w:val="28"/>
          <w:szCs w:val="28"/>
        </w:rPr>
        <w:t>187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08</w:t>
      </w:r>
      <w:r>
        <w:rPr>
          <w:rFonts w:ascii="宋体;SimSun" w:hAnsi="宋体;SimSun" w:cs="宋体;SimSun"/>
          <w:sz w:val="28"/>
          <w:szCs w:val="28"/>
        </w:rPr>
        <w:t>年）年间改称松陵庙。民国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47</w:t>
      </w:r>
      <w:r>
        <w:rPr>
          <w:rFonts w:ascii="宋体;SimSun" w:hAnsi="宋体;SimSun" w:cs="宋体;SimSun"/>
          <w:sz w:val="28"/>
          <w:szCs w:val="28"/>
        </w:rPr>
        <w:t>年）时有房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间，曾驻水警队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曾作为倉库，后该址建粮食局职工宿舍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江县庙学，庙学是古代官办的学校和祭祀孔子的场所，是儒学与孔庙连在一起的建筑群。宋绍兴四年（</w:t>
      </w:r>
      <w:r>
        <w:rPr>
          <w:rFonts w:cs="宋体;SimSun" w:ascii="宋体;SimSun" w:hAnsi="宋体;SimSun"/>
          <w:sz w:val="28"/>
          <w:szCs w:val="28"/>
        </w:rPr>
        <w:t>1134</w:t>
      </w:r>
      <w:r>
        <w:rPr>
          <w:rFonts w:ascii="宋体;SimSun" w:hAnsi="宋体;SimSun" w:cs="宋体;SimSun"/>
          <w:sz w:val="28"/>
          <w:szCs w:val="28"/>
        </w:rPr>
        <w:t>年），知县石公辙（字道叟，浙江新昌人）在旧开江营（负责运河治理的兵员住地）址兴建，因地域不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邑人王份捐出自家宅园臞庵的部分土地供县学建造。乾道三年知县赵公广又拓建。宋元战争庙学毁，元至元十三年（</w:t>
      </w:r>
      <w:r>
        <w:rPr>
          <w:rFonts w:cs="宋体;SimSun" w:ascii="宋体;SimSun" w:hAnsi="宋体;SimSun"/>
          <w:sz w:val="28"/>
          <w:szCs w:val="28"/>
        </w:rPr>
        <w:t>1239</w:t>
      </w:r>
      <w:r>
        <w:rPr>
          <w:rFonts w:ascii="宋体;SimSun" w:hAnsi="宋体;SimSun" w:cs="宋体;SimSun"/>
          <w:sz w:val="28"/>
          <w:szCs w:val="28"/>
        </w:rPr>
        <w:t>年），宁玉在原址重建。明代多次重修扩建。清代按明代的制式多次修葺。雍正四年，吴江析置吴江、震泽两县，庙学为两县共用。乾隆十一年（</w:t>
      </w:r>
      <w:r>
        <w:rPr>
          <w:rFonts w:cs="宋体;SimSun" w:ascii="宋体;SimSun" w:hAnsi="宋体;SimSun"/>
          <w:sz w:val="28"/>
          <w:szCs w:val="28"/>
        </w:rPr>
        <w:t>1746</w:t>
      </w:r>
      <w:r>
        <w:rPr>
          <w:rFonts w:ascii="宋体;SimSun" w:hAnsi="宋体;SimSun" w:cs="宋体;SimSun"/>
          <w:sz w:val="28"/>
          <w:szCs w:val="28"/>
        </w:rPr>
        <w:t>年）时在庙学前沿河修石驳岸、石栏杆。这时的庙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东为文庙，自南向北依次为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座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尺的灵星门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楹大成门（即戟门），两旁东为名宦祠，西为乡贤祠。大成门后为大成殿，东西两庑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间，其后为崇圣祠。西为县学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楹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表的外门，与灵星门在一直线上，匾曰“泮宫”，门前镇以石狮，河对岸有屏墙，上嵌石刻“万仞宫墙”四个大字。进县学大门为仪门，西为土地祠、忠义孝悌祠。仪门后为龙门，其后为泮池和石梁，正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轩的明伦堂，堂中有卧碑。泮池两侧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间书斋，楼上下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间号舍。明伦堂后为藏书的尊经阁。县学的莘莘学子在课业之余，于垂虹桥上踱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到盛家厍街区购物小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老街区增添了许多斯文。太平天国战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庙、县学尽毁。同治四年（</w:t>
      </w:r>
      <w:r>
        <w:rPr>
          <w:rFonts w:cs="宋体;SimSun" w:ascii="宋体;SimSun" w:hAnsi="宋体;SimSun"/>
          <w:sz w:val="28"/>
          <w:szCs w:val="28"/>
        </w:rPr>
        <w:t>1865</w:t>
      </w:r>
      <w:r>
        <w:rPr>
          <w:rFonts w:ascii="宋体;SimSun" w:hAnsi="宋体;SimSun" w:cs="宋体;SimSun"/>
          <w:sz w:val="28"/>
          <w:szCs w:val="28"/>
        </w:rPr>
        <w:t>年），吴江知县沈锡华（字问梅，浙江海宁人）、会同震泽知县万青选（字泉甫，周恩来总理的外公）重建大成殿及东西两庑、大成门、灵星门、乡贤祠、名宦祠。十二年六月至十三年五月，时任吴江知县的万青选会同震泽知县李庆云建崇圣祠、明伦堂及东西两斋、头门、牌楼、仪门、龙门、忠义孝悌祠、围墙、文昌阁及学官宿舍。现在看到的大成殿和崇圣祠就是那时所建的两个殿堂。民国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15</w:t>
      </w:r>
      <w:r>
        <w:rPr>
          <w:rFonts w:ascii="宋体;SimSun" w:hAnsi="宋体;SimSun" w:cs="宋体;SimSun"/>
          <w:sz w:val="28"/>
          <w:szCs w:val="28"/>
        </w:rPr>
        <w:t>年）起，吴江文庙成为兵营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江苏省立第一师范吴江分校成立，唐昌言借用县学为校舍。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日军侵占吴江，强行进入师范抢掠，将青年教师杨芹生杀害肢解，肆意破坏庙学。抗日战争胜利后，吴江师范逐步将县学改建成教室和宿舍。</w:t>
      </w:r>
      <w:r>
        <w:rPr>
          <w:rFonts w:cs="宋体;SimSun" w:ascii="宋体;SimSun" w:hAnsi="宋体;SimSun"/>
          <w:sz w:val="28"/>
          <w:szCs w:val="28"/>
        </w:rPr>
        <w:t>196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，吴江师范停办，吴江县中学迁入。学校发展，县学痕迹已消失。只剩下文庙大成殿和崇圣祠，</w:t>
      </w:r>
      <w:r>
        <w:rPr>
          <w:rFonts w:cs="宋体;SimSun" w:ascii="宋体;SimSun" w:hAnsi="宋体;SimSun"/>
          <w:sz w:val="28"/>
          <w:szCs w:val="28"/>
        </w:rPr>
        <w:t>198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殿、祠列为吴江县级文物保护单位。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，先后大修殿祠，砌筑围墙，整治环境，建灵星门等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吴江市政府拨款，在殿祠两侧围墙上建“历代名人咏吴江”和“孔子论语集句”碑廊。此后，又在殿祠间修路葺园。吴江的文庙两个殿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老街区中保存得最好的古建筑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陵驿在三江桥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明洪武初建，明天顺七年（</w:t>
      </w:r>
      <w:r>
        <w:rPr>
          <w:rFonts w:cs="宋体;SimSun" w:ascii="宋体;SimSun" w:hAnsi="宋体;SimSun"/>
          <w:sz w:val="28"/>
          <w:szCs w:val="28"/>
        </w:rPr>
        <w:t>1463</w:t>
      </w:r>
      <w:r>
        <w:rPr>
          <w:rFonts w:ascii="宋体;SimSun" w:hAnsi="宋体;SimSun" w:cs="宋体;SimSun"/>
          <w:sz w:val="28"/>
          <w:szCs w:val="28"/>
        </w:rPr>
        <w:t>年）驿丞孙骐重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建后的松陵驿有前后两个厅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左右两廂，住房仓库厨厕等，共二十余间。门上复楼，门外有亭一座，东西有迎恩、怀远两坊。松陵驿于明朝嘉靖二十九年（</w:t>
      </w:r>
      <w:r>
        <w:rPr>
          <w:rFonts w:cs="宋体;SimSun" w:ascii="宋体;SimSun" w:hAnsi="宋体;SimSun"/>
          <w:sz w:val="28"/>
          <w:szCs w:val="28"/>
        </w:rPr>
        <w:t>1550</w:t>
      </w:r>
      <w:r>
        <w:rPr>
          <w:rFonts w:ascii="宋体;SimSun" w:hAnsi="宋体;SimSun" w:cs="宋体;SimSun"/>
          <w:sz w:val="28"/>
          <w:szCs w:val="28"/>
        </w:rPr>
        <w:t>年）裁撤，清顺治六年（</w:t>
      </w:r>
      <w:r>
        <w:rPr>
          <w:rFonts w:cs="宋体;SimSun" w:ascii="宋体;SimSun" w:hAnsi="宋体;SimSun"/>
          <w:sz w:val="28"/>
          <w:szCs w:val="28"/>
        </w:rPr>
        <w:t>1649</w:t>
      </w:r>
      <w:r>
        <w:rPr>
          <w:rFonts w:ascii="宋体;SimSun" w:hAnsi="宋体;SimSun" w:cs="宋体;SimSun"/>
          <w:sz w:val="28"/>
          <w:szCs w:val="28"/>
        </w:rPr>
        <w:t>年）移平望驿于松陵东门外太湖神庙旁也称松陵驿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鲈乡亭，宋熙宁三年（</w:t>
      </w:r>
      <w:r>
        <w:rPr>
          <w:rFonts w:cs="宋体;SimSun" w:ascii="宋体;SimSun" w:hAnsi="宋体;SimSun"/>
          <w:sz w:val="28"/>
          <w:szCs w:val="28"/>
        </w:rPr>
        <w:t>1070</w:t>
      </w:r>
      <w:r>
        <w:rPr>
          <w:rFonts w:ascii="宋体;SimSun" w:hAnsi="宋体;SimSun" w:cs="宋体;SimSun"/>
          <w:sz w:val="28"/>
          <w:szCs w:val="28"/>
        </w:rPr>
        <w:t>）吴江知县林肇，取丞相陈尧佐旧诗“平波渺渺烟苍苍，菰蒲才熟梅柳黄。扁舟系岸不忍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秋风斜日鲈鱼乡。”的诗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垂虹桥西南（应是今湾塘里与航前街交界处）建鲈乡亭。亭建成后，林肇写下《鲈乡亭》诗“脍鲈珍味是吴乡，丞相曾过赋短章。新作水斋堪寓目，旧停桂棹有余光。满前野景烟波阔，自后秋风意气长。莫待东曹归忆此，分悭居在碧洲旁”，即从亭下乘船弃官回湖州老家。到家后托好友朱临将吴江三贤范蠡、张翰、陆龟蒙的画像悬挂在亭中。登亭西眺太湖浩瀚波涛，东望长桥彩虹卧波。鲈乡亭为松陵增添了一个胜景。后亭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明成化八年（</w:t>
      </w:r>
      <w:r>
        <w:rPr>
          <w:rFonts w:cs="宋体;SimSun" w:ascii="宋体;SimSun" w:hAnsi="宋体;SimSun"/>
          <w:sz w:val="28"/>
          <w:szCs w:val="28"/>
        </w:rPr>
        <w:t>1427</w:t>
      </w:r>
      <w:r>
        <w:rPr>
          <w:rFonts w:ascii="宋体;SimSun" w:hAnsi="宋体;SimSun" w:cs="宋体;SimSun"/>
          <w:sz w:val="28"/>
          <w:szCs w:val="28"/>
        </w:rPr>
        <w:t>年），知县王迪在垂虹桥西垒石拥土重建，不久亭又废，此后几经修复易地再建。清康熙三十六年（</w:t>
      </w:r>
      <w:r>
        <w:rPr>
          <w:rFonts w:cs="宋体;SimSun" w:ascii="宋体;SimSun" w:hAnsi="宋体;SimSun"/>
          <w:sz w:val="28"/>
          <w:szCs w:val="28"/>
        </w:rPr>
        <w:t>1697</w:t>
      </w:r>
      <w:r>
        <w:rPr>
          <w:rFonts w:ascii="宋体;SimSun" w:hAnsi="宋体;SimSun" w:cs="宋体;SimSun"/>
          <w:sz w:val="28"/>
          <w:szCs w:val="28"/>
        </w:rPr>
        <w:t>年），康熙皇帝南巡过吴江，写下鲈乡亭诗：“林家亭子陈家句，津逮都因张季鹰。四柱中曾人几阅，莼鲈得味几人曾”。众口成碑，“鲈乡”就成了松陵的雅号。光绪十年（</w:t>
      </w:r>
      <w:r>
        <w:rPr>
          <w:rFonts w:cs="宋体;SimSun" w:ascii="宋体;SimSun" w:hAnsi="宋体;SimSun"/>
          <w:sz w:val="28"/>
          <w:szCs w:val="28"/>
        </w:rPr>
        <w:t>1884</w:t>
      </w:r>
      <w:r>
        <w:rPr>
          <w:rFonts w:ascii="宋体;SimSun" w:hAnsi="宋体;SimSun" w:cs="宋体;SimSun"/>
          <w:sz w:val="28"/>
          <w:szCs w:val="28"/>
        </w:rPr>
        <w:t>年），松陵人国子监祭酒吴仁杰（字望云）在西门外流虹桥西南堍，文昌道院梓潼观中重建鲈乡亭，为三层六角亭。民国元年（</w:t>
      </w:r>
      <w:r>
        <w:rPr>
          <w:rFonts w:cs="宋体;SimSun" w:ascii="宋体;SimSun" w:hAnsi="宋体;SimSun"/>
          <w:sz w:val="28"/>
          <w:szCs w:val="28"/>
        </w:rPr>
        <w:t>1912</w:t>
      </w:r>
      <w:r>
        <w:rPr>
          <w:rFonts w:ascii="宋体;SimSun" w:hAnsi="宋体;SimSun" w:cs="宋体;SimSun"/>
          <w:sz w:val="28"/>
          <w:szCs w:val="28"/>
        </w:rPr>
        <w:t>年），在梓潼道观办江震学堂，继办吴江县立中学，鲈乡亭成为学校一景，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拆除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钓雪亭在钓雪滩上。宋嘉泰三年（</w:t>
      </w:r>
      <w:r>
        <w:rPr>
          <w:rFonts w:cs="宋体;SimSun" w:ascii="宋体;SimSun" w:hAnsi="宋体;SimSun"/>
          <w:sz w:val="28"/>
          <w:szCs w:val="28"/>
        </w:rPr>
        <w:t>1203</w:t>
      </w:r>
      <w:r>
        <w:rPr>
          <w:rFonts w:ascii="宋体;SimSun" w:hAnsi="宋体;SimSun" w:cs="宋体;SimSun"/>
          <w:sz w:val="28"/>
          <w:szCs w:val="28"/>
        </w:rPr>
        <w:t>年），县尉彭法建造，后废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遗亭在浮玉洲，今垂虹遗址西端之东北，祀明尚宝司少卿叶绅、四川布政使吴岩、湖广按察副使沈 ，三人对吴江的抗洪救灾有功。明万历七年（</w:t>
      </w:r>
      <w:r>
        <w:rPr>
          <w:rFonts w:cs="宋体;SimSun" w:ascii="宋体;SimSun" w:hAnsi="宋体;SimSun"/>
          <w:sz w:val="28"/>
          <w:szCs w:val="28"/>
        </w:rPr>
        <w:t>1579</w:t>
      </w:r>
      <w:r>
        <w:rPr>
          <w:rFonts w:ascii="宋体;SimSun" w:hAnsi="宋体;SimSun" w:cs="宋体;SimSun"/>
          <w:sz w:val="28"/>
          <w:szCs w:val="28"/>
        </w:rPr>
        <w:t>年），督理水利御史林应训准吴江士绅之请建亭，取名“爱遗亭”，后遭兵燹毁坏。清乾隆十年（</w:t>
      </w:r>
      <w:r>
        <w:rPr>
          <w:rFonts w:cs="宋体;SimSun" w:ascii="宋体;SimSun" w:hAnsi="宋体;SimSun"/>
          <w:sz w:val="28"/>
          <w:szCs w:val="28"/>
        </w:rPr>
        <w:t>1745</w:t>
      </w:r>
      <w:r>
        <w:rPr>
          <w:rFonts w:ascii="宋体;SimSun" w:hAnsi="宋体;SimSun" w:cs="宋体;SimSun"/>
          <w:sz w:val="28"/>
          <w:szCs w:val="28"/>
        </w:rPr>
        <w:t>年）经勘查得亭旧址所在，吴江知县丁元正命三家后代尅期兴工。建筑物前为大门，后为堂，中间建亭，楣曰“爱遗”，四周围以廊，奉叶、吴、沈三公之像于堂。丁元正亲撰《重建爱遗亭碑记》。咸丰战事时夷为平地。同治四年（</w:t>
      </w:r>
      <w:r>
        <w:rPr>
          <w:rFonts w:cs="宋体;SimSun" w:ascii="宋体;SimSun" w:hAnsi="宋体;SimSun"/>
          <w:sz w:val="28"/>
          <w:szCs w:val="28"/>
        </w:rPr>
        <w:t>1865</w:t>
      </w:r>
      <w:r>
        <w:rPr>
          <w:rFonts w:ascii="宋体;SimSun" w:hAnsi="宋体;SimSun" w:cs="宋体;SimSun"/>
          <w:sz w:val="28"/>
          <w:szCs w:val="28"/>
        </w:rPr>
        <w:t>年）在原址重建，叶、吴、沈三姓后裔踊跃参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民国间废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高祠祀范蠡、张翰、陆龟蒙三高士。宋元祐五年（</w:t>
      </w:r>
      <w:r>
        <w:rPr>
          <w:rFonts w:cs="宋体;SimSun" w:ascii="宋体;SimSun" w:hAnsi="宋体;SimSun"/>
          <w:sz w:val="28"/>
          <w:szCs w:val="28"/>
        </w:rPr>
        <w:t>1090</w:t>
      </w:r>
      <w:r>
        <w:rPr>
          <w:rFonts w:ascii="宋体;SimSun" w:hAnsi="宋体;SimSun" w:cs="宋体;SimSun"/>
          <w:sz w:val="28"/>
          <w:szCs w:val="28"/>
        </w:rPr>
        <w:t>年），吴江知县王辟在长桥西端底定亭建祠，绘三人像于壁。元符二年（</w:t>
      </w:r>
      <w:r>
        <w:rPr>
          <w:rFonts w:cs="宋体;SimSun" w:ascii="宋体;SimSun" w:hAnsi="宋体;SimSun"/>
          <w:sz w:val="28"/>
          <w:szCs w:val="28"/>
        </w:rPr>
        <w:t>1099</w:t>
      </w:r>
      <w:r>
        <w:rPr>
          <w:rFonts w:ascii="宋体;SimSun" w:hAnsi="宋体;SimSun" w:cs="宋体;SimSun"/>
          <w:sz w:val="28"/>
          <w:szCs w:val="28"/>
        </w:rPr>
        <w:t>年），原址重建祠堂。三年三月，知县石处道（字元叟，广东德庆人）在祠内塑三高士像，并亲自撰记。建炎三年（</w:t>
      </w:r>
      <w:r>
        <w:rPr>
          <w:rFonts w:cs="宋体;SimSun" w:ascii="宋体;SimSun" w:hAnsi="宋体;SimSun"/>
          <w:sz w:val="28"/>
          <w:szCs w:val="28"/>
        </w:rPr>
        <w:t>1129</w:t>
      </w:r>
      <w:r>
        <w:rPr>
          <w:rFonts w:ascii="宋体;SimSun" w:hAnsi="宋体;SimSun" w:cs="宋体;SimSun"/>
          <w:sz w:val="28"/>
          <w:szCs w:val="28"/>
        </w:rPr>
        <w:t>年），祠遭战火毁。绍兴三年（</w:t>
      </w:r>
      <w:r>
        <w:rPr>
          <w:rFonts w:cs="宋体;SimSun" w:ascii="宋体;SimSun" w:hAnsi="宋体;SimSun"/>
          <w:sz w:val="28"/>
          <w:szCs w:val="28"/>
        </w:rPr>
        <w:t>1133</w:t>
      </w:r>
      <w:r>
        <w:rPr>
          <w:rFonts w:ascii="宋体;SimSun" w:hAnsi="宋体;SimSun" w:cs="宋体;SimSun"/>
          <w:sz w:val="28"/>
          <w:szCs w:val="28"/>
        </w:rPr>
        <w:t>年）重建。乾道三年（</w:t>
      </w:r>
      <w:r>
        <w:rPr>
          <w:rFonts w:cs="宋体;SimSun" w:ascii="宋体;SimSun" w:hAnsi="宋体;SimSun"/>
          <w:sz w:val="28"/>
          <w:szCs w:val="28"/>
        </w:rPr>
        <w:t>1167</w:t>
      </w:r>
      <w:r>
        <w:rPr>
          <w:rFonts w:ascii="宋体;SimSun" w:hAnsi="宋体;SimSun" w:cs="宋体;SimSun"/>
          <w:sz w:val="28"/>
          <w:szCs w:val="28"/>
        </w:rPr>
        <w:t>年），王份将臞庵内钓雪滩一块地捐出来，知县赵伯虚重建三高祠于钓雪滩，请范成大撰《三高祠记》。记中说，“三君生不并世……皆以得道见微，脱屣天刑，清风峻节，相望于松江太湖之上，故天下同高之。而吴江之人，独私得奉尝，以夸于四方”。淳熙六年（</w:t>
      </w:r>
      <w:r>
        <w:rPr>
          <w:rFonts w:cs="宋体;SimSun" w:ascii="宋体;SimSun" w:hAnsi="宋体;SimSun"/>
          <w:sz w:val="28"/>
          <w:szCs w:val="28"/>
        </w:rPr>
        <w:t>1179</w:t>
      </w:r>
      <w:r>
        <w:rPr>
          <w:rFonts w:ascii="宋体;SimSun" w:hAnsi="宋体;SimSun" w:cs="宋体;SimSun"/>
          <w:sz w:val="28"/>
          <w:szCs w:val="28"/>
        </w:rPr>
        <w:t>年）修，刻三高画像于石。嘉泰三年（</w:t>
      </w:r>
      <w:r>
        <w:rPr>
          <w:rFonts w:cs="宋体;SimSun" w:ascii="宋体;SimSun" w:hAnsi="宋体;SimSun"/>
          <w:sz w:val="28"/>
          <w:szCs w:val="28"/>
        </w:rPr>
        <w:t>1203</w:t>
      </w:r>
      <w:r>
        <w:rPr>
          <w:rFonts w:ascii="宋体;SimSun" w:hAnsi="宋体;SimSun" w:cs="宋体;SimSun"/>
          <w:sz w:val="28"/>
          <w:szCs w:val="28"/>
        </w:rPr>
        <w:t>年）又修。宝祐三年（</w:t>
      </w:r>
      <w:r>
        <w:rPr>
          <w:rFonts w:cs="宋体;SimSun" w:ascii="宋体;SimSun" w:hAnsi="宋体;SimSun"/>
          <w:sz w:val="28"/>
          <w:szCs w:val="28"/>
        </w:rPr>
        <w:t>1255</w:t>
      </w:r>
      <w:r>
        <w:rPr>
          <w:rFonts w:ascii="宋体;SimSun" w:hAnsi="宋体;SimSun" w:cs="宋体;SimSun"/>
          <w:sz w:val="28"/>
          <w:szCs w:val="28"/>
        </w:rPr>
        <w:t>年）在钓雪滩重建，王份之孙王栗又捐地，使三高祠的范围得以扩大。元、明两代屡毁屡修，清康熙间又修。康熙于三十六年、四十一年两次南巡时，两次题诗三高祠。前者云，“碑记今观范成大，画图昔咏李公麟。三吴共仰三高节，避世常为住世人”；后者云，“避祸何曾忘货殖，思莼直是见几图。天随不赴蒲轮召，一例三高安勉殊”。祠毁于太平天国战争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忠祠，祀吴伍子胥、唐张巡、宋岳飞。明洪武元年（</w:t>
      </w:r>
      <w:r>
        <w:rPr>
          <w:rFonts w:cs="宋体;SimSun" w:ascii="宋体;SimSun" w:hAnsi="宋体;SimSun"/>
          <w:sz w:val="28"/>
          <w:szCs w:val="28"/>
        </w:rPr>
        <w:t>1368</w:t>
      </w:r>
      <w:r>
        <w:rPr>
          <w:rFonts w:ascii="宋体;SimSun" w:hAnsi="宋体;SimSun" w:cs="宋体;SimSun"/>
          <w:sz w:val="28"/>
          <w:szCs w:val="28"/>
        </w:rPr>
        <w:t>年）知州孔克中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垂虹亭南，嘉靖、万历年间重修，万历三十二年（</w:t>
      </w:r>
      <w:r>
        <w:rPr>
          <w:rFonts w:cs="宋体;SimSun" w:ascii="宋体;SimSun" w:hAnsi="宋体;SimSun"/>
          <w:sz w:val="28"/>
          <w:szCs w:val="28"/>
        </w:rPr>
        <w:t>1604</w:t>
      </w:r>
      <w:r>
        <w:rPr>
          <w:rFonts w:ascii="宋体;SimSun" w:hAnsi="宋体;SimSun" w:cs="宋体;SimSun"/>
          <w:sz w:val="28"/>
          <w:szCs w:val="28"/>
        </w:rPr>
        <w:t>）知县刘时俊重建于接待寺中。清乾隆间重修并扩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毁于太平天国战争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桥南还有不少名人住宅和花园，如王份的臞庵、南宋状元黄由的盤野、昆曲吴江派领袖沈璟的小潇湘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臞庵是宋代王份的宅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钓雪滩。王份，字文儒，隆兴（</w:t>
      </w:r>
      <w:r>
        <w:rPr>
          <w:rFonts w:cs="宋体;SimSun" w:ascii="宋体;SimSun" w:hAnsi="宋体;SimSun"/>
          <w:sz w:val="28"/>
          <w:szCs w:val="28"/>
        </w:rPr>
        <w:t>116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64</w:t>
      </w:r>
      <w:r>
        <w:rPr>
          <w:rFonts w:ascii="宋体;SimSun" w:hAnsi="宋体;SimSun" w:cs="宋体;SimSun"/>
          <w:sz w:val="28"/>
          <w:szCs w:val="28"/>
        </w:rPr>
        <w:t>）中以特恩补大冶知县。为官清廉，勤政爱民，在县七年，辞职返乡，大冶百姓绘像祀之。王份归来后，在吴江城东门外筑归老之居，占地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亩，揽江河入园。园内有：与闲堂、平远堂、山堂、种德堂、聚远楼、横秋阁、凌风台、烟雨观、郁峨城、钓雪滩、琉璃沼、臞翁涧、龟巢、竹厅、云关、浮天阁、桔林、枫林等，以浮天阁、聚远楼为最，名士题咏甚众。园内有形如蟠螭的太湖石，上刻隶书“蟠螭”两字，名“蟠螭石”。明成弘（</w:t>
      </w:r>
      <w:r>
        <w:rPr>
          <w:rFonts w:cs="宋体;SimSun" w:ascii="宋体;SimSun" w:hAnsi="宋体;SimSun"/>
          <w:sz w:val="28"/>
          <w:szCs w:val="28"/>
        </w:rPr>
        <w:t>146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05</w:t>
      </w:r>
      <w:r>
        <w:rPr>
          <w:rFonts w:ascii="宋体;SimSun" w:hAnsi="宋体;SimSun" w:cs="宋体;SimSun"/>
          <w:sz w:val="28"/>
          <w:szCs w:val="28"/>
        </w:rPr>
        <w:t>）间此石尚在三高祠后面，此后不知去向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盘野在吴江县学宫东，是南宋淳熙八年辛丑科（</w:t>
      </w:r>
      <w:r>
        <w:rPr>
          <w:rFonts w:cs="宋体;SimSun" w:ascii="宋体;SimSun" w:hAnsi="宋体;SimSun"/>
          <w:sz w:val="28"/>
          <w:szCs w:val="28"/>
        </w:rPr>
        <w:t>1181</w:t>
      </w:r>
      <w:r>
        <w:rPr>
          <w:rFonts w:ascii="宋体;SimSun" w:hAnsi="宋体;SimSun" w:cs="宋体;SimSun"/>
          <w:sz w:val="28"/>
          <w:szCs w:val="28"/>
        </w:rPr>
        <w:t>年）状元黄由的别业。黄由的别业占地约百亩，宋宁宗赵扩赐名“盘野”，黄由自号“盘野居士”。盘野内有：共乐堂、联德堂、茆堂、拥书楼、墨庄、道院、三清阁、看街楼、如壶中天、露台，佳胜绝俗著名于时。黄由自己写了《才到松陵即是家》组诗，说盘野宅园的景观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潇湘在垂虹桥东南，元代都元帅宁玉镇守长桥时安家于此。元末，其后裔管勾宁伯让悉心治理家园，使园内“林馆台沼俱全，烟雨时可入画”。明万历十七年（</w:t>
      </w:r>
      <w:r>
        <w:rPr>
          <w:rFonts w:cs="宋体;SimSun" w:ascii="宋体;SimSun" w:hAnsi="宋体;SimSun"/>
          <w:sz w:val="28"/>
          <w:szCs w:val="28"/>
        </w:rPr>
        <w:t>1589</w:t>
      </w:r>
      <w:r>
        <w:rPr>
          <w:rFonts w:ascii="宋体;SimSun" w:hAnsi="宋体;SimSun" w:cs="宋体;SimSun"/>
          <w:sz w:val="28"/>
          <w:szCs w:val="28"/>
        </w:rPr>
        <w:t>年），光禄寺丞沈璟（字伯英）辞官归里，得到这所老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加修缮，分为涤元斋，净因楼，篆月廊，半榻庵，琴居，翛然阁，峭蒨间，延暾阁等八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称八精舍也称小潇湘。沈璟与同城顾大典等觞咏其间，编曲蓄伎，放歌红粉醉，拂袖白云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亲自登台，自晨至暮演舞不绝。后归周道登（字文岸）所有，又增构亭台楼阁大加修葺，景色为东城之胜。清代渐趋没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太平天国战争时夷为平地，后来被唐昌言先生带领师范学生开垦成菜园、桃园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垂虹桥到三江口观澜坊街区，有这么多的人文古迹，这里是松陵的文脉，也是盛家厍老街区的文脉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 老街的发展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宋元时，现泰安桥以南的那段“老街”还“尚未开发”。到了明代，松陵南门之外情况发生了巨大变化。许多名人在此居处，街区也逐渐形成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洪武年十九年（</w:t>
      </w:r>
      <w:r>
        <w:rPr>
          <w:rFonts w:cs="宋体;SimSun" w:ascii="宋体;SimSun" w:hAnsi="宋体;SimSun"/>
          <w:sz w:val="28"/>
          <w:szCs w:val="28"/>
        </w:rPr>
        <w:t>1386</w:t>
      </w:r>
      <w:r>
        <w:rPr>
          <w:rFonts w:ascii="宋体;SimSun" w:hAnsi="宋体;SimSun" w:cs="宋体;SimSun"/>
          <w:sz w:val="28"/>
          <w:szCs w:val="28"/>
        </w:rPr>
        <w:t>），朱元璋将其最宠爱的女儿寿春公主，下嫁颖国公傅友德之子傅忠。诏赐吴江良田一百二十余顷，建宅于城内，在吴江城南门外为寿春公主夫妇建驸马园，园中分春、夏、秋、冬四园，园中房宇均按皇家格局建造，奇石水池四季名花齐全。傅忠夫妇住在城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便利公主与驸马游园，在驸马园南开挖鸾轿浜（今已为通虹路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专供载鸾轿的船通行。婚后第三年寿春公主（洪武二十一年）去世，洪武二十七年十一月傅友德又被朱元璋赐死，虽然傅忠的后裔后来被封为晋王，但当时吴江城外的驸马园就很快败落了。其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驸马园的“春园”被松陵王姓购得，改建成“芳草园”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正德间（</w:t>
      </w:r>
      <w:r>
        <w:rPr>
          <w:rFonts w:cs="宋体;SimSun" w:ascii="宋体;SimSun" w:hAnsi="宋体;SimSun"/>
          <w:sz w:val="28"/>
          <w:szCs w:val="28"/>
        </w:rPr>
        <w:t>1488~152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处士盛灿在吴江县城南的太湖之滨建了一处住宅，称为“柳塘别业”。其好友赵宏的《过盛处士柳塘别业》诗说：“出郊三四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相觅野人家。断岸危桥接，衡门古寺遮。”可知别业位于当时城南的乡村中。盛氏后人在那里营宅居住、生息繁衍。盛氏代有名医也多名臣，盛氏后人有迁居苏州的，但盛氏聚居之地，被人们称为盛家舍（厍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厍与舍同音同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村庄，换句话说“盛家舍（厍）”也就象“姚家庄”、“李家村”那样的村庄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嘉靖年间（</w:t>
      </w:r>
      <w:r>
        <w:rPr>
          <w:rFonts w:cs="宋体;SimSun" w:ascii="宋体;SimSun" w:hAnsi="宋体;SimSun"/>
          <w:sz w:val="28"/>
          <w:szCs w:val="28"/>
        </w:rPr>
        <w:t>1522~1580</w:t>
      </w:r>
      <w:r>
        <w:rPr>
          <w:rFonts w:ascii="宋体;SimSun" w:hAnsi="宋体;SimSun" w:cs="宋体;SimSun"/>
          <w:sz w:val="28"/>
          <w:szCs w:val="28"/>
        </w:rPr>
        <w:t>），给事中徐师曾，见宦官弄权事不可为，托病辞官。在城南南湖上建“南溆书庄”，闭门述著。县令请他与沈　合编了嘉靖《吴江县志》。就在此时，吴涵、吴淓兄弟为利太湖泄水和城西到城东的通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资在南门外开凿了“新开河”（又名烧香浜），接通城西护城河（旧称七里港，今名西塘河）和长桥河，新开河将吴江城南地区分成了南北两片。为解决居民通行，吴氏弟兄在新开河上正对南门建履泰桥（老履泰桥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近长桥河的东口搭建木桥（泰安桥，后世改建为石桥）。此后，原吴江城的护城河“南濠”逐渐湮塞，南濠街也逐渐冷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沿新开河和长桥河西岸逐步形成了从泰安桥经鸾轿浜向南、从泰安桥向西到履泰桥新开河两岸的街巷。这些街巷与泰安桥北的湾塘里、航前街连成了盛家厍老街区。吴氏弟兄还修缮、扩建履泰桥南的无量禅寺（俗名三天门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寺庙香火极盛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天启年间（</w:t>
      </w:r>
      <w:r>
        <w:rPr>
          <w:rFonts w:cs="宋体;SimSun" w:ascii="宋体;SimSun" w:hAnsi="宋体;SimSun"/>
          <w:sz w:val="28"/>
          <w:szCs w:val="28"/>
        </w:rPr>
        <w:t>162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627</w:t>
      </w:r>
      <w:r>
        <w:rPr>
          <w:rFonts w:ascii="宋体;SimSun" w:hAnsi="宋体;SimSun" w:cs="宋体;SimSun"/>
          <w:sz w:val="28"/>
          <w:szCs w:val="28"/>
        </w:rPr>
        <w:t>）山东左布政使沈珣与右布政使嘉善人计元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两人拒不参拜当地为魏忠贤所建的生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阉党迫害，一起出走分别避居家乡。盛氏后人将柳塘别业转让给了沈珣。沈珣将柳塘别业改建为“翠娱园”，园中建有绮云斋、翠娱堂、藤花阁、梅园、荷池等景点，景色秀而丽。沈珣常与好友周永年等常觞咏其中，崇祯登基重新起用被阉党迫害的官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沈珣任都御史离家赴任。沈珣出身于吴江望族太常府沈家，和同族弟兄沈璟、沈瓒、沈琦、沈珫五子联捷进士，为官都有声望。家族内代有文人，沈璟、沈瓒、沈自晋、沈自徵、沈宜修、沈永湮、沈世懋及他们的子女都善词曲。沈珣的后裔沈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翠娱园旧址改建“水西花园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此园后世称作“沈家花园”（在今中南弄东）。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年代，在“沈家花园”中建“松陵民办中学”（当时所建两个教室现作民居），花园中的假山石被运走，荷池被填平。此后，园中又搭建了好多平房，而今己看不出当年花园的样子。园北部有两间附房，</w:t>
      </w:r>
      <w:r>
        <w:rPr>
          <w:rFonts w:cs="宋体;SimSun" w:ascii="宋体;SimSun" w:hAnsi="宋体;SimSun"/>
          <w:sz w:val="28"/>
          <w:szCs w:val="28"/>
        </w:rPr>
        <w:t>1950</w:t>
      </w:r>
      <w:r>
        <w:rPr>
          <w:rFonts w:ascii="宋体;SimSun" w:hAnsi="宋体;SimSun" w:cs="宋体;SimSun"/>
          <w:sz w:val="28"/>
          <w:szCs w:val="28"/>
        </w:rPr>
        <w:t>年前后曾是陈云之姐陈星居住之处，现旧屋尚存。旧园边上还有一些老屋，仍由沈氏后裔居住，他们依稀能说出沈家花园的变迁。关于陈星的故事，都是一清二楚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太平天国战争期间的“江震会战”，扬王李明成率领的太平军与清军、洋枪队在松陵进行近半年的争夺战，吴江城内外包括盛家厍的建筑都遭到严重破坏。战争结束后，盛家厍逐步得以恢复。现在的房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都是清末同治、光绪年间修建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上没有深宅大院，只有少数几座房屋稍有根底，大部分房屋是前店后坊或下铺上房简陋的商家房屋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过去由松陵开往各地的航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民间出行、商家运小批量货物的主要交通工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些航船大部分停泊在垂虹桥北岸的街边。因此，这条街被人们称作“航前街”。同治二年（</w:t>
      </w:r>
      <w:r>
        <w:rPr>
          <w:rFonts w:cs="宋体;SimSun" w:ascii="宋体;SimSun" w:hAnsi="宋体;SimSun"/>
          <w:sz w:val="28"/>
          <w:szCs w:val="28"/>
        </w:rPr>
        <w:t>1863</w:t>
      </w:r>
      <w:r>
        <w:rPr>
          <w:rFonts w:ascii="宋体;SimSun" w:hAnsi="宋体;SimSun" w:cs="宋体;SimSun"/>
          <w:sz w:val="28"/>
          <w:szCs w:val="28"/>
        </w:rPr>
        <w:t>）出现了轮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过境的轮船在松陵停靠，轮船的码头就设在湾塘里，民国初湾塘里仍设轮船码头。每天由外地来吴江的旅客从这里上岸，要去外地的人们在此“落船”，上上下下的旅客使这里极为热闹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统三年（</w:t>
      </w:r>
      <w:r>
        <w:rPr>
          <w:rFonts w:cs="宋体;SimSun" w:ascii="宋体;SimSun" w:hAnsi="宋体;SimSun"/>
          <w:sz w:val="28"/>
          <w:szCs w:val="28"/>
        </w:rPr>
        <w:t>1911</w:t>
      </w:r>
      <w:r>
        <w:rPr>
          <w:rFonts w:ascii="宋体;SimSun" w:hAnsi="宋体;SimSun" w:cs="宋体;SimSun"/>
          <w:sz w:val="28"/>
          <w:szCs w:val="28"/>
        </w:rPr>
        <w:t>）费揽澄于南门外空地建盛厍小学，此校后成为吴江乡村师范的附属小学，现在已扩建为松陵镇中心小学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27</w:t>
      </w:r>
      <w:r>
        <w:rPr>
          <w:rFonts w:ascii="宋体;SimSun" w:hAnsi="宋体;SimSun" w:cs="宋体;SimSun"/>
          <w:sz w:val="28"/>
          <w:szCs w:val="28"/>
        </w:rPr>
        <w:t>）李权、费达生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在盛厍小学之西合资创办了“友声蚕种场”。为推广科学养蚕技术和优良蚕种作出不小的贡献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29</w:t>
      </w:r>
      <w:r>
        <w:rPr>
          <w:rFonts w:ascii="宋体;SimSun" w:hAnsi="宋体;SimSun" w:cs="宋体;SimSun"/>
          <w:sz w:val="28"/>
          <w:szCs w:val="28"/>
        </w:rPr>
        <w:t>）松陵分为松陵、笠泽和盛厍三个镇，盛家厍街区设盛厍镇，建镇公所。当时盛家厍以南数十里范围的太湖水面，已陆续被围垦成农田，但仍有吴家港等水路相通。太湖边的农民、渔民将盛家厍作为他们物资交流的市场，水产品和农产品在此出售，生活和生产用品在此购买，每天上午人声鼎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意兴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商市繁荣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国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1937</w:t>
      </w:r>
      <w:r>
        <w:rPr>
          <w:rFonts w:ascii="宋体;SimSun" w:hAnsi="宋体;SimSun" w:cs="宋体;SimSun"/>
          <w:sz w:val="28"/>
          <w:szCs w:val="28"/>
        </w:rPr>
        <w:t>）冬，日本侵略军从平望向北侵入松陵，盛家厍首当其冲，商家富户和居民闻惊纷纷携家“逃难”，有的避居农村，有的逃往外地。日本侵略军在盛家厍抢掠纵火，著名的吴祥兴南货店被日本兵焚掠一空。八年沦陷时期，日伪政权也设盛厍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利用汉奸走狗欺压百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卡、宵禁、戒严、清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太湖里上来的人更是严加盘问、搜身。垂虹桥也成了日本侵略者屠杀无辜中国百姓的刑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民国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，一次日本兵就用刺刀戮杀西门外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个农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硬说是“支那兵”，陈尸桥上。那时真所谓“街上行人少，未暗先关门”，凄惨不堪。抗战胜利后，居民商户陆续返回，修缮房屋重振家业，市面慢慢有所恢复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 老街的商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家厍过去商店极多，有米店、切面店、鲜肉铺、咸货店、鱼行、青果行、酱园、南货店、烟纸店、百货店、绸布店、国药店、日用杂货店、估衣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点心店、大饼油条店、茶馆、饭馆、面馆、旅馆、澡塘，有竹器、木器、缸甏店、打铁、裁缝、理发、白铁、钉秤、皮匠，有轧米厂、豆腐作坊，还有诊所和医院，真是各行各业应有尽有。出名的商店，有三角井吴氏后裔开办的“吴祥兴南货店”，自制各种苏式糕点、糖果、茶食畅销远近享有盛名，在鸾轿浜口和泰安桥南各开一个店面。有加工作场还有门市部的“张万茂酱园”，自制酱、酱油、乳腐和各式酱菜，畅销本埠还运销外地。泰安桥东南堍沿河的“宣协生鱼行”，收购太湖产的鱼、虾、蟹等水产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销售当地也运往上海、苏州等地。泰安桥南堍有一家“万春堂”国药店，经营地道药材，病家持方来店“赎药”、药店代客煎药，每当冬令还帮客户煎膏滋药。街区内有好几家茶馆，规模较大的一家在航前街东口临河，一家在鸾轿浜北沿河，还有一家在湾塘里。茶馆内一张张八仙桌一条条长凳排得整整齐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茶客们每人或数人泡一壶茶，各执一个茶盅，跑堂的师傅手提铜水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堂里穿梭似地来来去去为茶客冲茶斟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茶客们天南海北地聊家常、说年成、“讲张”……热气腾腾、济济一堂。茶馆内设有“老虎灶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供茶客所需还向居民供应开水热水。航前街东口北侧、泰安桥北堍西侧和鸾轿浜东南口等的几家米行（轧米厂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经营粮食又代客碾米。每当秋收季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米行河埠边停满了农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掮谷的、掮米的、挑砻糠的川流不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飞扬的粉尘中依稀杂有丰收的喜笑声……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二十世纪七十年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盛家厍仍然是买东西的地方、松陵百姓的“菜市场”。每天清晨天未大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泰安桥两堍沿河甚至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早起的渔农己经用篮筐展示他们的鱼虾禽蛋和各种新鲜的蔬菜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买小菜”的“当家人”手挽菜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云集到盛家厍，边走边看边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街边的农户小摊上和商铺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釆办所需的荤素各种“小菜”。清晨的小街上各种叫卖声、讨价还价、掂斤把两的争闹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熟人相遇夸张的闲聊声……人声鼎沸。各种鲜活的鱼虾禽蛋和时令“小菜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这样带回了各户各家。朝市落市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几家茶馆里挤满了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不少是刚才的卖菜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张张黝黑的脸上浮现出诚朴的表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边喝茶边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然后踏入归舟……每当菱藕、瓜果收获的时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满载各种时令鲜果的小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停泊在河埠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们在叫卖声中买到自己满意的新鲜菱藕和瓜果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 老街的冷落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在老街老了！远远望着老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枕河的水阁已经消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河的石驳岸七零八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河面上看不到船只。长长的老街地面已不是条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沿街的房屋显得那么陈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街上行人寥寥无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稀稀落落的商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少有人光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有湾塘里的迎春茶馆略显热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几位老人在喝茶闲聊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家厍老街区真冷落！怎么会这么冷落呢？有人说是因为垂虹桥的坍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盛家厍失去了热闹的根源。有人说是因为水路不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没有船只来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里已经不是农人和渔民的物资交换场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经不是松陵人的菜市场，自然不会热闹。有人说因为开不进汽车，自从城市大发展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笠泽路、中山路、县府路……来来往往都是汽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老街区是被现代交通遗忘的角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然热闹不起来。还有人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里的房子破破烂烂连卫生间都没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住在这里是没有办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点办法的人都己搬走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少了当然热闹不起来。有少数有点迷信思想的人说，建在钓雪滩上的新宝塔破坏了“风水”，这肯定是胡说八道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说纷纭，莫衷一是。但不管是什么原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老街冷落甚至可以说破落却是不争的事实。昔日盛家厍老街人家尽枕河朝市卖菱藕的情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好象根本没有发生过似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甚至有人以为是陈年宿古董的神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“天方夜谈”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家厍老街是松陵仅存的老街，十多年前就说要改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来了上海的一批专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测量又绘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计出一个改造方案。看到他们的设计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竟然没有半点“修旧如旧”的味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简直是“推倒重造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禁让人为老街而悲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幸好没有按他们的方案实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老街侥倖逃过了一劫。苏州有条山塘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盛家厍老街有众多相似之处。山塘街的改造和修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保持了老街的风韵又开发了旅游资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知未来的盛家厍老街是不是也会象山塘街那样保持原滋原味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参考资料 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弘治《吴江志》，明嘉靖《吴江县志》，清康熙《吴江县志》清乾隆《吴江县志》、《震泽县志》，清道光《吴江县志续稿》、《震泽县志续稿》、清道光《松陵见闻录》，民国《垂虹识小录》、《吴江县政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0"/>
      <w:lang w:val="zh-C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7:00Z</dcterms:created>
  <dc:creator>Administrator</dc:creator>
  <dc:description/>
  <cp:keywords/>
  <dc:language>en-US</dc:language>
  <cp:lastModifiedBy>Administrator</cp:lastModifiedBy>
  <dcterms:modified xsi:type="dcterms:W3CDTF">2013-01-15T02:09:00Z</dcterms:modified>
  <cp:revision>1</cp:revision>
  <dc:subject/>
  <dc:title>盛家厍老街往事</dc:title>
</cp:coreProperties>
</file>