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黎里镇奠基人赵磻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龙石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南市镇，从军事性质的镇演变为经济性质的镇，一般认定在南宋。赵磻老是南宋初年的一位高官，他的为官生涯宋史有传，退职后选择黎里隐居，宋史失记。笔者多年来对赵磻老进行了多方的发掘，终于确定赵磻老为黎里古镇的奠基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秦汉以来，皇权控制地方最低一级到县，乡村则由县令择人管理。南宋初立，政治动荡，社会不安，再加大量北民南来，使得相当多的村落迅速膨涨，不过，由村庄升格为乡镇，往往滞后一段时间。在这一时段里，时势的选择与民意的酝酿，必然会走出一位能够调停各方，又能向县里说得上话的人物。由于文献资料的缺失，多数市镇无法考证出这样的人物。黎里的赵磻老，因为宋史及地方志书的记载，因为黎里的东圣堂及花园浜，也因为黎里百姓的口耳相传，幸运地留存了下来。赵磻老的发现，对于江南市镇的研究具有典型意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磻老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岁来到黎里，次年</w:t>
      </w:r>
      <w:r>
        <w:rPr>
          <w:rFonts w:cs="宋体;SimSun" w:ascii="宋体;SimSun" w:hAnsi="宋体;SimSun"/>
          <w:sz w:val="28"/>
          <w:szCs w:val="28"/>
        </w:rPr>
        <w:t>(1179)</w:t>
      </w:r>
      <w:r>
        <w:rPr>
          <w:rFonts w:ascii="宋体;SimSun" w:hAnsi="宋体;SimSun" w:cs="宋体;SimSun"/>
          <w:sz w:val="28"/>
          <w:szCs w:val="28"/>
        </w:rPr>
        <w:t>，凭着他的资质阅历、政治才干和素质学养，将梨花里、何家浜两村汇合千余外来人口，向吴江县申报为乡。接下来，赵磻老带领全乡百姓，整治市河与街道，同时教育乡民学习文化，奠定了黎里跻身江南大镇名镇行列的基础。赵磻老身故后，黎里百姓不忘他的功德，专门建造了圣堂，为他塑造坐像，世世代代顶礼膜拜。这圣堂，黎里俗称东圣堂，时至今日作为市级文保单位；此老的旧居，明代初年列入黎川八景；此老的居住地，亭台楼阁，荷池假山再加花草树木，是黎里镇也是吴江县第一个花园，黎里百姓称为花园浜；赵磻老的旧居与花园都已不存，不过花园浜其名连同赵磻老、东圣堂，载入了地方志书，八百多年来，赵磻老其人始终活在黎里百姓的口头与心中，为江南古镇研究，提供了物证、人证与文字记载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　　——题  记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黎里东半镇发字圩有个东圣堂，属市级重点文物保护单位，在染字圩道南桥西南有个花园浜，这两个地名都与南宋初期一位叫赵磻老的乡贤相关。明代初年，黎里首次确定黎川八景，赵磻老的住地以“拙庵故居”列入八景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是这位赵磻老，组建了黎里由村庄升格为乡镇的人事建制，整治了市河黎川及南北街道的基本格局。赵磻老，黎里镇的奠基人。在花园浜，赵磻老营建了黎里第一个私家花园，园内安置了藏书楼、书画室以及棋室和琴房，好客的赵磻老天天引来满座乡亲，更引来了求学的年轻一代，民众们耳濡目染，日积月累，文化品位日益提高。赵磻老，还是黎里文化的奠基人，百姓心目中的圣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黎里民众口耳相传，赵磻老是赵匡胤后裔，与宋高宗赵构同辈。赵磻老早年在朝为官，可是他生性散淡，又看透了官场的龌龊与腐败，早有退隐之志， 于是四处寻找托身石，最后相中黎里，居住在南港西岸染字圩的一条无名小浜底头。　　　　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史对赵磻老是有记载的，与黎里民众的传说有所不同。赵磻老约生于宋徽宗宣和三年（</w:t>
      </w:r>
      <w:r>
        <w:rPr>
          <w:rFonts w:cs="宋体;SimSun" w:ascii="宋体;SimSun" w:hAnsi="宋体;SimSun"/>
          <w:sz w:val="28"/>
          <w:szCs w:val="28"/>
        </w:rPr>
        <w:t>1121</w:t>
      </w:r>
      <w:r>
        <w:rPr>
          <w:rFonts w:ascii="宋体;SimSun" w:hAnsi="宋体;SimSun" w:cs="宋体;SimSun"/>
          <w:sz w:val="28"/>
          <w:szCs w:val="28"/>
        </w:rPr>
        <w:t>），公元</w:t>
      </w:r>
      <w:r>
        <w:rPr>
          <w:rFonts w:cs="宋体;SimSun" w:ascii="宋体;SimSun" w:hAnsi="宋体;SimSun"/>
          <w:sz w:val="28"/>
          <w:szCs w:val="28"/>
        </w:rPr>
        <w:t>1141</w:t>
      </w:r>
      <w:r>
        <w:rPr>
          <w:rFonts w:ascii="宋体;SimSun" w:hAnsi="宋体;SimSun" w:cs="宋体;SimSun"/>
          <w:sz w:val="28"/>
          <w:szCs w:val="28"/>
        </w:rPr>
        <w:t>年起为官，至</w:t>
      </w:r>
      <w:r>
        <w:rPr>
          <w:rFonts w:cs="宋体;SimSun" w:ascii="宋体;SimSun" w:hAnsi="宋体;SimSun"/>
          <w:sz w:val="28"/>
          <w:szCs w:val="28"/>
        </w:rPr>
        <w:t>1178</w:t>
      </w:r>
      <w:r>
        <w:rPr>
          <w:rFonts w:ascii="宋体;SimSun" w:hAnsi="宋体;SimSun" w:cs="宋体;SimSun"/>
          <w:sz w:val="28"/>
          <w:szCs w:val="28"/>
        </w:rPr>
        <w:t>年退出官场，主要活动在宋孝宗掌权时期。宋孝宗赵昚（</w:t>
      </w:r>
      <w:r>
        <w:rPr>
          <w:rFonts w:cs="宋体;SimSun" w:ascii="宋体;SimSun" w:hAnsi="宋体;SimSun"/>
          <w:sz w:val="28"/>
          <w:szCs w:val="28"/>
        </w:rPr>
        <w:t>shèn</w:t>
      </w:r>
      <w:r>
        <w:rPr>
          <w:rFonts w:ascii="宋体;SimSun" w:hAnsi="宋体;SimSun" w:cs="宋体;SimSun"/>
          <w:sz w:val="28"/>
          <w:szCs w:val="28"/>
        </w:rPr>
        <w:t>）是宋太祖七世孙，生于建炎元年（</w:t>
      </w:r>
      <w:r>
        <w:rPr>
          <w:rFonts w:cs="宋体;SimSun" w:ascii="宋体;SimSun" w:hAnsi="宋体;SimSun"/>
          <w:sz w:val="28"/>
          <w:szCs w:val="28"/>
        </w:rPr>
        <w:t>1127</w:t>
      </w:r>
      <w:r>
        <w:rPr>
          <w:rFonts w:ascii="宋体;SimSun" w:hAnsi="宋体;SimSun" w:cs="宋体;SimSun"/>
          <w:sz w:val="28"/>
          <w:szCs w:val="28"/>
        </w:rPr>
        <w:t>），崩于绍熙五年</w:t>
      </w:r>
      <w:r>
        <w:rPr>
          <w:rFonts w:cs="宋体;SimSun" w:ascii="宋体;SimSun" w:hAnsi="宋体;SimSun"/>
          <w:sz w:val="28"/>
          <w:szCs w:val="28"/>
        </w:rPr>
        <w:t>(1194</w:t>
      </w:r>
      <w:r>
        <w:rPr>
          <w:rFonts w:ascii="宋体;SimSun" w:hAnsi="宋体;SimSun" w:cs="宋体;SimSun"/>
          <w:sz w:val="28"/>
          <w:szCs w:val="28"/>
        </w:rPr>
        <w:t>），是南宋第二位皇帝，历史上普遍认为孝宗是南宋杰出的皇帝，孝宗有隆兴、乾道和淳熙三个年号，在位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年，淳熙十六年（</w:t>
      </w:r>
      <w:r>
        <w:rPr>
          <w:rFonts w:cs="宋体;SimSun" w:ascii="宋体;SimSun" w:hAnsi="宋体;SimSun"/>
          <w:sz w:val="28"/>
          <w:szCs w:val="28"/>
        </w:rPr>
        <w:t>1189</w:t>
      </w:r>
      <w:r>
        <w:rPr>
          <w:rFonts w:ascii="宋体;SimSun" w:hAnsi="宋体;SimSun" w:cs="宋体;SimSun"/>
          <w:sz w:val="28"/>
          <w:szCs w:val="28"/>
        </w:rPr>
        <w:t>）逊位于儿子宋光宗赵惇。宋孝宗在位期间，平反岳飞冤狱，起用主战派人士，锐意收复中原，在内政上，积极整顿吏治，裁汰冗官，惩治贪污，加强集权，重视农业生产。由于宋孝宗专心理政，百姓富裕，五谷丰登，太平安乐，史称“乾淳之治”。赵磻老从政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年，其中重要的节点都在乾淳时期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来，黎里老百姓对赵磻老的认识并不完全正确，首先他不是赵构同辈，至少应当小一辈。现在依据弘治《吴江志》、康熙《吴江县续志》、乾隆《吴江县志》嘉庆《黎里志》、光绪《黎里续志》，再参考《两宋词人丛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赵磻老考》（王兆鹏著　江苏凤凰出版社）等资料，简述如下：赵磻老，字渭师，号拙庵，山东东平人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岁时凭岳父遗泽入仕，初任宝应县主簿（掌文案簿记的官）。磻老是不是赵家皇室，现在尚难定论，不过，即使不属皇室，也是官宦之家出身，赵的父亲情况不明，伯父赵野，靖康年初官至门下侍郞（副宰相），建炎元年为乱军所杀。绍兴三十年（</w:t>
      </w:r>
      <w:r>
        <w:rPr>
          <w:rFonts w:cs="宋体;SimSun" w:ascii="宋体;SimSun" w:hAnsi="宋体;SimSun"/>
          <w:sz w:val="28"/>
          <w:szCs w:val="28"/>
        </w:rPr>
        <w:t>1160</w:t>
      </w:r>
      <w:r>
        <w:rPr>
          <w:rFonts w:ascii="宋体;SimSun" w:hAnsi="宋体;SimSun" w:cs="宋体;SimSun"/>
          <w:sz w:val="28"/>
          <w:szCs w:val="28"/>
        </w:rPr>
        <w:t>）二月，同知枢密院叶义问出使金国，赵磻老以礼物官随行，同年三月礼成而返。乾道六年（</w:t>
      </w:r>
      <w:r>
        <w:rPr>
          <w:rFonts w:cs="宋体;SimSun" w:ascii="宋体;SimSun" w:hAnsi="宋体;SimSun"/>
          <w:sz w:val="28"/>
          <w:szCs w:val="28"/>
        </w:rPr>
        <w:t>1170</w:t>
      </w:r>
      <w:r>
        <w:rPr>
          <w:rFonts w:ascii="宋体;SimSun" w:hAnsi="宋体;SimSun" w:cs="宋体;SimSun"/>
          <w:sz w:val="28"/>
          <w:szCs w:val="28"/>
        </w:rPr>
        <w:t>）五月，范成大奉旨使金，赵磻老作为书状官随同出使，再次使金，可谓轻车熟路，范成大觉得赵称职能干，将他推荐给丞相虞允文，经过丞相考察，擢升正言（相当于拾遗，掌规谏），乾道八年（</w:t>
      </w:r>
      <w:r>
        <w:rPr>
          <w:rFonts w:cs="宋体;SimSun" w:ascii="宋体;SimSun" w:hAnsi="宋体;SimSun"/>
          <w:sz w:val="28"/>
          <w:szCs w:val="28"/>
        </w:rPr>
        <w:t>1172</w:t>
      </w:r>
      <w:r>
        <w:rPr>
          <w:rFonts w:ascii="宋体;SimSun" w:hAnsi="宋体;SimSun" w:cs="宋体;SimSun"/>
          <w:sz w:val="28"/>
          <w:szCs w:val="28"/>
        </w:rPr>
        <w:t>）任楚州知州。当时楚州两次经受兵燹，百姓极度贫苦，赵上书朝廷，要求蠲免绸绢之贡，诏下恩准。淳熙元年（</w:t>
      </w:r>
      <w:r>
        <w:rPr>
          <w:rFonts w:cs="宋体;SimSun" w:ascii="宋体;SimSun" w:hAnsi="宋体;SimSun"/>
          <w:sz w:val="28"/>
          <w:szCs w:val="28"/>
        </w:rPr>
        <w:t>1174</w:t>
      </w:r>
      <w:r>
        <w:rPr>
          <w:rFonts w:ascii="宋体;SimSun" w:hAnsi="宋体;SimSun" w:cs="宋体;SimSun"/>
          <w:sz w:val="28"/>
          <w:szCs w:val="28"/>
        </w:rPr>
        <w:t>），以尚书户部员外郞除直秘阁（秘阁，北宋所设的文史机构，收藏秘本古籍及书画真迹，南宋时归尚书省，设有秘阁、秘阁校理等官；直，入值差遣，因官序未到而暂行兼摄），实任庐州知州。庐州是包拯的家乡，赵磻老决定重树包拯形象以教化乡里，他翻修郡学，在学宫内重树包公塑像，又四出搜罗包拯遗著，详加整理校勘，印行了《包孝肃公奏议》一书，鼓励庐州学子，继承前贤遗泽，使庐州风气为之大变。淳熙二年（</w:t>
      </w:r>
      <w:r>
        <w:rPr>
          <w:rFonts w:cs="宋体;SimSun" w:ascii="宋体;SimSun" w:hAnsi="宋体;SimSun"/>
          <w:sz w:val="28"/>
          <w:szCs w:val="28"/>
        </w:rPr>
        <w:t>1175</w:t>
      </w:r>
      <w:r>
        <w:rPr>
          <w:rFonts w:ascii="宋体;SimSun" w:hAnsi="宋体;SimSun" w:cs="宋体;SimSun"/>
          <w:sz w:val="28"/>
          <w:szCs w:val="28"/>
        </w:rPr>
        <w:t>）赵磻老任两浙路转运副使，次年兼任临安知府，淳熙四年（</w:t>
      </w:r>
      <w:r>
        <w:rPr>
          <w:rFonts w:cs="宋体;SimSun" w:ascii="宋体;SimSun" w:hAnsi="宋体;SimSun"/>
          <w:sz w:val="28"/>
          <w:szCs w:val="28"/>
        </w:rPr>
        <w:t>1177</w:t>
      </w:r>
      <w:r>
        <w:rPr>
          <w:rFonts w:ascii="宋体;SimSun" w:hAnsi="宋体;SimSun" w:cs="宋体;SimSun"/>
          <w:sz w:val="28"/>
          <w:szCs w:val="28"/>
        </w:rPr>
        <w:t>）五月，任秘阁修撰（修撰，史官，掌修史之职），五年二月权（代理）工部侍郞。赵磻老任秘阁修撰与代理工部侍郞期间，仍兼临安知府之职。由于赵磻老喜好法书名画，擅长书法，临安府任上，他在临安太学建阁，特辟“光尧石经之阁”，将当时太上皇帝赵构御书石经勒碑奉安，深得孝宗嘉许，还得到太上皇御书陆机《文赋》、王元之《待漏院记》墨宝，以及御书团扇。　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当赵磻老与太上皇翰墨往来之时，临安府招兵出了舞弊事件，虚报了招兵数量。原来，宋代实行募兵制，用巨额军费养活大批军队。当时军营之中不仅驻扎军队，还有军人家属。南宋养兵百万，需要发放五六百万人的钱粮。因此多报军士一名，可得五六份钱粮。淳熙五年（</w:t>
      </w:r>
      <w:r>
        <w:rPr>
          <w:rFonts w:cs="宋体;SimSun" w:ascii="宋体;SimSun" w:hAnsi="宋体;SimSun"/>
          <w:sz w:val="28"/>
          <w:szCs w:val="28"/>
        </w:rPr>
        <w:t>1178</w:t>
      </w:r>
      <w:r>
        <w:rPr>
          <w:rFonts w:ascii="宋体;SimSun" w:hAnsi="宋体;SimSun" w:cs="宋体;SimSun"/>
          <w:sz w:val="28"/>
          <w:szCs w:val="28"/>
        </w:rPr>
        <w:t>）十一月，殿前都指挥使司招兵舞弊事发。赵磻老朝廷一向称誉他“弹压有方，职事修举”，译成大白话就是管理有方，忠于职守，可是这次他却失察了，由此受到牵连，贬谪饶州任知州。赵磻老决意退隐，于是来到黎里，隐居在花园浜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下来史志失记，黎里地方志记载与黎里老百姓的口述历史基本一致。赵磻老的老伴是欧阳懋的女儿，欧阳懋不是别人，正是唐宋八大家之欧阳修的孙子，就是说赵磻老是欧阳修的曾孙女婿。婚后，夫倡妇随，感情弥笃。夫妻俩相中了黎里这方水土，带领一班僮仆丫环选定南港西侧一条无名小浜，安顿下来，营建赵家花园。其实赵磻老没有正式为自己的宅园取过名字，赵家花园是黎里百姓叫出来的，那条无名小浜，也就连带有了花园浜之名，那条南港，也有了一个异称叫花园港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磻老来到黎里，干了三件对黎里影响深远的大事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是调停黎里本土居民与北方移民的矛盾，黎里由村庄升格为乡镇。南宋初年，黎里星星点点撒落着数十个村庄，其中镇区东西两边各有一个颇具规模的村庄。镇西那个村二百多户人家，在杨家桥、鲍家桥、庙桥及南栅浜一带，村边多种梨树，唐朝前期称为梨花村，后改黎花村、黎花里；镇东的村庄近二百户，在何家浜、傅家浜一带，村名何家浜。两宋时期，吴江县设有巡检司，是军事性质的建制，派有武官驻守各处关卡要隘。乡村另有一套管理系统，按照田亩财产和人丁，将农户分为五等，一等户家大业大，人丁多田地财产也多；二等和三等属比较富裕的大户或中户，四等五等，则是贫困的小户人家。宋朝统治主要实行富民治理乡村，当时黎花里和何家浜都是大村，分别设有里正、户长和乡书手，职掌课督赋税，每隔三年，将全部人丁与田亩造册上报县官一次；另设耆长、壮丁，缉捕盗贼。里正、户长、乡手书，还有耆长、壮丁，按规定由村中第一、二或三等户轮流充当。乡村由富民治理，有助于赋税的征收，有利于社会秩序的稳定。乡村中，确实出现过不少长者、尊者的形象，他们不拿政府薪俸，大宗赋税交纳由他们及三等以上的富户负担，四五等村民，每年只摊派一些乡役。不过应该看到，为富不仁者时有出现，特别是在两宋交接的动乱时期，有些里正、耆长成为地方豪强，他们欺贫凌弱，转嫁赋役，封地占水，强取豪夺，武断乡曲，使贫民无法正常生存。黎花里与何家浜两村，历来为了土地河道，矛盾磨擦时有发生。靖康以后，北方移民源源不断地涌来，在两村之间占地建屋，有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余人口安顿下来，这就形成了第三方的势力，矛盾更趋复杂。为了土地河道的占有与利用，三方矛盾争斗频发，由争执而至动武。在这纷繁复杂的当儿，赵磻老来到黎里。早在宝应县充任主簿时，赵就有过管理民政的实践，他参与全县机要，匡辅拾遗，出宣教命，乃至送奉要函、招待宾客等等一一涉及。在庐州当知州时，他兼任淮西路安抚司公事马步军都总管，兼任提领措置屯田；在任两浙路转运副使时，他经营江淮米粮钱币物资的转运工作，掌管两浙路的财赋收入，兼管边防刑狱，考察地方官吏，体察民情风俗，及时上报朝廷。因此，对于黎花里、何家浜与北民的矛盾，他处理起来成竹在胸，先会集三方代表，倾听他们的情委理曲，再到实地踏勘调查，最后拿出了方案，上报吴江县令，得到正式批文，黎里升为乡，里正之上，选拔一位乡司，统管全乡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磻老着手的第二件大事，是整治市河，整顿街道。当时的黎里镇区，人烟已经相当稠密，店铺林立，肩挑叫卖的行商也有不少，可是公共设施实在太差。赵磻老作出规划，第一步着手治理黎川市河，第二步整修街面，第三步在各紧要处建造红栏。对于治理河道，赵磻老是有经验的，在两浙路转运副使任上，针对长安至许村一段运河，他采取开浚、置闸等措施，使得漕运敞通。当时，汝家桥东侧那里是一片沼泽，十分低洼，发水时节，市河到这里就向南北两边泛滥，街道到这里成为烂泥潭。赵磻老召集乡司、里正和户长，统一意见，作出布置，让一二三等富户出钱，四五等贫民出力，中间挖深为河道，挖掘出来的泥土，填高南北两边的堤岸，进而打理成为街道。黎川市河本是自然的河道，中间时断时续，还有几处的弯曲，赵磻老与众人一起，逐步整理黎川。庙桥东南有个大陵，一个高六七丈的土山，由于大陵，黎川到此拐了一个大大的弯，于是花大力搬掉土山，分别将泥土移至南北两岸的低洼处。经过赵磻老的运筹，合镇百姓的努力，市河黎川自西而东基本取直，南北两条主要街道，一一平整。赵磻老来黎，镇区除了大陵桥、明月桥和青龙桥已经建成简易小木桥之外，其他地方还都没有桥梁。有的地方，常年靠人用一条小船，为过往行人摆渡；有的地段用曳渡船，让渡河人自己拉绳过河。在赵磻老的指挥下，全镇修建了十多座红栏（涂抹红漆的木桥）。到明代，这些木桥一一改建成石桥，从东至西数过来主要有：太平桥、迎祥桥、梯云桥、进登桥、鼎新桥、登瀛桥、子来桥、通秀桥、里仁桥、清风桥和望恩桥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行政的升格，再加市河街面的整理，黎里俨然跃入了江南大镇的行列，赵磻老功不可没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磻老所做的第三件大事，是营建了黎里第一个私家花园，也是吴江县最早的花园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磻老早年在临安，为官的同僚中，不少人打造了私家园林，他应邀作客，观赏之余，又填词属文，在他留下来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阕词中，我们可以读到他对园林的赞赏与描写。到黎里定居后，他有意营建一个私家花园，且宅园合一，以颐养天年。在临安，赵代理过工部侍郞，营造一个私家园林这么一个小工程，可说手到擒来。他腹笥丰盈，具备高品位的审美眼光，深知江南水乡，宅园当以水为主景。因此，他先在小浜底部圈定一亩有余的水面，再加一亩许的水边空地，开始构筑花园式住宅。最先建造的是一幢坐北朝南的五开间楼房，配上东西两厢楼。正屋楼上为全家卧室，楼下正厅作会客之所，主雅客来勤，这里天天高朋邻里满座。正中一张硕大的书画长桌，常置笔墨纸砚，兴致所至，宾主往往泼墨挥毫。厅堂的偏屋安有一架古琴，焚香操琴，不仅是赵磻老修身养性的日课，更是他发抒内心的寄托。更多的时日，赵磻老与友人吟诗填词，观赏法书名画，为青年学子，讲道论经。有了赵磻老，黎里民众，尤其是那些一二三等户的子弟，开始重视读书，把诗词文章作为立身行事的重要元素，其中多数由此考科举而进入仕途，一些淡薄功名的文化人，他们有的吟诗撰文，有的编写地方史志，也有的凭琴棋书画自娱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厢房楼下为厨房，东厢楼用于藏书。四周打上围墙，正南一个墙门间，当中双扇大门，有专人守门。接下来，赵磻老重点打理园中水池。他购置了一批玲珑多姿的太湖石，在住宅东南叠石理水，既曲折参差，又高低错落，垒筑成一亩来大的荷花池，养鱼植荷。赵对于白居易的赏石诗十分欣赏，其中《咏双石》中的这几句：“回头问双石，能伴老夫否？石虽不能言，许我为三友”，深为心许。赵在荷花池边，竖了一块灵动的太湖石，颀长特立，不依不靠，突出园墙，犹如一位老翁，高瞻而远瞩，将周边一切尽收眼底。赵磻老将此石取名为“一磐峰”。显然，此园此峰，寄寓着园主的情怀，深深地染上他自身的色彩。一磐峰，磐，与磻谐音，不消说得当然是指赵翁自己了，一，是最小的数，又是最大的数，一是起点，但又包容万事万物于一体。这，正是历尽尘世沧桑的赵磻老的写照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荷花池边建有一座八角亭，一座小木桥宛转相通。亭中石桌石凳，桌上常置几副围棋。黎里历来多出弈林高手，时有雅人高士前来手谈，轻风流水，树影花丛，贤主嘉宾，良辰美景，铿然剥啄，情的交流，景的欣赏，美的享受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园里，花当然是少不了的。木本的植有梨树、桂花和腊梅，最多要数梨树了，每到春天，梨花盛开，满园芬芳四溢。黎里西南多梨花，赵磻老入乡随俗，他欣赏梨花，又能收获美味的鲜梨。草本的多菊花、兰花，就是不见牡丹。介于木本与草本之间的有两种，竹子和薜荔。赵氏所植的竹子是黎里特有的方竹，在园子西南一隅，这虚心而有节的方竹，使此园多了诗情和画意。薜荔，在黎里百姓口中，叫做“风攀藤”，它的果实叫作“鬼馒头”。薜荔是藤本植物，缠缠绕绕的，把赵磻老藏书的东厢楼包裹了起来，使得整个院子更增添了几分野趣。鬼馒头，象无花果一般大小，待等成熟，赵磻老夫妇采集下来，将它的籽磨成粉，溶入盛满清水的大铜盆里，再用茹菇磨成的汁点浆，铜盆中的汁水就会凝结成半透明的糊状结晶，赵磻老称之为“凉粉”，一种消暑解乏的上好饮品。赵家夫妇用铜制小瓢舀出来，装在小碗里，注上薄荷糖水，招待客人。这一制作凉粉的方法，黎里民众承袭下来，直到上个世纪八十年代还有人制作。荷花池里的藕，每当秋季，赵磻老请人挖出来，供乡亲们品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家花园，是黎里老百姓最爱去的地方，假如有难到这里可以求助，假如有事到这里可以请教。宋朝惯例，每年农历三月初一至四月初七，皇家御花园金明苑敞开大门，延纳四方宾客，要求私家园林同样开门迎客。赵磻老的宅园，别说皇家规定的时日，一年四季都向百姓敞开。因为赵家花园开创了先例，黎里镇上明清时期的私家花园，家家都面向百姓全年开放。明代初年，赵家花园还有亭台荷池的遗迹，现在虽然一切成为历史，不过花园浜、花园港的地名将始终保留下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磻老平易近人，敢于承事，处事果断而又公平，受到百姓的爱戴，乡里大小情事，只要赵磻老一句话，没有不解决的道理。但凡有矛盾争执，黎里民众就相约来到赵家厅堂，请赵磻老裁决，后来，大家请赵磻老到茶馆，在这公共场所，让更多的人旁听赵磻老的裁判。久而久之，黎里形成了吃讲茶的风习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仁者多寿，赵磻老宋宁宗庆元六年（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）逝世，享年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岁。赵擅长填词，《全宋词》中录有赵磻老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阕词，另有《拙庵杂著》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卷、《拙庵外集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卷。赵磻老逝世，黎里合镇百姓披麻戴孝，为他送葬，为了让后世子孙铭记他的功德，专门为他建造了圣堂，坐北朝南三开间墙门间，正中一个庭院，东西两厢楼，紧连着三开间的正殿，殿中安坐赵磻老一尊坐像。为了区别于南圣堂与北圣堂，赵磻老享堂位于黎里镇东，就称东圣堂。明代初年，首批黎川八景问世，赵家花园已经残破，赵磻老的居室保存尚好，黎里民众将“拙庵故居”列为八景之一。由此，不难推知黎里百姓对赵磻老的感恩之心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不在高，在仙则名；水不在深，有龙则灵。隐居于花园浜的赵磻老，是他提高了黎里的文化品位，向文明迈出了大大的一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磻老在黎里百姓心中，简直就是一位羽化登仙的神，对于赵圣人的故事传说是举不胜举。赵圣人虽然逝世了，可是黎里百姓觉得，他一定在天有灵，因此凡是遇到难事，依然向他求助，叩头求拜，焚香点烛，献上供品，日益神化。南宋及元代，东圣堂由道士管理。明朝嘉靖三年，江苏巡抚陈案下令，让吴江知县王纪重新整修东圣堂，作为里中社坛，由里中社长在此向百姓宣讲乡规社约，并立下了一块社坛碑。清朝康熙初年，改称普济禅院，以尼姑接替道士管理。此后多次改建、扩建，赵磻老的正殿后面，续建了多进楼房及平屋，陆续请进了多尊菩萨。清末东圣堂内又竖了一块《苏州府严禁抗租碑》。民国年间，这里是重要的公共空间，黎里民众的集会，大多在此举行，</w:t>
      </w:r>
      <w:r>
        <w:rPr>
          <w:rFonts w:cs="宋体;SimSun" w:ascii="宋体;SimSun" w:hAnsi="宋体;SimSun"/>
          <w:sz w:val="28"/>
          <w:szCs w:val="28"/>
        </w:rPr>
        <w:t>1930</w:t>
      </w:r>
      <w:r>
        <w:rPr>
          <w:rFonts w:ascii="宋体;SimSun" w:hAnsi="宋体;SimSun" w:cs="宋体;SimSun"/>
          <w:sz w:val="28"/>
          <w:szCs w:val="28"/>
        </w:rPr>
        <w:t>年开始，东圣堂作为“中秋显宝”的重要场所，一年一度，都有一个专题，各富家大户在此争奇斗艳，以求自高门第。民国时期，东圣堂虽然败落，不过正殿与赵磻老像依然保存完好，赵磻老塑像背面，安排鳌鱼观音，左右分列红孩儿与善财童子，香火不断。直到文化大革命，东圣堂内的赵磻老塑像及观世音等全部被毁被焚，仅存墙门间、东西两厢楼和一个正殿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东圣堂是市重点文物保护单位，黎里古镇管委会拟恢复东圣堂的旧有规模，重塑赵磻老坐像，让后人永远记住这位黎里镇的奠基者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本文口述历史主要有翁惠农、徐楹如、与杭州张志民等先生提供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5:00Z</dcterms:created>
  <dc:creator>Administrator</dc:creator>
  <dc:description/>
  <cp:keywords/>
  <dc:language>en-US</dc:language>
  <cp:lastModifiedBy>Administrator</cp:lastModifiedBy>
  <dcterms:modified xsi:type="dcterms:W3CDTF">2013-01-15T03:05:00Z</dcterms:modified>
  <cp:revision>1</cp:revision>
  <dc:subject/>
  <dc:title>黎里镇奠基人赵磻老</dc:title>
</cp:coreProperties>
</file>