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center"/>
        <w:rPr>
          <w:rFonts w:cs="方正大标宋_GBK;黑体"/>
          <w:b/>
          <w:b/>
          <w:spacing w:val="-12"/>
          <w:sz w:val="36"/>
          <w:szCs w:val="36"/>
        </w:rPr>
      </w:pPr>
      <w:r>
        <w:rPr>
          <w:rFonts w:cs="方正大标宋_GBK;黑体"/>
          <w:b/>
          <w:spacing w:val="-12"/>
          <w:sz w:val="36"/>
          <w:szCs w:val="36"/>
        </w:rPr>
        <w:t>博采众长　宣卷响档</w:t>
      </w:r>
    </w:p>
    <w:p>
      <w:pPr>
        <w:pStyle w:val="Style15"/>
        <w:jc w:val="center"/>
        <w:rPr/>
      </w:pPr>
      <w:r>
        <w:rPr>
          <w:spacing w:val="-5"/>
        </w:rPr>
        <w:t xml:space="preserve">■ </w:t>
      </w:r>
      <w:r>
        <w:rPr/>
        <w:t>俞前　张舫澜</w:t>
      </w:r>
    </w:p>
    <w:p>
      <w:pPr>
        <w:pStyle w:val="Style15"/>
        <w:jc w:val="center"/>
        <w:rPr>
          <w:rFonts w:cs="黑体;SimHei"/>
          <w:spacing w:val="-5"/>
        </w:rPr>
      </w:pPr>
      <w:r>
        <w:rPr>
          <w:rFonts w:cs="黑体;SimHei"/>
          <w:spacing w:val="-5"/>
        </w:rPr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同里宣卷传承人张宝龙</w:t>
      </w:r>
    </w:p>
    <w:p>
      <w:pPr>
        <w:pStyle w:val="Style16"/>
        <w:suppressAutoHyphens w:val="true"/>
        <w:ind w:firstLine="397"/>
        <w:rPr/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1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6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日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  <w:lang w:val="en-US"/>
        </w:rPr>
        <w:t>201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上海市民文化节暨金泽镇第二届文化艺术节桥乡金泽“非遗”传承交流展示活动拉开了序幕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在迎祥创意园区内，“传承文化经典，共赏非遗风采”十二个主词在舞台背上鲜艳夺目，在舞台上，一位六十多岁的民间宣卷艺人正在演唱丝弦宣卷《黄金印》，精彩的演出不时赢来台下阵阵掌声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这位宣卷艺人非旁人，是来自江苏吴江区的“非遗”传承人张宝龙。 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黑体;SimHei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一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5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农历十月，吴江八坼镇（现为松陵镇八坼社区）姜阿港的一户姓张的人家有了喜事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4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岁的张阿奎得了一个儿子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阿奎是个农民，敦厚淳朴，人生四十岁做父亲，他的开心度是可想而知的了，于是给儿子取了个名字叫宝龙。望子成龙是中国老百姓的一种希望，张宝龙自然也成了张家的希望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姜阿港虽是八坼镇联盟村所属的一个自然村落，然而倒有一定的文化氛围，每天晚饭后，社场上，就有人谈山海经、讲故事、说说唱唱。年幼的张宝龙常拿了只小凳坐在人群里听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八坼与同里临近，也时常有宣卷班子来演出。“同里宣卷”是苏州民间宣卷的重要组成部分，是一个重要的支脉，因其信仰、劝教、娱乐三位一体的功能以及阵营坚强、卷目丰富、才艺优秀而广受城乡民众欢迎。自清代同治、光绪年间同里流传木鱼宣卷以后，影响不断扩大，至清末民初已非常兴旺了，宣卷班子多达数十个，演出地域广阔，在江、浙、沪交界地区十分活跃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在宣卷场上，张宝龙总是抢在前面去听，他知道了《水拨红袍》《林子文》《黄金印》……他虽然听不全懂，但是他敬佩那些肚子里有故事的人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村里成立了文艺宣传队，张宝龙虽然还是个小学生，但是他的表演才能得到了大人的肯定，也当起了小演员。进入了宣传队，张宝龙一下子长大了。对于多种地方戏曲调和民间小调小曲学啥象啥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特别欢喜宣卷，不由自主地学了起来。只要附近有宣卷演出，他不怕路远天黑，总是赶往场子，如饥似渴地暗中学习着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村里有位宣卷老先生李顺林，看在眼里，记在心里，被张宝龙的精神所感动了，乐于接受这位好学的小后生。李顺林成了张宝龙的正式的启蒙老师，张宝龙的学宣卷有了先生，摸到了门路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邻村放鸟港有个宣卷前辈沈祥元，是“吴派”宣卷的传人。 “吴派”宣卷的创始人是吴仲和，他创立了“棣萼社”，吴仲和有五个徒弟，沈祥元为其中之一。沈祥元成立的是“鸿兴社”。张宝龙了解了沈祥元，就经常诚恳、虚心地向他讨教，沈祥元慷慨地送他几部宝卷。于是张宝龙在宣卷的演唱上有了新的提高。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二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7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张宝龙认识了闵培传。闵培传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岁拜被称为“宣卷王”的“弥陀派”创始人“凤仪阁”班主徐银桥为师，得徐师真传，又不断创新，形成了雅俗共赏的“闵派”艺术，人称“赛银桥”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为了能掌握宣卷艺术技巧，成为宣卷先生，他决定跨出第一步，到闵老师宣卷班子里去“做家生”，也就是当音乐伴奏，这样，可以在演出中学习演出，就象在游泳中学会游泳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于是，张宝龙就进入了闵氏班子“艺民社”，他先是一面学习，一面搞乐器，后来做下手和卷，他在闵氏班子里跟班二年，渐渐地掌握了宣卷演出技巧，磨炼基本功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81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闵培传感到张宝龙的演技基本成熟，就鼓励他自组班子，自己领衔演出。于是，张宝龙就开始独挡一面了。同里曲艺队成立，张宝龙成了其中的骨干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虽然有了自己的班子，但他感到自己的演技还缺火候。离行家还有距离。在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8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张宝龙正式拜闵培传为师，在同里举办了拜师仪式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闵培传向张宝龙传授了十部长篇宣卷：《黄金印》《合同记》《蜜蜂记》《白兔记》《剪舌记》《配弓带》《丝罗带》《猛将宝卷》《水泼红袍》《失锦帕》，他还将“闵派”的艺术风格传给了张宝龙。于是，张宝龙如虎添翼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8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开始一人领班，张宝龙与王永祥、沈留根、王菊珍搭起了班子，唱起了“闵派”宣卷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87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王菊珍出嫁了，王永祥、沈留根另有去处，他又与徐荣球、顾马四搭档，一唱就是六年。后又作了调整，与徐荣球及徐荣球的儿子徐方其搭档唱了三年……。搭档在他的培养下成长了，他又找了新的搭档，六十岁了，他还坚守在宣卷的舞台上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8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张宝龙参加了吴江市首届艺术节，演唱长篇宣卷《三门街》精彩片断，获优秀演出奖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9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参加吴江市国际丝绸旅游节，一出《螳螂讨新娘》，作为唯一的宣卷节目获得了好评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日，有几位日本学者慕他的名声，专门到八坼石铁庙会场现场采访。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三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师傅领进门，修行在个人。张宝龙在宣卷的艺术海洋里遨游，他组织了宣卷班“寅吟社”，传承了“闵派”的雅俗共赏的艺术特色，既吸收了“徐派”通俗易懂的乡土味，又吸收了“许派”的典雅细腻的书卷气，他博采众长，不断探索，不断实践，渐渐形成了他自己的风格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说、噱、弹、唱、表、做技艺齐全。他的说表书路清晰，深入浅出，引人入胜。他唱腔功底深厚，不论是宣卷中的几种基本调子，还是灵活调用地方戏曲的曲调及民间小调，都能唱得字正腔圆，动人心弘。他的做工、表情和口技都十分到位，起老太太、小丑和反角时两边脸上会“跳动”，绘形绘色，惟妙惟肖。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他的丝弦宣卷班走遍了长三角的小镇和江浙沪交界的农村，每年演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30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多场，芦墟、北厍、莘塔、屯村、</w:t>
      </w:r>
      <w:r>
        <w:rPr>
          <w:rFonts w:ascii="仿宋_GB2312" w:hAnsi="仿宋_GB2312" w:cs="方正书宋_GBK;黑体" w:eastAsia="方正书宋_GBK;黑体"/>
          <w:spacing w:val="-5"/>
          <w:sz w:val="28"/>
          <w:szCs w:val="28"/>
        </w:rPr>
        <w:t>甪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直、锦溪、陶庄、黎里、平望、汾玉……都留下了他们的身影，深受欢迎。预定的一场结束，听众就一留再留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9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日，张宝龙与陆美英搭档在莘塔吴湾村演出《风筝缘》，原定一天一夜，村民们被他俩珠联璧合的精彩演出深深吸引住了，就挽留他们继续唱。又是一天一夜，唱了一出《一盒首饰》，唱完后还想留他们。但是张宝龙他们的演出日期已排满了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1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日与北厍浮楼村已有约在先，只得预定下一年的演出。村民们依依不舍地送他们离开吴湾，相约明年再相会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日，江苏省文化部门在苏州召开滩簧研讨会，知道张宝龙的宣卷艺术上乘，就通过吴江文广新局领导请张宝龙到会场演出。然而，就在这天，张宝龙已与北厍东村的一家人家签了合约，那家人家就是这天有喜事，就是冲着张宝龙的演艺，怎么也不同意更改日期和另找人替代。省市的领导也开通，同时也感到是一次现场观摩的机会，就临时决定改变议程，一行四十多人包了辆大客车赶到了东村。张宝龙的演出得到了领导和专家的认同，吴江电视台作了全场录像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现在能唱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8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部宣卷，其中《梅花戒》、《金殿认子》《施红铃》《水泼大红袍》《文武香球》《合同记》《三门街》《黄金印》是他的代表作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是吴江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个宣卷班子中名符其实的“响档”。他先后参加入吴江民间文艺家协会和苏州民间文艺家协会，还多次获奖。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黑体;SimHei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四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脚本是演出成功的基础。张宝龙平时特别注意民间故事内容的搜集，同时，自编宣卷脚本，让演出有新鲜感和吸引力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平时，他到苏州就去逛旧书店，寻访着有关的图书，在他家里，陈列着《评弹叙录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篇》《今古奇观》等资料以及许多旧的连环画，这些就是他改编宣卷脚本的参考资料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年，张宝龙在苏州三香旧货市场上见到了一本《卖妙郎》的旧书，他一看，说的是这么一个故事：湖南开封周家庄周君汉夫妇有儿子周文选，娶妻子刘惠英，生了孙子周妙郎。周文选进京赶考，留下父母、妻子和儿子。周文选一去三年音讯全无，家境贫寒，又遇三年大旱，婆婆饿死，公爹病重，无奈之下刘惠英只得把亲儿“妙郎”卖掉为公爹治病。幸遇清官田士昌膝下无子，誓将妙郎养大成人，培养成才。刘惠英回到家中，公爹不见孙儿，怒打儿媳，惠英道明原委，公爹又疼又愧。就在这时，周文选派人送来家书一封，却是休书。原来，周文选考取了功名却被相府招为女婿。后来周妙郎得中头名状元，而周文选却因奸相犯罪，满门抄斩，朝中没有靠山而携后妻“野金凤”流落街头乞讨，正巧路遇周妙郎回家探望生母及爷爷，就将他们收留带回家中，侍奉爷爷母亲，却不料他竟然是自己的生身父亲。无义之人周文选被结发之妻刘惠英和父亲周君汉痛斥一顿，赶出门去。周文选后来沉死河中。这是一个劝人为善的故事，张宝龙看后被感染了，情节十分动人，并且有再创造的空间，于是，宣卷《卖妙郎》问世了。 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《金殿认子》是他根据越剧说明书上的剧情而再创作的。说的是这么一段故事：安文良携一家妻儿上京赴考，途中不幸丢失盘缠，安文良自己又一病不起，妻子顾凤英呼天不应，叫地不灵。有一天，他发现儿子安寿宝不在了，而桌上有了银子。原来安寿保体谅家境，就将自己卖了，得银两让母亲维持生计。顾凤英又在风雪之时生下了小儿子，她没有能力抚养，将儿子丢在车蓬里，并留血书一封。小儿子被王朝成的妻李氏认领，取名学全，护养成人。王学全龙去考功名，王朝成的弟弟勾结张氏想独霸家产，设计毒死王朝成。李氏含怨抱屈，五年推磨，终于盼得王学全凯旋荣归，磨房救母。这时，安寿宝官居丞相，王学全平寇封将，安文良又晚年夺魁，父子三人同朝为官。顾凤英恋骨肉之亲，安寿宝思手足之情，想与王学全相认，但王学全对自己的身世一无所知，反讥安家无礼，金殿奏本，由此引发一场金殿认子的悲喜剧。这一改编，成了张宝龙的拿手之作。</w:t>
      </w:r>
    </w:p>
    <w:p>
      <w:pPr>
        <w:pStyle w:val="Style16"/>
        <w:suppressAutoHyphens w:val="true"/>
        <w:ind w:firstLine="397"/>
        <w:rPr/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为了让故事情节合情合理，听众接受，张宝龙是化尽了心思。他创作《还魂记》就是一例。为了让女主人公还魂，他设计了一些情节。一是浇在女子头上的不是千</w:t>
      </w:r>
      <w:r>
        <w:rPr>
          <w:rFonts w:ascii="仿宋_GB2312" w:hAnsi="仿宋_GB2312" w:cs="方正书宋_GBK;黑体" w:eastAsia="方正书宋_GBK;黑体"/>
          <w:spacing w:val="-5"/>
          <w:sz w:val="28"/>
          <w:szCs w:val="28"/>
        </w:rPr>
        <w:t>滾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水；二是棺材有空缝；三是扛棺材的人扛的路程长，震动中进了氧气；四是安排了盗棺材的情节，盗的人拍了三记，把女子拍醒了，震动了胎气。这样，《还魂记》一出，让听众找不到破绽并得到了好评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再创作的几部长篇宣卷，为同里宣卷增添了光彩，凤凰出版传媒集团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1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出版的《中国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·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同里宣卷集》一书中，刊载了张宝龙演唱的《梅花戒》《金殿认子》两部长篇宣卷。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五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作为同里宣卷传承人，他积累了丰富的作品和演出经验，也培养了一批人才。他传承了前辈的技艺，他的技艺也有了传人。张宝龙有弟子陆美英、高黄骥、吴国新等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陆美英高小毕业后考取常熟越剧团，后来调到苏州化工设备厂，成了苏州化工系统的文艺宣传队骨干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9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到同里拜“许派”传人姚炳森为师学宣卷，后来与“褚派”传人金志祥合作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9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她找到张宝龙，想拜张宝龙为师，张宝龙见她功底好，又肯学，感到是个人才，于是两人结为师徒，陆美英当起了张宝龙的下手。陆美英与张宝龙合作演出了十四年，在演出中，张宝龙言传身教，使陆美英的宣卷技艺有了新的长进。如今陆美英不但是位称职的下手，而且能做上手，她能宣唱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3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部宣卷，成了吴江宣卷界的“名星”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高黄骥是同里人，原来在同里一个镇办厂工作，后来患了白内璋，为以后的生存担忧。他父母去世了，一个人孤苦伶仃。然而他有个特长，越剧、锡剧、弹词及江南小调都会唱，宣卷也能哼几句，记忆力特别好，还在街头卖唱过。后来高黄骥托人找到了张宝龙，想向张宝龙学宣卷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听说了高黄骥的景况，张宝龙很同情他，就到了高黄骥家。两人一见面，听小高当场试唱，张宝龙感到他有唱宣卷的天赋，就在春节带他出去唱宣卷，白天演出，晚上就教习。平时，张宝龙还到高黄骥的家里上门送教，从小谒小调和短篇宣卷开始，让高黄骥惭惭进入了角色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后来，高黄骥自己带了班，宣卷越唱越红。他扮演“瞎子算命”时，脸仰天，眨着眼，扳着手指，嘀哩咕罗地算着……风趣横生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沈氏堂门赞神歌传承人沈全弟有一本拿手的《唐陆相公》，为了更好的走向市场，赢得观众，沈全弟与高黄骥合作，将神歌与宣卷融合一体，创造了一种新的形式，称之为“赞宣文书”。高黄骥曾感慨地说：“宝龙先生有恩于我，是我的老师，是他引导我走上了宣卷舞台，这是我终生不忘的！”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张宝龙也关心其他后辈的成长。黎里吴根华自己组团演出，张宝龙对她很关心。有次到八坼石铁庙演出，张宝龙抽时间去观看，指出她的不足。张宝龙给吴根华讲了《红罗帐》《富贵双全》等宣卷书目，两人坐在一起手把手地传授，还把她叫到家里指点，让吴根华的演出技艺有了明显提高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如今，张宝龙把毕生的精力投身了宣卷事业，用他自己的话说，宣卷已占有了他生命的大部分，他将自己有限的生命投入到了无限的宣卷艺术之中，而正是宣卷，让他的生命活得更灿烂、更充实，而且更有意义、更有价值。</w:t>
      </w:r>
    </w:p>
    <w:p>
      <w:pPr>
        <w:pStyle w:val="Style16"/>
        <w:suppressAutoHyphens w:val="true"/>
        <w:rPr>
          <w:rFonts w:cs="黑体;SimHei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       </w:t>
      </w:r>
    </w:p>
    <w:p>
      <w:pPr>
        <w:pStyle w:val="Style16"/>
        <w:suppressAutoHyphens w:val="true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同里宣卷传承人芮时龙</w:t>
      </w:r>
    </w:p>
    <w:p>
      <w:pPr>
        <w:pStyle w:val="Style16"/>
        <w:suppressAutoHyphens w:val="true"/>
        <w:ind w:firstLine="397"/>
        <w:rPr/>
      </w:pPr>
      <w:r>
        <w:rPr>
          <w:rFonts w:eastAsia="仿宋_GB2312" w:cs="方正书宋_GBK;黑体" w:ascii="仿宋_GB2312" w:hAnsi="仿宋_GB2312"/>
          <w:spacing w:val="-5"/>
          <w:sz w:val="28"/>
          <w:szCs w:val="28"/>
          <w:lang w:val="en-US"/>
        </w:rPr>
        <w:t>200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</w:t>
      </w:r>
      <w:r>
        <w:rPr>
          <w:rFonts w:eastAsia="仿宋_GB2312" w:cs="方正书宋_GBK;黑体" w:ascii="仿宋_GB2312" w:hAnsi="仿宋_GB2312"/>
          <w:spacing w:val="-5"/>
          <w:sz w:val="28"/>
          <w:szCs w:val="28"/>
          <w:lang w:val="en-US"/>
        </w:rPr>
        <w:t>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月上旬，有一个好消息在吴江宣卷艺人中传开了：芮时龙上中央电视台了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原来，央视七套《乡约》栏目组采访了同里宣卷传承人芮时龙后正式播出了。他的同仁、他的朋友、他的亲戚、他的粉丝……奔走相告。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一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4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年出生在同里镇小桥村钱家桥。桥是钱家桥，他不姓钱。他家是从江阴逃荒来到同里的。 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的父亲芮阿大是漆匠，靠手艺糊口，生活条件在村里算是中下等。 父亲常年在外面做工，芮时龙与母亲相依为命，小小年纪，俨然就像半个大人支撑起门户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从小喜欢看戏、唱戏。他家是三间草棚子，屋前是一道河，隔壁却是个古戏台，常有戏班子来演戏，有时也演唱宣卷。顾茂丰、汪昌贤、沈国贤等曾来演出，他就挤在人群堆里看。因为就近，每当有演出，演员就会在他家坐一坐，喝口水，芮时龙与演员有所接触，有时也跟着唱两句。有人觉得他天生一副好嗓子，应该唱戏，芮时龙就有了随着戏班子跑码头的想法，家里人却一致反对，没有成行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但芮时龙却没有放弃自己对戏曲的追求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岁的时候，他喜欢上拉二胡。或许是有天分，他开始自学，慢慢地能有模有样的拉些曲子。村里一位叫陆坤生的，能拉二胡，见芮时龙喜欢拉二胡，又有天赋，就点拨了他几招。芮时龙一摸到琴弦，就沉浸其中，不顾其他了。他在少年时家中失火，冒险冲进屋去，抢的就是胡琴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因为这场大火，芮时龙家损失惨重，什么都没留下，母亲为此吓出了一身病。他就不得不挑起生活的担子。然而，他没有放弃他钟爱的文艺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当时人民公社运动开始，演出宣传活动掀起，他参加了村里的业余文艺宣传队，白天参加农业劳动，晚上演出节目，芮时龙成村宣传队的骨干。邻村有个宣传队，请他去当了主胡，他名声在外了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5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同里公社文工团成立，请他当了团长，于是，演艺成了他的第二职业，虽然只有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岁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文工团有三十多人，他带着这伙人在各大队巡回演出，还到水利工程现场作慰问表演。他们排了古装锡剧《双推磨》《庵堂相会》，越剧《梁祝》《盘夫索夫》，还排了现代戏《青年人的心》《走上新路》，芮时龙都演主角。《走上新路》还在县里得过奖。</w:t>
      </w:r>
    </w:p>
    <w:p>
      <w:pPr>
        <w:pStyle w:val="Style16"/>
        <w:suppressAutoHyphens w:val="true"/>
        <w:ind w:firstLine="397"/>
        <w:rPr/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6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三年自然灾害发生，文工团解散，他回家务农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66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</w:t>
      </w:r>
      <w:r>
        <w:rPr>
          <w:rFonts w:ascii="仿宋_GB2312" w:hAnsi="仿宋_GB2312" w:cs="方正书宋_GBK;黑体" w:eastAsia="仿宋_GB2312"/>
          <w:spacing w:val="-5"/>
          <w:sz w:val="28"/>
          <w:szCs w:val="28"/>
          <w:lang w:val="en-US"/>
        </w:rPr>
        <w:t>“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文化大革命”爆发，村里成立了毛泽东思想宣传队，那时除了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个样板戏，没有别的戏，他扮演过《智取威虎山》中的杨子荣，《沙家浜》中的郭建光，先是在本村演，接着到各村去交流，芮时龙扮相好、嗓子亮，成了十里八乡的明星，着实风光过一阵。 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这时，有苏州地区锡剧团的领导在基层“同吃同住同劳动”，看上芮时龙，想招他到剧团演小生。机会来了，一想到自己能登上专业舞台，芮时龙激动得一宿没睡着觉。为了显得重视，领导专程到芮时龙家征求他父母的意见。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当时刚结婚，面对领导，芮时龙的父亲没说什么，送走客人，他很严肃地与芮时龙谈话</w:t>
      </w:r>
      <w:r>
        <w:rPr>
          <w:rFonts w:eastAsia="仿宋_GB2312" w:cs="方正书宋_GBK;黑体" w:ascii="仿宋_GB2312" w:hAnsi="仿宋_GB2312"/>
          <w:spacing w:val="-5"/>
          <w:sz w:val="28"/>
          <w:szCs w:val="28"/>
          <w:lang w:val="en-US"/>
        </w:rPr>
        <w:t>,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说芮时龙已成家，如果去了苏州，长期分居会影响夫妻感情，坚决不同意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未能去专业剧团，却成了宣卷的传承人。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二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从小对宣卷蛮喜欢，在演出小戏时，也曾客串过宣卷演出。而真正入门，是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61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从拜杨昆荣为师开始的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杨昆荣当时唱宣卷已有名声，有一次演出时没有人拉二胡，听闻芮时龙二胡拉得好，就请他合作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同里照浜村宣卷老艺人杨昆荣唱《珍珠塔》《描金凤》《玉连环》等书，芮时龙在替他拉二胡的同时，就开始学唱腔，渐渐地入了迷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杨昆荣是芮时龙的启蒙老师，人称“好人先生”，后来芮时龙向同里镇宣卷名家顾计人学技艺，杨昆荣并不计较，这是芮时龙的幸运。    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6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芮时龙在登台演出过程中，认识了顾建明，顾建明下放到了他们大队，两人很投机，成了结义兄弟，想不到顾建明的父亲就是当时同里的著名宣卷艺人顾计人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顾计人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16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生，上世纪四十年代初曾在上海新华越剧团做过乐队工作，后来在“书派宣卷”创始人许维钧的“许家班”担任伴奏，后学许派宣卷。他创建了“锦绣社”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5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在长三角一带持“什锦书”牌子转辗演出很有名气。芮时龙常去顾家，与顾计人也熟了，他就情不自禁地想跟顾计人学艺。顾计人见芮时龙虚心好学，又有基础，就带他上了演出场子。开始当顾计人的下手，后来也替他主演，就在这“替”的过程中，渐渐地学到了顾计人的艺术真谛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对艺术的追求是锲而不舍的，他不时地学习人家的长处，增加自己的造诣。他与宣卷艺术家闵培传是“忘年交”，交情在师友之间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闵培传教授了他《水泼大红袍》《失绵帕》《红楼镜》等得意之作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7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他就正式向闵培传提出要学闵培传的看家本领。闵培传被他的精神感动了，于是芮时龙就又有了一个师傅，在宣卷演唱上又有了新的进步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五十岁多了，演出技艺在业内已有名声了，但他没有停止不前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9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拜“许派”创始人许维钧的妹妹、宣卷艺术家许素贞为师。许素贞与哥哥许维钧、姐姐许雪英、许松宝组成了“许家班”，又与二位胞姐同时组成“姐妹班”，还自创“遐岭社”，她的丈夫是“新声社”的姚炳森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许素贞见芮时龙好学不倦，才同意收他为关门弟子。芮时龙与许素贞同台演出，边演边学，许素贞把她的《秦香莲》《双鼠奇案》《一餐饭》《白鹤图》等书传授给了芮时龙，芮时龙做许素贞的书路，继承许素贞的风格，演出路子更宽了。 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在宣卷艺术道路上先后拜了四位师傅，他信奉的是“采百家之长”的至理名言。他在学习中进步，最后形成了自己的艺术风格，成了同里宣卷的佼佼者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中央电视台七套《乡约》栏目组采访了芮时龙并播出了他的节目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年，日本甲南大学、兵库县立大学、滋贺大学的学者与广州中山大学的教授慕名而来。 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7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东方电视台“艺术人文”频道播放了同里宣卷专题片，其中就有芮时龙的演出影像。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三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成了宣卷“明星”，然而，他宣卷的艺术道路是不平坦的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61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他拜杨坤荣为师，跟了三个月，杨坤荣就让他上场做上手。在同里豪里村演《珍珠塔》，唱“九松亭许婚”一折。上台前背得很熟了，但上场，脑子里一片空白，唱了五分钟，唱不下去了，出了洋相。后来在一个结婚场上，演《玉连环》，上场唱了十五分钟，忘词了。这两次给他敲响了警钟，自己虽然有样板戏演主角的能耐，然而在宣卷演出上，还是个小学生，从此，他学习更刻苦了，反复地练习，一丝不苟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而第一次的成功却有着偶然性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6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春天，白龙桥村有个婚场，他被请去演出。在叶明摆渡口坐船，上了船，里面已有五个人，说都在等他。他一看有个江州人拿了二胡，就问谁拉琴，人家说江州人。他又问，谁主唱，人家说是他。他一下子急了，他是准备去拉二胡的，没有思想准备。然而没有退路了，被“逼上梁山”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好则去年的教训后，他已潜心学了好几部宣卷，心里有底气了。到了那里，宣《描金凤》全本，三回卷，唱了六个小时，把钱笃笤求雨唱得惟妙惟肖，赢得了大家的喝采。沈大队长大为赞扬，说他宣得精彩，就挽留他再唱一天，这对宣卷演员来说是最大的荣耀。于是，芮时龙又宣了日夜场，一本《苦叔嫂》宣得更加成功，这下子，他对宣卷演出有信心了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有一次，吴县郭巷有家人家有喜事请宣卷班子，请的是顾计人。为了让芮时龙出道，顾计人让儿子顾建明陪芮时龙前往替代演出。顾计人对芮时龙说：这是一次考试，你的演艺没问题，主要是临场表现，唱得好还有三本可唱，唱得不好，一本就结束。于是芮时龙与顾建明隔夜就跟了一个姓张的介绍人摆渡去了郭巷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到了主家，主人正在干水泥活，一见他们到了，就问顾建明：“你父亲呢？”顾建明说：“父亲临时有事来不了，让芮先生替代。”主人说：“我们就要听你父亲的？”顾建明说：“我父亲来不了了，芮先生是我父亲的高徒，错不了。”主人没法，就说：“唱一回再说。”当时对芮时龙他们并不客气，随便安排了一顿夜饭。第二天白天演出，芮时龙的一出《合同记》，宣得活龙活现，获得了阵阵掌声。主人很高兴，到市场上买了酒菜款待他们，马上决定请芮时龙连演二场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一年后，芮时龙离开师父，自己组团演出。开始，他的观众不多，有时唱着唱着，观众就剩下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来个，芮时龙并没有放弃，他到处听别的宣卷班子演出，看什么地方观众入戏，暗暗记下来，取长补短，用到自己的演出里。那时家里都有收音机，芮时龙是广播节目《苏州评弹》的忠实听众，他模仿评弹的唱腔、内容、做功，将它嫁接在自己的节目里。经过揣摩，芮时龙的宣卷越来越受欢迎，到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3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多岁，他已经成为同里宣卷有名的“角”。 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当时，宣卷演出都是文化站组织的，送戏下乡。文革初期，有一个生产队请芮时龙唱宣卷，正遇大队里组织在演唱评弹，听众都跑到芮时龙这里来了。大队书记很恼火，带了人到宣卷现场，说影响了大队组织的评弹演出，不准演下去，把芮时龙等演员赶了出来。但群众要听，等书记走了，他们把芮时龙等人叫到一间屋里重新演唱，虽然只有本生产队的几个人，但芮时龙唱得很认真，他知道这些人是真正爱宣卷的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另有一次，他到一家人家演出宣卷，被生产大队的大队长撞上了，说宣卷是迷信，不能演，演出是破坏生产，晚上农民听宣卷，白天没有精力干活。芮时龙说我们是正规演出，有文化站的演出许可证，老百姓也不答应散，一定要芮时龙宣卷，双方吵了起来。大队长发火了，让人把芮时龙的二胡等道具给砸坏了。文化站长接到电话赶到现场，为芮时龙他们撑了腰，大队长理亏，就只得赔了二胡。从此，宣卷在这地方的演出就顺利了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由于政治原因，文革开始不久宣卷就禁演了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87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年，随着农村经济的发展，大家手里有钱了，心里痒痒的，都想着让曾经耳熟能详的旋律重新回到生活中来，宣卷又开始盛行。大凡有喜事，如老人祝寿、做生日、小孩剃头、结婚、新居落成、企业开张及庙会等，都会请艺人来演唱宣卷，以此祈求增寿、添福、平安、吉祥如意。芮时龙又重操旧业，带起了宣卷班子。宣卷受到乡亲们的欢迎，乡亲们也给了他们“吃好饭、抽好烟、喝好酒”的礼遇。 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同里镇申请“文艺之乡”的称号，把宣卷列入了政府民族民间艺术保护对象，也给宣卷的演出带来了春天。芮时龙在演出传统剧目的同时，配合精神文明建设，自编自演了一系列新宣卷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9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编了抗洪救灾的节目，到桃源、震泽等地演出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编了《老党员》配合了党的生日宣传。他还编了《一部照相机》，反映了两代人的思想冲突，宣传了时代的进步。为配合反腐倡廉芮时龙组织宣卷班子排演新短篇宣卷《铁面无私 》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在宣卷舞台上焕发了青春。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四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在宣卷的艺坛上奋斗了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4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多年，他的代表作为《洛阳桥》《水泼大红袍》《白鹤图》《公堂认母》《金枝玉叶》《云中落绣鞋》《千金一笑》《金玉奴棒打薄情郎》等。其中别具一格的《洛阳桥》在凤凰出版传媒集团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1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出版的《中国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·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同里宣卷集》上正式发表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芮时龙已到古稀之年了，他欣慰的是，虽然随着年龄的增长，他在宣卷舞台上有“退休”的一天，但是，他也有了传人，宣卷艺术在一代代传下去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赵华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7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出生的后辈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9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拜芮时龙为师后，从当下手开始，边演出，边学习。芮时龙曾带她到松陵、震泽、桃源等地进行慰问演出，参加过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次同里国际旅游节演出。这位浙江艺校毕业，曾挂过浙江临安小百花越剧团（原杭州越剧四团）的“头牌小生”的年轻人，在宣卷界脱颖而出。她曾向宣卷老艺人金连生学习，后来又师承“许派”宣卷传承人袁宝庭，深受三位老师教导。她经常唱的宣卷有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6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多部，近年来，她丈夫金献武取材于《三言》《二拍》，改编了宣卷“姐妹卷”《雪白玉如意》（《冒婚记》）和《金丝红肚兜》（《双珠花》），已演一百多场，边演边改，深受欢迎。成了同里宣卷界公认的优秀青年女艺人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顾剑平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5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出生，原来是位歌手，曾在苏州市举办的六县一市歌手大奖赛中荣获金奖，在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9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成为芮时龙的徒弟后，边学习边演出，以后与多位艺人合作演出宣唱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07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正式建立了自己的班子，命名为“步步高”，目前演唱宣卷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4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多部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值得芮时龙高兴的是他的孙子对宣卷有着一份特殊的感情，七八岁时就能跟着爷爷唱、念、做、打。如今也能在宣卷舞台上亮亮相。 </w:t>
      </w:r>
    </w:p>
    <w:p>
      <w:pPr>
        <w:pStyle w:val="Normal"/>
        <w:ind w:firstLine="270"/>
        <w:rPr>
          <w:rFonts w:ascii="仿宋_GB2312" w:hAnsi="仿宋_GB2312" w:eastAsia="仿宋_GB2312" w:cs="方正书宋_GBK;黑体"/>
          <w:color w:val="000000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sz w:val="28"/>
          <w:szCs w:val="28"/>
        </w:rPr>
        <w:t>芮时龙作为省级宣卷项目代表性传承人，他的事业，也后继有人了。</w:t>
      </w:r>
    </w:p>
    <w:p>
      <w:pPr>
        <w:pStyle w:val="Normal"/>
        <w:rPr>
          <w:rFonts w:ascii="仿宋_GB2312" w:hAnsi="仿宋_GB2312" w:eastAsia="仿宋_GB2312" w:cs="方正书宋_GBK;黑体"/>
          <w:color w:val="000000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color w:val="000000"/>
          <w:spacing w:val="-5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书宋_GBK;黑体"/>
          <w:color w:val="000000"/>
          <w:spacing w:val="-5"/>
          <w:sz w:val="28"/>
          <w:szCs w:val="28"/>
        </w:rPr>
      </w:pPr>
      <w:r>
        <w:rPr>
          <w:rFonts w:eastAsia="仿宋_GB2312" w:cs="方正书宋_GBK;黑体" w:ascii="仿宋_GB2312" w:hAnsi="仿宋_GB2312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cs="宋体;SimSun"/>
      <w:color w:val="000000"/>
      <w:kern w:val="0"/>
      <w:sz w:val="24"/>
      <w:szCs w:val="24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6:00Z</dcterms:created>
  <dc:creator>Administrator</dc:creator>
  <dc:description/>
  <cp:keywords/>
  <dc:language>en-US</dc:language>
  <cp:lastModifiedBy>Administrator</cp:lastModifiedBy>
  <dcterms:modified xsi:type="dcterms:W3CDTF">2015-02-02T05:50:00Z</dcterms:modified>
  <cp:revision>2</cp:revision>
  <dc:subject/>
  <dc:title>博采众长　宣卷响档</dc:title>
</cp:coreProperties>
</file>