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cs="方正大标宋_GBK;黑体"/>
          <w:b/>
          <w:b/>
          <w:color w:val="000000"/>
          <w:spacing w:val="-12"/>
          <w:kern w:val="0"/>
          <w:sz w:val="36"/>
          <w:szCs w:val="36"/>
          <w:lang w:val="zh-CN"/>
        </w:rPr>
      </w:pPr>
      <w:r>
        <w:rPr>
          <w:rFonts w:cs="方正大标宋_GBK;黑体"/>
          <w:b/>
          <w:color w:val="000000"/>
          <w:spacing w:val="-12"/>
          <w:kern w:val="0"/>
          <w:sz w:val="36"/>
          <w:szCs w:val="36"/>
          <w:lang w:val="zh-CN"/>
        </w:rPr>
        <w:t>同里望族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仿宋_GB2312;仿宋" w:hAnsi="仿宋_GB2312;仿宋" w:eastAsia="仿宋_GB2312;仿宋" w:cs="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 xml:space="preserve">■ </w:t>
      </w:r>
      <w:r>
        <w:rPr>
          <w:rFonts w:ascii="仿宋_GB2312;仿宋" w:hAnsi="仿宋_GB2312;仿宋" w:cs="黑体" w:eastAsia="仿宋_GB2312;仿宋"/>
          <w:color w:val="000000"/>
          <w:spacing w:val="-5"/>
          <w:kern w:val="0"/>
          <w:sz w:val="28"/>
          <w:szCs w:val="28"/>
          <w:lang w:val="zh-CN"/>
        </w:rPr>
        <w:t>计东生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同里，明清以来，逐步形成以“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(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两支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)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、任、金、王、庞、范、叶、顾、杨”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十家名门望族，在这里从中走出了不同领域，不同层次的人才。有的是秀才、举人、进士，有的是朝廷和地方命官，有的是一生从事教育，有的是从事艺术，有的是创办实业，有的是在民族危机中投身革命，他们与国家同兴亡，与民族共盛衰，生生不息。许多仁人志士，前赴后继，不怕牺牲，为家乡发展，为民族为国家做出了巨大的贡献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同里名门望族，对“陈、任、金、杨” 望族研究报道较多，最近一二年，我对其他望族资料进行收集整理和研究，对于这些资料，愿与同仁们一起进行分享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黑体" w:eastAsia="仿宋_GB2312;仿宋"/>
          <w:color w:val="000000"/>
          <w:spacing w:val="-5"/>
          <w:kern w:val="0"/>
          <w:sz w:val="28"/>
          <w:szCs w:val="28"/>
          <w:lang w:val="zh-CN"/>
        </w:rPr>
        <w:t>　　　　</w:t>
      </w:r>
    </w:p>
    <w:p>
      <w:pPr>
        <w:pStyle w:val="Normal"/>
        <w:suppressAutoHyphens w:val="true"/>
        <w:autoSpaceDE w:val="false"/>
        <w:spacing w:lineRule="auto" w:line="288"/>
        <w:ind w:firstLine="397"/>
        <w:jc w:val="center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pacing w:val="-5"/>
          <w:kern w:val="0"/>
          <w:sz w:val="28"/>
          <w:szCs w:val="28"/>
          <w:lang w:val="zh-CN"/>
        </w:rPr>
        <w:t>王氏家族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王姓，椐古籍《姓谱》《姓纂》《通志民族略》等记载，除赐姓、冒姓外，古之王姓大为王者之后，故曰王氏。《吴江王氏新谱》载，先世出自周室，历汉魏六朝，以至唐宋显著者众。宋沂国公文正讳曾南度至抗，高宗绍兴八年，四传讳庶（陕西节则）隐于浙江桐乡之石匠里。又六传讳寿，迁居吴江西门外之梅里（见《吴江王氏新谱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旧序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附录》）。再十传有庆，明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万历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57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从吴江梅里迁居同里。并在西　　圩南旗杆，于遗老堂旧址建“师俭堂”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。清嘉庆《同里志》记载：“王氏子孙能世其业者，皆有庆之遗教云”。 至清代，支系繁盛，名人辈出，并先后扩建宅第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王铨，字明然，号谵园。与王锡、王廷锦为从兄弟。乾隆元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3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买下“同知衙门”，起名为“敬仪堂”。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从南棋杆中弄堂（留耕堂）一支移居到同知衙门。（注：王铨后裔王鸿保存当时房产地契显示，地基为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亩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8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分、房屋六进、大门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间、后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开间、东西备弄、后为花园、房屋共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9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间。当时耗银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258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两，购得整个宅地。）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明清时期，先后出举人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人，进士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4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人。其中不少为朝庭命官，为国家和地方作出了贡献，为地方百姓多做实事善事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在近代，王绍鏊。早年投入革命，曾任财政部副部长、民建中央常委、民进中央副主席等职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主要人物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一）王哲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字思德  号好斋，明中丞，正德间江西巡抚。其父王天佑，号乐善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二）王有庆  字君隆，号养讷，葆光子，幼负宿慧，及长有胆略，才识过人，当明中叶尝概然有志，既不果，乃怡然曰大丈夫非出即处。入孝出第皆隐居中事业止，侍养父至九十余，有庆亦近古稀。弦诵之暇复勤稼穑，作苦累积，家计颇裕，晚年始自乡迁镇，建于遗老堂旧址的师俭堂，即有庆创业之地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三）王棣  字岳伟，植弟，康熙五十六年丁酉举人。与兄植奋志向学，俱列胶庠。康熙丁酉与侄锡同魁浙榜，著有伟岳文集，墓在果字圩，进士潘其炳</w:t>
      </w:r>
      <w:r>
        <w:rPr>
          <w:rFonts w:ascii="仿宋_GB2312;仿宋" w:hAnsi="仿宋_GB2312;仿宋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誌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四）王锡  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693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6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  字觐扬，号半溪。清吴江同里人，植子，有庆重孙。康熙五十六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1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丁酉举人。授江宁知县。锡廉洁自守，供亿不足则出家财佐之，三年调任丰邑。性嗜酒，著有栖碧堂诗稿，</w:t>
      </w:r>
      <w:r>
        <w:rPr>
          <w:rFonts w:ascii="仿宋_GB2312;仿宋" w:hAnsi="仿宋_GB2312;仿宋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祔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植墓。（</w:t>
      </w:r>
      <w:r>
        <w:rPr>
          <w:rFonts w:ascii="仿宋_GB2312;仿宋" w:hAnsi="仿宋_GB2312;仿宋" w:cs="方正楷体_GBK;微软雅黑" w:eastAsia="仿宋_GB2312;仿宋"/>
          <w:color w:val="000000"/>
          <w:spacing w:val="-5"/>
          <w:kern w:val="0"/>
          <w:sz w:val="28"/>
          <w:szCs w:val="28"/>
          <w:lang w:val="zh-CN"/>
        </w:rPr>
        <w:t>详见《氏族</w:t>
      </w:r>
      <w:r>
        <w:rPr>
          <w:rFonts w:eastAsia="仿宋_GB2312;仿宋" w:cs="方正楷体_GBK;微软雅黑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ascii="仿宋_GB2312;仿宋" w:hAnsi="仿宋_GB2312;仿宋" w:cs="方正楷体_GBK;微软雅黑" w:eastAsia="仿宋_GB2312;仿宋"/>
          <w:color w:val="000000"/>
          <w:spacing w:val="-5"/>
          <w:kern w:val="0"/>
          <w:sz w:val="28"/>
          <w:szCs w:val="28"/>
          <w:lang w:val="zh-CN"/>
        </w:rPr>
        <w:t>同里望族</w:t>
      </w:r>
      <w:r>
        <w:rPr>
          <w:rFonts w:eastAsia="仿宋_GB2312;仿宋" w:cs="方正楷体_GBK;微软雅黑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ascii="仿宋_GB2312;仿宋" w:hAnsi="仿宋_GB2312;仿宋" w:cs="方正楷体_GBK;微软雅黑" w:eastAsia="仿宋_GB2312;仿宋"/>
          <w:color w:val="000000"/>
          <w:spacing w:val="-5"/>
          <w:kern w:val="0"/>
          <w:sz w:val="28"/>
          <w:szCs w:val="28"/>
          <w:lang w:val="zh-CN"/>
        </w:rPr>
        <w:t>王氏家族》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五）王廷锦  字彦平，号怡斋，棣子。</w:t>
      </w:r>
      <w:r>
        <w:rPr>
          <w:rFonts w:ascii="仿宋_GB2312;仿宋" w:hAnsi="仿宋_GB2312;仿宋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癝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膳生，事母曲尽孝养，恭事伯兄数十年无间言，家居授徒立法严而有法，垂三十年足迹罕入城市。乾隆二十四年倡修饮马桥、得春桥，三十七年倡修渡船桥。墓在移定毕圩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六）王铨  字然明、号澹园，乾隆元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3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买下同知衙门，起名为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>“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敬仪堂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>”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。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</w:t>
      </w:r>
      <w:r>
        <w:rPr>
          <w:rFonts w:ascii="仿宋_GB2312;仿宋" w:hAnsi="仿宋_GB2312;仿宋" w:cs="方正楷体_GBK;微软雅黑" w:eastAsia="仿宋_GB2312;仿宋"/>
          <w:color w:val="000000"/>
          <w:spacing w:val="-5"/>
          <w:kern w:val="0"/>
          <w:sz w:val="28"/>
          <w:szCs w:val="28"/>
          <w:lang w:val="zh-CN"/>
        </w:rPr>
        <w:t>详见《老宅卷</w:t>
      </w:r>
      <w:r>
        <w:rPr>
          <w:rFonts w:eastAsia="仿宋_GB2312;仿宋" w:cs="宋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ascii="仿宋_GB2312;仿宋" w:hAnsi="仿宋_GB2312;仿宋" w:cs="方正楷体_GBK;微软雅黑" w:eastAsia="仿宋_GB2312;仿宋"/>
          <w:color w:val="000000"/>
          <w:spacing w:val="-5"/>
          <w:kern w:val="0"/>
          <w:sz w:val="28"/>
          <w:szCs w:val="28"/>
          <w:lang w:val="zh-CN"/>
        </w:rPr>
        <w:t>存世老宅</w:t>
      </w:r>
      <w:r>
        <w:rPr>
          <w:rFonts w:eastAsia="仿宋_GB2312;仿宋" w:cs="宋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eastAsia="仿宋_GB2312;仿宋" w:cs="方正楷体_GBK;微软雅黑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20</w:t>
      </w:r>
      <w:r>
        <w:rPr>
          <w:rFonts w:ascii="仿宋_GB2312;仿宋" w:hAnsi="仿宋_GB2312;仿宋" w:cs="方正楷体_GBK;微软雅黑" w:eastAsia="仿宋_GB2312;仿宋"/>
          <w:color w:val="000000"/>
          <w:spacing w:val="-5"/>
          <w:kern w:val="0"/>
          <w:sz w:val="28"/>
          <w:szCs w:val="28"/>
          <w:lang w:val="zh-CN"/>
        </w:rPr>
        <w:t>太湖水利同知署旧址》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）。嘉庆十六年版《同里志</w:t>
      </w:r>
      <w:r>
        <w:rPr>
          <w:rFonts w:ascii="仿宋_GB2312;仿宋" w:hAnsi="仿宋_GB2312;仿宋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‐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仁寿》中有传，此外还记有乾隆二十四年与王廷锦等重建饮马桥和得春桥，乾隆三十七年又募资重建渡船桥，在同里建宗祠、修宗谱等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七）王文沂  字映薇，王之相之孙、王谓之子，康熙五十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1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辛卯举人，始创“留耕堂”（</w:t>
      </w:r>
      <w:r>
        <w:rPr>
          <w:rFonts w:ascii="仿宋_GB2312;仿宋" w:hAnsi="仿宋_GB2312;仿宋" w:cs="方正楷体_GBK;微软雅黑" w:eastAsia="仿宋_GB2312;仿宋"/>
          <w:color w:val="000000"/>
          <w:spacing w:val="-5"/>
          <w:kern w:val="0"/>
          <w:sz w:val="28"/>
          <w:szCs w:val="28"/>
          <w:lang w:val="zh-CN"/>
        </w:rPr>
        <w:t>详见《老宅卷</w:t>
      </w:r>
      <w:r>
        <w:rPr>
          <w:rFonts w:eastAsia="仿宋_GB2312;仿宋" w:cs="宋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ascii="仿宋_GB2312;仿宋" w:hAnsi="仿宋_GB2312;仿宋" w:cs="方正楷体_GBK;微软雅黑" w:eastAsia="仿宋_GB2312;仿宋"/>
          <w:color w:val="000000"/>
          <w:spacing w:val="-5"/>
          <w:kern w:val="0"/>
          <w:sz w:val="28"/>
          <w:szCs w:val="28"/>
          <w:lang w:val="zh-CN"/>
        </w:rPr>
        <w:t>存世老宅</w:t>
      </w:r>
      <w:r>
        <w:rPr>
          <w:rFonts w:eastAsia="仿宋_GB2312;仿宋" w:cs="宋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eastAsia="仿宋_GB2312;仿宋" w:cs="方正楷体_GBK;微软雅黑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7</w:t>
      </w:r>
      <w:r>
        <w:rPr>
          <w:rFonts w:ascii="仿宋_GB2312;仿宋" w:hAnsi="仿宋_GB2312;仿宋" w:cs="方正楷体_GBK;微软雅黑" w:eastAsia="仿宋_GB2312;仿宋"/>
          <w:color w:val="000000"/>
          <w:spacing w:val="-5"/>
          <w:kern w:val="0"/>
          <w:sz w:val="28"/>
          <w:szCs w:val="28"/>
          <w:lang w:val="zh-CN"/>
        </w:rPr>
        <w:t>留耕堂》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）。少孤，事母尽敬，事伯仲两兄如严师，辛丑（康熙六十年）会试因母病不果，母促之始行，场后闻讣奔丧，终身饮恨，后偕无心北上，或劝以显扬为孝，乃入都卒于邸舍，年三十七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八）王时彦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字俊来，号莘耕，谓子，文沂弟，雍正七年己酉举人。少颖敏嗜学，髫年孤露，事母以孝闻，卒年四十二，以孙锟贵，诰增通议大夫，居留耕堂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九）王曾翼  字敬之，号芍坡，王廷锦之子。乾隆十八年癸酉春拔贡，秋举人，二十五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6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庚辰进士，官至兰州道。乾隆二十五年庚辰科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6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毕沅榜，二甲二十三名。授户部福建司主事，三十年补陕西司主事，三十二年迁贵州司员外郎，三十三年担任顺天（今北京）武举乡试同考官。三十四年升云南司郎中，管理铸钱的宝钱局。父病母丧后，四十年补陕西道监察御史，明年执掌京畿道（今陕西中部）都察院。四十二年任顺天府乡试同考官，升甘肃甘（州）凉（州）道（辖今甘肃中部高台、张掖、武威、民勤、古浪、天祝藏族自治县一带）。四十六年参与镇压苏四十三为首的回族反抗后，调入省城督理军需要务兼布政使、按察使。一身兼四职日夜操劳两月，以监粮出事落职，贫不能南归。陕甘总督李侍尧留他督修兰州城墙，四十八年竣工，补平凉府盐同知。未赴任，即随李侍尧到通渭、靖远、静宁、伏羌（今甘谷）镇压田五为首的回民反抗。升巩昌府（今陇西）知府，五十一年迁西宁道（今青海西宁市），调兰州道。五十六年入觐朝廷加衔一级。五十九年春卒于任，年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6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岁。墓在心静圩，翰林院钱大昕撰铭，居西　　圩太史第，中有居易堂，乾隆三十四年为增建巡检司私署撰记，三十六年为募修罗星洲撰记。著有《居易堂集》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十）王曾培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18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6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字骥驯，一字寄亭，诸生。清吴江同里人，王铨子，王锡从子。乾隆三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38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取入江庠。工制艺。为世典型，嘉惠及门者指不胜数，著有水心集文稿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十一）王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堡（生卒年不详）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字连城，号素亭。清吴江同里人，王时彦子。乾隆九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44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取入江庠。乾隆二十一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5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举人。少孤，为世父抚养。五岁入塾读六经，左史诸书千言俱下。举于乡时年未三十，一试不第，悒郁以终，卒年三十三。以嗣出子王锟贵，赠奉政大夫。居留耕堂。著有素亭文集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十二）王祖武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58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0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字绳其，号兰江。清吴江同里人，王曾翼之子。乾隆四十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7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入府学。四十五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8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中顺天副榜。四十八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8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北闱值吏部考职名列一等一名，授职州同知。五十二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8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中第十名，授翰林院庶吉士，检校《四库全书》。事竣乞假省亲。五十四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8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教馆二等改工部虞衡司主事。五十七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9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补刑部湖广司主事。丁外艰，嘉庆元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9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服阕补刑部浙江司主事。三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98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典试陕甘。五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9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迁直隶司员外郎，擢江西道监察御史。居官贞廉，勤学孝友。卒于官，年四十五。著有《居易堂后集》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十三）王锟  字振伯，一字云峰，号翠庭，王堡子，世居留耕堂。乾隆三十九年甲午举人，四十三戊戍进士。授兵部本驾司主事，历迁武选司员外郎，己酉充贵州副主考，庚戍出守大名，署大名道，辛亥调守保定省垣，壬子高宗纯皇帝巡幸五台路经保属，锟奏对，旋奏署清河通永，永定河道。丙辰俸满，大府梁公以锟才守兼优，保奏授甘肃巩秦阶道，会逆匪张汉潮寇，锟肃督率乡勇奋出境，转危为安。嘉庆己未授浙江按察司，以军务未  奏请留甘誓图绥靖。积劳成瘁，卒于伏羌公廨，年五十有三。大府闻其绩于朝。赐全祭葬，  增光禄寺正卿，崇祀昭患宦等祠，赐建本邑专祠，春秋崇祀。恩荫孙应模县令。居留耕堂，墓在小廉圩。著有机辅安澜志，武英殿用聚珍板排印，先正修身格言，闻喜斋集，使黔集，岷</w:t>
      </w:r>
      <w:r>
        <w:rPr>
          <w:rFonts w:ascii="仿宋_GB2312;仿宋" w:hAnsi="仿宋_GB2312;仿宋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陽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杂著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十四）王履泰  字心兰，锟子。嘉庆十三年议叙通判，任直隶河间府通判。嘉庆八年重建玉清洞真观头门。王应模，锟孙，嘉庆十一年恩荫县令职，国子监肄业年满即用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十五）王俊绅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67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4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名王锡晋，号存真。王铨之后裔，世居同知衙门敬仪堂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4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(191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)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，吴江县商会成立，任书记，兼理庶务，后为理事会理事。县议会成立，选为县议员，后任为吴江县田赋征同里分处主任，亦称同里粮柜督征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，同里成立同里市民公社，任社长（地方自治机关），市民公社下辖有民团，商团和保卫团等义务和招募的武装组织。在任社长内曾获当时中央政府颁给银质八角星形奖章。俊绅一生还熹欢书画文物、种花养鸟。有二个儿子。有二个儿子王德恢和王芷源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长子王德恢，名王大源。妻陈英兰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91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8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有二子一女。长子王家栋，号稼冬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是上海华山医院文书，妻严紫霞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家务。次子王家楠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8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6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前在北京海军司令部当干部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7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到昆山城建局，后是昆山基建物资供应公司经理、书记，后离休，妻宋杰。女儿王家姗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是河南新乡市工人街小学教师，退休后住洛阳市在税务局当干部的儿子顾舫处。王德恢在苏州还有小妾，名鲍氏，有二男三女，二男王家良（号稼良）在汉口赵家条，王家模在无锡油泵厂；三女王秀芳，王家瑞（又名王秀英）在杭州，王迪在苏州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次子王芷源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>，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妻李云仙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>（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王德恢弟媳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>）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。有一子，名王家桢，又名王冈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在北京任中国有色金属进出口公司副总经理，妻顾湘珍，与丈夫同单位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十六）王绍鏊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888~197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　字却尘，又字恪成。著名社会活动家，中国民主促进会创始人之一，曾任财政部副部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生于西　　圩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>（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南棋杆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>）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留耕堂。同里王家已经中落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4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岁丧父，从小受祖父的严格教育和母亲的悉心培养，勤奋苦学，立志报效祖国。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岁时，受康梁维新运动的影响，作《变法论》，提出“世无百年不变之法”的口号。清光绪二十八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0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入同里同川学堂就读，师从金松岑。毕业后考入江苏省教育总会法政讲习所。光绪三十四年赴日本留学，入早稻田大学政治经济科学习。宣统三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1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毕业回国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中华人民共和国成立后，王绍鏊任中央人民政府政务院财政部副部长、第一届至第三届全国人大代表、全国人大预算委员会副主任、第二届至第四届全国政协常务委员、中国民主促进会第三届至第五届中央副主席、中国民主建国会中央常委等职。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7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3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日，于北京病逝，享年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8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岁。（录入《中国人名大词典》《民国人物大辞典》）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生有二子三女。长子王辅世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浙江大学教授。次子王辅民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南京四机部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77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厂副总工程师。长女王佩德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0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北京民主建国会干事。次女王佩言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上海华东医院内科副主任。三女王佩蓉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上海手工业局（后改轻工局）会计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十七）王挽澜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890~1978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 曾留学日本，就读于京都帝国大学，攻园艺。北京大学教授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十八）王辅世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13~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？）  王绍鏊长子，毕业于同济大学，留学德国，浙江大学教授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十九）王稼冬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18~200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　王德恢之子，老家在同里镇“同知衙门”王氏老宅。解放初在华东军政委员会文化部工作，后调至上海华山医院任秘书。致力于九里湖新石器考察及乡土古文化研究四十余年，为考证同里历史、弘扬同里文化作出一定的贡献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二十）王明霞　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4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王稼冬之女，毕业于南京林学院，中国环境监测总站研究员。曾任大气生物监测技术室主任，享受国务院特殊津贴。科研成果《我国酸雨的来源、影响及其控制对策的研究》获得国家科技二等奖，部级一等奖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二十一）王岗　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2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原名王家桢，老家在同里镇“同知衙门”王氏老宅。大学毕业。曾任中国有色金属进出口总公司副总经理，中国有色金属进出口总公司驻日本总代表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 xml:space="preserve">（二十二）王天禄  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3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王又春之子，王绍鏊侄儿，出生于同里镇南旗杆留耕堂；毕业于苏南工业专科学校，在郑州国棉一厂任工程师，河南省纺织工业厅科技处处长、厅副总工程师等职。曾去南美洲圭亚那作经援工作，任专家组组长，总经理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 xml:space="preserve">（二十三）王天强  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3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王绍鏊侄儿，老家在同里镇南旗杆留耕堂。甘肃省兰州市铁道部第一设计院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黑体" w:eastAsia="仿宋_GB2312;仿宋"/>
          <w:color w:val="000000"/>
          <w:spacing w:val="-5"/>
          <w:kern w:val="0"/>
          <w:sz w:val="28"/>
          <w:szCs w:val="28"/>
          <w:lang w:val="zh-CN"/>
        </w:rPr>
        <w:t xml:space="preserve">　　　　 </w:t>
      </w:r>
    </w:p>
    <w:p>
      <w:pPr>
        <w:pStyle w:val="Normal"/>
        <w:suppressAutoHyphens w:val="true"/>
        <w:autoSpaceDE w:val="false"/>
        <w:spacing w:lineRule="auto" w:line="288"/>
        <w:ind w:firstLine="397"/>
        <w:jc w:val="center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pacing w:val="-5"/>
          <w:kern w:val="0"/>
          <w:sz w:val="28"/>
          <w:szCs w:val="28"/>
          <w:lang w:val="zh-CN"/>
        </w:rPr>
        <w:t>庞氏家族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庞氏家族先祖由吴江庞山分支大光乡，清初始居同里。在清代和民国期间，成为同里望族。在经营米业、电厂、轮船客运等领域创办实业，为同里经济发展作出了贡献。其后代有的在从事教育，如庞国钧、庞文模；有的在从事医学，如有庞京周、庞能一；有的在从事工商实业的，如庞元润、庞文彬、庞文熙等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主要人物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庞庆麟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4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～？年），庞士达长子，庞氏家族族长。同治十三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74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进士，曾任户部主事。在清同治年间，购得苏州娄门大新桥巷庞宅并修缮，还购买苏州鹤园，全家迁至苏州。光绪二十一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9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自任上倦退，回归故里，斥资兴建庞家祠堂。其子庞元</w:t>
      </w:r>
      <w:r>
        <w:rPr>
          <w:rFonts w:ascii="仿宋_GB2312;仿宋" w:hAnsi="仿宋_GB2312;仿宋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啟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67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？年），光绪十七年举人。长孙庞敦敏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90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5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曾留学日本，就读于东京帝国大学，任北京大学农学院教授、院长。次孙庞京周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97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6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同济医工专门学校毕业后，在上海开业行医，曾任上海同德医学院院长、上海医师公会副会长等职。（详见《人物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·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人物简介》）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庞庆珏，庞士达次子，其有五子：庞元涛（乙如）、庞元润（二如）、庞元泳（莱如）、庞元潮（幼如）。均承祖上旧业，经营米坊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庞元润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67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3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字二如，清同治六年，生于同里镇东溪桥赁屋王宅内。祖父名士达，父亲名庆钰（与庞庆麟是堂兄弟），俱有令名。长兄元涛（字乙如）、弟元泳、元潮，均承祖上旧业，经营油坊。庞元润少时从师诵习儒书，好数理。后从事商务，尽得其奥，成为理财能人。清光绪二十一年，在父亲购得的地基上建造庞家墙门（位于东旗杆，有五进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48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间，后传给长子庞文彬）。光绪三十一年，庞元润被推为吴江县商会第一任总理，三年后连任。民国元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任吴江县署第二科科长，兼任里中（同里）市董事会董事、协丰米行协理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，受任无锡县公署税务科主任，兼任吴江县政府顾问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，与族弟庞兰如在东溪组设大丰米行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，买市西南云圩地（西埭）新组协丰米行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，将原在“乡下”的庞家祠堂移建到　字圩高地上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2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，建三元桥北堍房屋（后赠与五子庞文模），庞元润共生有五子一女，长子庞文彬、次子庞文楷、三子庞文业、四子庞文标（其中次子、三子、四子均未成年夭折），五子庞文模承继给叔父庞仲康，女儿庞文梅嫁黎里鲍家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长子庞文彬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87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5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字琴生，光绪三十四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08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上海理科专修学校毕业，业医，卫生部注册的医学士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任同里市政局局长，翌年任吴江官产湖田事务所主任，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2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调任昆山官产事务所主任。在同里兼营米业、轮运、发电、商业等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5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病故。生有一子，名庞能一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07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68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又名家羔，是上海同德医学院肄业的内科医师。民国时期在上海、芦墟、南浔等地医院受聘行医，曾作为吴江县唯一代表出席在松江召开的全国性医师会议。解放后在同里私人行医，后入联合诊所被安排去屯村诊所工作。庞能一娶妻陈鼐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08~197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生有四子三女。长子庞开圻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3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）是沈阳药学院教授，后去美国。次子庞开</w:t>
      </w:r>
      <w:r>
        <w:rPr>
          <w:rFonts w:ascii="仿宋_GB2312;仿宋" w:hAnsi="仿宋_GB2312;仿宋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堉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3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）是铜陵安徽有色公司机械总厂的工程师。三子庞开黎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3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）先在浙江金华农场工作，后为浙江省农业厅干部。四子庞开达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4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）是同里石棉厂工程师。长女庞开洁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2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）是沈阳市中学教师。次女庞开浔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4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）是吴江苑坪医院助产师。三女庞开涓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4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）是吴江制药厂化验员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庞元润五子庞文模，又名庞秋生，光绪二十七年生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01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6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受父命承继给叔父庞仲康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庞秋生为东吴大学理学士，任萃英中学教师，民国十六年任国民政府财政部公债司科员等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，娶黎里鲍翰贞为妻，生三子，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鲍翰贞故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续取芦墟陆佩华为妻，生一子。长子庞家熙，又名庞逖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4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去台湾，后任美国海军军官。次子庞家炫，又名庞炫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3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6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。三子庞家驹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4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原北京清华大学教授。四子庞家煦，又名庞美南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原在苏州民俗工艺厂工作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庞京周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97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6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名国镐，杰出医师，出生在同里镇，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同济医工专门学校毕业后，在上海开业行医，曾任上海同德医学院院长、上海医师公会副主席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24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公派赴日本及欧美十余国考察医学教育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2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任中国红十字会总会秘书长，并兼任救护委员会副总干事。在南京筹建首都伤兵医院，任院长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28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夏，以中国红十字会秘书长身份，与救护总队队长、著名医学专家林可胜护送印度尼西亚华侨馈赠八路军的药械至延安。同年冬，任陪都（重庆）空袭救济委员会主任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3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，调任滇缅公路卫生处处长。抗日战争胜利后，回上海开业。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5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任职于上海市公费医疗第一门诊部。著有《上海十年来医药鸟瞰》、《中国疟疾史》、《结核病史话》等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庞文熙　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3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原籍同里。毕业于同济大学。交通部第二航务工程勘察设计院高级工程师，设计室主任。</w:t>
      </w:r>
    </w:p>
    <w:p>
      <w:pPr>
        <w:pStyle w:val="Normal"/>
        <w:suppressAutoHyphens w:val="true"/>
        <w:autoSpaceDE w:val="false"/>
        <w:spacing w:lineRule="auto" w:line="288"/>
        <w:ind w:firstLine="397"/>
        <w:jc w:val="center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pacing w:val="-5"/>
          <w:kern w:val="0"/>
          <w:sz w:val="28"/>
          <w:szCs w:val="28"/>
          <w:lang w:val="zh-CN"/>
        </w:rPr>
        <w:t>范氏家族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范氏在清代就是同里的大族。范时勉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22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9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字宝传，号怀溪。侯选布政司理问，授儒林郎晋赠奉上大夫。工诗文，藏书二万余册，经史之外，几历算、星律、地理、医卜诸学亦无不习，而于韵学尤精。好施与，乾隆二十八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76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）尝募资开同里市河。</w:t>
      </w:r>
    </w:p>
    <w:p>
      <w:pPr>
        <w:pStyle w:val="Normal"/>
        <w:tabs>
          <w:tab w:val="clear" w:pos="420"/>
          <w:tab w:val="left" w:pos="7560" w:leader="none"/>
        </w:tabs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民国期间，在同里最有名望的是范家埭蔚文堂范葵忱一族。范葵忱是清末举人，住同里镇漆字圩范家埭。其父亲范芳余，幼经兵燹，庐舍无存，寄居舅氏袁爱庐家。及长稍振作，重立门户。从小喜欢看书藏书，藏之小天一阁中者凡五万余卷。其长子范烟桥，是中国现代的旧式文人，又是乐于接受新鲜事物的现代作家，是中国文学史上处于转折时期的重要人物。范烟桥多才多艺，一生著作丰厚，其藏书及手稿共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4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种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24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册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8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由其家属捐赠给苏州大学图书馆。</w:t>
      </w:r>
    </w:p>
    <w:p>
      <w:pPr>
        <w:pStyle w:val="Normal"/>
        <w:tabs>
          <w:tab w:val="clear" w:pos="420"/>
          <w:tab w:val="left" w:pos="7560" w:leader="none"/>
        </w:tabs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抗日战争时期，范氏英雄事涌现不少，范兰畹的孙子范建曾参加过缅甸远征军英军翻译、美军陆军翻译、抗日杀奸团，解放后在天津开设集义贸易行，任经理。范家埭的范建国，参加新四军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4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抗日战争中壮烈牺牲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在科学研究中，范祖尧毕业于南京中央大学生物系，任中国科学院上海昆虫研究所研究员。多次获得中科院自然科学奖。范祖尧任上海交通大学教授、博士生导师，国务院学位委员会工科评议组成员。范乐明南京医科大学教授，他的医疗科研成果得到卫生部奖励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在教育事业中，范滋培、范滋德、范建中、范崇德，一生奉献于教育事业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主要人物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>：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>（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一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>）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范祖培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>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71~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？） 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字裕昆，一字向庐，号葵忱，别号拙民，又号蘧如，弟兄排行第三，人称“范家三老爷” ，范烟桥之父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光绪十六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9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入府学。光绪二十七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0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举人。光绪三十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04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恩科会试堂备国史馆誊录。光绪三十二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0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考职掣项盐大使，签分浙江补用五品衔。宣统三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同里称市，民国元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范葵忱被推为同里议事会正议长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，同里遭特大水灾，范葵忱主持集资整修被大水冲毁的道路、驳岸，深受里人好评。，他共有五个儿子：长子范烟桥。二子范佩余，生年不详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5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死，有子女五人。三子范菊高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7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病故，无子女。四子范系千，生有五个儿子。五子范剑威，是上海第七印染厂医务室医师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二）范滋培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82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字符楼，号蔼人，别号潜庐。范烟桥之叔。光绪二十四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98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取入江庠。岁试优等，荐而未售。里中立雪耻学会，欣然与焉。后应聘主教同里丽则女学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三）范烟桥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894~196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　乳名爱莲，学名镛，字味韶，号烟桥，别署含凉生、万年桥、愁城侠客，斋名鸱夷。故居在同里镇漆字圩范家埭，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随家迁居苏州观前街东端温家岸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18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号。近代著名作家，南社社员。原苏州市文管会副主任，江苏省文联副主席，省政协常委，民进候补中央委员，苏州市委副主委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范烟桥出身名门，父名范葵忱（清末举人），清光绪三十三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0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入同川学校，师从金松岑。宣统二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1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高小毕业。翌年入苏州草桥中学。因受“南社”影响，与同里友人结“同南社”，出《同南》社刊，刊载社员诗词文章。宣统三年办《同言报》。后经柳亚子介绍，加入“南社”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1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肄业于南京国民大学商科，后因“二次革命”学校迁沪，辍学从教。曾任八坼小学教员、八坼乡学务委员，吴江县劝学所学员，吴江县第二高等小学（同川小学）、第一女子小学（丽则女校）教员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初，在同里创办《吴江》报。是年，随家迁居苏州，始与苏、沪、锡报界文人严独鹤、周瘦鹃、毕倚虹、江红焦、蒋育津、包天笑等交游，以写作、编辑为生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28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去持志大学兼授小说，后又在东吴大学及其附中任教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2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3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起与影剧界相接，任明星影片公司文书科长、金星影业公司文书，先后为国华影业公司编写电影剧本《乱世英雄》《西厢记》《秦淮世家》《三笑》《无花果》《解语花》等。后因日伪统治，与吴仞之、高季琳等一起辞职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2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应母舅严宝礼的邀请，任《文汇报》社秘书。翌年，《文汇报》被迫停刊，其后仍以教书、写作为生。抗战胜利后，《文汇报》复刊，再任职于报社总务部兼编辑，同时主编《文汇画报》，与王亢元一起发行《新纪元》周刊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3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4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在家乡筹办仁美初级中学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解放后，范烟桥被选为苏州各界人民代表会议代表。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5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参加土地改革工作。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5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，东吴大学附中并入苏州高级中学，继续任教，其间曾任该校工会主席。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5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任江苏省第一届政协委员、苏州市文化处处长，同时离开教职。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5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参加中国民主促进会，是年被推选为江苏省文联副主席。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58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改任苏州文管会副主任，为筹建苏州博物馆和发展地方文化事业作出了重要贡献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范烟桥多才多艺，著作丰厚。小说、电影、诗词、笔记、方志、小品文、弹词无不通谙。且善书画，工行草，为人书扇册，绘图寄意十分精雅。其藏书及手稿共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4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种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24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册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8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由其家属捐赠给苏州大学图书馆。生有三子四女：其长子范崇清住温家岸、次子范四平在美国、三子名不知；四女小名为乒乒、乓乓、零零、散散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 xml:space="preserve">（四）范敬心 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(1911~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？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 xml:space="preserve">) 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吴江同里人。师从上海名中医曹融甫学习中医内妇科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。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5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月，参加同里联合诊所。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5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任苑坪镇卫生院院长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7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退休。是吴江的统战对象，华侨亲属（注：华侨名不详，华侨亲属表中有范的名字）。妻吴昭华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有一子二女。子范维钢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3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江西航空学校毕业，在南昌市洪都机械厂工作，妻是同厂的胡德云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38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7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子范志明。长女范维淼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44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扬州师范学院毕业，昆山花桥中学教师。二女范维天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4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江苏师范学院物理系毕业，在徐州市青山泉煤矿子弟学校任教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五）范滋德　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2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研究员，昆虫学家。老家在同里镇“北墙门”，毕业于南京中央大学生物系，任中国科学院上海昆虫研究所研究员。著作《中国常见蝇类检索表》为中国卫生防疫工作及医学教学的重要参考资料，获得中科院自然科学三等奖，《中国经济昆虫志》第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3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册《双翅目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·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花蝇科》获中科院自然科学三等奖。曾两次被评为上海市劳动模范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六）范建国　同里镇范家埭（生年不详～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4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 。新四军，抗日战争中牺牲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七）范建  参加过缅甸远征军英军翻译、美军陆军翻译、抗日杀奸团，解放后在天津开设集义贸易行，任经理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八）范建中　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2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 xml:space="preserve">年生，老家在同里镇漆字圩北墙门。毕业于东吴大学，南京大学研究生， 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8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任镇江农机学院系副主任，历任副教授、教授、江苏理工大学教授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九）范建平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范建中弟，二十岁左右参军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8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时是北京空军某部保密厂设计人员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十）范祖尧　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4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大学教授。原籍同里，毕业于同济大学。任上海交通大学教授、博士生导师，国务院学位委员会工科评议组成员，九三学社上海市委文教委员会主任。在国内外发表学术论文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7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余篇，科研项目曾获国家科技进步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>（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十一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>）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范崇德　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34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>，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原籍同里。大学毕业。无锡工业大学教授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十二）范乐明　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194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老家在同里镇陆家埭范氏旧宅。六十年代毕业于南京医学院。南京医科大学教授。论文《我国家族性高胆固醇血症临床特点、诊断及治疗的研究》《家族性高胆醇血症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FH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）的＜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D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＜受体突变》，分别获卫生部科技二等奖、三等奖，医疗科研成果得卫生部奖。</w:t>
      </w:r>
      <w:r>
        <w:rPr>
          <w:rFonts w:ascii="仿宋_GB2312;仿宋" w:hAnsi="仿宋_GB2312;仿宋" w:cs="黑体" w:eastAsia="仿宋_GB2312;仿宋"/>
          <w:color w:val="000000"/>
          <w:spacing w:val="-5"/>
          <w:kern w:val="0"/>
          <w:sz w:val="28"/>
          <w:szCs w:val="28"/>
          <w:lang w:val="zh-CN"/>
        </w:rPr>
        <w:t xml:space="preserve">　　　　 </w:t>
      </w:r>
    </w:p>
    <w:p>
      <w:pPr>
        <w:pStyle w:val="Normal"/>
        <w:suppressAutoHyphens w:val="true"/>
        <w:autoSpaceDE w:val="false"/>
        <w:spacing w:lineRule="auto" w:line="288"/>
        <w:ind w:firstLine="397"/>
        <w:jc w:val="center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pacing w:val="-5"/>
          <w:kern w:val="0"/>
          <w:sz w:val="28"/>
          <w:szCs w:val="28"/>
          <w:lang w:val="zh-CN"/>
        </w:rPr>
        <w:t>叶氏家族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叶氏原籍安徽，自汉至唐世为著姓。至宋代，叶逵始迁吴地。吴中叶氏第六世叶梦得，有五个儿子，其中一个居吴县东山，一个居昆山。传至十三世叶百七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字承信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)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，娶妻王氏，居东山叶巷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元代时，其十四世叶可大（庆十四）从东山迁至叶泽湖畔，为同里始迁祖。明初，同里叶氏已是江南豪富。第十六世叶福四自同里迁居北厍叶家埭，为同里支 汾湖叶氏分支始迁祖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叶仲甫（十九世），清封通奉大夫，正三品封典，庚申重游泮宫试用训导，吴江县增贡生。以书生而熟悉商情，早年即为典业董事，继为米业总董。叶仲甫之长孙叶与骥，号仲孙，南社社员，次孙叶与凤号巢阁，南社社员，之孙叶与时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7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5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在上海“小吕宋”鞋帽店工作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叶与仁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81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又名庆仁，字心安，号心道人。清末诸生，光绪三十三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0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入上海理科学校，肄业后被苏州知府聘任为府中学堂及农业学堂教员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应清华大学之聘任理科正教授。后南归从事实业，创设光文墨胶厂、振益松香厂。因遭挫折，遂著书立说。亦工书画，旁及六艺。子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 xml:space="preserve">: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长祚、炎祚、奕祚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叶正安（？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有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子叶复康、叶夏标。叶复（</w:t>
      </w:r>
      <w:r>
        <w:rPr>
          <w:rFonts w:ascii="仿宋_GB2312;仿宋" w:hAnsi="仿宋_GB2312;仿宋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茀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）康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04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7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叶正安的长子，民国期间的大企业家，曾留学美国，毕业于康乃尔大学法律系。次子叶夏标，小吕宋鞋帽店股东，第二十三世叶重元迁居黎里池亭，为汾湖支池亭分支。第三十世叶树芬由池亭迁居周庄，为分湖支周庄分支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主要人物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一）叶仲甫　生于清道光十七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3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清封通奉大夫，正三品封典，庚申重游泮宫试用训导，吴江县增贡生。以书生而熟悉商情，早年即为典业董事，继为米业总董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清光绪二十一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9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）始建叶家墙门（务本堂）。务本堂东区第三进正厅里曾有一额，为“乐善好施”四字，系民国初年大总统黎元洪所题，这四字是当年叶氏接贫济困的写照。其正厅两根立柱上有一幅对联：“世事让三分天宽地阔，心田留一点子种孙耕。”表示了叶家谦让、平和的为人处世之心态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务本堂建筑，构筑精美，规模宏大，坐北朝南，面街临河，前后共五进，占地两千多平方米。一条深长的备弄，将几十间房厅隔为东、西两区。犹如一只朝南伏卧的仙鹤。墙门间和客厅，加上两进天进成为鹤颈；一进又一进的房厅即是鹤身；而备弄东西两区的建筑群，就是仙鹤的翅膀；最后为厨房和佣人住房，亦即鹤尾，后园置一池请水，意为仙鹤净身之用。为江南水乡民居集形制布局、风水理论、建筑艺术为一体的典型范例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二）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叶与骥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叶仲甫之长孙，号仲孙，南社社员，有一子（叶午祚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)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二女（叶寿祚、叶祜祚）。叶午祚（天赐）子叶后威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4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同里中心小学教师，娶妻潘荣华，生有一子一女，子叶乃鑫，吴江供电公司工作，女儿叶乃焱，吴江制药厂工人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三）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叶与凤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叶仲甫次孙，号巢阁，南社社员，有三子一女，叶宏祚、叶保祚、叶申祚、叶春祚（女）。叶宏祚（汝为）有一子一女，子叶后明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4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6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曾插队农村，返镇后任同里中心小学教师，娶妻张芬，生子叶鉴乃，吴江制药厂工人，女儿叶后顺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4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同里工业公司工作。；叶申祚（自天）苏州同丰润酱园工作，其子女有：叶后华（女）、叶后勤、叶后伟、叶后英（女）均在苏州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四）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叶与时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7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5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叶仲甫之孙，在上海“小吕宋”鞋帽店工作，娶妻徐佩英。子叶恒祚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4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毕业于唐山铁道学院，铁道部第一工程局机械建筑工程处副总工程师，广州铁路工程总公司设备部部长，总工程师。叶宏坤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(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应是“后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>”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字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 xml:space="preserve">) 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叶恒祚之子，获华南农大和华南理工双学历，现在美国格柏公司工作。叶与露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叶与时之兄，子女均在外地工作；叶思华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叶与时之妹，上海造币厂工作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五）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叶后乐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 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毕业于上海大厦大学法律系。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4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参加中国共产党，解放前在上海搞党内机要工作。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5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调国务院法制局秘书厅工作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六）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叶后启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4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200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号小松，叶后乐之弟，毕业于上海第二医学院，中央建筑工程部三局职工医院外科主任医师。子叶休乃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4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毕业于西北工业大学，中国船舶科学研究中心高性能船研究设计部主任，高级工程师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七）叶复（</w:t>
      </w:r>
      <w:r>
        <w:rPr>
          <w:rFonts w:ascii="仿宋_GB2312;仿宋" w:hAnsi="仿宋_GB2312;仿宋" w:cs="方正书宋_GBK;黑体" w:eastAsia="方正书宋_GBK;黑体"/>
          <w:color w:val="000000"/>
          <w:spacing w:val="-5"/>
          <w:kern w:val="0"/>
          <w:sz w:val="28"/>
          <w:szCs w:val="28"/>
          <w:lang w:val="zh-CN"/>
        </w:rPr>
        <w:t>茀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）康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04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7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，叶正安的长子，民国期间的大企业家，曾留学美国，毕业于康乃尔大学法律系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2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3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从马尼拉商人手中接办上海“小吕宋”鞋帽店，并扩大至杭州、苏州等地，继而又开设振丰棉织厂和振丰毛纺厂。解放后，当选为上海市第一届政协委员、纺织行业的同业公会主任。有多个妻子，为他生育子女的有：吴蒲美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08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女儿叶鸿仁，母女俩在香港生活；沈菊英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4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住上海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35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子叶后康，在江西教书，还生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女叶后英和叶后珠，分别在北京和上海工作；张守贞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住上海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34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子叶鸿康，在上海电机研究所工作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叶夏标 叶正安的次子，小吕宋鞋帽店股东，妻赵氏、曾氏，子叶春囡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八）叶与仁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881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~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6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又名庆仁，字心安，号心道人。清末诸生，光绪三十三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0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入上海理科学校，肄业后被苏州知府聘任为府中学堂及农业学堂教员。民国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2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（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13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）应清华大学之聘任理科正教授。后南归从事实业，创设光文墨胶厂、振益松香厂。因遭挫折，遂著书立说。亦工书画，旁及六艺。子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  <w:t>: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长祚、炎祚、奕祚。</w:t>
      </w:r>
    </w:p>
    <w:p>
      <w:pPr>
        <w:pStyle w:val="Normal"/>
        <w:suppressAutoHyphens w:val="true"/>
        <w:autoSpaceDE w:val="false"/>
        <w:spacing w:lineRule="auto" w:line="288"/>
        <w:ind w:firstLine="397"/>
        <w:textAlignment w:val="center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（九）叶祥苓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2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毕业于国立社会教育学院及中央科学院语言研究所研究生班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5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代曾任苏州市五中工会主席兼教师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60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代后任南京师范学院中文系教授，中国语言学会理事，全国汉语方言学会理事，《现代汉语方言大辞典》副主编，妻盛毓青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39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，有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子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女，子叶叶文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67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；女叶叶红，</w:t>
      </w: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</w:rPr>
        <w:t>1964</w:t>
      </w:r>
      <w:r>
        <w:rPr>
          <w:rFonts w:ascii="仿宋_GB2312;仿宋" w:hAnsi="仿宋_GB2312;仿宋" w:cs="方正书宋_GBK;黑体" w:eastAsia="仿宋_GB2312;仿宋"/>
          <w:color w:val="000000"/>
          <w:spacing w:val="-5"/>
          <w:kern w:val="0"/>
          <w:sz w:val="28"/>
          <w:szCs w:val="28"/>
          <w:lang w:val="zh-CN"/>
        </w:rPr>
        <w:t>年生。</w:t>
      </w:r>
    </w:p>
    <w:p>
      <w:pPr>
        <w:pStyle w:val="Normal"/>
        <w:rPr>
          <w:rFonts w:ascii="仿宋_GB2312;仿宋" w:hAnsi="仿宋_GB2312;仿宋" w:eastAsia="仿宋_GB2312;仿宋" w:cs="方正书宋_GBK;黑体"/>
          <w:color w:val="000000"/>
          <w:spacing w:val="-5"/>
          <w:kern w:val="0"/>
          <w:sz w:val="28"/>
          <w:szCs w:val="28"/>
          <w:lang w:val="zh-CN"/>
        </w:rPr>
      </w:pPr>
      <w:r>
        <w:rPr>
          <w:rFonts w:eastAsia="仿宋_GB2312;仿宋" w:cs="方正书宋_GBK;黑体" w:ascii="仿宋_GB2312;仿宋" w:hAnsi="仿宋_GB2312;仿宋"/>
          <w:color w:val="000000"/>
          <w:spacing w:val="-5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0:00Z</dcterms:created>
  <dc:creator>Administrator</dc:creator>
  <dc:description/>
  <dc:language>en-US</dc:language>
  <cp:lastModifiedBy>xuexin</cp:lastModifiedBy>
  <dcterms:modified xsi:type="dcterms:W3CDTF">2024-10-22T02:04:38Z</dcterms:modified>
  <cp:revision>1</cp:revision>
  <dc:subject/>
  <dc:title>同里望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591845C394002B2A2E6C9D10C918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