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cs="方正大标宋_GBK;黑体"/>
          <w:b/>
          <w:b/>
          <w:color w:val="000000"/>
          <w:spacing w:val="-12"/>
          <w:kern w:val="0"/>
          <w:sz w:val="36"/>
          <w:szCs w:val="36"/>
          <w:lang w:val="zh-CN"/>
        </w:rPr>
      </w:pPr>
      <w:r>
        <w:rPr>
          <w:rFonts w:cs="方正大标宋_GBK;黑体"/>
          <w:b/>
          <w:color w:val="000000"/>
          <w:spacing w:val="-12"/>
          <w:kern w:val="0"/>
          <w:sz w:val="36"/>
          <w:szCs w:val="36"/>
          <w:lang w:val="zh-CN"/>
        </w:rPr>
        <w:t>说周赐福堂中的陶宅</w:t>
      </w:r>
    </w:p>
    <w:p>
      <w:pPr>
        <w:pStyle w:val="Normal"/>
        <w:autoSpaceDE w:val="false"/>
        <w:spacing w:lineRule="auto" w:line="288"/>
        <w:jc w:val="center"/>
        <w:textAlignment w:val="center"/>
        <w:rPr/>
      </w:pP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zh-CN"/>
        </w:rPr>
        <w:t xml:space="preserve">■ </w:t>
      </w:r>
      <w:r>
        <w:rPr>
          <w:rFonts w:ascii="仿宋_GB2312" w:hAnsi="仿宋_GB2312" w:cs="黑体;SimHei" w:eastAsia="仿宋_GB2312"/>
          <w:color w:val="000000"/>
          <w:spacing w:val="-5"/>
          <w:kern w:val="0"/>
          <w:sz w:val="28"/>
          <w:szCs w:val="28"/>
          <w:lang w:val="zh-CN"/>
        </w:rPr>
        <w:t>李海珉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黎里镇赐福堂是乾隆时期工部尚书周元理的私邸，一直由周氏后裔居住，但是在太平天国期间，赐福堂西南一隅来了个陶家。多年来，我们不断查找家谱及文字资料，寻访周、陶二族的后裔，最近又通过实地实物考察，终于理清了个中的来龙去脉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/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赐福堂建于乾隆四十五年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</w:rPr>
        <w:t>(1780)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，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</w:rPr>
        <w:t>142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后的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</w:rPr>
        <w:t>1922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，柳亚子典租了这座深宅大院的第四五两进，借用了前三进，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</w:rPr>
        <w:t>1982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以柳亚子故居名义确定为江苏省重点文保单位，二年后，黎里镇文保所成立，对这一省保单位进行了多次保护维修，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</w:rPr>
        <w:t>1987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月成立柳亚子纪念馆，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</w:rPr>
        <w:t>2006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月以柳亚子旧居的名义批准为第六批国家重点文物保护单位。不过，无论是作为省保单位，还是国保单位，赐福堂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·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柳亚子旧居，始终没有将第六进下房和前三进西侧一角予以有效保护。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</w:rPr>
        <w:t>2010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月黎里古镇保护与开发管理委员会成立，黎里文保所的工作人员在古保会的支持下，为国保单位的整体保护作出了种种努力，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</w:rPr>
        <w:t>2013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秋，我们黎里文保所终于接管了赐福堂的下房和西侧前三进建筑，并且进行了复原与维修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赐福堂九楼九底下房西边的三楼三底，作为周家私有住宅，其余六楼六底，连同前五进，作为地主财产收归国有，这有案可稽，没有疑问。然而前三进西侧一隅，长期以来，疑点颇多。为了更好复原维修，这些疑点必须认真解决：一，这前三进西侧部分，是什么年月划分出去、封闭起来而自成一体的？二，第三进方砖的铺法为什么与其他各处截然不同？三，第二进按照老式作法应当是敞厅，怎么变成了鸳鸯厅？四，照清代的营造法式，照老一辈口耳相传，第一进是平房，什么时候改建为楼房的？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我们查找历史资料，寻访知情人，联系了周、陶两家的后裔，终于逐渐明朗。原来，赐福堂的变迁，与太平天国，与陶氏族人移居黎里镇密切相关。现在整理出来，供大家批评指正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咸丰十年（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</w:rPr>
        <w:t>1860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），太平军攻占苏州，成立了苏福省，天王洪秀全命令慕王谭绍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洸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镇守姑苏。一天，慕王巡查来到黎里，他看中了周宅赐福堂，命令周家女眷以及僮仆搬到第六进下房居住，前五进他要改建成慕王行宫。同时，谭绍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洸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安排钟良玉驻守黎里地区，命令钟良玉在当地选择一批乡官，为太平天国征收赋税。太平军乡官分为六级，伍长、卒长、两司马、旅帅、师帅、军帅。钟良玉在黎里选拔了十多人，其中有个陶思博，刚从距黎里镇十多里的梓树下村移居镇上，他能说会道，精明干练，被授予军帅之职，总管黎里镇及周边乡村赋税的征收。陶家还有一个陶莘耕，也被征辟为乡官，当上了旅帅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陶莘耕是陶思博的侄儿，身强力壮，喜爱习武，在梓树下一带，也算是个文武双全的人物。当上旅帅的第二年，陶莘耕参加了太平天国武秀才考试，一举考中，称为“猛士”。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</w:rPr>
        <w:t>1861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年冬天，他决意举家迁到黎里镇上居住，他看中了周赐福堂。赐福堂虽然已属慕王行宫，其实一年之中慕王也就来个一二次，每次住个一二天。陶莘耕通过伯父陶思博向钟良玉向谭绍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洸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提出请求，租借赐福堂前三进西侧一角的房子。得到慕王恩准后，他又暗中托人，同居住在第六进的周家老太太商量。在这非常时期，周太太为了一家的安全，不能开罪陶家，象征性的收了一点银子，赐福堂西侧就易周为陶了。陶莘耕当上旅帅，考上猛士，现在又有了房产，真正春风得意。在赐福堂住了一年光景，陶莘耕计划整修房屋，他认为在外观上只要无损于赐福堂的整体，而内部则必须自成体系。于是，第一第二进的两个庭院东侧，砌起了高高的围墙，第三进后面的院子里，也增加了一道高墙，将庭院分隔成南北两个小天井。这样，陶家的一块空间分隔出来自成体系了。只在第三进东南留有一个对子门，打开此门，贯通赐福堂正厅的走廊，这是陶宅与赐福堂内部唯一相关联的通道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接着，陶莘耕对三进住房进行了一番改造，为免举家搬迁之劳，他先改建第一进三间平屋，再第三进楼房，最后是第二进平厅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/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第一进三间平屋，又浅又简陋，本是周家的杂物间。陶莘耕的改建最为简省，西边一间打一座灶头，作厨房；正中一间安上双扇大门，改为墙门间，雇一个</w:t>
      </w:r>
      <w:r>
        <w:rPr>
          <w:rFonts w:ascii="仿宋_GB2312" w:hAnsi="仿宋_GB2312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瘝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夫守门，东边一间就作看门人的居室。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</w:rPr>
        <w:t xml:space="preserve">    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第二步改造第三进楼厅。原本周家这座楼厅，楼下是书厅，名景梳斋，楼上为客房，用来安置宾客。当时陶家落架大修，楼上照旧隔成三间卧室，陶莘耕夫妇与三个子女住二间，陶的老母与女仆用一间。楼下三大间书厅，陶还嫌不够宽阔，将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</w:rPr>
        <w:t>12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扇长窗移至檐口，把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2.6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米宽的长廊一并归进了书厅。改建中最大的动作是铺地的方砖，江南做官人家的私邸，方砖铺法颇有讲究，一般文官方砖是横平竖直地铺，武将家的方砖，则是菱形的铺法，或者叫作人字形的铺法。陶莘耕当时的职位是旅帅，前不久又中了武秀才，以后还将中武举人武进士，甚至武状元。因此，他下令方砖改铺为人字形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/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赐福堂的第二进，七开间一座平厅，东头一间连同现在陶家西边的三间，都是不安门窗的敞厅，这里是来宾停放轿子的地方。当中三间有门有窗，还有屏风、茶几与桌椅，宾客来到赐福堂，递上名片或者报上姓名，求见周家老爷或太太，下人奉上香茶，请客人在此喝茶歇息，然后进内通报。因此，这第二进叫轿厅，也称茶厅。西边的三间轿厅，周家取有一个别致的名字，叫“想珂轩”。当年周家人丁兴旺，将第三进景梳斋辟为家学，请了几个老秀才前来执教，第二进想珂轩与庭院，就是孩子们玩耍嬉戏的乐园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/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陶莘耕一家定居在此，其他都还好说，就是没有象样的会客厅。因此他决定将想珂轩改建成一对鸳鸯厅，以便在此气派地会见四方来宾。从开春以来，一步步的翻建，好几个月过去，转眼已是同治二年（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1863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）夏季，清军反攻节节胜利，“长毛”（清军对太平军士的称呼）溃不成军。六月十三日，想珂轩拆除了，鸳鸯厅的梁架刚刚做好，突然李鸿章攻克邻镇同里，次日再克吴江县城。看来，清军收复黎里已经迫在眼前了。匆忙之间，陶莘耕下令工匠支起鸳鸯厅梁架，叫泥瓦匠日夜赶工。可是工匠们都没有了心思，尤其不愿为长毛的乡官做工，一个个都滑脚溜走了。心急慌忙的陶莘耕，四出求人，说好话，出高价，好不容易找到了几个要钱不要命的工匠，总算将鸳鸯厅草草完工。什么装修，什么美化，都谈不上了，就连最想体现陶家武将威风的人字形方砖也没有改铺。清军收复黎里，已经是火烧眉毛的事了，替长毛效劳的人能有好果子吃么？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同年十月二十七日，清军收复苏州省城，十一月二十四日，清军进驻黎里。这段日子，陶莘耕犹如热锅上的蚂蚁，毫无办法地团团转。他与陶思博等人多次商量，认为自家有功于乡里，因为有他们这些乡官的存在，黎里百姓得到了保护，至少少受了惊吓，他们征收赋税，也比清朝官吏轻徭薄赋得多。还好，收复了吴江的清政府官员并没对乡官们开刀，也没有让他们吃什么官司，只是训诫一番，打入另册看管起来。因为陶莘耕同他的堂兄陶莘农，参加了太平天国的科举考试，一个考上猛士，一个考上莠士（即秀才），所以吴江县教谕有令，从此以后，陶氏子孙不得参加清朝政府的科举考试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不得参加科举考试，一向凭耕读传家的陶氏子孙无由晋身，他们只得转而经商，分别在黎里和芦墟开了好多爿南货店、衣装店、布店和酱园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/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黎里有句老话，“七世修来街面屋”。陶莘耕一家读书做官的运道不通了，但是街面屋倒实实在在掌握在手里。第一进三开间面街临河，翻建一下不就是镇中心最为吃香的店面吗？黎里还有一句老话“一间店面三分福”，现在三间店面那不就是九分福了？难就难在如何使这三间屋子翻成店面，这是陶莘耕心心系念无法释怀的难事，要知道这第一进的主体建筑毕竟是周家的，周家世代为官，无意经商，如何是好？十多年后，黎里镇上沿街房屋几乎全都破墙开了店，就差赐福堂这七开间了。再说，这时的周氏家境已经衰落，十分需要经济的支撑。陶莘耕看到了改建的机遇，他亲自登门游说，真是时移势易，周家居然答应了改建。光绪二年春，周赐福堂第一进门厅七开间，全部改建成楼房，进深比原门厅至少增加了三分之一，门厅内，原大门抱鼓石的底座仍在，可以作证。陶莘耕真是个有心计的人，陶家第一进原本三开间，他却改建为四楼四底一幢楼房，在最西边增建一扇小门，还挤出了一条小小的陪弄。至此，赐福堂陶宅正式形成。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陶莘耕从赐福堂内划分并改建了陶宅，本来想自立堂号，二三两进再各取一个雅致的斋名。可是被打入了另册，不敢再有什么举动。于是，第三进书厅仍旧沿用景梳斋之名，第二进的想珂轩，已经一分为二，那么就用“南想珂”与“北想珂”吧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周家的四楼四底，租赁给人家开饭店，名“胜家馆”。胜家馆内部设施好，厨子手艺高，因而近悦远来，遐尔闻名。辛亥革命前一年，黎里农民暴动，著名的“吃倒胜家馆”事件就发生在这里。陶家的四楼四底，楼下一律统长的排门板，靠东二楼二底，陶莘耕自家开南货店，前有排门板，后有双扇对子门。平时由西边陪弄进出，一旦有红白喜事，或贵客临门，或大件家什进出，那么就敞开南货店排门板，打开对子门。西边的二楼二底，分别租赁给二户人家，开了布店与鞋帽店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" w:hAnsi="仿宋_GB2312" w:eastAsia="仿宋_GB2312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赐福堂陶宅，从陶莘耕起，传到第三代孙子陶玉，赐福堂传到周元理第六代孙周云，迎来了新中国成立。整个豪宅除了第六进下房西边三楼三底安排给周家后裔，其他房屋，包括陶宅，全部收归国有。此后，又经过了</w:t>
      </w:r>
      <w:r>
        <w:rPr>
          <w:rFonts w:eastAsia="仿宋_GB2312" w:cs="方正书宋_GBK;黑体" w:ascii="仿宋_GB2312" w:hAnsi="仿宋_GB2312"/>
          <w:color w:val="000000"/>
          <w:spacing w:val="-5"/>
          <w:kern w:val="0"/>
          <w:sz w:val="28"/>
          <w:szCs w:val="28"/>
          <w:lang w:val="zh-CN"/>
        </w:rPr>
        <w:t>60</w:t>
      </w:r>
      <w:r>
        <w:rPr>
          <w:rFonts w:ascii="仿宋_GB2312" w:hAnsi="仿宋_GB2312" w:cs="方正书宋_GBK;黑体" w:eastAsia="仿宋_GB2312"/>
          <w:color w:val="000000"/>
          <w:spacing w:val="-5"/>
          <w:kern w:val="0"/>
          <w:sz w:val="28"/>
          <w:szCs w:val="28"/>
          <w:lang w:val="zh-CN"/>
        </w:rPr>
        <w:t>多年的风雨变迁，终于使这座国保单位成为完璧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/>
      </w:pP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（此文汇集陶氏后裔陶福圻、陶</w:t>
      </w:r>
      <w:r>
        <w:rPr>
          <w:rFonts w:ascii="仿宋_GB2312" w:hAnsi="仿宋_GB2312" w:cs="方正楷体_GBK" w:eastAsia="方正楷体_GBK"/>
          <w:color w:val="000000"/>
          <w:spacing w:val="-5"/>
          <w:kern w:val="0"/>
          <w:sz w:val="28"/>
          <w:szCs w:val="28"/>
          <w:lang w:val="zh-CN"/>
        </w:rPr>
        <w:t>銕</w:t>
      </w:r>
      <w:r>
        <w:rPr>
          <w:rFonts w:ascii="仿宋_GB2312" w:hAnsi="仿宋_GB2312" w:cs="方正楷体_GBK" w:eastAsia="仿宋_GB2312"/>
          <w:color w:val="000000"/>
          <w:spacing w:val="-5"/>
          <w:kern w:val="0"/>
          <w:sz w:val="28"/>
          <w:szCs w:val="28"/>
          <w:lang w:val="zh-CN"/>
        </w:rPr>
        <w:t>、陶懿提供的《我的家庭》与口述资料，还有黎里胡道善、翁惠农等口述历史。）</w:t>
      </w:r>
    </w:p>
    <w:p>
      <w:pPr>
        <w:pStyle w:val="Normal"/>
        <w:rPr>
          <w:rFonts w:ascii="仿宋_GB2312" w:hAnsi="仿宋_GB2312" w:eastAsia="仿宋_GB2312" w:cs="方正楷体_GBK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eastAsia="仿宋_GB2312" w:cs="方正楷体_GBK" w:ascii="仿宋_GB2312" w:hAnsi="仿宋_GB2312"/>
          <w:color w:val="000000"/>
          <w:spacing w:val="-5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2:00Z</dcterms:created>
  <dc:creator>Administrator</dc:creator>
  <dc:description/>
  <cp:keywords/>
  <dc:language>en-US</dc:language>
  <cp:lastModifiedBy>Administrator</cp:lastModifiedBy>
  <dcterms:modified xsi:type="dcterms:W3CDTF">2015-02-02T06:33:00Z</dcterms:modified>
  <cp:revision>1</cp:revision>
  <dc:subject/>
  <dc:title>说周赐福堂中的陶宅</dc:title>
</cp:coreProperties>
</file>