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方正大标宋_GBK;黑体"/>
          <w:b/>
          <w:b/>
          <w:color w:val="000000"/>
          <w:spacing w:val="-12"/>
          <w:kern w:val="0"/>
          <w:sz w:val="36"/>
          <w:szCs w:val="36"/>
          <w:lang w:val="zh-CN"/>
        </w:rPr>
      </w:pPr>
      <w:r>
        <w:rPr>
          <w:rFonts w:cs="方正大标宋_GBK;黑体"/>
          <w:b/>
          <w:color w:val="000000"/>
          <w:spacing w:val="-12"/>
          <w:kern w:val="0"/>
          <w:sz w:val="36"/>
          <w:szCs w:val="36"/>
          <w:lang w:val="zh-CN"/>
        </w:rPr>
        <w:t>宁绍移民和宁绍会馆</w:t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zh-CN"/>
        </w:rPr>
        <w:t xml:space="preserve">■ </w:t>
      </w: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周德华</w:t>
      </w:r>
    </w:p>
    <w:p>
      <w:pPr>
        <w:pStyle w:val="Normal"/>
        <w:suppressAutoHyphens w:val="true"/>
        <w:autoSpaceDE w:val="false"/>
        <w:spacing w:lineRule="auto" w:line="288"/>
        <w:ind w:firstLine="397"/>
        <w:jc w:val="center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一、宁绍移民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盛泽古称合路，乃吴根越角之地，一衣带水，与浙江比邻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明中期以后，盛泽手工织造业发萌，绸市渐兴，四方商贾及劳苦移民纷至沓来，其中以浙江最多，浙省下三府中以嘉兴、湖州居多，两者多从商，如清代汪永亨、张益源两家最大绸庄均是从湖州迁来（其祖先是徽商，湖州则是个中转站）。湖州的丝织业比盛泽早，也有熟练织工到盛泽从织传授技术。杭州府离盛泽较远，除经商外，杭州、湖州还带来纺绸的织造技术，后世闻名于世的盛纺，其实脱胎于杭纺。民国年间，盛泽全镇有四五十家丝线作坊，招牌上挂的全是杭线作（店），至于手工织造用的机配作如梭、筘、打棒、皮结等亦皆由杭人开设的工场制作。但以上三府距盛泽较近，来往便捷，未曾建过同乡组织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钱塘江以南的上八府中，以宁波、绍兴两府移民最众，大多定居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宁波府临海，历来为商港，宁波人头脑灵活，经商意识强，清初蒋姓商人创办了吴江县内第一个钱庄——天成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锠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钱庄，可与全国各大商埠通汇。其后，其他钱庄亦多有甬商独资或参股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宁波人经营的第二个行业是药业，甬商洪北堂于清光绪年间来到盛泽，在花园街闹市创办洪养和堂药铺，前店后工坊，出产丸、散、膏、丹，冬天还有膏滋药。批零兼售，代客煎药，送药上门，生意做到江浙边境小乡镇。继而又在南十字弄开设连锁店——养生堂。此两老药铺虽经多次所有制转换而犹存，被列为江苏省百年老店。北大街长庆坊的存天德药铺亦是甬商所开设，双开间门面房，前店后坊。此外，天生堂、天生德、同天成、益寿堂、仁寿堂、泰山堂、太和堂、同心德等药材店亦系甬商所设，大致宁波人所设的药材店占全镇的四分之三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宁波人的第三个行业是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醃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腊咸货业，盖因宁波是渔港，因而盐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醃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海产如咸海蜇、咸海蟹、咸带鱼、咸黄鱼、咸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鮝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鱼、拷子鱼等源源不绝而来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也有宁波人直接涉足丝绸业，民国年间甬商尚仰峰开设成昌春绸庄、周绍昌开设周绍记绸庄、徐占元开设信泰源绸庄，其中成昌春绸庄还颇具规模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此外在棉布业、棉纱业和丝行业也有涉足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绍兴府移民中以绍兴县、嵊县为主，次及相邻的上虞、新昌和诸暨三县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绍兴移民之最早记载见于弘治《吴江志》：“每岁秋获之后，水田中多遗穗及鱼虾之类，绍兴人辄来养鸭，以千百为群，吴人呼为鸭客，富家借以空房一间，每五日抽分其一日之卵，以灰盐腌之，可以致远，其鸭粪于田中，田又肥沃。”生态养鸭，主客皆利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清顺治四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647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盛泽建镇，康熙以后社会渐趋稳定，而丝绸业得以进一步发展，绍兴移民之迁入有增无减，这种趋势一直持续到抗日战争爆发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绍兴移民络绎不绝而来的原因不外乎谋生而来，绍兴本地向有三水六山一分田之说，人均耕地少，常闹饥荒，逢凶歉之年，食不果腹，乃大量外出逃荒，而盛泽则是平畴沃野，米价又低，市镇上丝绸及其他各行各业繁荣有广阔的劳动力市场，而周围农村则重织轻耕，农村机户专业化程度较高，育蚕之外通常是妻络夫织，有大量闲田可供耕植。于是绍兴移民前来填补农村劳动力的空白。笔者于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8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访问镇郊盛虹村农妇王茶花（时年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69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岁）一家，获知其祖父辈兄弟五人在绍兴种薄田数亩温饱无着，乃于清光绪十四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888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举家迁来务农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由于绍兴人的勤劳，在农村大多能自食其力，过温饱生活，少数人勤俭操持买进田产，造了房屋，成为“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奌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王”（绍兴俚语，在“王”字上加一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奌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成为“主”字），意即从长工（雇农）上升为富农或地主，这在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世纪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代初的土地改革运动中不乏其例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绍兴人在农村除从事耕作以外，还有放牧及捕捞。旧时盛泽豆腐港绍兴籍农民家家有小划子船，耕而兼渔，捕到鱼就到镇区河道内叫卖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流入市镇的绍兴籍移民主要从业于丝绸后整理行业，也即练坊、染坊和轴坊的手工三坊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由于绍兴丝织业之发韧早于盛泽，其后整理技术成熟，乃因势利导在盛泽开设此三类作坊，承接丝绸后整理加工业务，如邵力子胞兄邵伯谦在红萼浜开设过染坊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这三坊除坊主清一色是绍兴籍人士外，所有把作师傅和勤杂辅助人员亦非绍兴人莫属，盖因此行业劳动强度大，操作环境艰苦，如夏天高温熏蒸，寒冬敲冰担水，还赤足涉水在河内漂洗绸匹，须得有体魄和耐力，而盛泽地区原住民，从织从商足矣，无法承担，也不屑承担。于是数百年来，盛泽形成了独特的社会分工，绍兴人垄断了该行业，壁垒分明，招徒雇工非绍籍莫属，绍兴籍人士自称为“绍帮”，这种局面一直到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56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公私合营以后才改变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数百年来，盛泽本地人从织从商，绍兴移民主宰五色三坊业原也相辅相成相安无事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世纪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代前后沪苏等地丝织行业采用电机织造，后整理行业相应跟上，局部采用机器及染化料，使成品绸质量大为提高。是时，盛泽出产的绸匹相形见绌，形成滞销。盛泽绸业界人士呼吁后整理行业，跟上步伐，进行革新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但由于历史条件的局限，手工业行业不可避免带有循旧保守的一面，必然阻碍新技术的发展，民国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23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底，绸商汪仰真等鉴于苏杭湖等地采用整理轧机提高绸缎质量，盛绸因手工整理质量较次，而使客商啧有烦言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《新盛泽报》民国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月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日）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乃筹设华新整理公司于善嘉桥，迨机器安装即将开业之际，先遭到练轴两业的反对继而染业亦加入，以绝绍人生计为由，进行罢工，并动武毁坏机器，为使事态平息，县镇及当地士绅出面调解，以肇事者赔偿经济损失，华新整理公司中途夭折而告终。民国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3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初，盛泽志成整理染厂又遇类似遭遇。其实吴江县政府虽认为“振兴地方新事业起见，似不应妨碍其（志成整理染厂）发展”。但又慑于“该镇染练踹坊业工人一千余名之多，其生计亦应设法维持”，乃饬盛泽商会及第三区公所召集双方调解，最后以“志成”为顾全乡谊起见，自愿让步息讼，由各坊赔偿损失二千三百元而草草了事。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《江苏省政府公报》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375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期</w:t>
      </w: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页）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由于行会势力的抵制，盛泽丝绸后整理行业难以推广新机器新技术，而长期处于落后的手工操作状态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代盛泽电机织造业兴起后手工染整作坊更不相适应，“志成事件”的九年以后才在绍帮内部孕育出革新萌芽，时势所迫，大成昌精练坊局部采用机器生产，开始摆脱落后的手工操作。以后各坊仿效，始有起色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绍兴人在盛泽的第二个主业是运输业，即水上航运和陆上搬运，绍帮主宰了盛泽的航船业。航船又称快班船，为典型的绍式乌篷船，开往嘉兴、新塍、南浔、黎里、芦墟、陶庄、震泽、濮院、王店、苏州、湖州、无锡、上海等地，搭客载货，短途者朝发夕返，中长途者二三日一个来回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航船通常以船主姓氏命名，如张家班，李家船等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近代，盛泽最著名的是华家班（船）。船主华顺裕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895-1965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），绍兴下坊桥斗门人，出身贫苦，少年时只身到盛泽谋生，进灰练坊当徒工。华顺裕身材魁梧，粗手大脚，穿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4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码尺寸鞋子，人称“大脚顺裕”，为人勤快。沦陷时期丝绸生意清淡加工业务不足，华乃另谋出路，买进一条旧船，搭上三四个同乡开辟芦墟班航船，大约三天一个航次，小试成功后，再延伸至上海近郊之泗泾、七宝。抗战胜利后再延伸到上海，泊于南苏州路盛泾里口，装出丝绸和大米，运回日用百货、人造丝和染化料、日用杂品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49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改为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28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吨机动船兼可搭客，停靠黎里、芦墟、西塘、俞汇、闵行等码头，此时期最为兴旺，华家航班底共有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人，在沪上设立账房办理收发货及客运、收账业务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绍兴人士操持的第三个行业是豆腐店坊，一头毛驴，一副石磨，一座炉灶足矣，投资不大，通常是夫妻老婆店，甚至没有店门，摆个摊头而已。豆腐店坊磨夜起早，虽是辛苦，下午还抽空挽着篮子上街叫卖茴香豆腐干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5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月盛泽工商业登记时盛泽全镇尚有豆腐店坊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家，其中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家为绍兴人开设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稀有行业中的数家轿行，全是绍兴人开设，备有朱漆描金雕花大轿，还附有吹打乐人和掌礼。遇到丧事，则在轿上套个白布罩可以抬人送丧。而吹打乐人则改穿素服或奏哀乐或念佛号诵经，当地人称为“绍兴道士”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盛泽香烛作坊全是绍兴人操持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经营绸庄、丝行也必有绍兴籍人士，如鲁荣子开设升盛绸庄、洪锡堂开设恒丰泰绸庄、倪大椿开设锦丰绸庄、沈秩泉开设祥记绸庄、孙云豪开设永达绸庄、孙养正开设大福绸庄、章严开设天和祥绸庄、戴荣坤开设戴荣记绸庄、陆谓生开设同德昌绸庄等，民国年代大致占盛泽绸庄总数的十分之一。绍兴人投资开设小绸厂也有数例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数百年来，绍兴籍人士逐渐融入盛泽社会，然而在日渐的融合过程中还保持其本土特色，绍兴人自称“绍帮”。绍帮人和本帮人和睦相处，既泾渭分明，又相得益彰，沈云在《盛湖竹枝词》中打趣云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美丽天然岁比登，居民筋力百无能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饶他越客反为主，赢得人称小绍兴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绍兴移民不绝而来，直至抗日战争爆发才中止。估计在盛泽镇乡总人口中约有四分之一是绍裔人。绍兴话成为盛泽第二方言，即使土生土长的盛泽人也能模仿讲几句绍兴话，说的有板有眼，有些绍兴俚语俗话也掺杂在盛泽本地方言之中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盛泽的戏曲文化素称发达，越剧在盛泽大行其道，民国期间，镇上两家戏院轮番演出，长盛不衰，上海越剧名角在盛泽的票房收入不菲。《梁山伯与祝英台》、《碧玉簪》、《盘夫索夫》等折子，盛泽市民耳熟能详，《十八相送》等各段随口唱得，直至如今镇上众多业余戏曲团队中唯越剧独大，有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个之多，常到附近乡镇农村巡回演出，乐此不疲。至于绍剧（俗称绍兴大板）可以在傍晚的船埠旁听到，那船夫酒后畅胸捋臂，引颈高唱，粗犷高吭，引人驻足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绍兴当地有句谚语谓：“不吃干（霉）菜汤，难过钱塘江！”意即吃霉干菜是种磨练，颇有哲理。绍兴人带来的霉菜文化影响深远。盛泽城乡纷纷仿效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醃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晒贮存，霉菜烧肉成为立夏到端午的家常菜肴，扩及吴江全县，乃至苏州。绍兴人还带来了臭卤甏，派生出臭毛豆荚、臭豆腐干、臭千张、臭桶底（沉淀于桶底的老豆腐）、臭菱和臭苋菜梗等系列臭卤食品，据说夏天吃臭卤食品可以防止发痧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近代，绍兴人融入盛泽社会后，其上层人物和商人等已列为长衫辈，即使丝庄店铺的店员也忝列在长衫辈之内，除口音外无分轩轾了。至于城乡的农民、渔民、船工、作坊师傅则穿着短衫短裤，与本地同阶层无异，只是在头上多了一顶黑色烟毡帽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烟毡帽和乌篷船是绍兴人士留在盛泽的两大特征，直到上世纪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代才逐渐消失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color w:val="000000"/>
          <w:spacing w:val="-5"/>
          <w:kern w:val="0"/>
          <w:sz w:val="28"/>
          <w:szCs w:val="28"/>
          <w:lang w:val="zh-C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黑体;SimHei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二、宁绍会馆与绍兴会馆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宁绍会馆，又名静安公祠，位于西肠圩之南海角湾。清乾隆三十二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67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宁波、绍兴两郡诸商公建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馆为祠庙建筑，面南临河，前有门楼戏台，中间广庭，条石铺地，甚是宽阔，两侧廊庑，北为大殿供奉宁绍商人之本土保护神——宋工部郎中张夏，清雍正三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25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被敕封为静安公，故名。殿后有议事厅，两厢另有办公及住宿用房，后部还附有殡舍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宁绍会馆当年处于盛泽之极南地，远离镇区，四周被农田包围，鸠占鹊巢，周边农民入侵用作打谷场地，以致尘土飞扬，廊庑庭院堆满砻糠稻草，有碍观瞻，妨碍会馆之日常活动。光绪六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88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冬，宁绍两郡会董公议勒石永禁，碑文刻道：“本会馆大殿翻新，甬道两旁议事厅等处理应清肃，不准打稻牵砻，堆积稻草，致有灰土扬布，殊为亵渎，有失壮观，非昭诚敬，理宜刊石永禁，各自恪遵是幸！”惜乎收效甚微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光绪二十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894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再度维修，仍未改观加以寄柩多日，赖而不葬，以致棺满为患，影响议事聚会，于是在清末另择充字圩荔枝街马家弄东口再建一新馆，乃三开间两厢房单层建筑，石板天井，自成院落，门额上有砖雕宁绍会馆四字。此处紧连镇区，聚会议事，办公皆宜。解放前曾被借用为中国国民党盛泽区党部驻地。解放以后被电动机厂占用，其后被新联丝织厂用作成品库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71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盛泽建造人民电影院时被拆除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至于宁绍会馆旧址在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世纪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6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代曾被蔬菜大队用作奶牛场和丝织工场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75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被拆毁兴建镇办目澜丝织厂厂房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绍兴籍劳工则另行组建绍兴会馆，因无建馆资金，乃借设于西庙内，作为叙谈、茶会、调解纠纷之所，故只有会馆之名，而无会馆之实体建筑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民国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7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928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），国民政府颁布法令整顿社会团体，将行业性质的会馆和公所改组为同业公会，将乡谊会馆改组为同乡会。盛泽宁绍会馆改组为宁绍同乡会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同乡会成立新组织后，发表《宁绍旅盛同乡会缘起》，文曰：“居今之世，欲求克自树立，而不为人所颠扑者，其道惟群，顾群必自治，而后能顺应潮流，增进福利，吾浙之宁绍两府人民，夙富自治观念。举凡旅居地方，若公所、若会馆，类能自理一群之事，由来尚矣。”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震泽系吴江第二大镇，为著名的蚕丝市集，工商业较为发达，明清以来宁绍移民纷纷迁来。与盛泽相仿，震泽周边农村养蚕高度专业化，乡民全年勤于栽桑养蚕缫丝摇经而无暇耕种，乃将耕田租于宁绍外来移民，其中有些勤劳操持后上升为富农和小地主，融入当地农村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流入市镇的宁绍移民以绍兴籍劳工为多，通常从业于酒坊、糟坊、染坊、豆腐坊和航运业。宁波移民多从商，垄断了药材和广（百）货、棉布业，镇上最大的存心德药材店，先是清同光年间初创，未久由宁波商人邵泉富盘进续营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宁绍商人于晚清建宁绍会馆于西栅太平街，五开间三进院落。民国年间改组为宁绍旅江同乡震泽分会。解放初期，原址被征用为粮库。</w:t>
      </w:r>
    </w:p>
    <w:p>
      <w:pPr>
        <w:pStyle w:val="Normal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4:00Z</dcterms:created>
  <dc:creator>Administrator</dc:creator>
  <dc:description/>
  <cp:keywords/>
  <dc:language>en-US</dc:language>
  <cp:lastModifiedBy>Administrator</cp:lastModifiedBy>
  <dcterms:modified xsi:type="dcterms:W3CDTF">2015-02-02T06:35:00Z</dcterms:modified>
  <cp:revision>1</cp:revision>
  <dc:subject/>
  <dc:title>宁绍移民和宁绍会馆</dc:title>
</cp:coreProperties>
</file>