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  <w:t>巨鱼纵壑行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楷体_GB2312" w:hAnsi="楷体_GB2312" w:eastAsia="楷体_GB2312"/>
          <w:color w:val="000000"/>
          <w:spacing w:val="-7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spacing w:val="-7"/>
          <w:kern w:val="0"/>
          <w:sz w:val="32"/>
          <w:szCs w:val="32"/>
          <w:lang w:val="zh-CN"/>
        </w:rPr>
        <w:t>——</w:t>
      </w:r>
      <w:r>
        <w:rPr>
          <w:rFonts w:ascii="楷体_GB2312" w:hAnsi="楷体_GB2312" w:cs="方正楷体_GBK" w:eastAsia="楷体_GB2312"/>
          <w:color w:val="000000"/>
          <w:spacing w:val="-7"/>
          <w:kern w:val="0"/>
          <w:sz w:val="32"/>
          <w:szCs w:val="32"/>
          <w:lang w:val="zh-CN"/>
        </w:rPr>
        <w:t>清代震泽芳元丝经庄兴衰记略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zh-CN"/>
        </w:rPr>
        <w:t xml:space="preserve">■ 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陈福民</w:t>
      </w:r>
    </w:p>
    <w:p>
      <w:pPr>
        <w:pStyle w:val="Normal"/>
        <w:suppressAutoHyphens w:val="true"/>
        <w:autoSpaceDE w:val="false"/>
        <w:spacing w:lineRule="auto" w:line="288" w:before="100" w:after="0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周坊元位于震泽镇藕河街西端，那是一片石库门古建筑群，原住户大都周姓。震泽街道中称坊者甚多，如仁安坊、麟角坊等，但把坊字置于中间的惟有周坊元。因此有人猜测，也许搞错了，当称为周元坊？灰墙斑驳，长巷幽深，周坊元透着几分神秘。今春，有缘恭读了震泽《周氏宗谱》，才得以解开此迷，原来周坊元是清代乾隆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36~179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年间，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周钧（字鸿陶，号悠亭）及其儿子周向潮（字沛先，号鹭汀）、周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（字遂飞，号春波）创办的芳元丝经庄旧址，周坊元应是周芳元的误读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《周氏宗谱》初稿已于清初遗失，今传世之《宗谱》系清康熙至民国年间数百年中续修而成，“谱我周氏迁青镇一派”（《周氏宗谱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序》），凡六卷，极富文史资料，其中《序》、《迁居震川记》及人物传、实录等篇目，对周钧一家在艰难困苦中崛起，由桐乡至震泽创办丝经庄的事迹，记载甚详，展现了乾隆年间风生水起，活跃兴盛的震泽丝经市场，以及社会经济变革中清代文人去士从商的心路历程，弥补了志书的失载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 xml:space="preserve">　　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一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、占卜关圣祠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周氏世籍苏州，旧居鹦哥巷濂溪坊。明中叶，周元吉移居浙江桐乡皂林镇。七世祖周孟侯因避倭寇扰乱，迁于青镇，其后人又迁至乌镇。到周钧父子迁震泽经商，前后共历五代。乾隆初，住在桐乡乌镇西栅九曲弄旧宅的周钧一家，因兵连祸结，家道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袬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落，陷于食不果腹的困境。乾隆十九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5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无奈之中的周钧受聘至震泽私塾，给宛平沈景章之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孫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授课。沈之邻居丝商凌方南是周钧之亲戚，两家互相往来，关系甚好。凌方南熟知周家境况，多次劝说周钧，让大儿子向潮学做生意，以度时艰。周钧本想通过科举，让儿子走上仕途，但想到自己一生困于童试，未能出山，家计窘迫，砚田难守，他心动了，岁暮归家对儿子说了自己的想法。向潮自幼颖悟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通五经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能作八股文，乡里视为神童，但为人老实。丝经买卖毕竟是周家开创之业，前程难卜。于是周钧让儿子去关圣祠卜签后再定。向潮所求二签，名利均吉，且利签上有“万人头上逞英雄”之句。当下周钧决定让儿子随凌方南学丝业。这年，向潮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。周家书香门第，现在却以贸丝为业，业已降，志已降，每念及此，向潮就十分悲痛。他想何处不可创业？业无论升降，总须出人头地，为父母争光，做兄弟表率，倘与俗浮沉，还不如当一名村学究，淡饭粗茶，尚不失斯文。自此他对贸易之道，精益求精，与人交易，丝毫不苟。工余在父亲指导下作诗文，习书法，夜读必至四鼓，声闻墙外。岁月流逝，向潮成了丝市名声日盛的新秀，凌方南倚之若左右手。凌方南想招向潮为婿，向潮不允；又想认他为子，亦被拒之。此时向潮之弟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已在桐乡学丝经生意，且年少精进，前景看好。向潮不是负凌方南照顾之恩，而是不愿常寄人篱下，想日后携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同在震泽鬻丝挣钱。向潮坦诚地对凌氏作了解释，并劝凌氏趁精力健旺，纳妾生子，以继承家业，自己愿意继续效力十年。在向潮再三劝说下，凌氏又娶了一房，先得一女，后又得一男，长至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，凌方南去世，还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畄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下个遗腹子。凌方南临终时将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的儿子托付给了向潮。向潮把自巳家事全委托给兄弟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。从此以凌家为己任，任劳任怨，尽心尽力。皖中吴象天，在震泽开茂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昇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钱庄，亏短逃匿，欠凌氏二百两银子。向潮亲至皖寻到吴象天，劝其再理旧业，并答应为他作保，故凌氏二百两银子本利俱还。难于料到的是，吴象天钱庄重开后，食用浩繁，亏短更多，且造假帐，搪塞向潮。众债主怕后果不可收拾，见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生意兴隆，就暗中移祸周家，纵容吴象天远窜，却向周家追讼欠款，数年不息。后来邑宰梁某斥之为“情理不合，应向吴象天追偿债款”，讼事方罢，但周家因此化去了不少诉讼费。后来凌氏长子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，向潮为之娶妻、报捐太学，并出示帐簿，银钱若干，田产若干，历历交代。向潮先在凌家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，家资仅积至千两银子，田三十亩。凌方南去世后十年，有田二百亩，银六千两，增加五六倍。当向潮离开凌家时己是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4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，如日中天的芳元丝经庄早已企盼着他的归来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　　　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二、弄潮闯江湖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早在乾隆二十二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5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在向潮学生意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以后，也在老家桐乡随徐姓丝商学丝业。徐氏夫妇均已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5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多岁，有二女都婚配。徐氏见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长相英俊，诸事一学即会，便想认他为儿子。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觉得此店基础薄弱，难于施展，加之徐为人表里不一，不宜在此久留，便谢绝了徐氏，正巧向潮来信，约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去震泽议事。“山穷水尽疑无路，柳暗花明又一村。”向潮经商多年，熟知丝经买卖获利颇丰，且大有发展空间。兄弟俩见面后，向潮便倾谈自己的想法：人贵自立，徐氏根浅，弟尚能分利助家，若能筹资独贩，更能赢利，岂不胜于寄人篱下？因凌方南待他情重，不忍离开。弟今倘能离店了，也就是哥成行了，弟即是兄啊！向潮之言正合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之意。兄弟俩一席联床夜话，为日后周氏丝经贸易奠定了基础。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遂于乾隆二十八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6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春，离开徐氏去震泽经商，时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2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，在徐家整整干了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个寒暑。向潮、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兄弟俩未学商时，家里穷得室如悬罄，家无宿粮。向潮在凌家时，五六年不言报酬，后来虽有酬金，亦甚薄。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在徐家学丝业一二年即代为鬻贩，虽有回报，亦仅薄利。兄弟俩挣的钱不够一家之用。自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居震泽独贩后，获利是原来酬金的三倍。兄弟俩极力支撑，一意节俭，稍有钱即往家寄、从此家中炊烟常起，不再挨饿了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乾隆三十二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>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76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>），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向潮成婚。兄弟俩因营业之故，在震泽花山之西租下了一处楼隘堂窄，仅能遮蔽风雨的房产，迎父母家人至震，开始了艰难的创业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5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的周钧亦于草堂开办私塾课徒，小儿周以清（字敏时，号葵波），也常诵读其间。一时，读书声、经车声交响，呈现了一派蒸蒸日上的新兴气象。又二年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以见闻不广，家业未宏，与同事吴文俊，约为川楚之游。乾隆三十四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769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辞别父母，渡彭蠡，泛九江，登黄鹤楼，过鹦鹉渚，西访白帝城。未几返楚，遇盗于汉川，以计脱险。因母亲思儿催归，次年五月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返家。一年漫游，不但作成了几笔交易，赚了一把，最大的收获是山川形势，拓展了他的襟怀，“细业不足我才，于是有四方志”，在他胸中已勾勒了一幅周家丝经业发展蓝图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　　　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三、创办芳元庄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周楚（字庭楠，号萍江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之子）在《周氏宗谱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春波传》中对向潮、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兄弟俩有过精湛的点评：二人“一时贫贱流离，年相若，才相埒，去士为商，险阻艰难，其形势相需，二公实有刻不能离，故情尤挚也。所不同者，鹭汀公其步规翔，有儒者气象，春波公豁达不羁，豪气凌人。……鹭汀公时或裁抑之，亦不甚为之禁，知公之才不可以绳尺拘也。夫高明沉潜各擅其胜，鹭汀公才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歛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春波公才著，唯鹭汀公能识春波公之才，唯春波公之才能辅鹭汀公。”少时，“两人读书同行，一味之甘必剖而共赏。”长大后，向潮还想通过读书发迹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则认为非谋生不足以立家，故向潮曾在母亲前称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潮是个“别有立志者”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游楚归家时已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29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。他与家人商议后，决定明年做二件大事：一与张氏完婚。（张氏即张太孺人，吴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溇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望族，聪明柔顺，工女红，时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。过门后“事上有霁色，御下无厉色，”主持芳元庄内政，有条不紊。为人旧恶不念，与人不吝。亲朋邻里有困难者，无不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黙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默周济，不使丈夫知之。能转化丈夫气质，使其急性而成为雍和者，当归功于张太孺人。）二是创办丝经行。乾隆三十七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7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与张氏完婚，并正式挂牌创办芳元丝经行。《周氏宗谱》初搞遗失后，后人在续修时，远族繁支追溯至苏州周元吉之上，则茫然无考。故此后续撰的《周氏宗谱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序》称：“芳枝蕃布，皆系出元公。”此即周氏丝经庄冠名“芳元”的出处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震泽位于蚕区中心，跨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頔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塘河两岸，交通便利。明成化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465~148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年间，震泽丝市已形成。震泽地区是县内丝经的主要产地，专销于本县、苏州、南京一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帶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用于织缎。芳元丝经庄交易并加工丝经，生意十分红火。“如鱼纵壑，鸿毛遇风，所谓时来运来，一路长驱，无不如志，四十余年，从无蹭蹬，而又敦睦，子侄贤，成震一巨家。”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《周氏家谱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春波公传》）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芳元丝经庄在当时是一家信誉卓著极有影响的商号。熟谙父辈创业艰辛的周楚在评析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能获得成功的原因时指出：“公之所以成业者，一曰信，二曰明，既经然诺，汤火不避，与乡人交易，必察其孝友勤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儉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然后收之，不然则拒。”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《周氏家谱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春波公传》）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。乾隆四十七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8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向潮离开凌家，归芳元庄与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各树一帜，向潮主苏庄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主京庄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乾隆五十四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89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周家在震泽藕河畔买宅，葺旧添新，营造一年，五进大宅竣工。新居墙门、大厅、大楼与周家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烏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镇九曲弄旧宅相似。周氏七世祖孟候曾梦见古砚生花，故将九曲弄大宅题名为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硯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华堂。新宅竣工后，周钧言：周家自孟候公至今，巳历百余年，但读书之多，学问之渊深，却无继承者。故新室仍命名为砚华堂，其余轩、斋、楼，悉依旧名，以让后人永记不忘。丝经庄随之迁往新宅。其时周家已家大业大，买屋、营筑新宅，置田、收租及杂务，皆由向潮主管。后数十年中，周家建筑三次东扩，先后在砚华堂东建造了郁云草堂、鹤书堂及东廛（此屋系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、以清在其父兄去世后为母亲所建的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頣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养之处，特别宽敞，由孙、曾孙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輩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轮流值宿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咸丰二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85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芳元庄分东西二庄经营，仍与金陵缎庄交易。次年，太平军攻陷金陵，此后芳元庄因市场丧失而倒闭。芳元丝经庄从正式挂牌起，历清四朝、周氏四代，共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81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 xml:space="preserve">　　　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四、芳元庄特色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我以月余时间，择要阅读、摘录了《周氏宗谱》，犹如登堂入室，穿厅上楼，将周氏豪宅参观了一遍。芳元庄给我留下了深刻的印象。这家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0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多年前的震泽巨贾至少有以下几处特色，有别于寻常商家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以商养文，以文育人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周家自明代中叶始，世代有文人，但皆抑郁不得志，故以诗书发迹，始终是周家的一个情结。《周氏宗谱》中有这么一句训言；“士为四民（士、农、工、贾）之首，从师受学，便有上达之路，非为富贵也。所以人自爱其身，唯有读书；爱其子弟，唯有教之读书。”读书亦是周氏修身养性提升人格的途径，是第一大事。芳元丝经庄以商养文，以文育人，从商、读书代有分工。初迁震泽时，生活稍有宽舒，以清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，周钧督其读书之意更坚，常叮咛道：“两兄在前，衣食饱暖，宜早日发愤自雄。”其时周钧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余岁，犹应童试。此后周钧、向潮、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父子先后按例报捐为监生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后，以清科试，以高名“入泮”（中秀才入学为生员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乾隆六十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79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向潮去世后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对以清说：“事心专而精，钱谷之事我主之，读书之事弟主之。”于是建学舍，请名师，培训子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姪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和乡邻。暇时，周氏兄弟、子侄好吟诵，读书成风。周氏读书而有成就者，不乏其人。我粗粗统计一下，《震泽镇志续稿》之《科举》、《贡生》、《例任》、《封赠》、《文苑》诸卷中，桐乡藉周氏（芳元丝经庄亲族及后裔）共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2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人，人数最多。周向潮、周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、周以清兄弟三人，同列《封赠》卷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、崇尚俭约，热心公益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曾对子侄说：“为人无他术，存心善，为业勤，如是而已。”芳元庄创立规条：倡节用，恶奢侈，尚俭约。财俭于己，而宽于人。凡婚丧喜庆，亲戚往来，皆从简要，而于修路、建桥、开河、赈饥等公益之事从不吝啬，皆以实心实力行之。亲族邻里困难者，无不周恤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、合灶同居，各勤自职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芳元庄中周氏家属，加上佣婢共有一百五六十人，长期过着一种合灶同居，各勤自职的大家庭生活。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的长子愚堂曾言：“兄弟至于分拆，非佳事，定不详，本手足之相联，合灶同居最为天伦乐事，何必分疆划界，反有许多不便之处。或至人口众多殊难总理，有不得不分之势，总要各矢公心，无偏私，无争夺，所为相让则有余也。”向潮临终遗言：“以和忍保聚为最。”故终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潜、以清去世，三十年不议分。直至以清去世多年后，各房方独自生活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、门墙各启，外别内通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芳元庄周氏各房，外墙开门，各自出入，墙内各房相通，融融一家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据《周氏宗谱》记载，芳元庄数幢坐北朝南的石库门，是由西至东，络续建造而成的。而今，周氏门墙各启，外别内通的建筑特色，连同芳元丝经庄，早已不复存在。但芳元庄旧址，三条长弄分割的石库门建筑群，印证了《宗谱》所述。周氏经商不减书香，修身齐家，获得成功，成为崛起的一代儒商，为震泽蚕丝文化写下了精彩的一笔。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经历了二百多年风雨的芳元丝经庄建筑群得以保留至今，这是蚕丝文化之幸。作为中国蚕丝之乡的震泽，也当给它订上一块文保单位的牌子了吧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主要参考资料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《震泽镇志》（《震泽镇志》编纂委员会编，中国矿业大学出版社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999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年出版）；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《震泽镇志续稿》（震泽镇、吴江市档案局编，广陵书社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2009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年出版）；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《周氏宗谱》（未刊）。</w:t>
      </w:r>
    </w:p>
    <w:p>
      <w:pPr>
        <w:pStyle w:val="Normal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5:00Z</dcterms:created>
  <dc:creator>Administrator</dc:creator>
  <dc:description/>
  <cp:keywords/>
  <dc:language>en-US</dc:language>
  <cp:lastModifiedBy>Administrator</cp:lastModifiedBy>
  <dcterms:modified xsi:type="dcterms:W3CDTF">2015-02-02T06:37:00Z</dcterms:modified>
  <cp:revision>2</cp:revision>
  <dc:subject/>
  <dc:title>巨鱼纵壑行</dc:title>
</cp:coreProperties>
</file>