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松陵特有的“中秋踏灯”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松华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钮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琇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（字玉樵）在他的《觚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賸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》卷—“吴觚”中有《秋灯》—文，文中说“元宵张灯是处皆然，而我邑独盛于中秋。且作龙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艦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数十，俱笼灯为鳞甲，蜿蜒垂虹钓雪间，波光月色上下辉映。香舆夹路画舫盈湖，箫鼓管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絃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之声达曙不辍。” 这说的是各地灯会都是在农历正月十五举行，灯会称为“闹元宵”。而松陵的灯会却在八月十五中秋节举后，松陵的中秋灯会叫作“中秋踏灯”。在明嘉靖二十七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548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的《吴江县志》中有记载：“八月十五谓之中秋，……登长桥垂虹之上，联袂踏歌无异白日”。那时候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“中秋踏灯”就已经成为松陵的风俗。到明末清初，同里人顾伟（字英白）有《江城秋灯篇》—文，对松陵的中秋踏灯记载详实：“……昔日天家正太平，秋宵灯火彻江城。争连冶袂探花饮，共踏长桥玩月行。家家赌胜经营遍，插竹悬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毬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光彩现。制成彩胜出文鸳，剪就银花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迴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燕舞。还将百宝结流苏，绣户珠帘拟画图。灿灿游人齐眩服，盈盈艳女特当垆。豪门得赏鳌山景，深夜宁愁凉露冷。钓雪滩边火树新，垂虹亭下星桥整。”。费善庆的《垂虹识小录》中也有记载，文字与钮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琇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所记基本相同。可见松陵“中秋踏灯”，从明代到民国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50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多年中，每到中秋节都要热闹一番。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在“中秋踏灯”时，镇上的豪门大户在自家门前扎“鳌山灯海”，连平常百姓家也都在房子前插竹杆悬彩灯，长桥河上还有数十只龙船，挂笼灯装鳞甲，荡漾在垂虹桥、钓雪滩之间的河面上，亲朋好友在画舫中聚会，赏月品酒，吟诗作画。老老少少穿戴整齐，到垂虹桥畔看灯，妇女们也来赶热闹，她们乘坐的轿子摆满了道路两边。有的看灯人带了酒食在垂虹桥、钓雪滩举行野餐。垂虹桥畔，火树灯花，人山人海，箫歌管弦之声悠扬动人，到处是吴语侬语的歌声，人们不怕深夜的露水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凉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通宵达旦不停欢闹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这个特殊的民俗活动，竟然有一个奇怪的起源。明末松陵镇上有一个叫周抑予的富家子弟，是个调皮好动的年轻人。一年中秋节前一天的夜里，他邀集了一批同龄朋友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出西门到石里村，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釆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了许许多多紫竹的枝条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深夜回到城内，将紫竹插遍大街小巷。第二天一早，城中居民看见到处插满紫竹，非常惊奇奔走相告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认为是观音大士显灵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商量决定马上举办观音大士会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全城张灯结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釆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设供品，焚香点烛。傍晚，男女老小提着灯笼到位于轸角圩东河头北的观音堂，礼拜观音菩萨。以后，每到中秋节，都要举行这样的活动，后来又增加了龙舟游长桥河，全城男男女女载歌载舞的活动，成了中秋踏灯。文人们还编写了《中秋踏灯辞》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将这松陵特有习俗的盛况记录下来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 xml:space="preserve">成为松陵的一个掌故。这个特殊的民俗活动，一直延续到抗战胜利后。以后就逐渐演变为“中秋灯谜”和文娱演出。    </w:t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Administrator</dc:creator>
  <dc:description/>
  <cp:keywords/>
  <dc:language>en-US</dc:language>
  <cp:lastModifiedBy>Administrator</cp:lastModifiedBy>
  <dcterms:modified xsi:type="dcterms:W3CDTF">2015-02-02T06:53:00Z</dcterms:modified>
  <cp:revision>1</cp:revision>
  <dc:subject/>
  <dc:title>松陵特有的“中秋踏灯”</dc:title>
</cp:coreProperties>
</file>