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吴江文化的时代融合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凌龙华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地处“吴根越角”的吴江，文化基因无疑“吴风越韵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无山，是吴江的缺憾；多水，则是吴江的优势。水灵动，智者乐水，因而，吴江文化的浓墨重彩当在做好一篇风生水起的“水文章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这水是贯通古今的，这文章是融为一体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地缘上，有东太湖；历史上，有大运河。文化渊源上有吴淞江（吴江得名与此关联），特定时代背景中开挖了太浦河。还有星罗棋布的河流、湖泊（其中列入省湖泊保护名录的就有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56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个，约占全省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40%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）。一分水二分土，吴江这方“水土”，名副其实——江南泽国，鱼米之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早在新石器时期，就有先民集居吴江，在今天的梅堰龙南村，诞生了“江南第一村”。从马家浜文化，到崧泽文化，到良渚文化，吴江始终得天独厚，一脉相承，得太湖、长江氤氲滋润，让地域文化带上鲜明的“乐水”印记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除了宽泛意义的江南文化、水乡文化、太湖文化、稻作文化、丝绸蚕桑文化、园林文化、古镇古村落文化，堪作“吴江标识”的地域文化应该是传统的莼鲈文化、垂虹文化与近现代的南社文化、江村文化。不难看出，这些文化都由吴江的“水”孕育，反过来，也酿成了吴江的“诗”与“史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伴随城市化推进、新农村建设，吴江的面貌日新月异。但“新”不等于“唯新”，“异”也不同于“离异”。如何找到结合点，让历史与现实对接，让传承与创新并举，借用时尚的套话，这该是一个充满机遇与挑战的课题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太湖新城（最初名滨湖新城）建设是大手笔，是创新开拓。这里的问题，不在于国际化、现代化、商务化，恰恰在于身边的“近水楼台先得月”（如何借得湖光山色，做足“亲水”文章）与“舟过吴江诗韵长”（如何有别千城一面，唤起“这一个”的本土记忆）。因此，有些乡土元素必须融入。新城规划之初，我们就提交了一份《关于滨湖新城规划建设更好更多融入吴江文化元素的建议》，并附上简要的“吴江文化元素参照表”，提及的可融入元素涉及名人、胜景、古踪、事迹、诗文、民俗等方面。这份建议案的出发点是“把根留住”，但坚决摒弃迂腐的守旧，特别是不伦不类的拼凑。指出，“融入”不同于“移植”，更不是“复制”或“复古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作为本土记忆，松陵盛家厍可谓吴江标本，其价值在于最大程度与最终保留的原风貌、原生态、原著民。但城居是为了生活更美好，改善民生刻不容缓。政府高度重视历史文化保护，特别成立了文史梳理组。区政协文史委专门提交了一份《关于盛家厍历史街区改造中同步规划垂虹景区、进一步深化垂虹文化的建议》。抛开就事论事，提请借老街改造，进一步挖掘、提炼、深化、升华包涵地方特质、体现城市精神的吴江文化。盛家厍依傍垂虹景区，而一座垂虹桥（垂虹亭）就是一张最瑰丽、最响亮的吴江历史文化名片。这张名片含金量高，属东南“第一”、吴地“唯一”。趁势而为打响“垂虹品牌”，适逢其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印度有句谚语：“传统和遗产，并不意味着保护灰烬，而是要使文明之火长燃。”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从运河时代到太湖时代，从太湖新城到垂虹新景区，能不能再开一条渠，让远近呼应，让生态与生活交融？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从东太湖时期到苏州湾时期，从垂虹桥（“八十丈虹晴卧影，一千顷玉碧无瑕”）到东太湖大桥（长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2600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米，舒展宛若游龙）能不能再架一座桥，让古今辉映，让经济与文化拥抱？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太湖正在全面治理，大运河则已走向世界（整体“申遗”成功，吴江段的“古纤道”为其一景）。水篇章掀开了新一页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吴江建县于后梁开平三年（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909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年），千年城史，标记到一条“开平路”上，正得其所！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吴江有“志在富民”的前贤，“小城镇大问题”功不可没，能否辟一条寓意式的“孝通大道”（既继续传统“孝”又开创未来“通”），砥砺后学？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忘本不应该，它会让灵魂飘浮；恋旧没出息，它会让脚步禁锢。吴江是一个有底蕴的所在，也是一个有创举的灵动地带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区委宣传部着眼未来，发出“文化与城建联姻，传承与创新并举”号令，不失为建设“乐居吴江”的人文方略。众所周知，生态是一个系统，生态文明说到底还在于“以文化人”，在于科学而和谐地构建“文化生态”。在智慧融入历史文化元素同时，与时俱进打好“非遗”牌，可能是文化滋润城市的又一条捷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历史上，吴江有七大镇数小镇，现为八镇三区，城镇布局呈星罗状。各镇区均有不同风貌，更有值得宣扬的“非物质文化遗产”。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项列入国家级，芦墟山歌（其中长篇叙事诗《五姑娘》填补了吴歌长歌空白，堪与《阿诗玛》《刘三姐》媲美）；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项列入省级，同里宣卷、铜罗黄酒酿造技艺；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项列入苏州市级，盛泽丝绸、芦墟摇快船、同里赞神歌、平望灯谜、七都木偶昆曲等；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多项列为吴江非遗项目。如果把大小区镇比作一串项链，那么，这星星点点璀璨生辉的“非遗”项目就是串成项链的一颗颗珍珠——文化结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当下，古镇古村落保护、改造，如火如荼，且“正当时”。物质的与非物质的，都是宝贵财富。理性地加以甄别，创造性地加以传承，是时代赋予我们的责任。双轮并驱，破与立平衡，“望得见山，看得见水，记得住乡愁”的愿景必能呈现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仿宋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丝离不开水，水流淌着诗。因为吴江水，吴江的“史”几乎可用诗咏演绎。如果能建一座“吴江诗咏”碑廊，那么“风景这边独好，风流这方独占”。开篇：一经典，晋人张翰《思吴江歌》，“莼鲈之思”典即出此。中间：两诗一词一帖。诗为北宋陈尧佐《吴江》“扁舟系岸不忍去，秋风斜日鲈鱼乡”，北宋姜夔《过垂虹》“曲终过尽松陵路，回首烟波十四桥”；词为南宋蒋捷《舟过吴江》“一片春愁待酒浇，江上舟摇，楼上帘招”；帖为宋人米芾传世行书《蜀素帖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垂虹亭》“垂虹秋色满东南”。作结：叶落归根一抒怀，费孝通《返乡》“依然不尽太湖水”。痴人说梦，自作多情。庆幸“吴江历史文化丛书”于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仿宋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月出版，此构想已凝成丛书之一的《吴江诗咏》中。相信居吴江、过吴江的读者也会一往情深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仿宋_GBK" w:eastAsia="仿宋_GB2312"/>
          <w:color w:val="000000"/>
          <w:spacing w:val="-5"/>
          <w:kern w:val="0"/>
          <w:sz w:val="28"/>
          <w:szCs w:val="28"/>
          <w:lang w:val="zh-CN"/>
        </w:rPr>
        <w:t>有内容，更有内涵；是生态园，亦是文化苑。吴江文化的时代融合，可否一言蔽之：做一篇风生水起的“水文章”，打一张与时俱进的“非遗”牌，构建一个乐居吴江的“文化生态”。</w:t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9:00Z</dcterms:created>
  <dc:creator>Administrator</dc:creator>
  <dc:description/>
  <cp:keywords/>
  <dc:language>en-US</dc:language>
  <cp:lastModifiedBy>Administrator</cp:lastModifiedBy>
  <dcterms:modified xsi:type="dcterms:W3CDTF">2015-02-02T07:15:00Z</dcterms:modified>
  <cp:revision>1</cp:revision>
  <dc:subject/>
  <dc:title>吴江文化的时代融合</dc:title>
</cp:coreProperties>
</file>