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一支活跃在严墓周边的抗日武装</w:t>
      </w:r>
    </w:p>
    <w:p>
      <w:pPr>
        <w:pStyle w:val="Normal"/>
        <w:rPr/>
      </w:pPr>
      <w:r>
        <w:rPr/>
        <w:t>■</w:t>
      </w:r>
      <w:r>
        <w:rPr/>
        <w:t xml:space="preserve"> </w:t>
      </w:r>
      <w:r>
        <w:rPr/>
        <w:t>徐佑永</w:t>
      </w:r>
    </w:p>
    <w:p>
      <w:pPr>
        <w:pStyle w:val="Normal"/>
        <w:rPr/>
      </w:pPr>
      <w:r>
        <w:rPr/>
        <w:t>1937</w:t>
      </w:r>
      <w:r>
        <w:rPr/>
        <w:t>年</w:t>
      </w:r>
      <w:r>
        <w:rPr/>
        <w:t>8</w:t>
      </w:r>
      <w:r>
        <w:rPr/>
        <w:t>月</w:t>
      </w:r>
      <w:r>
        <w:rPr/>
        <w:t>13</w:t>
      </w:r>
      <w:r>
        <w:rPr/>
        <w:t>日，壮烈的淞沪抗战打响，国民党政府调集江南各省精锐部队</w:t>
      </w:r>
      <w:r>
        <w:rPr/>
        <w:t>73</w:t>
      </w:r>
      <w:r>
        <w:rPr/>
        <w:t>个师于上海，参加对日防御战。同年</w:t>
      </w:r>
      <w:r>
        <w:rPr/>
        <w:t>10</w:t>
      </w:r>
      <w:r>
        <w:rPr/>
        <w:t>月，大批日军在金山卫登陆，上海守军腹背受敌。</w:t>
      </w:r>
      <w:r>
        <w:rPr/>
        <w:t>11</w:t>
      </w:r>
      <w:r>
        <w:rPr/>
        <w:t>月</w:t>
      </w:r>
      <w:r>
        <w:rPr/>
        <w:t>8</w:t>
      </w:r>
      <w:r>
        <w:rPr/>
        <w:t>日，蒋介石被迫下令全线撤退，数十万大军退向皖南。淞沪抗战中奉命断后、掩护大场撤退的国民党陆军第</w:t>
      </w:r>
      <w:r>
        <w:rPr/>
        <w:t>25</w:t>
      </w:r>
      <w:r>
        <w:rPr/>
        <w:t>军</w:t>
      </w:r>
      <w:r>
        <w:rPr/>
        <w:t>13</w:t>
      </w:r>
      <w:r>
        <w:rPr/>
        <w:t>师</w:t>
      </w:r>
      <w:r>
        <w:rPr/>
        <w:t>77</w:t>
      </w:r>
      <w:r>
        <w:rPr/>
        <w:t>团，在代理团长朱希中校的率领下，最后离开阵地。</w:t>
      </w:r>
    </w:p>
    <w:p>
      <w:pPr>
        <w:pStyle w:val="Normal"/>
        <w:rPr/>
      </w:pPr>
      <w:r>
        <w:rPr/>
        <w:t>　　尔后，国民党上海守军指挥部下达了“以师为单位组织游击队，发动民众开展游击战争”的命令，是年冬，朱希率部队</w:t>
      </w:r>
      <w:r>
        <w:rPr/>
        <w:t>200</w:t>
      </w:r>
      <w:r>
        <w:rPr/>
        <w:t>余人，受命改编组建为第</w:t>
      </w:r>
      <w:r>
        <w:rPr/>
        <w:t>13</w:t>
      </w:r>
      <w:r>
        <w:rPr/>
        <w:t>师游击队，转入敌后打游击。朱希被任命为第三战区第一游击区上校司令。</w:t>
      </w:r>
      <w:r>
        <w:rPr/>
        <w:t>1938</w:t>
      </w:r>
      <w:r>
        <w:rPr/>
        <w:t>年初，该部在司令朱希的率领下，向沦陷区推进，开赴江浙边界的乌镇、严墓一带，进行抗日武装斗争。</w:t>
      </w:r>
    </w:p>
    <w:p>
      <w:pPr>
        <w:pStyle w:val="Normal"/>
        <w:rPr/>
      </w:pPr>
      <w:r>
        <w:rPr/>
        <w:t>　　朱希，生于</w:t>
      </w:r>
      <w:r>
        <w:rPr/>
        <w:t>1907</w:t>
      </w:r>
      <w:r>
        <w:rPr/>
        <w:t>年，湖北麻城人。</w:t>
      </w:r>
      <w:r>
        <w:rPr/>
        <w:t>1927</w:t>
      </w:r>
      <w:r>
        <w:rPr/>
        <w:t>年加入共青团，曾任共青团麻城特支书记，负责农运工作，担任过湖北省农民协会代表。</w:t>
      </w:r>
      <w:r>
        <w:rPr/>
        <w:t>1929</w:t>
      </w:r>
      <w:r>
        <w:rPr/>
        <w:t>年参加国民党，后在徐州投奔国民党陆军</w:t>
      </w:r>
      <w:r>
        <w:rPr/>
        <w:t>13</w:t>
      </w:r>
      <w:r>
        <w:rPr/>
        <w:t>师。</w:t>
      </w:r>
      <w:r>
        <w:rPr/>
        <w:t>1932</w:t>
      </w:r>
      <w:r>
        <w:rPr/>
        <w:t>年，被保送国民党中央陆军军官学校（即“黄埔军校”）第</w:t>
      </w:r>
      <w:r>
        <w:rPr/>
        <w:t>8</w:t>
      </w:r>
      <w:r>
        <w:rPr/>
        <w:t>期步科受训，为步校</w:t>
      </w:r>
      <w:r>
        <w:rPr/>
        <w:t>3</w:t>
      </w:r>
      <w:r>
        <w:rPr/>
        <w:t>期毕业生。抗战爆发前任第</w:t>
      </w:r>
      <w:r>
        <w:rPr/>
        <w:t>13</w:t>
      </w:r>
      <w:r>
        <w:rPr/>
        <w:t>师</w:t>
      </w:r>
      <w:r>
        <w:rPr/>
        <w:t>77</w:t>
      </w:r>
      <w:r>
        <w:rPr/>
        <w:t>团二营营长。</w:t>
      </w:r>
    </w:p>
    <w:p>
      <w:pPr>
        <w:pStyle w:val="Normal"/>
        <w:rPr/>
      </w:pPr>
      <w:r>
        <w:rPr/>
        <w:t>　　该年</w:t>
      </w:r>
      <w:r>
        <w:rPr/>
        <w:t>3</w:t>
      </w:r>
      <w:r>
        <w:rPr/>
        <w:t>月，朱希部队一面进行游击抗日，一面不断收编从上海战场撤退下来的散兵游勇，并接纳了大批在苏州、嘉兴、湖州、上海等地流亡的热血青年和爱国学生，队伍日渐壮大。</w:t>
      </w:r>
    </w:p>
    <w:p>
      <w:pPr>
        <w:pStyle w:val="Normal"/>
        <w:rPr/>
      </w:pPr>
      <w:r>
        <w:rPr/>
        <w:t>　　</w:t>
      </w:r>
      <w:r>
        <w:rPr/>
        <w:t>3</w:t>
      </w:r>
      <w:r>
        <w:rPr/>
        <w:t>月底，朱希部队在乌镇西部，击溃了郭剑石（新塍大汉奸，有七八十人，五六十条枪）部队。</w:t>
      </w:r>
    </w:p>
    <w:p>
      <w:pPr>
        <w:pStyle w:val="Normal"/>
        <w:rPr/>
      </w:pPr>
      <w:r>
        <w:rPr/>
        <w:t>　　</w:t>
      </w:r>
      <w:r>
        <w:rPr/>
        <w:t>4</w:t>
      </w:r>
      <w:r>
        <w:rPr/>
        <w:t>月初，部队途经白马塘时，恰遇五六艘日军汽艇由乌镇方向开来。朱希紧急部署，部队向日军密集开火，敌汽艇</w:t>
      </w:r>
      <w:r>
        <w:rPr/>
        <w:t>3</w:t>
      </w:r>
      <w:r>
        <w:rPr/>
        <w:t>艘被击毁。</w:t>
      </w:r>
    </w:p>
    <w:p>
      <w:pPr>
        <w:pStyle w:val="Normal"/>
        <w:rPr/>
      </w:pPr>
      <w:r>
        <w:rPr/>
        <w:t>　　接着，获悉乌镇日军兵力空虚，部队遂连夜奔袭乌镇，与日军宣抚班发生激战，</w:t>
      </w:r>
      <w:r>
        <w:rPr/>
        <w:t>11</w:t>
      </w:r>
      <w:r>
        <w:rPr/>
        <w:t>名留守日军悉数被歼。日军伍长绝望之余，剖腹自杀。此役缴获战利品有机枪</w:t>
      </w:r>
      <w:r>
        <w:rPr/>
        <w:t>1</w:t>
      </w:r>
      <w:r>
        <w:rPr/>
        <w:t>挺，长枪</w:t>
      </w:r>
      <w:r>
        <w:rPr/>
        <w:t>11</w:t>
      </w:r>
      <w:r>
        <w:rPr/>
        <w:t>支，盒子枪</w:t>
      </w:r>
      <w:r>
        <w:rPr/>
        <w:t>1</w:t>
      </w:r>
      <w:r>
        <w:rPr/>
        <w:t>支。</w:t>
      </w:r>
    </w:p>
    <w:p>
      <w:pPr>
        <w:pStyle w:val="Normal"/>
        <w:rPr/>
      </w:pPr>
      <w:r>
        <w:rPr/>
        <w:t>　　克复敌巢乌镇后，朱希把司令部驻扎在乌镇南栅嵇家汇。为防御敌人反攻，部队又乘胜派兵攻占了严墓、新塍，并让副司令汪鹤松带部队驻扎在严墓镇上的南街小学与近郊的南园。乌镇与严墓形成犄角之势。</w:t>
      </w:r>
    </w:p>
    <w:p>
      <w:pPr>
        <w:pStyle w:val="Normal"/>
        <w:rPr/>
      </w:pPr>
      <w:r>
        <w:rPr/>
        <w:t>　　严墓、乌镇地处大三角（沪、宁、杭）与小三角（苏、嘉、湖）的交汇腹地，在江苏、浙江两省的交界处。严墓镇周边地域开阔，辖有</w:t>
      </w:r>
      <w:r>
        <w:rPr/>
        <w:t>1</w:t>
      </w:r>
      <w:r>
        <w:rPr/>
        <w:t>镇</w:t>
      </w:r>
      <w:r>
        <w:rPr/>
        <w:t>17</w:t>
      </w:r>
      <w:r>
        <w:rPr/>
        <w:t>乡，东、南面分别与浙江桐乡、吴兴相连，西、北面则紧接盛泽与震泽。得天独厚的地理环境，历来成为兵家的必争之地。</w:t>
      </w:r>
    </w:p>
    <w:p>
      <w:pPr>
        <w:pStyle w:val="Normal"/>
        <w:rPr/>
      </w:pPr>
      <w:r>
        <w:rPr/>
        <w:t>　　朱希部队接连两次战斗的胜利，使该部在江浙边界成为一支引人注目的武装。严墓周围各据点的日军都惊恐不安，慌忙撤向沪杭、苏嘉铁路沿线的大据点，以及震泽、南浔两大镇，龟缩了好久一段时间不敢出来。</w:t>
      </w:r>
    </w:p>
    <w:p>
      <w:pPr>
        <w:pStyle w:val="Normal"/>
        <w:rPr/>
      </w:pPr>
      <w:r>
        <w:rPr/>
        <w:t>　　朱希部队进驻乌镇、严墓后，严明军纪，清剿四乡土匪，还专门成立了巡逻稽查队，将附近民众组织起来，将爱国青年编入青年服务团、妇女服务团、少年先锋队。开办夜校，张贴抗日标语、漫画，创办《铁血》、《民舌》、《战声》、《火花》等抗日油印小册子，积极宣传抗日救国、共赴国难的主张。</w:t>
      </w:r>
    </w:p>
    <w:p>
      <w:pPr>
        <w:pStyle w:val="Normal"/>
        <w:rPr/>
      </w:pPr>
      <w:r>
        <w:rPr/>
        <w:t>　　</w:t>
      </w:r>
      <w:r>
        <w:rPr/>
        <w:t>1938</w:t>
      </w:r>
      <w:r>
        <w:rPr/>
        <w:t>年初，日军忙于发动溯长江西侵的攻势准备，苏嘉湖一带敌伪兵力薄弱，守备空虚，多依靠些后备部队、宪兵或特务队在维持。朱希决定利用这一带水网密布、港河交错的有利条件，站稳脚跟，建立根据地，发动民众，扩充武装，广泛开展敌后抗日活动。</w:t>
      </w:r>
    </w:p>
    <w:p>
      <w:pPr>
        <w:pStyle w:val="Normal"/>
        <w:rPr/>
      </w:pPr>
      <w:r>
        <w:rPr/>
        <w:t>　　在这段时间里，中共浙江临时省委调派党员徐洁身（徐进）进入朱希、汪鹤松部队。不久，党组织又调派徐由整、郑衡等中共党员到部队参谋处。党组织还及时恢复了韩昌（时与地下党失去联系）的党籍。随即部队建立了中共支部，徐洁身为书记。韩昌仍坚持去严墓四乡开展民运工作，广泛接触严墓周边的农民，并建立了党的外围组织“江南游击区民众抗日救国会”。在青云水家港发展了沈英杰、徐阿珍等人入党，成立了党小组。其时，部队党支部加强对部队的争取和改造工作，积极发展我党力量。帮助部队建立了政治部，协助制订作战计划，开展对官兵的政治训练工作，整顿部队，提高素质。</w:t>
      </w:r>
    </w:p>
    <w:p>
      <w:pPr>
        <w:pStyle w:val="Normal"/>
        <w:rPr/>
      </w:pPr>
      <w:r>
        <w:rPr/>
        <w:t>　　在我党的影响和争取下，朱希、汪鹤松部队的政治、军事素质和战斗力不断提高，在与敌人的多次短兵相接的战斗中，连战皆捷，声威大振，深得沦陷区民众的敬重。部队收复了不少沦陷的城镇，开辟了一块以乌镇、严墓为中心，包括新塍、双林等地的游击根据地。部队及时把握对敌“有隙必攻，有攻必抗”的斗争方式，不时出没于苏嘉湖一带的敌后，袭扰日军，断敌交通，成为江浙交界实力最强的一支抗日游击部队。</w:t>
      </w:r>
    </w:p>
    <w:p>
      <w:pPr>
        <w:pStyle w:val="Normal"/>
        <w:rPr/>
      </w:pPr>
      <w:r>
        <w:rPr/>
        <w:t>　　在此前后，驻严墓、新塍一带的绥靖军第一区司令徐朴诚的一个巨春山大队反正，被朱希接收改编；流落于太湖之滨的两连湘军也随之归顺；江浙交界地区的王春林部约</w:t>
      </w:r>
      <w:r>
        <w:rPr/>
        <w:t>500</w:t>
      </w:r>
      <w:r>
        <w:rPr/>
        <w:t>人亦投效于朱希部下；青浦、朱家角等地多支游杂部队闻风归附，人数常不下近百；以中共党员温永之为队长的吴兴县第二游击大队，约</w:t>
      </w:r>
      <w:r>
        <w:rPr/>
        <w:t>150</w:t>
      </w:r>
      <w:r>
        <w:rPr/>
        <w:t>人枪也进入朱希部队；加上许多各地青年纷纷加入部队，朱希实力大增，迅速发展到</w:t>
      </w:r>
      <w:r>
        <w:rPr/>
        <w:t>4000</w:t>
      </w:r>
      <w:r>
        <w:rPr/>
        <w:t>余人，扩编为</w:t>
      </w:r>
      <w:r>
        <w:rPr/>
        <w:t>5</w:t>
      </w:r>
      <w:r>
        <w:rPr/>
        <w:t>个团、</w:t>
      </w:r>
      <w:r>
        <w:rPr/>
        <w:t>9</w:t>
      </w:r>
      <w:r>
        <w:rPr/>
        <w:t>个直属大队和</w:t>
      </w:r>
      <w:r>
        <w:rPr/>
        <w:t>1</w:t>
      </w:r>
      <w:r>
        <w:rPr/>
        <w:t>个机炮连。部队相机在水乡不断扩展地域，经严墓、乌镇，直到吴兴、松江、青浦等地。部队曾一度扩充至</w:t>
      </w:r>
      <w:r>
        <w:rPr/>
        <w:t>9</w:t>
      </w:r>
      <w:r>
        <w:rPr/>
        <w:t>个步兵团、</w:t>
      </w:r>
      <w:r>
        <w:rPr/>
        <w:t>10</w:t>
      </w:r>
      <w:r>
        <w:rPr/>
        <w:t>多个大队，还有迫击炮团、轻重机枪大队，人数激增达万余人。此时该游击队已奉命改编为国民党部队，朱希被任命为国名党第三战区第一路少将指挥官。</w:t>
      </w:r>
    </w:p>
    <w:p>
      <w:pPr>
        <w:pStyle w:val="Normal"/>
        <w:rPr/>
      </w:pPr>
      <w:r>
        <w:rPr/>
        <w:t>　　期间，驻扎在严墓农村的汪鹤松副司令多次率部在周边打击敌人。是年</w:t>
      </w:r>
      <w:r>
        <w:rPr/>
        <w:t>6</w:t>
      </w:r>
      <w:r>
        <w:rPr/>
        <w:t>月</w:t>
      </w:r>
      <w:r>
        <w:rPr/>
        <w:t>20</w:t>
      </w:r>
      <w:r>
        <w:rPr/>
        <w:t>日，日军一个分队清晨从南浔乘汽船进犯严墓。在严墓岳王庙遭汪部</w:t>
      </w:r>
      <w:r>
        <w:rPr/>
        <w:t>22</w:t>
      </w:r>
      <w:r>
        <w:rPr/>
        <w:t>中队痛击，丢尸</w:t>
      </w:r>
      <w:r>
        <w:rPr/>
        <w:t>4</w:t>
      </w:r>
      <w:r>
        <w:rPr/>
        <w:t>具。日军不甘罢休，于当天中午，又派近两百人赶来报复。敌人从严墓镇的后经桥登陆进入镇北面，隔河向汪部猛射，汪鹤松率部顽强抵抗。日军几次冲过石桥，均被歼灭，死伤数十人。激战至晚，日军被迫拖了一船死尸败走，汪部缴获了</w:t>
      </w:r>
      <w:r>
        <w:rPr/>
        <w:t>3</w:t>
      </w:r>
      <w:r>
        <w:rPr/>
        <w:t>只日军补给船。</w:t>
      </w:r>
    </w:p>
    <w:p>
      <w:pPr>
        <w:pStyle w:val="Normal"/>
        <w:rPr/>
      </w:pPr>
      <w:r>
        <w:rPr/>
        <w:t>　　</w:t>
      </w:r>
      <w:r>
        <w:rPr/>
        <w:t>8</w:t>
      </w:r>
      <w:r>
        <w:rPr/>
        <w:t>月，朱希司令部探知日军除在沪杭铁路、苏嘉铁路设有重兵把守外，在平浔公路的震泽、南浔两处兵力单薄，遂决定乘机夜袭南浔、震泽，拔掉这两个钉子。</w:t>
      </w:r>
      <w:r>
        <w:rPr/>
        <w:t>17</w:t>
      </w:r>
      <w:r>
        <w:rPr/>
        <w:t>日夜，朱希亲率第一团一个营的兵力和少年先锋队，首先在南浔南郊康王寺桥发起攻势。战斗打响后，从严墓天亮浜抄到敌后的汪鹤松部迅速策应，猛攻南浔镇市中心，一时枪声大作。扼守康王寺桥的敌人腹背受压，无心恋战，向东栅逃命。朱希率队穷追不舍，毙敌</w:t>
      </w:r>
      <w:r>
        <w:rPr/>
        <w:t>30</w:t>
      </w:r>
      <w:r>
        <w:rPr/>
        <w:t>余人。原在西栅护路的一队敌军匆忙回援市区，亦被汪鹤松部迎头痛击，丢下</w:t>
      </w:r>
      <w:r>
        <w:rPr/>
        <w:t>10</w:t>
      </w:r>
      <w:r>
        <w:rPr/>
        <w:t>多具尸体狼狈逃走。汉奸邱某匿居在镇上丝业公会内，被朱希</w:t>
      </w:r>
      <w:r>
        <w:rPr/>
        <w:t>部下抓获处斩。紧靠震泽的南浔为朱希部队克复。</w:t>
      </w:r>
    </w:p>
    <w:p>
      <w:pPr>
        <w:pStyle w:val="Normal"/>
        <w:rPr/>
      </w:pPr>
      <w:r>
        <w:rPr/>
        <w:t>　　翌晨，日军汽艇自湖州方向开来，敌人不知南浔已为朱希部队控制，仍大模大样地闯入市河。朱希在南浔市河两端潜伏兵力，待敌艇一到，猛然下令开火。船上敌军措手不及，当场被打死七八人，余敌纷纷落水溺毙。艇仓内满载的物资悉数成为朱希部队的战利品。</w:t>
      </w:r>
    </w:p>
    <w:p>
      <w:pPr>
        <w:pStyle w:val="Normal"/>
        <w:rPr/>
      </w:pPr>
      <w:r>
        <w:rPr/>
        <w:t>　　不几日，湖州日军组织兵力反扑，进攻南浔的游击队驻地，企图截断朱希的归路。部队西、北两面受敌，眼看南撤不成，朱希果断下令避实击虚，出其不意地东袭震泽。一举击溃汉奸张大千的伪军，冲进镇上的敌伪司令部，正在震泽的日军顾问斋藤狼狈逃往平望。此役共缴获敌汽船一艘，马达</w:t>
      </w:r>
      <w:r>
        <w:rPr/>
        <w:t>11</w:t>
      </w:r>
      <w:r>
        <w:rPr/>
        <w:t>只，还有大批枪支弹药和文件照片，俘虏日伪军</w:t>
      </w:r>
      <w:r>
        <w:rPr/>
        <w:t>10</w:t>
      </w:r>
      <w:r>
        <w:rPr/>
        <w:t>余人。冲进震泽几天后，日军从平望向西发动大举进攻，朱希主动率部从震泽西南撤回严墓、乌镇。</w:t>
      </w:r>
    </w:p>
    <w:p>
      <w:pPr>
        <w:pStyle w:val="Normal"/>
        <w:rPr/>
      </w:pPr>
      <w:r>
        <w:rPr/>
        <w:t>　　</w:t>
      </w:r>
      <w:r>
        <w:rPr/>
        <w:t>1938</w:t>
      </w:r>
      <w:r>
        <w:rPr/>
        <w:t>年</w:t>
      </w:r>
      <w:r>
        <w:rPr/>
        <w:t>10</w:t>
      </w:r>
      <w:r>
        <w:rPr/>
        <w:t>月，抗日战争进入相持阶段。日本侵略者不得不停止对国民党正面战场的战略进攻，逐渐转移其精锐部队对付敌后抗日力量，以维持其占领区。江南日军从华中抽调大批军队，残酷扫荡沪西，扫荡江浙边境游击队，一时敌据点星罗棋布，敌骑纵横驰骋。日军先从上海市郊开刀，继而扑向苏嘉铁路以东地区。与此同时，日军通牒朱希，逼其归附，遭到朱希、汪鹤松断然拒绝。于是，敌人开始调集兵力，日夜打造船只，决定用武力来消灭朱、汪部队。</w:t>
      </w:r>
    </w:p>
    <w:p>
      <w:pPr>
        <w:pStyle w:val="Normal"/>
        <w:rPr/>
      </w:pPr>
      <w:r>
        <w:rPr/>
        <w:t>　　从</w:t>
      </w:r>
      <w:r>
        <w:rPr/>
        <w:t>11</w:t>
      </w:r>
      <w:r>
        <w:rPr/>
        <w:t>月</w:t>
      </w:r>
      <w:r>
        <w:rPr/>
        <w:t>5</w:t>
      </w:r>
      <w:r>
        <w:rPr/>
        <w:t>日开始，日机连续几天飞临乌镇和严墓上空，扫射并轰炸。汪鹤松在严墓算墟庙的周围，多次狙击南浔等地前来进犯之日军。</w:t>
      </w:r>
      <w:r>
        <w:rPr/>
        <w:t>9</w:t>
      </w:r>
      <w:r>
        <w:rPr/>
        <w:t>日，盛泽、震泽、吴兴、南浔、嘉兴、桐乡、崇德、杭州等据点日伪军近万人，配以飞机、汽艇，分多路扑向游击根据地严墓镇的四周。上午，</w:t>
      </w:r>
      <w:r>
        <w:rPr/>
        <w:t>6</w:t>
      </w:r>
      <w:r>
        <w:rPr/>
        <w:t>架日机飞临乌镇上空狂轰滥炸，镇西栅顷刻一片火海，连片民房成了废墟。</w:t>
      </w:r>
    </w:p>
    <w:p>
      <w:pPr>
        <w:pStyle w:val="Normal"/>
        <w:rPr/>
      </w:pPr>
      <w:r>
        <w:rPr/>
        <w:t>　　为避敌锋芒，减少损失，朱、汪在敌人围攻之前夜，已率部撤出乌镇、严墓。</w:t>
      </w:r>
      <w:r>
        <w:rPr/>
        <w:t>10</w:t>
      </w:r>
      <w:r>
        <w:rPr/>
        <w:t>日，敌人相继侵入严墓、乌镇、新塍，到处扑空，就四处追踪朱希部队。此时，国民党第</w:t>
      </w:r>
      <w:r>
        <w:rPr/>
        <w:t>79</w:t>
      </w:r>
      <w:r>
        <w:rPr/>
        <w:t>师张性白部已向京杭国道以西撤退，朱、汪部队被孤立在这一区域，孤军应战前后达四昼夜之久，部队士兵牺牲很多。许多本地士兵又眷恋乡土，不愿移走他乡，士兵离散亦多。部队在撤退过程中，采取大部队集合行动，队伍臃肿庞大。为避日军追踪、扫射，只能白天宿营，晚上行军。加上部队缺乏交通工具，过湖只能兜大圈子，行动迟缓。由于向导迷路，</w:t>
      </w:r>
      <w:r>
        <w:rPr/>
        <w:t>10</w:t>
      </w:r>
      <w:r>
        <w:rPr/>
        <w:t>日晚，部队方夜宿练市钟家墩。直至次</w:t>
      </w:r>
      <w:r>
        <w:rPr/>
        <w:t>日清晨，朱希一查军用地图，始觉方向不对，正欲下令退出，却为时已晚，尾随之敌已从四面八方紧紧包围了钟家墩。</w:t>
      </w:r>
    </w:p>
    <w:p>
      <w:pPr>
        <w:pStyle w:val="Normal"/>
        <w:rPr/>
      </w:pPr>
      <w:r>
        <w:rPr/>
        <w:t>　　钟家墩是练市近郊的一个大水庄，北、西、南三面环水，仅东南角有一条通向练市的乡间小路，西北边有一座小石桥可去善琏。狡猾的敌人没有直接从正面发起进攻，而是从两侧进行迂回包抄，他们以重兵扼守通向村外的唯一通道：一座小桥和一条小路，用轻重机枪严密封锁，</w:t>
      </w:r>
      <w:r>
        <w:rPr/>
        <w:t>30</w:t>
      </w:r>
      <w:r>
        <w:rPr/>
        <w:t>来艘汽艇来回巡逻河面，出动飞机在空中掩护，轮番扫射、轰炸，使钟家墩完全变成孤岛。</w:t>
      </w:r>
    </w:p>
    <w:p>
      <w:pPr>
        <w:pStyle w:val="Normal"/>
        <w:rPr/>
      </w:pPr>
      <w:r>
        <w:rPr/>
        <w:t>11</w:t>
      </w:r>
      <w:r>
        <w:rPr/>
        <w:t>日上午</w:t>
      </w:r>
      <w:r>
        <w:rPr/>
        <w:t>9</w:t>
      </w:r>
      <w:r>
        <w:rPr/>
        <w:t>时许，各路日伪军相继登陆。在迫击炮、掷弹筒、机关枪火力的掩护下，开始紧缩包围圈。朱希部队在仓促情况下与</w:t>
      </w:r>
      <w:r>
        <w:rPr/>
        <w:t>4</w:t>
      </w:r>
      <w:r>
        <w:rPr/>
        <w:t>倍以上的敌人遭遇，十分被动。但在朱、汪的亲自指挥下，仍进行了顽强的抵抗。许多官兵高喊“打倒鬼子”，奋不顾身扑向迎面冲来的敌人。由于敌众我寡，力量悬殊，加上地形不利，兵力不易展开，部队向西北、东南组织的几次突围均惨烈失败。血战一昼夜，部队被打溃，除副司令兼二团团长汪鹤松率部分武装杀开一条血路，拼死冲出重围外，其余部队均被日军围歼于钟家墩，三团团长王玉麟等以身殉国，中共党员徐由整等在战斗中壮烈牺牲</w:t>
      </w:r>
      <w:r>
        <w:rPr/>
        <w:t>，少年先锋队、青年服务队也伤亡很大。直接阵亡者有九百余人，另有部分队伍零乱溃散各地。司令朱希也靠当地农民邱阿采冒死相救，用菱桶只身渡河才幸免于难。日军残忍地对付这支抗日游击队，他们把虏获的妇女押解到汽艇上，百般凌辱；对青年服务队、少年先锋队被掳的</w:t>
      </w:r>
      <w:r>
        <w:rPr/>
        <w:t>19</w:t>
      </w:r>
      <w:r>
        <w:rPr/>
        <w:t>名士兵，野蛮地用一条粗铁丝戳穿每个人的手掌心，拉了一长串；对不少战俘竟灭绝人心地进行开膛破肚，所有战俘无一生还，全部惨遭敌人的毒手。村庄上有</w:t>
      </w:r>
      <w:r>
        <w:rPr/>
        <w:t>40</w:t>
      </w:r>
      <w:r>
        <w:rPr/>
        <w:t>多村民遭无辜杀戮，港北一邱姓农民全家</w:t>
      </w:r>
      <w:r>
        <w:rPr/>
        <w:t>7</w:t>
      </w:r>
      <w:r>
        <w:rPr/>
        <w:t>口被惨无人道地杀绝。</w:t>
      </w:r>
    </w:p>
    <w:p>
      <w:pPr>
        <w:pStyle w:val="Normal"/>
        <w:rPr/>
      </w:pPr>
      <w:r>
        <w:rPr/>
        <w:t>　　钟家墩一役，伤亡甚大，朱希、汪鹤松率残部</w:t>
      </w:r>
      <w:r>
        <w:rPr/>
        <w:t>400</w:t>
      </w:r>
      <w:r>
        <w:rPr/>
        <w:t>余人退至孝丰整编。</w:t>
      </w:r>
    </w:p>
    <w:p>
      <w:pPr>
        <w:pStyle w:val="Normal"/>
        <w:rPr/>
      </w:pPr>
      <w:r>
        <w:rPr/>
        <w:t>　　</w:t>
      </w:r>
      <w:r>
        <w:rPr/>
        <w:t>1939</w:t>
      </w:r>
      <w:r>
        <w:rPr/>
        <w:t>年春节后，朱希为重振旗鼓，再次打开沦陷区局面，让副司令汪鹤松率领第八大队重入游击区，收集离散队伍。</w:t>
      </w:r>
      <w:r>
        <w:rPr/>
        <w:t>3</w:t>
      </w:r>
      <w:r>
        <w:rPr/>
        <w:t>月</w:t>
      </w:r>
      <w:r>
        <w:rPr/>
        <w:t>18</w:t>
      </w:r>
      <w:r>
        <w:rPr/>
        <w:t>日，汪鹤松带了二团一个营约</w:t>
      </w:r>
      <w:r>
        <w:rPr/>
        <w:t>100</w:t>
      </w:r>
      <w:r>
        <w:rPr/>
        <w:t>多人枪开赴严墓地区，进驻平桥浜、广福村、祝香浜、瑾下浜一带农村，部队番号仍沿用“江南第一挺进大队第一路指挥部。”</w:t>
      </w:r>
    </w:p>
    <w:p>
      <w:pPr>
        <w:pStyle w:val="Normal"/>
        <w:rPr/>
      </w:pPr>
      <w:r>
        <w:rPr/>
        <w:t>在此前后，中共浙西特委为加强严墓汪部中共党的力量，派中共党员徐洁身、郑衡、李志良等到严墓汪部。郑衡任部队政训处主任，负责与中共浙西特委联系。政训处负责编辑出版《铁血周报》，前后共出了</w:t>
      </w:r>
      <w:r>
        <w:rPr/>
        <w:t>11</w:t>
      </w:r>
      <w:r>
        <w:rPr/>
        <w:t>期，曾出了“悼念钟家墩死难烈士专号”。部队官兵还与在严墓戴家湾的国民党吴江县政府政工队，一起在严墓镇上演出过几次抗日短剧。此时，地方上的中共党组织仍由部队党员韩昌负责联系。他深入严墓周边村庄，召开各种群众座谈会，组织农民积极分子参加“抗日救国会”，先后发展会员好几百人，都填了申请书，发了会员证。还成立了“农村妇女姐妹会”，开</w:t>
      </w:r>
      <w:r>
        <w:rPr/>
        <w:t>办民校识字班，组织歌咏队，教唱抗日歌曲。</w:t>
      </w:r>
    </w:p>
    <w:p>
      <w:pPr>
        <w:pStyle w:val="Normal"/>
        <w:rPr/>
      </w:pPr>
      <w:r>
        <w:rPr/>
        <w:t>　　期间，司令朱希亦亲率一个连，从孝丰赶来严墓算墟庙，与汪鹤松的先遣队汇合。</w:t>
      </w:r>
    </w:p>
    <w:p>
      <w:pPr>
        <w:pStyle w:val="Normal"/>
        <w:rPr/>
      </w:pPr>
      <w:r>
        <w:rPr/>
        <w:t>　　在这段时间里，时任中共浙西特委宣传部长兼部队中共党支部书记的徐洁身，曾两度被部队派去安徽屯溪新四军军部联系，面见了项英副军长。徐洁身请求新四军军部能调派干部来严墓部队指导工作，并要求能让汪部选拔进步青年到新四军军部接受培训。皖南新四军军部很快派出了第</w:t>
      </w:r>
      <w:r>
        <w:rPr/>
        <w:t>8</w:t>
      </w:r>
      <w:r>
        <w:rPr/>
        <w:t>大队大队长周达明（中共党员）到严墓，担任汪鹤松部的参谋部主任。严墓汪部亦派出周蔚昌（震泽镇人）和姚文斌、沈世钧（严墓人）等进步青年去安徽泾县云岭参加新四军，接受部队培训。</w:t>
      </w:r>
    </w:p>
    <w:p>
      <w:pPr>
        <w:pStyle w:val="Normal"/>
        <w:rPr/>
      </w:pPr>
      <w:r>
        <w:rPr/>
        <w:t>　　期间，汪鹤松部队内重建中共党支部，由周达明任书记。周达明不断加强对官兵的思想教育，宣传党的抗日救国主张，以稳定部队情绪，增强士兵抗战的信心。他深入连队，讲抗战形势，讲游击战术，全力指挥军事。并在汪部的各连、营都配备了政治指导员。</w:t>
      </w:r>
    </w:p>
    <w:p>
      <w:pPr>
        <w:pStyle w:val="Normal"/>
        <w:rPr/>
      </w:pPr>
      <w:r>
        <w:rPr/>
        <w:t>　　朱希、汪鹤松部队的再度复出，引起了敌人的极大震惊。日军决心拔掉这个心腹大患，重新在新塍、盛泽、平望、震泽、乌镇、南浔各据点增加兵力，并出重兵攻占了严墓镇，在朱、汪的咽喉处安下据点，企图寻机消灭该部。</w:t>
      </w:r>
    </w:p>
    <w:p>
      <w:pPr>
        <w:pStyle w:val="Normal"/>
        <w:rPr/>
      </w:pPr>
      <w:r>
        <w:rPr/>
        <w:t>　　朱希、汪鹤松决定趁敌人立足未稳之际，主动突袭，摧其一部，以挫败敌人的气势。在一个雨夜，部队悄悄地向严墓镇方向移动，准备打击镇上日军的两个目标：一是炸毁日军停泊在枫桥市河内的汽艇；二是攻打日军驻守的临时据点银行楼。二更左右，战斗打响了。由于黑夜，适逢倾盆大雨，士兵行动困难，部队推进缓慢。镇外围的守敌凭借坚固的工事和密集的火力负隅顽抗，战斗异常激烈。司令朱希曾一度率队冲入严墓镇内，但因银行楼日军用轻、重机枪严密封锁，楼上楼下几个窗口不停地喷射着猛烈的火焰，士兵一时无法靠近，难以拿下敌人的火力点，故部队的进攻最终未能达到预期的目的。副司令汪鹤松指挥部队撤回原农村驻地。经过此役，严墓镇上的日军，清楚地明白游击队就潜伏在他们的四周，再也不敢轻举妄动了。</w:t>
      </w:r>
    </w:p>
    <w:p>
      <w:pPr>
        <w:pStyle w:val="Normal"/>
        <w:rPr/>
      </w:pPr>
      <w:r>
        <w:rPr/>
        <w:t>　　司令朱希在这次攻打严墓镇的战斗中，腿部中弹负伤，由部队医务室主任沈栋陪同离开严墓部队去安吉疗伤。</w:t>
      </w:r>
    </w:p>
    <w:p>
      <w:pPr>
        <w:pStyle w:val="Normal"/>
        <w:rPr/>
      </w:pPr>
      <w:r>
        <w:rPr/>
        <w:t>　　是年</w:t>
      </w:r>
      <w:r>
        <w:rPr/>
        <w:t>4</w:t>
      </w:r>
      <w:r>
        <w:rPr/>
        <w:t>月</w:t>
      </w:r>
      <w:r>
        <w:rPr/>
        <w:t>13</w:t>
      </w:r>
      <w:r>
        <w:rPr/>
        <w:t>日，侦察员报告：有</w:t>
      </w:r>
      <w:r>
        <w:rPr/>
        <w:t>5</w:t>
      </w:r>
      <w:r>
        <w:rPr/>
        <w:t>艘日军汽艇从乌镇出发，开往南浔，中午将途经桃源阳和桥。汪鹤松立即亲自前去察看地形，与部队骨干一起研究战斗方案，下达伏击命令。官兵们摩拳擦掌，决心为死难同胞报仇。驻在严墓雷墩荡的国民党吴江县政府常备队亦奉命前来助战（此时，汪鹤松兼任国民党吴江县抗敌自卫团副司令）。汪鹤松将部队埋伏在南、北两座阳和桥之间，在沿河两岸的桑林里安排兵力，河西布置兵力</w:t>
      </w:r>
      <w:r>
        <w:rPr/>
        <w:t>100</w:t>
      </w:r>
      <w:r>
        <w:rPr/>
        <w:t>多人，河东</w:t>
      </w:r>
      <w:r>
        <w:rPr/>
        <w:t>50</w:t>
      </w:r>
      <w:r>
        <w:rPr/>
        <w:t>多人，在北阳和桥两端配置</w:t>
      </w:r>
      <w:r>
        <w:rPr/>
        <w:t>3</w:t>
      </w:r>
      <w:r>
        <w:rPr/>
        <w:t>挺机枪。正午</w:t>
      </w:r>
      <w:r>
        <w:rPr/>
        <w:t>12</w:t>
      </w:r>
      <w:r>
        <w:rPr/>
        <w:t>点，河面上出现</w:t>
      </w:r>
      <w:r>
        <w:rPr/>
        <w:t>5</w:t>
      </w:r>
      <w:r>
        <w:rPr/>
        <w:t>艘满载日军的汽艇。当第一艘、第二艘汽艇驶进南阳和桥后，汪</w:t>
      </w:r>
      <w:r>
        <w:rPr/>
        <w:t>鹤松一声令下，两岸各种武器猛烈开火，艇上的日军猝不及防，被打得丢盔卸甲而无法回击。两艘汽艇中弹沉没，艇上日军</w:t>
      </w:r>
      <w:r>
        <w:rPr/>
        <w:t>30</w:t>
      </w:r>
      <w:r>
        <w:rPr/>
        <w:t>余人全部丧命。第三艘汽艇尚未进入火力圈，就慌忙掉头，与后面两艘满载日军的大汽船一起仓促靠岸。日军上岸后疯狂反扑，在南阳和桥架起三挺重机枪，向东北、西北方向疯狂扫射，企图以火力优势压制游击部队。汪部官兵士气高昂，奋力回击，激战了两个多小时。这一仗共消灭日军</w:t>
      </w:r>
      <w:r>
        <w:rPr/>
        <w:t>120</w:t>
      </w:r>
      <w:r>
        <w:rPr/>
        <w:t>多人，打得日军心惊胆颤，直到夜晚才来打捞尸体，拖走被打毁的汽艇，还残暴地放大火焚烧了汪部埋伏的村庄。但此后日军再也不敢走这条航道了。</w:t>
      </w:r>
    </w:p>
    <w:p>
      <w:pPr>
        <w:pStyle w:val="Normal"/>
        <w:rPr/>
      </w:pPr>
      <w:r>
        <w:rPr/>
        <w:t>　　阳和桥战斗的胜利，在群众中反响很大，部队很快扩编到两个营。</w:t>
      </w:r>
      <w:r>
        <w:rPr/>
        <w:t>4</w:t>
      </w:r>
      <w:r>
        <w:rPr/>
        <w:t>月底，周达明奉命调回新四军部队。</w:t>
      </w:r>
      <w:r>
        <w:rPr/>
        <w:t>5</w:t>
      </w:r>
      <w:r>
        <w:rPr/>
        <w:t>月，中共浙西特委决定在汪鹤松部队成立中共特别支部，书记徐洁身，组织委员刘明，宣传委员韩昌。部队政训处还下设总务、组织、民运和宣传</w:t>
      </w:r>
      <w:r>
        <w:rPr/>
        <w:t>4</w:t>
      </w:r>
      <w:r>
        <w:rPr/>
        <w:t>个科，科长分别由徐洁身、刘明、韩昌、谢立衡担任。此时，在中共浙西特委的领导下，党组织在部队和地方上已发展党员</w:t>
      </w:r>
      <w:r>
        <w:rPr/>
        <w:t>40</w:t>
      </w:r>
      <w:r>
        <w:rPr/>
        <w:t>多人，其中部队有</w:t>
      </w:r>
      <w:r>
        <w:rPr/>
        <w:t>30</w:t>
      </w:r>
      <w:r>
        <w:rPr/>
        <w:t>多人：第一连有党员</w:t>
      </w:r>
      <w:r>
        <w:rPr/>
        <w:t>11</w:t>
      </w:r>
      <w:r>
        <w:rPr/>
        <w:t>名，第二连有</w:t>
      </w:r>
      <w:r>
        <w:rPr/>
        <w:t>16</w:t>
      </w:r>
      <w:r>
        <w:rPr/>
        <w:t>名，第三连有</w:t>
      </w:r>
      <w:r>
        <w:rPr/>
        <w:t>8</w:t>
      </w:r>
      <w:r>
        <w:rPr/>
        <w:t>名。地方上有党员</w:t>
      </w:r>
      <w:r>
        <w:rPr/>
        <w:t>10</w:t>
      </w:r>
      <w:r>
        <w:rPr/>
        <w:t>多人。</w:t>
      </w:r>
    </w:p>
    <w:p>
      <w:pPr>
        <w:pStyle w:val="Normal"/>
        <w:rPr/>
      </w:pPr>
      <w:r>
        <w:rPr/>
        <w:t>　　</w:t>
      </w:r>
      <w:r>
        <w:rPr/>
        <w:t>1939</w:t>
      </w:r>
      <w:r>
        <w:rPr/>
        <w:t>年</w:t>
      </w:r>
      <w:r>
        <w:rPr/>
        <w:t>8</w:t>
      </w:r>
      <w:r>
        <w:rPr/>
        <w:t>月，苏浙皖三省国民党军队发起“八</w:t>
      </w:r>
      <w:r>
        <w:rPr/>
        <w:t>·</w:t>
      </w:r>
      <w:r>
        <w:rPr/>
        <w:t>一三”两周年纪念全线总反攻。是月，汪鹤松部成功袭击了日军在苏嘉铁路平望、盛泽之间的金家池站，炸毁日军守备森严的新建弹药库及平望北斗桥村旁的</w:t>
      </w:r>
      <w:r>
        <w:rPr/>
        <w:t>68</w:t>
      </w:r>
      <w:r>
        <w:rPr/>
        <w:t>号铁路桥。不久，汪鹤松又几次率部在竹里庙、田心庙、蒲鞋浜、日晖坝周围出击敌人，袭扰严墓四周的日伪据点，使苏嘉湖边境的敌伪军昼夜惴惴不安。汪鹤松部队成为楔入江浙边界敌占区的一把利刀。</w:t>
      </w:r>
    </w:p>
    <w:p>
      <w:pPr>
        <w:pStyle w:val="Normal"/>
        <w:rPr/>
      </w:pPr>
      <w:r>
        <w:rPr/>
        <w:t>　　</w:t>
      </w:r>
      <w:r>
        <w:rPr/>
        <w:t>1939</w:t>
      </w:r>
      <w:r>
        <w:rPr/>
        <w:t>年底，国民党顽固派为争夺吴江县的地方税收，在严墓汪鹤松部队驻地周边的保长会议上，对汪部卡住给养。汪鹤松在饷项无着的情况下，通过搬迁在严墓章奥村的国民党吴江县县长沈立群，向国民党苏南行署反映情况。讲定由苏南行署保安司令部负责给养，汪部的番号改编为“苏南行署保安第</w:t>
      </w:r>
      <w:r>
        <w:rPr/>
        <w:t>3</w:t>
      </w:r>
      <w:r>
        <w:rPr/>
        <w:t>团”，下辖第一、第二两个营，并正式委任汪鹤松为“苏南行署保安第</w:t>
      </w:r>
      <w:r>
        <w:rPr/>
        <w:t>3</w:t>
      </w:r>
      <w:r>
        <w:rPr/>
        <w:t>团”团长。</w:t>
      </w:r>
    </w:p>
    <w:p>
      <w:pPr>
        <w:pStyle w:val="Normal"/>
        <w:rPr/>
      </w:pPr>
      <w:r>
        <w:rPr/>
        <w:t>　　</w:t>
      </w:r>
      <w:r>
        <w:rPr/>
        <w:t>1940</w:t>
      </w:r>
      <w:r>
        <w:rPr/>
        <w:t>年初，苏南行署通知汪鹤松，要他带主力第一营和团部离开严墓地区，到苏南溧阳整训。汪鹤松抗战开始前是国民党第</w:t>
      </w:r>
      <w:r>
        <w:rPr/>
        <w:t>13</w:t>
      </w:r>
      <w:r>
        <w:rPr/>
        <w:t>师的一名连长，本是一个拥护国共合作的抗日游击队长，抗日英勇，在部队中对我党人员的工作和意见十分重视和配合。他曾希望以此进一步扩展，巩固他的部队。但汪带部队一到溧阳，团、营、连的所有指导员全部被撤换，各级军事干部也一律被行署派上副职，我党人员一时无法立足。经中共浙西特委批准，我党人员除部队战斗人员中</w:t>
      </w:r>
      <w:r>
        <w:rPr/>
        <w:t>32</w:t>
      </w:r>
      <w:r>
        <w:rPr/>
        <w:t>名党员的组织关系移交给王德奎（第一营营参谋）外，其余我党人员撤出该部，转移去浙西。部队党员</w:t>
      </w:r>
      <w:r>
        <w:rPr/>
        <w:t>中只有韩昌一人留在严墓农村，继续负责开展地方工作。汪部留在严墓的第二营，由中共党员、政训处主任郑衡带领，先在原地活动。尔后，一次在转移去东太湖的途中，与日军遭遇，战斗中损失较大，连长和指导员都牺牲了。该部人员后来被搬迁在严墓的国民党吴江县政府（游击政府）收编。</w:t>
      </w:r>
    </w:p>
    <w:p>
      <w:pPr>
        <w:pStyle w:val="Normal"/>
        <w:rPr/>
      </w:pPr>
      <w:r>
        <w:rPr/>
        <w:t>　　韩昌在原有基础上继续发展党员，成立了严墓地区第一个中共党支部——东水家港支部。接着，又建立了姚浜小组、水家港妇女支部、南李家浜支部，在三民浜成立了中共严墓区委，韩昌任书记。其后，建立了坮丘大谢支部、茹菇斗支部、严墓镇支部、仁荡坝支部。在此期间，中共浙西路东特委领导机关和中共吴兴县委领导机关同设在严墓水家港。县委书记在严墓镇上开设“福泰兴烟纸店”、区委书记在镇上南街小学当教师，来掩护开展党的活动。其时，中共浙西地下党的地、县、区三级党组织同设在严墓地区，直至</w:t>
      </w:r>
      <w:r>
        <w:rPr/>
        <w:t>1941</w:t>
      </w:r>
      <w:r>
        <w:rPr/>
        <w:t>年</w:t>
      </w:r>
      <w:r>
        <w:rPr/>
        <w:t>3</w:t>
      </w:r>
      <w:r>
        <w:rPr/>
        <w:t>月才撤离。翌年，日军实施大清乡，国民</w:t>
      </w:r>
      <w:r>
        <w:rPr/>
        <w:t>党吴江县政府从严墓撤离，搬迁至安徽省宁国县云梯镇。</w:t>
      </w:r>
    </w:p>
    <w:p>
      <w:pPr>
        <w:pStyle w:val="Normal"/>
        <w:rPr/>
      </w:pPr>
      <w:r>
        <w:rPr/>
      </w:r>
    </w:p>
    <w:p>
      <w:pPr>
        <w:pStyle w:val="Normal"/>
        <w:ind w:firstLine="600"/>
        <w:rPr/>
      </w:pPr>
      <w:r>
        <w:rPr/>
        <w:t>后记：朱希负伤离开严墓后，</w:t>
      </w:r>
      <w:r>
        <w:rPr/>
        <w:t>1940</w:t>
      </w:r>
      <w:r>
        <w:rPr/>
        <w:t>年任浙江省第二专区保安副司令；</w:t>
      </w:r>
      <w:r>
        <w:rPr/>
        <w:t>1941~1942</w:t>
      </w:r>
      <w:r>
        <w:rPr/>
        <w:t>年任浙西行署少将参议兼德清县县长；</w:t>
      </w:r>
      <w:r>
        <w:rPr/>
        <w:t>1943~1946</w:t>
      </w:r>
      <w:r>
        <w:rPr/>
        <w:t>年任浙江第一专区行政督察专员兼保安司令；</w:t>
      </w:r>
      <w:r>
        <w:rPr/>
        <w:t>1945</w:t>
      </w:r>
      <w:r>
        <w:rPr/>
        <w:t>年任浙江省保安司令部少将参议；</w:t>
      </w:r>
      <w:r>
        <w:rPr/>
        <w:t>1946</w:t>
      </w:r>
      <w:r>
        <w:rPr/>
        <w:t>年任中央训练团第</w:t>
      </w:r>
      <w:r>
        <w:rPr/>
        <w:t>12</w:t>
      </w:r>
      <w:r>
        <w:rPr/>
        <w:t>军总队少将；</w:t>
      </w:r>
      <w:r>
        <w:rPr/>
        <w:t>1948~1950</w:t>
      </w:r>
      <w:r>
        <w:rPr/>
        <w:t>年在湖州开设广丰米厂；</w:t>
      </w:r>
      <w:r>
        <w:rPr/>
        <w:t>1951~1957</w:t>
      </w:r>
      <w:r>
        <w:rPr/>
        <w:t>年担任湖州市新湖公司总经理、省人大代表、湖州市政协副主席、湖州市工商联副主委、省工商联常委；</w:t>
      </w:r>
      <w:r>
        <w:rPr/>
        <w:t>1956</w:t>
      </w:r>
      <w:r>
        <w:rPr/>
        <w:t>年参加民主建国会，为民建湖州市筹委会主委；</w:t>
      </w:r>
      <w:r>
        <w:rPr/>
        <w:t>1957</w:t>
      </w:r>
      <w:r>
        <w:rPr/>
        <w:t>年在反右斗争中被定为右派分子；</w:t>
      </w:r>
      <w:r>
        <w:rPr/>
        <w:t>1966</w:t>
      </w:r>
      <w:r>
        <w:rPr/>
        <w:t>年</w:t>
      </w:r>
      <w:r>
        <w:rPr/>
        <w:t>5</w:t>
      </w:r>
      <w:r>
        <w:rPr/>
        <w:t>月</w:t>
      </w:r>
      <w:r>
        <w:rPr/>
        <w:t>4</w:t>
      </w:r>
      <w:r>
        <w:rPr/>
        <w:t>日</w:t>
      </w:r>
      <w:r>
        <w:rPr/>
        <w:t>突发心肌梗塞病故，时年</w:t>
      </w:r>
      <w:r>
        <w:rPr/>
        <w:t>58</w:t>
      </w:r>
      <w:r>
        <w:rPr/>
        <w:t>岁。</w:t>
      </w:r>
      <w:r>
        <w:rPr/>
        <w:t>1983</w:t>
      </w:r>
      <w:r>
        <w:rPr/>
        <w:t>年</w:t>
      </w:r>
      <w:r>
        <w:rPr/>
        <w:t>6</w:t>
      </w:r>
      <w:r>
        <w:rPr/>
        <w:t>月右派问题改正，恢复政治名誉。朱希一直被江浙交界的广大民众誉为抗日英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0:00Z</dcterms:created>
  <dc:creator>Administrator</dc:creator>
  <dc:description/>
  <cp:keywords/>
  <dc:language>en-US</dc:language>
  <cp:lastModifiedBy>Administrator</cp:lastModifiedBy>
  <dcterms:modified xsi:type="dcterms:W3CDTF">2016-01-12T01:30:00Z</dcterms:modified>
  <cp:revision>1</cp:revision>
  <dc:subject/>
  <dc:title>一支活跃在严墓周边的抗日武装</dc:title>
</cp:coreProperties>
</file>