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与芦莘厍大屠杀有关的若干事实探析追记</w:t>
      </w:r>
    </w:p>
    <w:p>
      <w:pPr>
        <w:pStyle w:val="Normal"/>
        <w:ind w:firstLine="600"/>
        <w:rPr/>
      </w:pPr>
      <w:r>
        <w:rPr/>
        <w:t>■</w:t>
      </w:r>
      <w:r>
        <w:rPr/>
        <w:t xml:space="preserve"> </w:t>
      </w:r>
      <w:r>
        <w:rPr/>
        <w:t>陆建忠</w:t>
      </w:r>
    </w:p>
    <w:p>
      <w:pPr>
        <w:pStyle w:val="Normal"/>
        <w:ind w:firstLine="600"/>
        <w:rPr/>
      </w:pPr>
      <w:r>
        <w:rPr/>
        <w:t>1942</w:t>
      </w:r>
      <w:r>
        <w:rPr/>
        <w:t>年</w:t>
      </w:r>
      <w:r>
        <w:rPr/>
        <w:t>2</w:t>
      </w:r>
      <w:r>
        <w:rPr/>
        <w:t>月</w:t>
      </w:r>
      <w:r>
        <w:rPr/>
        <w:t>21</w:t>
      </w:r>
      <w:r>
        <w:rPr/>
        <w:t>日（农历正月初七），从苏州、吴江、嘉兴、嘉善、青浦等据点倾巢而出的千余名侵华日军，扑向吴江东南部的芦（芦墟）、莘（莘塔）、厍（北厍）、周（周庄，当时隶属于吴江县，与芦、莘、厍同属吴江县第六区）地区，一场惨绝人寰、持续二十多天的大屠杀由此开始。史称芦莘厍周大屠杀，周庄划归昆山后，吴江地区一般改称为芦莘厍大屠杀。</w:t>
      </w:r>
    </w:p>
    <w:p>
      <w:pPr>
        <w:pStyle w:val="Normal"/>
        <w:ind w:firstLine="600"/>
        <w:rPr/>
      </w:pPr>
      <w:r>
        <w:rPr/>
        <w:t>　　为查清抗日战争期间吴江人口伤亡和财产损失的真实情况，我们曾从</w:t>
      </w:r>
      <w:r>
        <w:rPr/>
        <w:t>2006</w:t>
      </w:r>
      <w:r>
        <w:rPr/>
        <w:t>年开始进行了广泛的调查和查证，试图最大限度地去接近事实的真相，并把芦莘厍大屠杀作为调查的重点，单独列为一个专题。</w:t>
      </w:r>
    </w:p>
    <w:p>
      <w:pPr>
        <w:pStyle w:val="Normal"/>
        <w:ind w:firstLine="600"/>
        <w:rPr/>
      </w:pPr>
      <w:r>
        <w:rPr/>
        <w:t>　　为寻访历史，我们曾翻阅很多档案。周庄朱润苍先生以日记记下了当时的所见所闻，留下了《贞丰八年血泪录》，让人触目惊心，“四镇所属各村遭受惨祸，史无前例”，“无辜人民惨遭非命者不知凡几。各个河荡浮尸漂流，（正月二十八日后）日起认尸，号哭之声半月不绝”！行行血泪，字字泣血！</w:t>
      </w:r>
    </w:p>
    <w:p>
      <w:pPr>
        <w:pStyle w:val="Normal"/>
        <w:ind w:firstLine="600"/>
        <w:rPr/>
      </w:pPr>
      <w:r>
        <w:rPr/>
        <w:t>　　为探求历史，我们曾寻访一些当事人。芦墟一位死里逃生的幸存者，在</w:t>
      </w:r>
      <w:r>
        <w:rPr/>
        <w:t>60</w:t>
      </w:r>
      <w:r>
        <w:rPr/>
        <w:t>多年后谈起，依然心有余悸。——大屠杀的凶残，给他留下的阴影实在太深了！许多从那时过来的幸存者、亲历者以及死难者后人和亲属谈起时依然悲愤难抑，充满对亲人被无端加害的切肤之痛、对侵略者无故施残的切齿之恨。</w:t>
      </w:r>
    </w:p>
    <w:p>
      <w:pPr>
        <w:pStyle w:val="Normal"/>
        <w:ind w:firstLine="600"/>
        <w:rPr/>
      </w:pPr>
      <w:r>
        <w:rPr/>
        <w:t>　　翻开历史，我们在愤怒于大屠杀的骇人听闻的同时，却也发现：面对凶暴的侵略者，中国人民一直没有放弃顽强的抵抗！在侵华日军大屠杀的背后，也有着中国军民对侵略者的拼死抵抗。当然，这并不是说，只要国人不抵抗，日军就不屠杀。事实上，日本鬼子在吴江也好，在其他地方也好，都不时会做出烧杀抢掠奸等恶行，这是由其凶暴、残忍的本性和它们的强盗逻辑所决定的！只是，遭受抵抗后的烧杀更为集中、更成规模。</w:t>
      </w:r>
      <w:r>
        <w:rPr/>
        <w:t>1937</w:t>
      </w:r>
      <w:r>
        <w:rPr/>
        <w:t>年</w:t>
      </w:r>
      <w:r>
        <w:rPr/>
        <w:t>11</w:t>
      </w:r>
      <w:r>
        <w:rPr/>
        <w:t>月，日军侵入吴江时，就是一路烧杀，无一地能幸免！而以芦墟、平望、震泽三镇大火最烈，三镇房屋被烧得所剩无几，其中，平望</w:t>
      </w:r>
      <w:r>
        <w:rPr/>
        <w:t>的这场大火竟烧了三天三夜！这三镇，都有军事人员与侵入日军发生过遭遇战。而在抗日战争的</w:t>
      </w:r>
      <w:r>
        <w:rPr/>
        <w:t>8</w:t>
      </w:r>
      <w:r>
        <w:rPr/>
        <w:t>年中，吴江每年、每地都有日本鬼子的疯狂烧杀和奸掠！这些恶行，很多是由侵略者主动挑起的！</w:t>
      </w:r>
    </w:p>
    <w:p>
      <w:pPr>
        <w:pStyle w:val="Normal"/>
        <w:ind w:firstLine="600"/>
        <w:rPr/>
      </w:pPr>
      <w:r>
        <w:rPr/>
        <w:t>　　那么，芦莘厍大屠杀的背后，是否有过甚至是比较激烈的抗日活动呢？</w:t>
      </w:r>
    </w:p>
    <w:p>
      <w:pPr>
        <w:pStyle w:val="Normal"/>
        <w:ind w:firstLine="600"/>
        <w:rPr/>
      </w:pPr>
      <w:r>
        <w:rPr/>
        <w:t>　　但翻遍了几乎所有能找到的资料，一般都只是肯定大屠杀与当地存在抗日游击队有关，至于这些游击队在这一时期是否有什么具体的抗日活动，却未见提及：</w:t>
      </w:r>
    </w:p>
    <w:p>
      <w:pPr>
        <w:pStyle w:val="Normal"/>
        <w:ind w:firstLine="600"/>
        <w:rPr/>
      </w:pPr>
      <w:r>
        <w:rPr/>
        <w:t>　　</w:t>
      </w:r>
      <w:r>
        <w:rPr/>
        <w:t>1937</w:t>
      </w:r>
      <w:r>
        <w:rPr/>
        <w:t>年“八•一三”淞沪抗战后，中国军队有几股零星部队流落吴江，先后打出抗日旗号，并有一些另星行动。</w:t>
      </w:r>
      <w:r>
        <w:rPr/>
        <w:t>1941</w:t>
      </w:r>
      <w:r>
        <w:rPr/>
        <w:t>年</w:t>
      </w:r>
      <w:r>
        <w:rPr/>
        <w:t>3</w:t>
      </w:r>
      <w:r>
        <w:rPr/>
        <w:t>、</w:t>
      </w:r>
      <w:r>
        <w:rPr/>
        <w:t>4</w:t>
      </w:r>
      <w:r>
        <w:rPr/>
        <w:t>月间，国民党“忠义救国军”苏嘉沪挺进纵队（以下简称“忠救军”）由阮清源率领从安徽广德进入吴江芦莘厍周地区（司令部设在莘塔），并对当地地方武装和散落在江浙沪毗邻地区的国民党杂牌军进行收编。其后，曾进行过一些抗日宣传，对当地日军也有过几次小规模袭扰。</w:t>
      </w:r>
      <w:r>
        <w:rPr/>
        <w:t>1941</w:t>
      </w:r>
      <w:r>
        <w:rPr/>
        <w:t>年</w:t>
      </w:r>
      <w:r>
        <w:rPr/>
        <w:t>12</w:t>
      </w:r>
      <w:r>
        <w:rPr/>
        <w:t>月</w:t>
      </w:r>
      <w:r>
        <w:rPr/>
        <w:t>7</w:t>
      </w:r>
      <w:r>
        <w:rPr/>
        <w:t>日，太平洋战争爆发，在上海的部分外侨得讯后连夜冲出“租界”，经吴江芦、莘、厍等地，再往广德“忠救军”总部（后去重庆）。其间，得</w:t>
      </w:r>
      <w:r>
        <w:rPr/>
        <w:t>到了阮清源部的帮助。这对他们能安全、顺利地穿越日占区特别是被侵华日军严密看管的苏嘉铁路确是弥足珍贵。外侨中有一位记者，到重庆后写了一篇“脱险记”，记述所历艰险，感谢中国军民给予的帮助，还把芦、莘、厍等地誉为“小重庆”。</w:t>
      </w:r>
      <w:r>
        <w:rPr/>
        <w:t xml:space="preserve"> </w:t>
      </w:r>
    </w:p>
    <w:p>
      <w:pPr>
        <w:pStyle w:val="Normal"/>
        <w:ind w:firstLine="600"/>
        <w:rPr/>
      </w:pPr>
      <w:r>
        <w:rPr/>
        <w:t>　　一般认为，驻沪日酋正是在看到这篇文章后，十分恼火，立即下令出兵。在我们所见到的相关文章中，对大屠杀发生的原因，一般多持这种看法。</w:t>
      </w:r>
    </w:p>
    <w:p>
      <w:pPr>
        <w:pStyle w:val="Normal"/>
        <w:ind w:firstLine="600"/>
        <w:rPr/>
      </w:pPr>
      <w:r>
        <w:rPr/>
        <w:t>　　想想也是。重庆，作为当时国民政府的陪都，是公认的全国抗日力量名义上的总指挥部所在地，有很强的象征意义。对驻沪日酋来说，在自己的眼皮底下，又是在占领区中，竟有这么一个地方，不仅存在着一批抗日的军人，还被人称作“小重庆”，自然有如鲠在喉之感，必欲除之而后快。</w:t>
      </w:r>
    </w:p>
    <w:p>
      <w:pPr>
        <w:pStyle w:val="Normal"/>
        <w:ind w:firstLine="600"/>
        <w:rPr/>
      </w:pPr>
      <w:r>
        <w:rPr/>
        <w:t>　　只是，我们一直没能看到这篇文章的原件，不知其发表的具体日期和内容。由此让笔者产生了疑问：作为逃难中的匆匆过客，该记者所能见闻的应该非常有限，虽然侵华日军常常无来由的进行烧烧杀杀，但如果阮清源部没有其他的动作，日军真的会仅凭这篇文章就从周边调来大量兵力，又选择在春节这个时间节点，来连续“扫荡”这么长时间？笔者总感觉这不该是这次大屠杀发生的最直接甚至是唯一的原因。</w:t>
      </w:r>
    </w:p>
    <w:p>
      <w:pPr>
        <w:pStyle w:val="Normal"/>
        <w:ind w:firstLine="600"/>
        <w:rPr/>
      </w:pPr>
      <w:r>
        <w:rPr/>
        <w:t>　　果不其然，我们在吴江档案局馆藏档案中找到了一批抗战胜利后形成的《财产损失报告单》，发现了一份由战后首任芦墟镇长梅绍德签报的芦墟前立成义印务局的《财产损失报告单》，在其“事件”说明中有这么一段，“苏嘉湖小三角地区由军委会苏浙行动纵队忠义救国军阮清源司令控制后，迭向沪杭一带工作，尤以（民国）三十年大除夕突击日丰田纱厂司令部后，遂遭敌恨，于正月初七围袭芦墟莘塔北厍等乡镇，敌酋长谷川师团倾团历一个月始退，死难军民七千余人。”笔者觉得，这大年三十的突击行动，才可能是此次春节大屠杀的最直接的导火索。</w:t>
      </w:r>
    </w:p>
    <w:p>
      <w:pPr>
        <w:pStyle w:val="Normal"/>
        <w:ind w:firstLine="600"/>
        <w:rPr/>
      </w:pPr>
      <w:r>
        <w:rPr/>
        <w:t>　　只是，这突击行动规模多大，又具体发生在哪呢？却长期无解。这段话成了孤证。</w:t>
      </w:r>
    </w:p>
    <w:p>
      <w:pPr>
        <w:pStyle w:val="Normal"/>
        <w:ind w:firstLine="600"/>
        <w:rPr/>
      </w:pPr>
      <w:r>
        <w:rPr/>
        <w:t>　　直到</w:t>
      </w:r>
      <w:r>
        <w:rPr/>
        <w:t>2013</w:t>
      </w:r>
      <w:r>
        <w:rPr/>
        <w:t>年，笔者终于发现了一段阮清源率部除夕大闹上海的相关记述，并印证了上述说明中透露的另一项信息，即阮清源部以芦莘厍为基地，“迭向沪杭一带工作”的“进沪”动向。这段记述出自翁养正的《我所知道的忠义救国军》。</w:t>
      </w:r>
    </w:p>
    <w:p>
      <w:pPr>
        <w:pStyle w:val="Normal"/>
        <w:ind w:firstLine="600"/>
        <w:rPr/>
      </w:pPr>
      <w:r>
        <w:rPr/>
        <w:t>　　翁文指出，</w:t>
      </w:r>
      <w:r>
        <w:rPr/>
        <w:t>1942</w:t>
      </w:r>
      <w:r>
        <w:rPr/>
        <w:t>年</w:t>
      </w:r>
      <w:r>
        <w:rPr/>
        <w:t>1</w:t>
      </w:r>
      <w:r>
        <w:rPr/>
        <w:t>月</w:t>
      </w:r>
      <w:r>
        <w:rPr/>
        <w:t>14</w:t>
      </w:r>
      <w:r>
        <w:rPr/>
        <w:t>日（旧历大年除夕），“忠救军”阮清源部在上海市区和郊区进行了一次针对日伪军的突然袭击。当晚</w:t>
      </w:r>
      <w:r>
        <w:rPr/>
        <w:t>9</w:t>
      </w:r>
      <w:r>
        <w:rPr/>
        <w:t>时，阮部组织了纵火、爆破、惊扰、袭击四个队（每队数十人至百人不等），潜至上海同时行动。顿时，区内火警和鞭炮爆炸声此起彼伏，秩序大乱，真如和南翔之间的京沪铁路路轨被炸断，梅家场和萃庄之间的沪杭铁路路基被炸毁，日军驻沪西的一个炮兵大队受到袭击，并被打死打伤日军数人、驮马多匹。</w:t>
      </w:r>
    </w:p>
    <w:p>
      <w:pPr>
        <w:pStyle w:val="Normal"/>
        <w:ind w:firstLine="600"/>
        <w:rPr/>
      </w:pPr>
      <w:r>
        <w:rPr/>
        <w:t>　　如此大的动作，自然引起了中外媒体的注意。当时比较著名的英文报纸《字林西报》称这次行动“是一次很有效的扰乱行动”，显示着上海以外的广大地区仍为中国的部队所控制。</w:t>
      </w:r>
    </w:p>
    <w:p>
      <w:pPr>
        <w:pStyle w:val="Normal"/>
        <w:ind w:firstLine="600"/>
        <w:rPr/>
      </w:pPr>
      <w:r>
        <w:rPr/>
        <w:t>　　这次除夕行动，因其参与者众、区域范围广、袭扰动作大、行动成果丰而造成了如此大的影响，骄横的日本侵略军当然不会善罢甘休。于是，作为阮清源部根据地和司令部所在地的芦莘厍周地区就首当其冲，成为日军即刻“扫荡”的重要目标。</w:t>
      </w:r>
    </w:p>
    <w:p>
      <w:pPr>
        <w:pStyle w:val="Normal"/>
        <w:ind w:firstLine="600"/>
        <w:rPr/>
      </w:pPr>
      <w:r>
        <w:rPr/>
        <w:t>　　需要说明的是，“忠救军”的情况比较复杂，它既有抗日的一面，也有反共搞摩擦的一面，有些还和伪军勾勾搭搭，有些后来更投日也成了伪军。——当然，这些都不是本文所述范围。</w:t>
      </w:r>
    </w:p>
    <w:p>
      <w:pPr>
        <w:pStyle w:val="Normal"/>
        <w:ind w:firstLine="600"/>
        <w:rPr/>
      </w:pPr>
      <w:r>
        <w:rPr/>
        <w:t>　　侵华日军此次扫荡的首要目标，是合击分驻于芦莘厍周等地的阮清源部。阮部遭此突然袭击，仓惶失措，不战而溃，损兵折将，损失惨重。但侵华日军仍不罢手，其炮艇仍日夜游弋在分湖、元荡、三白荡等湖泊上，严密封锁水上交通，大批侵华日军进驻各地，挨村挨户，以搜捕“支那兵”、“便衣队”，搜缴武器弹药等军用物资为名，“恣意烧杀，极尽暴行”，伤及大量无辜百姓。芦莘厍周地区民众损失巨大（实际上，因这是春节，还有不少是来走亲访友、喝喜酒的外地人）。</w:t>
      </w:r>
    </w:p>
    <w:p>
      <w:pPr>
        <w:pStyle w:val="Normal"/>
        <w:ind w:firstLine="600"/>
        <w:rPr/>
      </w:pPr>
      <w:r>
        <w:rPr/>
        <w:t>　　关于“芦莘厍大屠杀”的伤亡人数，</w:t>
      </w:r>
      <w:r>
        <w:rPr/>
        <w:t>1994</w:t>
      </w:r>
      <w:r>
        <w:rPr/>
        <w:t>年版《吴江县志》认定是“被害群众有姓氏可查的达</w:t>
      </w:r>
      <w:r>
        <w:rPr/>
        <w:t>2373</w:t>
      </w:r>
      <w:r>
        <w:rPr/>
        <w:t>人”。许是县志的权威性，并精确到了个位数，而且是“有姓氏可查的”，精准而言之凿凿，故这一数据被广泛引用，成为一种比较流行的说法。但我们也看到了另外一种观点，即陆景宣、金冶《追记芦、莘、厍大屠杀》一文所述，说是约</w:t>
      </w:r>
      <w:r>
        <w:rPr/>
        <w:t>1500</w:t>
      </w:r>
      <w:r>
        <w:rPr/>
        <w:t>人左右。只是这一数字很少被人采用。</w:t>
      </w:r>
    </w:p>
    <w:p>
      <w:pPr>
        <w:pStyle w:val="Normal"/>
        <w:ind w:firstLine="600"/>
        <w:rPr/>
      </w:pPr>
      <w:r>
        <w:rPr/>
        <w:t>　　我们还发现了一份民国时期莘塔镇公所上报的凌元培等的“财产损失报告单”，也提到了人员伤亡，上云：“莘塔镇自吴江沦陷后即为本县游击抗战根据地之中心，敌军屡次进窥未能得手，直至（民国）三十二年（应是三十一年之误——笔者注）二月，敌军纠集各路（人马）大举扫荡，盘踞二十余日，恣意烧杀，极尽暴行，人民牺牲数以千计……”这里，莘塔能被称为吴江游击抗战中心，乃因莘为阮清源司令部所在地，其言“人民牺牲数以千计”，和陆、金文的“</w:t>
      </w:r>
      <w:r>
        <w:rPr/>
        <w:t>1500</w:t>
      </w:r>
      <w:r>
        <w:rPr/>
        <w:t>人左右”较为接近，但与前述梅绍德签报的“报告单”所称“七千余人”相差甚大。当然，如果这“</w:t>
      </w:r>
      <w:r>
        <w:rPr/>
        <w:t>数以千计”的牺牲仅是莘塔一个镇的，则以当时芦莘厍地区</w:t>
      </w:r>
      <w:r>
        <w:rPr/>
        <w:t>13</w:t>
      </w:r>
      <w:r>
        <w:rPr/>
        <w:t>个乡镇的地域，似也应是一个很大的数字。而在上述《我所知道的忠义救国军》中，也提到了这次春节大屠杀，在时间上是一致的，只是其伤亡数字更大。翁文写道，日军从驻苏州广野十三师团、驻杭州土桥二十一师团及淞沪警备旅等部抽调共三个旅的兵力，由植田大将指挥，在苏嘉沪地区开展大规模“扫荡”，“延续达一个多月，杀死杀伤我军民一万多人”，忠义救国军苏嘉沪挺进纵队遭到几乎全军覆没的危险。</w:t>
      </w:r>
    </w:p>
    <w:p>
      <w:pPr>
        <w:pStyle w:val="Normal"/>
        <w:ind w:firstLine="600"/>
        <w:rPr/>
      </w:pPr>
      <w:r>
        <w:rPr/>
        <w:t>　　仔细分析上述伤亡人数，不难发现，翁文所指范围较大：地域上，是在“苏嘉沪地区”，而非仅是吴江芦莘厍周地区；人员上，是包含了被“杀死杀伤”的，而不仅仅是“死难”者。故尚可理解和接受它和梅绍德签报的“报告单”所言出现的</w:t>
      </w:r>
      <w:r>
        <w:rPr/>
        <w:t>3000</w:t>
      </w:r>
      <w:r>
        <w:rPr/>
        <w:t>人的差额；两者比较一致的，是说明日军的这次“扫荡”，造成了中方人员的大量伤亡，数量惊人。这两个数字如果再和一、二千相比较，虽然相差更悬殊，但其在人员构成上其实是不同的：后者仅指“被害群众”，而前者则包括了“军”和“民”。“军”主要是阮清源所部，现在虽然没有该部的确切人数，但以其号称有</w:t>
      </w:r>
      <w:r>
        <w:rPr/>
        <w:t>17</w:t>
      </w:r>
      <w:r>
        <w:rPr/>
        <w:t>个支队，人数应该较多；在其兵员分布上，芦莘厍周一带正是“苏嘉沪地区”的中心和交界地带，又是阮清源司令部所在地，是其主要根据地，人员也应该相对较多。</w:t>
      </w:r>
    </w:p>
    <w:p>
      <w:pPr>
        <w:pStyle w:val="Normal"/>
        <w:ind w:firstLine="600"/>
        <w:rPr/>
      </w:pPr>
      <w:r>
        <w:rPr/>
        <w:t>　　而遇害群众</w:t>
      </w:r>
      <w:r>
        <w:rPr/>
        <w:t>2373</w:t>
      </w:r>
      <w:r>
        <w:rPr/>
        <w:t>人，我们也似乎找到了出处。调查中，我们在吴江档案馆查到了一批形成于民国三十四年（</w:t>
      </w:r>
      <w:r>
        <w:rPr/>
        <w:t>1945</w:t>
      </w:r>
      <w:r>
        <w:rPr/>
        <w:t>年）</w:t>
      </w:r>
      <w:r>
        <w:rPr/>
        <w:t>10</w:t>
      </w:r>
      <w:r>
        <w:rPr/>
        <w:t>月的《吴江县党部调查全县各区难民状况表》——是以乡镇为单位的统计表。蹊跷的是，这些表格涉及的只有当时吴江县第六区（芦墟区）一个区的；巧合的是，经统计，在剔除现周庄地区的</w:t>
      </w:r>
      <w:r>
        <w:rPr/>
        <w:t>419</w:t>
      </w:r>
      <w:r>
        <w:rPr/>
        <w:t>人后，现芦莘厍地区（当时</w:t>
      </w:r>
      <w:r>
        <w:rPr/>
        <w:t>13</w:t>
      </w:r>
      <w:r>
        <w:rPr/>
        <w:t>个乡镇）的难民人数正好是</w:t>
      </w:r>
      <w:r>
        <w:rPr/>
        <w:t>2373</w:t>
      </w:r>
      <w:r>
        <w:rPr/>
        <w:t>人。但反复查看，却未能找到任何的姓氏人名。显然不能由此而言，这</w:t>
      </w:r>
      <w:r>
        <w:rPr/>
        <w:t>2373</w:t>
      </w:r>
      <w:r>
        <w:rPr/>
        <w:t>人是“有姓氏可查的”（或许，原来还有附录，只是现在找不到了）。再细看这些表格，我们觉得也有</w:t>
      </w:r>
      <w:r>
        <w:rPr/>
        <w:t>必要仔细分析：一是从表格的来源看，因为调查的是“全县各区难民状况”，按理其他区也应有类似的表格，因为日军在其他时间、其他地方也有烧杀行为，但我们始终没能找到其他区的表，故可能仅针对该大屠杀进行了调查；二是从该表的标题来看，表明调查的是“难民”，但这个“难”是本人被杀的“死难”，还是有亲属（特别是主要劳力）被杀、房屋等财物被毁后度日之“艰难”？语焉不详，都可理解，但其调查的是“难民状况”，似乎又不是单纯的“死难者”一种；三是从各乡镇填报的“受灾原因”来看，多为“多数受害于”、“被灾于”、“被害于”“（民国）三十一年（</w:t>
      </w:r>
      <w:r>
        <w:rPr/>
        <w:t>1942</w:t>
      </w:r>
      <w:r>
        <w:rPr/>
        <w:t>）敌人施行之大扫荡一役”，显然，这些难民确是由这次大屠杀而产生，而其是“死难”还是“艰难”也都说得通；四是从该表的“填表说明”来看，有“难民不论外来或本乡镇，均应详于备注栏内，以备汇总具报救济”、“应切实详查，不得稍有玩忽，致误抚辑救济要致”等语，似乎主要着眼于对难民的赈济；五是从各乡镇填报的“现在难民一般状况”来看，基本上是“大多近况殊清苦”、“甚清寒”、“在苦难中生活着”，似表明这是需要赈济的难民，而非“死难者”。由此，我们更倾向于认为这</w:t>
      </w:r>
      <w:r>
        <w:rPr/>
        <w:t>2373</w:t>
      </w:r>
      <w:r>
        <w:rPr/>
        <w:t>人是因</w:t>
      </w:r>
      <w:r>
        <w:rPr/>
        <w:t>1942</w:t>
      </w:r>
      <w:r>
        <w:rPr/>
        <w:t>年的大屠杀惨案而至战后登记时</w:t>
      </w:r>
      <w:r>
        <w:rPr/>
        <w:t>仍需要赈济的难民人数。</w:t>
      </w:r>
    </w:p>
    <w:p>
      <w:pPr>
        <w:pStyle w:val="Normal"/>
        <w:ind w:firstLine="600"/>
        <w:rPr/>
      </w:pPr>
      <w:r>
        <w:rPr/>
        <w:t>　　我们在</w:t>
      </w:r>
      <w:r>
        <w:rPr/>
        <w:t>2006</w:t>
      </w:r>
      <w:r>
        <w:rPr/>
        <w:t>年开始的调查，则把伤亡的关注点放在了“民”上。经过广泛查找历史档案、资料和走访调查后，我们在目前的吴江地区直接统计到的“芦莘厍大屠杀”遇难者数字，也是</w:t>
      </w:r>
      <w:r>
        <w:rPr/>
        <w:t>1500</w:t>
      </w:r>
      <w:r>
        <w:rPr/>
        <w:t>人左右。如加上周庄的遇难者约</w:t>
      </w:r>
      <w:r>
        <w:rPr/>
        <w:t>200</w:t>
      </w:r>
      <w:r>
        <w:rPr/>
        <w:t>人，遇害群众应在</w:t>
      </w:r>
      <w:r>
        <w:rPr/>
        <w:t>1700</w:t>
      </w:r>
      <w:r>
        <w:rPr/>
        <w:t>人左右。当然，由于资料的短缺</w:t>
      </w:r>
      <w:r>
        <w:rPr/>
        <w:t>,</w:t>
      </w:r>
      <w:r>
        <w:rPr/>
        <w:t>以及因时间久远而导致当事人、知情人日渐稀少，在这次大屠杀中中国民众伤亡的具体人数已很难准确统计了。实际的伤亡人数，特别是受伤者，肯定要远远超过目前所能统计到的数字。</w:t>
      </w:r>
    </w:p>
    <w:p>
      <w:pPr>
        <w:pStyle w:val="Normal"/>
        <w:ind w:firstLine="600"/>
        <w:rPr/>
      </w:pPr>
      <w:r>
        <w:rPr/>
        <w:t>　　还需指出的是，大屠杀的惨烈，既体现在死亡人数多的一面，也体现在鬼子杀人手段残忍的一面。据目击者等回忆，日军杀害我吴江同胞的手段极其残忍，令人发指：有直接枪击的，也有刀劈枪挑的；有斩断手足的，也有用刺刀戳胸掐肠的；有用火烧的——有的逃出来又被扔回火堆、甚至有的被吊起来先烧下体，也有以水溺的——有的还被反复在水中按、提折磨至死；有唆使狼犬撕咬受害者的，也有用铁器穿入受害者胸膛的；还有把人推到刚化开的石灰坑里、投入开水锅里，活活烫死的，前者被称为“面拖蟹”；绑住村民大拇指吊起来荡在空中，然后用木棍将其活活打死，名曰“飞机吊”；将村民先活埋在泥坑里，接着把坑边的土夯实，然后用刺刀往其头顶上一捅，让其鲜血上涌，称作“放火花”；还有将人装进麻袋当场摔死的。在金家湾前莲荡，日军将</w:t>
      </w:r>
      <w:r>
        <w:rPr/>
        <w:t>20</w:t>
      </w:r>
      <w:r>
        <w:rPr/>
        <w:t>多名被抓群众每两人合绑，再用绳串起来，押上</w:t>
      </w:r>
      <w:r>
        <w:rPr/>
        <w:t>2</w:t>
      </w:r>
      <w:r>
        <w:rPr/>
        <w:t>只农船，摇向湖心，让其在水上飘荡，然后，日军用开足马力的机船向农船拦腰猛撞，将农船撞沉。待亲友划船去救时，日军放声狞笑，举枪射击，</w:t>
      </w:r>
      <w:r>
        <w:rPr/>
        <w:t>30</w:t>
      </w:r>
      <w:r>
        <w:rPr/>
        <w:t>多村民在转瞬之间全部丧生。</w:t>
      </w:r>
    </w:p>
    <w:p>
      <w:pPr>
        <w:pStyle w:val="Normal"/>
        <w:ind w:firstLine="600"/>
        <w:rPr/>
      </w:pPr>
      <w:r>
        <w:rPr/>
        <w:t>　　大屠杀的惨烈，让人记住了杀人恶魔。殊不知，日军的罪恶远不至屠杀这样简单！这期间，多少妇女被肆意摧残和蹂躏，年龄最小的年仅</w:t>
      </w:r>
      <w:r>
        <w:rPr/>
        <w:t>15</w:t>
      </w:r>
      <w:r>
        <w:rPr/>
        <w:t>岁；多少妇女被强奸或轮奸致死，有的还被先奸后杀，曝尸荒野。在莘塔，</w:t>
      </w:r>
      <w:r>
        <w:rPr/>
        <w:t>3</w:t>
      </w:r>
      <w:r>
        <w:rPr/>
        <w:t>名日军兵士发现了一位刚死了父亲的守孝女，竟当场将尸体推到在地，在停尸床上轮奸了该女。日军还疯狂焚烧掠抢，仅芦墟甘溪村，被日军烧毁的房屋就达</w:t>
      </w:r>
      <w:r>
        <w:rPr/>
        <w:t>140</w:t>
      </w:r>
      <w:r>
        <w:rPr/>
        <w:t>多幢，大火整整烧了两天一夜，全村</w:t>
      </w:r>
      <w:r>
        <w:rPr/>
        <w:t>180</w:t>
      </w:r>
      <w:r>
        <w:rPr/>
        <w:t>多户人家</w:t>
      </w:r>
      <w:r>
        <w:rPr/>
        <w:t>500</w:t>
      </w:r>
      <w:r>
        <w:rPr/>
        <w:t>多人无家可归。而直至抗战胜利后的</w:t>
      </w:r>
      <w:r>
        <w:rPr/>
        <w:t>1945</w:t>
      </w:r>
      <w:r>
        <w:rPr/>
        <w:t>年</w:t>
      </w:r>
      <w:r>
        <w:rPr/>
        <w:t>10</w:t>
      </w:r>
      <w:r>
        <w:rPr/>
        <w:t>月份，仍有</w:t>
      </w:r>
      <w:r>
        <w:rPr/>
        <w:t>2373</w:t>
      </w:r>
      <w:r>
        <w:rPr/>
        <w:t>人因此而“近况殊清苦”，并还将严重影响其以后的生活。</w:t>
      </w:r>
    </w:p>
    <w:p>
      <w:pPr>
        <w:pStyle w:val="Normal"/>
        <w:ind w:firstLine="600"/>
        <w:rPr/>
      </w:pPr>
      <w:r>
        <w:rPr/>
        <w:t>　　“芦莘厍周大屠杀”是</w:t>
      </w:r>
      <w:r>
        <w:rPr/>
        <w:t>70</w:t>
      </w:r>
      <w:r>
        <w:rPr/>
        <w:t>多年前发生在吴江的一大惨案。历史是不能忘记的。我们既要铭记经受的苦难，也当铭记进行的抗争，铭记为民族解放而不惜牺牲的英雄志士。</w:t>
      </w:r>
    </w:p>
    <w:p>
      <w:pPr>
        <w:pStyle w:val="Normal"/>
        <w:ind w:firstLine="600"/>
        <w:rPr/>
      </w:pPr>
      <w:r>
        <w:rPr/>
        <w:t>　　铭记历史，是为了开创未来。天下兴旺，匹夫有责。我们绝不允许这种悲剧再次重演，绝不允许人民尊严再遭践踏，绝不允许国家主权再被侵犯！</w:t>
      </w:r>
    </w:p>
    <w:p>
      <w:pPr>
        <w:pStyle w:val="Normal"/>
        <w:ind w:firstLine="600"/>
        <w:rPr/>
      </w:pPr>
      <w:r>
        <w:rPr/>
        <w:t>　　实现中华民族伟大复兴是我们每一个华夏儿女的共同心声，共同梦想。让我们共同努力，共同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1:00Z</dcterms:created>
  <dc:creator>Administrator</dc:creator>
  <dc:description/>
  <cp:keywords/>
  <dc:language>en-US</dc:language>
  <cp:lastModifiedBy>Administrator</cp:lastModifiedBy>
  <dcterms:modified xsi:type="dcterms:W3CDTF">2016-01-12T01:31:00Z</dcterms:modified>
  <cp:revision>1</cp:revision>
  <dc:subject/>
  <dc:title>与芦莘厍大屠杀有关的若干事实探析追记</dc:title>
</cp:coreProperties>
</file>