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芦墟长篇叙事山歌《孟姜女》传承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李永良口述　张舫澜  金云林访录整理</w:t>
      </w:r>
    </w:p>
    <w:p>
      <w:pPr>
        <w:pStyle w:val="Normal"/>
        <w:ind w:firstLine="600"/>
        <w:rPr/>
      </w:pPr>
      <w:r>
        <w:rPr/>
        <w:t>口述者：李永良</w:t>
      </w:r>
    </w:p>
    <w:p>
      <w:pPr>
        <w:pStyle w:val="Normal"/>
        <w:ind w:firstLine="600"/>
        <w:rPr/>
      </w:pPr>
      <w:r>
        <w:rPr/>
        <w:t>　　访谈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下午</w:t>
      </w:r>
    </w:p>
    <w:p>
      <w:pPr>
        <w:pStyle w:val="Normal"/>
        <w:ind w:firstLine="600"/>
        <w:rPr/>
      </w:pPr>
      <w:r>
        <w:rPr/>
        <w:t>　　访谈地点：汾湖高新区龙泾村李永良家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　　问：老李您好！您是芦墟长篇叙事山歌《孟姜女》的演唱者，你所唱的长歌《孟姜女》已经列入了苏州市“非遗”项目，您是吴江区“非遗”代表性传承人，您在芦墟、莘塔一带影响较大，今天我们专程对您进行一次访谈。您是哪一年出生的？</w:t>
      </w:r>
    </w:p>
    <w:p>
      <w:pPr>
        <w:pStyle w:val="Normal"/>
        <w:ind w:firstLine="600"/>
        <w:rPr/>
      </w:pPr>
      <w:r>
        <w:rPr/>
        <w:t>　　答：谢谢。我是</w:t>
      </w:r>
      <w:r>
        <w:rPr/>
        <w:t>193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出生的，今年虚岁</w:t>
      </w:r>
      <w:r>
        <w:rPr/>
        <w:t>83</w:t>
      </w:r>
      <w:r>
        <w:rPr/>
        <w:t>岁。</w:t>
      </w:r>
    </w:p>
    <w:p>
      <w:pPr>
        <w:pStyle w:val="Normal"/>
        <w:ind w:firstLine="600"/>
        <w:rPr/>
      </w:pPr>
      <w:r>
        <w:rPr/>
        <w:t>　　问：请您说说家庭地址？</w:t>
      </w:r>
    </w:p>
    <w:p>
      <w:pPr>
        <w:pStyle w:val="Normal"/>
        <w:ind w:firstLine="600"/>
        <w:rPr/>
      </w:pPr>
      <w:r>
        <w:rPr/>
        <w:t>　　答：我的家庭住址是汾湖高新区莘塔社区龙泾村</w:t>
      </w:r>
      <w:r>
        <w:rPr/>
        <w:t>9</w:t>
      </w:r>
      <w:r>
        <w:rPr/>
        <w:t>组</w:t>
      </w:r>
      <w:r>
        <w:rPr/>
        <w:t>185</w:t>
      </w:r>
      <w:r>
        <w:rPr/>
        <w:t>号。</w:t>
      </w:r>
    </w:p>
    <w:p>
      <w:pPr>
        <w:pStyle w:val="Normal"/>
        <w:ind w:firstLine="600"/>
        <w:rPr/>
      </w:pPr>
      <w:r>
        <w:rPr/>
        <w:t>　　问：您是什么文化程度？</w:t>
      </w:r>
    </w:p>
    <w:p>
      <w:pPr>
        <w:pStyle w:val="Normal"/>
        <w:ind w:firstLine="600"/>
        <w:rPr/>
      </w:pPr>
      <w:r>
        <w:rPr/>
        <w:t>　　答：我没有进过学校门，只读过夜校扫盲班，并在莘塔中学做炊事员（临时工）期间也学一点。那时莘塔中学有位凌老师还专门为我写了一首诗：“幼时家贫未读书，奔走六十有余年，晚年投师下功夫，白发学童勤钻研”。现在我能看一点浅显的书报，能写一些简单的文字。</w:t>
      </w:r>
    </w:p>
    <w:p>
      <w:pPr>
        <w:pStyle w:val="Normal"/>
        <w:ind w:firstLine="600"/>
        <w:rPr/>
      </w:pPr>
      <w:r>
        <w:rPr/>
        <w:t>　　问：听说您出身很苦，请谈谈您的身世？</w:t>
      </w:r>
    </w:p>
    <w:p>
      <w:pPr>
        <w:pStyle w:val="Normal"/>
        <w:ind w:firstLine="600"/>
        <w:rPr/>
      </w:pPr>
      <w:r>
        <w:rPr/>
        <w:t>　　答：我家世居莘塔龙泾，父母生我和我哥、姐三个孩子，一家五口只有一间“九路头”平屋，全家靠父亲在浙江做裁缝的微薄收入养家，在我</w:t>
      </w:r>
      <w:r>
        <w:rPr/>
        <w:t>11</w:t>
      </w:r>
      <w:r>
        <w:rPr/>
        <w:t>岁那年，才</w:t>
      </w:r>
      <w:r>
        <w:rPr/>
        <w:t>49</w:t>
      </w:r>
      <w:r>
        <w:rPr/>
        <w:t>岁的父亲过世了，全家顿时失去了顶梁柱，生活一下陷入了困境，为了活命，没有办法，母亲出去到有钱人家做“阿婆”（佣人），</w:t>
      </w:r>
      <w:r>
        <w:rPr/>
        <w:t>11</w:t>
      </w:r>
      <w:r>
        <w:rPr/>
        <w:t>岁的我出去做“看牛囡”（即放牛娃），那时我还是个孩子，母亲和我姐摇船送我去青浦商榻东家的村庄。分别时，我号啕大哭，母亲和姐也哭了，无奈只能挥泪而别。第一年做小长工没有工钱的，只供吃饭。第二年开始，才有一年五斗米（工钱）。过了二年，我来到周庄做小长</w:t>
      </w:r>
      <w:r>
        <w:rPr/>
        <w:t>工。就在我</w:t>
      </w:r>
      <w:r>
        <w:rPr/>
        <w:t>13</w:t>
      </w:r>
      <w:r>
        <w:rPr/>
        <w:t>岁那年，日本鬼子来了，下乡抢粮，我家米囤里的米给日本鬼子扒光，全家实在走投无路了，只得借高利贷度日。为了还债，我农闲时出去帮渔民摇虾笼船，摇了几年，夜里摇船出去放虾笼，次日下午收虾笼。那时我才</w:t>
      </w:r>
      <w:r>
        <w:rPr/>
        <w:t>15</w:t>
      </w:r>
      <w:r>
        <w:rPr/>
        <w:t>岁，由于缺少睡眠，我边摇船边打瞌睡，东家就敲我的头。农忙时再回到老东家去做“看牛囡”。说起我和我哥的婚事，父母帮我们从小攀好亲的，穷人配穷人，我攀的是叔伯舅舅的女儿，我哥是解放前成的亲，我是解放后结婚的。我哥结婚是在我父亲病死做丧事时一起办的，穷人家无钱结婚，我们当地有这么个习俗，老古话叫“推勒豆腐缸</w:t>
      </w:r>
      <w:r>
        <w:rPr/>
        <w:t>里”。即就在我父亲过世第二天我哥以民间“抢亲”的办法，将我嫂子娶进门，父亲的棺材拿芦扉遮住，先结婚后开丧，这样不就省钱了。我做长工一直做到</w:t>
      </w:r>
      <w:r>
        <w:rPr/>
        <w:t>1949</w:t>
      </w:r>
      <w:r>
        <w:rPr/>
        <w:t>年解放，</w:t>
      </w:r>
      <w:r>
        <w:rPr/>
        <w:t>1950</w:t>
      </w:r>
      <w:r>
        <w:rPr/>
        <w:t>年我</w:t>
      </w:r>
      <w:r>
        <w:rPr/>
        <w:t>18</w:t>
      </w:r>
      <w:r>
        <w:rPr/>
        <w:t>岁时回到龙泾家里。土地改革后我分到</w:t>
      </w:r>
      <w:r>
        <w:rPr/>
        <w:t>2</w:t>
      </w:r>
      <w:r>
        <w:rPr/>
        <w:t>亩</w:t>
      </w:r>
      <w:r>
        <w:rPr/>
        <w:t>6</w:t>
      </w:r>
      <w:r>
        <w:rPr/>
        <w:t>分田，总算翻了身。现在子女家和我们两老过得都很好。所以说没有共产党，就没有我这一家今天的幸福生活。</w:t>
      </w:r>
    </w:p>
    <w:p>
      <w:pPr>
        <w:pStyle w:val="Normal"/>
        <w:ind w:firstLine="600"/>
        <w:rPr/>
      </w:pPr>
      <w:r>
        <w:rPr/>
        <w:t>　　问：老李，请您讲讲怎么学山歌的？</w:t>
      </w:r>
    </w:p>
    <w:p>
      <w:pPr>
        <w:pStyle w:val="Normal"/>
        <w:ind w:firstLine="600"/>
        <w:rPr/>
      </w:pPr>
      <w:r>
        <w:rPr/>
        <w:t>　　答：从前唱山歌的人很多，我从小喜欢听山歌。那时候有的唱山歌的人，摇一只船，一个村一个村摇过来唱山歌，到一个村船上人唱起了山歌，村上的人听到山歌声，就跑到河边对山歌。我</w:t>
      </w:r>
      <w:r>
        <w:rPr/>
        <w:t>16</w:t>
      </w:r>
      <w:r>
        <w:rPr/>
        <w:t>岁那年就帮唱山歌的人摇船，从那时起我开始学山歌，我虽然不识字，但记性很好，学了不少山歌。</w:t>
      </w:r>
    </w:p>
    <w:p>
      <w:pPr>
        <w:pStyle w:val="Normal"/>
        <w:ind w:firstLine="600"/>
        <w:rPr/>
      </w:pPr>
      <w:r>
        <w:rPr/>
        <w:t>　　问：您唱的山歌师傅是谁？</w:t>
      </w:r>
    </w:p>
    <w:p>
      <w:pPr>
        <w:pStyle w:val="Normal"/>
        <w:ind w:firstLine="600"/>
        <w:rPr/>
      </w:pPr>
      <w:r>
        <w:rPr/>
        <w:t>　　答：我的师傅叫干坤顺。</w:t>
      </w:r>
    </w:p>
    <w:p>
      <w:pPr>
        <w:pStyle w:val="Normal"/>
        <w:ind w:firstLine="600"/>
        <w:rPr/>
      </w:pPr>
      <w:r>
        <w:rPr/>
        <w:t>　　问：您和师傅干坤顺是怎么认识的？</w:t>
      </w:r>
    </w:p>
    <w:p>
      <w:pPr>
        <w:pStyle w:val="Normal"/>
        <w:ind w:firstLine="600"/>
        <w:rPr/>
      </w:pPr>
      <w:r>
        <w:rPr/>
        <w:t>　　答：我的师傅干坤顺是我家的隔壁邻居，所以从小就很熟，解放后又在同一个农村互助组里。</w:t>
      </w:r>
    </w:p>
    <w:p>
      <w:pPr>
        <w:pStyle w:val="Normal"/>
        <w:ind w:firstLine="600"/>
        <w:rPr/>
      </w:pPr>
      <w:r>
        <w:rPr/>
        <w:t>　　问：您什么时候向您师傅干坤顺学唱山歌的？怎么学的？</w:t>
      </w:r>
    </w:p>
    <w:p>
      <w:pPr>
        <w:pStyle w:val="Normal"/>
        <w:ind w:firstLine="600"/>
        <w:rPr/>
      </w:pPr>
      <w:r>
        <w:rPr/>
        <w:t>　　答：我</w:t>
      </w:r>
      <w:r>
        <w:rPr/>
        <w:t>18</w:t>
      </w:r>
      <w:r>
        <w:rPr/>
        <w:t>岁开始向我师傅学唱山歌的。那时我和师傅干坤顺一起干活时，他边唱山歌边干活，我就跟着他学，随时向他讨教，他也乐意教我，要是他教我唱山歌耽误干活，比如耘稻，我就帮他多耘几棵稻。有时我和师傅一起摇船出去跑运输，或者一起到苏州去卖稻柴，师傅就和我一路摇船一路唱山歌给我听，我边听边学。就这样正式拜他为师。</w:t>
      </w:r>
    </w:p>
    <w:p>
      <w:pPr>
        <w:pStyle w:val="Normal"/>
        <w:ind w:firstLine="600"/>
        <w:rPr/>
      </w:pPr>
      <w:r>
        <w:rPr/>
        <w:t>　　问：您还向其他人学过山歌吗？</w:t>
      </w:r>
    </w:p>
    <w:p>
      <w:pPr>
        <w:pStyle w:val="Normal"/>
        <w:ind w:firstLine="600"/>
        <w:rPr/>
      </w:pPr>
      <w:r>
        <w:rPr/>
        <w:t>　　答：我还向住在本村港南的朱寿春学唱山歌，他的山歌也唱得很好。还向当时的龙泾乡乡长张云龙学唱山歌，张乡长也是做长工出身，他唱山歌很出名，人称“山歌乡长”。这两位老前辈总是悉心教我山歌，所以我的山歌师傅除干坤顺外，实际上朱寿春、张云龙也可算是我的师傅。</w:t>
      </w:r>
    </w:p>
    <w:p>
      <w:pPr>
        <w:pStyle w:val="Normal"/>
        <w:ind w:firstLine="600"/>
        <w:rPr/>
      </w:pPr>
      <w:r>
        <w:rPr/>
        <w:t>　　问：您那部《孟姜女》长山歌是向谁学的？</w:t>
      </w:r>
    </w:p>
    <w:p>
      <w:pPr>
        <w:pStyle w:val="Normal"/>
        <w:ind w:firstLine="600"/>
        <w:rPr/>
      </w:pPr>
      <w:r>
        <w:rPr/>
        <w:t>　　答：我所唱的《孟姜女》长山歌主要是向干坤顺学的。我现在收藏的《孟姜女》山歌手抄本就是干坤顺师傅传给我的。但在“文革”中被红卫兵抄去，我跟过去抢，结果被一撕两半，一半被抄走，另一半被丢在河边，被我捞了起来。那时候我也同时向朱寿春、张云龙两位师傅学了长歌《孟姜女》中的不少精彩唱段。可以说，三位老歌手的才艺都心甘情愿地传给了我。就这样我足足唱了十六年山歌。到“文革”才禁唱。</w:t>
      </w:r>
    </w:p>
    <w:p>
      <w:pPr>
        <w:pStyle w:val="Normal"/>
        <w:ind w:firstLine="600"/>
        <w:rPr/>
      </w:pPr>
      <w:r>
        <w:rPr/>
        <w:t>　　问：从什么时候开始，您又唱起山歌来了？</w:t>
      </w:r>
    </w:p>
    <w:p>
      <w:pPr>
        <w:pStyle w:val="Normal"/>
        <w:ind w:firstLine="600"/>
        <w:rPr/>
      </w:pPr>
      <w:r>
        <w:rPr/>
        <w:t>　　答：“文革”中山歌被禁唱了好多年，后来“文革”结束，我重新开始唱山歌。</w:t>
      </w:r>
      <w:r>
        <w:rPr/>
        <w:t>2008</w:t>
      </w:r>
      <w:r>
        <w:rPr/>
        <w:t>年春天，芦墟文化中心送戏下乡到龙泾村，主持人在台上喊：“龙泾村有没有人会唱戏？会唱的请上台来唱。”许久没有人上去，后来又问：“听说龙泾村会唱山歌的人很多，有没有人上来唱山歌？”这时有人在人群中发现了我，推我上去，于是我就上了台，放开喉咙唱了《十二个字唱古人》、《三十六只码头》等几只小山歌，唱罢，台下一片掌声。后来你们就对我的山歌进行了系统采录。</w:t>
      </w:r>
    </w:p>
    <w:p>
      <w:pPr>
        <w:pStyle w:val="Normal"/>
        <w:ind w:firstLine="600"/>
        <w:rPr/>
      </w:pPr>
      <w:r>
        <w:rPr/>
        <w:t>　　问：您唱长篇叙事山歌《孟姜女》一共有多少行？</w:t>
      </w:r>
    </w:p>
    <w:p>
      <w:pPr>
        <w:pStyle w:val="Normal"/>
        <w:ind w:firstLine="600"/>
        <w:rPr/>
      </w:pPr>
      <w:r>
        <w:rPr/>
        <w:t>　　答：我唱的长山歌《孟姜女》一共有二千二百多行。</w:t>
      </w:r>
    </w:p>
    <w:p>
      <w:pPr>
        <w:pStyle w:val="Normal"/>
        <w:ind w:firstLine="600"/>
        <w:rPr/>
      </w:pPr>
      <w:r>
        <w:rPr/>
        <w:t>　　问：这三个师傅教你《孟姜女》长歌时有没有二千二百多行？</w:t>
      </w:r>
    </w:p>
    <w:p>
      <w:pPr>
        <w:pStyle w:val="Normal"/>
        <w:ind w:firstLine="600"/>
        <w:rPr/>
      </w:pPr>
      <w:r>
        <w:rPr/>
        <w:t>　　答：差不多吧。我一开始向干坤顺、朱寿春、张云龙三个师傅学山歌《孟姜女》时，先学《十二个月花名•孟姜女》、《孟姜女过关》等片段，先短后长，一段一段地学，一段一段地摸索，后来就会唱长篇《孟姜女》了。我年轻时很痴迷唱山歌，也好学，学唱《孟姜女》山歌后，在传唱中自己也想了点，加了进去。有时唱的时候感觉句子不太顺，我连走路、吃饭都在想，把我平时生活中看到的花草树木、鱼虾家禽、时令节气等场景作为比喻加入了点，比原来更丰富一点了，这就是我现在所唱的长山歌《孟姜女》，总共二千二百多行。</w:t>
      </w:r>
    </w:p>
    <w:p>
      <w:pPr>
        <w:pStyle w:val="Normal"/>
        <w:ind w:firstLine="600"/>
        <w:rPr/>
      </w:pPr>
      <w:r>
        <w:rPr/>
        <w:t>　　问：除此之外，您还会唱什么长山歌？</w:t>
      </w:r>
    </w:p>
    <w:p>
      <w:pPr>
        <w:pStyle w:val="Normal"/>
        <w:ind w:firstLine="600"/>
        <w:rPr/>
      </w:pPr>
      <w:r>
        <w:rPr/>
        <w:t>　　答：我还会唱好几只长山歌，比如《五姑娘》、《赵圣关》等，但都唱不全。</w:t>
      </w:r>
    </w:p>
    <w:p>
      <w:pPr>
        <w:pStyle w:val="Normal"/>
        <w:ind w:firstLine="600"/>
        <w:rPr/>
      </w:pPr>
      <w:r>
        <w:rPr/>
        <w:t>　　问：那么您小山歌能唱多少？</w:t>
      </w:r>
    </w:p>
    <w:p>
      <w:pPr>
        <w:pStyle w:val="Normal"/>
        <w:ind w:firstLine="600"/>
        <w:rPr/>
      </w:pPr>
      <w:r>
        <w:rPr/>
        <w:t>　　答：四句、八句和十几句的小山歌我会唱很多，比如《十二个字唱古人》《三十六只码头》《十二把剪刀》《珍珠塔》《白蛇传》等等及一些私情山歌。另外自己也创作了几只新山歌，总共能唱八十只左右。</w:t>
      </w:r>
    </w:p>
    <w:p>
      <w:pPr>
        <w:pStyle w:val="Normal"/>
        <w:ind w:firstLine="600"/>
        <w:rPr/>
      </w:pPr>
      <w:r>
        <w:rPr/>
        <w:t>　　问：您所唱的很多山歌中，您最拿手的，可作为您代表作的有哪些？</w:t>
      </w:r>
    </w:p>
    <w:p>
      <w:pPr>
        <w:pStyle w:val="Normal"/>
        <w:ind w:firstLine="600"/>
        <w:rPr/>
      </w:pPr>
      <w:r>
        <w:rPr/>
        <w:t>　　答：我所唱山歌的代表作，当然是长篇《孟姜女》。短篇拿手的有《小五姑娘》、《十二个字唱古人》《十二把剪刀》《三十六只码头》及私情山歌。</w:t>
      </w:r>
    </w:p>
    <w:p>
      <w:pPr>
        <w:pStyle w:val="Normal"/>
        <w:ind w:firstLine="600"/>
        <w:rPr/>
      </w:pPr>
      <w:r>
        <w:rPr/>
        <w:t>　　问：您所唱的长篇叙事山歌《孟姜女》及小山歌三十多首，在</w:t>
      </w:r>
      <w:r>
        <w:rPr/>
        <w:t>2014</w:t>
      </w:r>
      <w:r>
        <w:rPr/>
        <w:t>年上海文艺出版社出版的《中国•芦墟山歌续集》上发表。那么请问，您所唱的山歌为什么又叫龙泾山歌？</w:t>
      </w:r>
    </w:p>
    <w:p>
      <w:pPr>
        <w:pStyle w:val="Normal"/>
        <w:ind w:firstLine="600"/>
        <w:rPr/>
      </w:pPr>
      <w:r>
        <w:rPr/>
        <w:t>　　答：因为龙泾村号称“山歌村”，当时村口还搭了一只山歌台，远近闻名，会唱山歌的人多，几个山歌手唱的山歌调门特别好听，特别细腻，故群众以龙泾村名来称呼我们唱的山歌叫“龙泾山歌”，实际上就是芦墟山歌，是芦墟山歌的一个重要分支。</w:t>
      </w:r>
    </w:p>
    <w:p>
      <w:pPr>
        <w:pStyle w:val="Normal"/>
        <w:ind w:firstLine="600"/>
        <w:rPr/>
      </w:pPr>
      <w:r>
        <w:rPr/>
        <w:t>　　问：请您谈谈您所唱的山歌的传承情况？</w:t>
      </w:r>
    </w:p>
    <w:p>
      <w:pPr>
        <w:pStyle w:val="Normal"/>
        <w:ind w:firstLine="600"/>
        <w:rPr/>
      </w:pPr>
      <w:r>
        <w:rPr/>
        <w:t>　　答：听三位师傅说，在清咸丰、同治年间，北厍出了一个山歌王叫杨其昌，他收了不少徒弟，如陆阿妹的父亲沈华棠等，其中还有个叫朱阿四，绰号叫“毛坯阿四”，在我们龙泾村做长工，他在龙泾收了三个徒弟，就是干坤顺、张云龙、朱寿春，后来，他们三个又传给了我，是一代代传下来的。</w:t>
      </w:r>
    </w:p>
    <w:p>
      <w:pPr>
        <w:pStyle w:val="Normal"/>
        <w:ind w:firstLine="600"/>
        <w:rPr/>
      </w:pPr>
      <w:r>
        <w:rPr/>
        <w:t>　　问：那么您唱山歌收不收徒弟？</w:t>
      </w:r>
    </w:p>
    <w:p>
      <w:pPr>
        <w:pStyle w:val="Normal"/>
        <w:ind w:firstLine="600"/>
        <w:rPr/>
      </w:pPr>
      <w:r>
        <w:rPr/>
        <w:t>　　答：我收了两个徒弟，一个叫干荷英，今年</w:t>
      </w:r>
      <w:r>
        <w:rPr/>
        <w:t>62</w:t>
      </w:r>
      <w:r>
        <w:rPr/>
        <w:t>岁，还有一个叫李寿英，今年</w:t>
      </w:r>
      <w:r>
        <w:rPr/>
        <w:t>58</w:t>
      </w:r>
      <w:r>
        <w:rPr/>
        <w:t>岁，是我的女儿，都是龙泾村人。那时候我曾动员五、六个人学山歌，我对他们说，学山歌首先要喜欢山歌，才能学好山歌，即使白天没有空，晚上也可以学，结果有的说工作忙没有空闲时间，有的对山歌不十分喜欢，只有她们二人愿意学，她们学山歌时，不管白天、晚上，经常到我家跟着我学。</w:t>
      </w:r>
    </w:p>
    <w:p>
      <w:pPr>
        <w:pStyle w:val="Normal"/>
        <w:ind w:firstLine="600"/>
        <w:rPr/>
      </w:pPr>
      <w:r>
        <w:rPr/>
        <w:t>　　问：您现在带徒弟出去唱山歌吗？</w:t>
      </w:r>
    </w:p>
    <w:p>
      <w:pPr>
        <w:pStyle w:val="Normal"/>
        <w:ind w:firstLine="600"/>
        <w:rPr/>
      </w:pPr>
      <w:r>
        <w:rPr/>
        <w:t>　　答：出去唱的。我与徒弟到过庞山湖沈氏堂门中秋庙会和同里旅游节上唱山歌，还参加芦墟文体站每年举办的老、中、青、少、幼五代同堂唱山歌。</w:t>
      </w:r>
      <w:r>
        <w:rPr/>
        <w:t>2014</w:t>
      </w:r>
      <w:r>
        <w:rPr/>
        <w:t>年油菜花开时节，中央电视台在芦墟伟明村七字圩，拍摄一个专辑，我们上去唱山歌的。还有一次是前两年，上海音乐学院的教授带了几个研究生、大学生来考察采访，在三白荡边上，我和徒弟上去唱山歌。结束后教授和学生们争相和我们握手，还和我们合影留念。</w:t>
      </w:r>
    </w:p>
    <w:p>
      <w:pPr>
        <w:pStyle w:val="Normal"/>
        <w:ind w:firstLine="600"/>
        <w:rPr/>
      </w:pPr>
      <w:r>
        <w:rPr/>
        <w:t>　　问：您唱山歌时，最大的场面有多少人听？</w:t>
      </w:r>
    </w:p>
    <w:p>
      <w:pPr>
        <w:pStyle w:val="Normal"/>
        <w:ind w:firstLine="600"/>
        <w:rPr/>
      </w:pPr>
      <w:r>
        <w:rPr/>
        <w:t>　　答：最大的场面是一次在庞山湖沈氏堂门的中秋庙会上，我在戏台上唱山歌，观众达五、六百人。还有就是芦墟文体站送戏下乡到龙泾村，我也上台唱山歌，观众有</w:t>
      </w:r>
      <w:r>
        <w:rPr/>
        <w:t>300</w:t>
      </w:r>
      <w:r>
        <w:rPr/>
        <w:t>多人。最近几年，芦墟文体站送戏下乡，必定叫我们上台唱山歌，盛况差不多。</w:t>
      </w:r>
    </w:p>
    <w:p>
      <w:pPr>
        <w:pStyle w:val="Normal"/>
        <w:ind w:firstLine="600"/>
        <w:rPr/>
      </w:pPr>
      <w:r>
        <w:rPr/>
        <w:t>　　问：您现在的精神状况如何？</w:t>
      </w:r>
    </w:p>
    <w:p>
      <w:pPr>
        <w:pStyle w:val="Normal"/>
        <w:ind w:firstLine="600"/>
        <w:rPr/>
      </w:pPr>
      <w:r>
        <w:rPr/>
        <w:t>　　答：我的精神状况还可以。</w:t>
      </w:r>
    </w:p>
    <w:p>
      <w:pPr>
        <w:pStyle w:val="Normal"/>
        <w:ind w:firstLine="600"/>
        <w:rPr/>
      </w:pPr>
      <w:r>
        <w:rPr/>
        <w:t>　　问：您平时在家里唱不唱山歌？</w:t>
      </w:r>
    </w:p>
    <w:p>
      <w:pPr>
        <w:pStyle w:val="Normal"/>
        <w:ind w:firstLine="600"/>
        <w:rPr/>
      </w:pPr>
      <w:r>
        <w:rPr/>
        <w:t>　　答：我平时不抽烟、不喝酒、不打麻将，生平最大的爱好就是唱山歌，平时在家里经常唱唱。“山歌勿唱忘记多”嘛，哈哈！</w:t>
      </w:r>
    </w:p>
    <w:p>
      <w:pPr>
        <w:pStyle w:val="Normal"/>
        <w:ind w:firstLine="600"/>
        <w:rPr/>
      </w:pPr>
      <w:r>
        <w:rPr/>
        <w:t>　　问：在</w:t>
      </w:r>
      <w:r>
        <w:rPr/>
        <w:t>1983</w:t>
      </w:r>
      <w:r>
        <w:rPr/>
        <w:t>年，吴县镇湖乡出了一个民间山歌手叫姚永根，唱过一只长篇山歌《孟姜女》，是由马汉民、柏金星采录整理的，发表在上海出版社</w:t>
      </w:r>
      <w:r>
        <w:rPr/>
        <w:t>1989</w:t>
      </w:r>
      <w:r>
        <w:rPr/>
        <w:t>年出版的《江南十大民间叙事诗》上，他唱的山歌是用现实主义手法。那么您所唱的长山歌《孟姜女》，在表现手法上有什么特点？</w:t>
      </w:r>
    </w:p>
    <w:p>
      <w:pPr>
        <w:pStyle w:val="Normal"/>
        <w:ind w:firstLine="600"/>
        <w:rPr/>
      </w:pPr>
      <w:r>
        <w:rPr/>
        <w:t>　　答：我所唱的长山歌《孟姜女》与姚永根唱的《孟姜女》是同一个反暴政、反徭役的民间故事，但在具体人物、情节、场景、唱句处理上有所不同，采用的是浪漫主义手法，有浓厚的神话色彩。演唱的孟姜女与万喜良是天上的仙童仙女，他们看到人间的老百姓生活很苦难，为救万民，违反天规投胎到人间，万喜良去修长城是一人替万人死，所以他俩死后重返天庭而返仙。这样处理很符合老百姓的心理和愿望。</w:t>
      </w:r>
    </w:p>
    <w:p>
      <w:pPr>
        <w:pStyle w:val="Normal"/>
        <w:ind w:firstLine="600"/>
        <w:rPr/>
      </w:pPr>
      <w:r>
        <w:rPr/>
        <w:t>　　问：您唱的山歌获得过什么荣誉？</w:t>
      </w:r>
    </w:p>
    <w:p>
      <w:pPr>
        <w:pStyle w:val="Normal"/>
        <w:ind w:firstLine="600"/>
        <w:rPr/>
      </w:pPr>
      <w:r>
        <w:rPr/>
        <w:t>　　答：我所唱的长山歌《孟姜女》以及</w:t>
      </w:r>
      <w:r>
        <w:rPr/>
        <w:t>30</w:t>
      </w:r>
      <w:r>
        <w:rPr/>
        <w:t>多首小山歌发表在上海文艺出版社出版的《中国•芦墟山歌续集》上，还有一些小山歌陆续在芦墟文体站编辑的《汾湖》杂志上发表。《吴江日报》、吴江电视台、苏州电视台等媒体记者多次来采访，上海复旦大学、上海音乐学院、上海大学、苏州大学音乐学院、苏州科技学院音乐学院的教授、研究生、大学生都来采访过我，还有澳大利亚墨尔本大学亚洲学系的汉学家马兰安教授，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专程到芦墟采访我，我唱了几只山歌给她听，她连声说好。我现为吴江区和苏州市民间文艺家协会会员。我所唱的长山歌《孟姜</w:t>
      </w:r>
      <w:r>
        <w:rPr/>
        <w:t>女》被列入吴江区和苏州市“非遗”项目，我本人是吴江区《孟姜女》“非遗”项目的代表性传承人。</w:t>
      </w:r>
    </w:p>
    <w:p>
      <w:pPr>
        <w:pStyle w:val="Normal"/>
        <w:ind w:firstLine="600"/>
        <w:rPr/>
      </w:pPr>
      <w:r>
        <w:rPr/>
        <w:t>　　问：祝您健康长寿！希望您再多收几个年轻的徒弟。希望您继续出力将山歌这一非物质文化遗产抢救、保护、传承下去。您还有什么补充？</w:t>
      </w:r>
    </w:p>
    <w:p>
      <w:pPr>
        <w:pStyle w:val="Normal"/>
        <w:ind w:firstLine="600"/>
        <w:rPr/>
      </w:pPr>
      <w:r>
        <w:rPr/>
        <w:t>　　答：谢谢。我很愿意将肚皮里的山歌悉数传教。我认为只要喜欢，肯下功夫，就一定能学得好山歌的。让芦墟山歌这个民间艺术瑰宝永放异彩。</w:t>
      </w:r>
    </w:p>
    <w:p>
      <w:pPr>
        <w:pStyle w:val="Normal"/>
        <w:ind w:firstLine="600"/>
        <w:rPr/>
      </w:pPr>
      <w:r>
        <w:rPr/>
        <w:t>　　访谈小结</w:t>
      </w:r>
    </w:p>
    <w:p>
      <w:pPr>
        <w:pStyle w:val="Normal"/>
        <w:ind w:firstLine="600"/>
        <w:rPr/>
      </w:pPr>
      <w:r>
        <w:rPr/>
        <w:t>　　</w:t>
      </w:r>
      <w:r>
        <w:rPr/>
        <w:t>1</w:t>
      </w:r>
      <w:r>
        <w:rPr/>
        <w:t>、</w:t>
      </w:r>
      <w:r>
        <w:rPr/>
        <w:tab/>
      </w:r>
      <w:r>
        <w:rPr/>
        <w:t>挚爱与痴迷，造就了一位优秀的山歌手</w:t>
      </w:r>
    </w:p>
    <w:p>
      <w:pPr>
        <w:pStyle w:val="Normal"/>
        <w:ind w:firstLine="600"/>
        <w:rPr/>
      </w:pPr>
      <w:r>
        <w:rPr/>
        <w:t>　　我们在采访芦墟山歌手李永良时，强烈地感受到一个老歌手对芦墟山歌的挚爱。他从小喜欢山歌，虽然不识字，但凭着自己的聪明好学、记性好和毅力，终于圆了他的山歌梦。他从</w:t>
      </w:r>
      <w:r>
        <w:rPr/>
        <w:t>16</w:t>
      </w:r>
      <w:r>
        <w:rPr/>
        <w:t>岁那年起，在做长工空闲时，去帮山歌高手摇船（有的山歌手喜欢摇着船到别的一个个村子去对山歌），他边摇船边记边学，学会了不少短篇山歌，后来又向干坤顺等三位师傅学长山歌，学会了长篇山歌《孟姜女》等许多长、中、短篇山歌。在《孟姜女》的长期演唱实践中，他还进行了再创作，形成了现在发表在《中国•芦墟山歌续集》的优秀作品。一直到今天，</w:t>
      </w:r>
      <w:r>
        <w:rPr/>
        <w:t>83</w:t>
      </w:r>
      <w:r>
        <w:rPr/>
        <w:t>岁高龄的他，除了重大</w:t>
      </w:r>
      <w:r>
        <w:rPr/>
        <w:t>活动必唱山歌外，平时在家也还经常唱山歌，如此算来，在漫长的</w:t>
      </w:r>
      <w:r>
        <w:rPr/>
        <w:t>70</w:t>
      </w:r>
      <w:r>
        <w:rPr/>
        <w:t>多年人生历程中，他始终痴迷着山歌。由此种种，造就了一位优秀的山歌手。</w:t>
      </w:r>
    </w:p>
    <w:p>
      <w:pPr>
        <w:pStyle w:val="Normal"/>
        <w:ind w:firstLine="600"/>
        <w:rPr/>
      </w:pPr>
      <w:r>
        <w:rPr/>
        <w:t>　　</w:t>
      </w:r>
      <w:r>
        <w:rPr/>
        <w:t>2</w:t>
      </w:r>
      <w:r>
        <w:rPr/>
        <w:t>、李永良山歌的民间文学价值和传承现状</w:t>
      </w:r>
    </w:p>
    <w:p>
      <w:pPr>
        <w:pStyle w:val="Normal"/>
        <w:ind w:firstLine="600"/>
        <w:rPr/>
      </w:pPr>
      <w:r>
        <w:rPr/>
        <w:t>　　李永良演唱的芦墟山歌委婉细腻，富有韵味，具有龙泾特色的演唱风格，特别是他的长篇山歌《孟姜女》，更是具有代表性，是民间文艺中的一朵奇葩和瑰宝，具有很高的传统文化和传承价值。如今，李永良已届耄耋之年，如何很好地将他的山歌抢救、保护、传承下去，已是迫在眉睫的事情。为此，有关部门很重视，抢救出版了他的部份山歌作品，笔者就是他演唱的长歌《孟姜女》的采录整理者。也有深切体会。李永良本人也作了很大努力，收了干荷英和李寿英两位徒弟，悉心传教。然而学唱山歌，特别像《孟姜女》等这样的长篇山歌，非是一朝一夕能学会的，需要慢功出细活的功夫。所以，还需有关部门加强传承上的扶持力度，在资金和措施上得以保证，对老歌手的传承现状多加关心和照拂。</w:t>
      </w:r>
    </w:p>
    <w:p>
      <w:pPr>
        <w:pStyle w:val="Normal"/>
        <w:ind w:firstLine="600"/>
        <w:rPr/>
      </w:pPr>
      <w:r>
        <w:rPr/>
        <w:t>　　</w:t>
      </w:r>
      <w:r>
        <w:rPr/>
        <w:t>3</w:t>
      </w:r>
      <w:r>
        <w:rPr/>
        <w:t>、建议</w:t>
      </w:r>
    </w:p>
    <w:p>
      <w:pPr>
        <w:pStyle w:val="Normal"/>
        <w:ind w:firstLine="600"/>
        <w:rPr/>
      </w:pPr>
      <w:r>
        <w:rPr/>
        <w:t>李永良在</w:t>
      </w:r>
      <w:r>
        <w:rPr/>
        <w:t>2008</w:t>
      </w:r>
      <w:r>
        <w:rPr/>
        <w:t>年和</w:t>
      </w:r>
      <w:r>
        <w:rPr/>
        <w:t>2013</w:t>
      </w:r>
      <w:r>
        <w:rPr/>
        <w:t>年先后被批准加入为吴江区和苏州市民间文艺家协会会员，他的长篇山歌代表作《孟姜女》分别被列为吴江区和苏州市“非遗”项目，而将他却只列入了该项目的吴江区“非遗”代表性传承人。</w:t>
      </w:r>
    </w:p>
    <w:p>
      <w:pPr>
        <w:pStyle w:val="Normal"/>
        <w:ind w:firstLine="600"/>
        <w:rPr/>
      </w:pPr>
      <w:r>
        <w:rPr/>
        <w:t>　　像李永良这一辈的优秀的老歌手在世已不多，建议有关部门出于抢救、保护、传承芦墟山歌这一价值甚高的“非遗”项目的目的和歌手的实际贡献，在《孟姜女》这个项目的“申遗”级别上以及这位著名老歌手李永良的“非遗”代表性传承人级别上加以提高。这是合情合理的。</w:t>
      </w:r>
    </w:p>
    <w:p>
      <w:pPr>
        <w:pStyle w:val="Normal"/>
        <w:ind w:firstLine="600"/>
        <w:rPr/>
      </w:pPr>
      <w:r>
        <w:rPr/>
        <w:t>　　（本文图片由杨敬伟提供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2:00Z</dcterms:created>
  <dc:creator>Administrator</dc:creator>
  <dc:description/>
  <cp:keywords/>
  <dc:language>en-US</dc:language>
  <cp:lastModifiedBy>Administrator</cp:lastModifiedBy>
  <dcterms:modified xsi:type="dcterms:W3CDTF">2016-01-12T01:32:00Z</dcterms:modified>
  <cp:revision>1</cp:revision>
  <dc:subject/>
  <dc:title>芦墟长篇叙事山歌《孟姜女》传承</dc:title>
</cp:coreProperties>
</file>