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同里走三桥习俗</w:t>
      </w:r>
    </w:p>
    <w:p>
      <w:pPr>
        <w:pStyle w:val="Normal"/>
        <w:ind w:firstLine="600"/>
        <w:rPr/>
      </w:pPr>
      <w:r>
        <w:rPr/>
        <w:t>■</w:t>
      </w:r>
      <w:r>
        <w:rPr/>
        <w:t xml:space="preserve"> </w:t>
      </w:r>
      <w:r>
        <w:rPr/>
        <w:t>庞昌荣口述　张舫澜  陈志强  金云林访录整理</w:t>
      </w:r>
    </w:p>
    <w:p>
      <w:pPr>
        <w:pStyle w:val="Normal"/>
        <w:ind w:firstLine="600"/>
        <w:rPr/>
      </w:pPr>
      <w:r>
        <w:rPr/>
        <w:t>　　访谈时间：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  <w:r>
        <w:rPr/>
        <w:t>9</w:t>
      </w:r>
      <w:r>
        <w:rPr/>
        <w:t>时</w:t>
      </w:r>
    </w:p>
    <w:p>
      <w:pPr>
        <w:pStyle w:val="Normal"/>
        <w:ind w:firstLine="600"/>
        <w:rPr/>
      </w:pPr>
      <w:r>
        <w:rPr/>
        <w:t>　　访谈地点：吴江区同里镇鱼行社区二楼会议室</w:t>
      </w:r>
    </w:p>
    <w:p>
      <w:pPr>
        <w:pStyle w:val="Normal"/>
        <w:ind w:firstLine="600"/>
        <w:rPr/>
      </w:pPr>
      <w:r>
        <w:rPr/>
        <w:t>　　</w:t>
      </w:r>
      <w:r>
        <w:rPr/>
        <w:t xml:space="preserve"> </w:t>
      </w:r>
    </w:p>
    <w:p>
      <w:pPr>
        <w:pStyle w:val="Normal"/>
        <w:ind w:firstLine="600"/>
        <w:rPr/>
      </w:pPr>
      <w:r>
        <w:rPr/>
        <w:t>　　问：老庞同志，您好！您是“同里走三桥习俗”项目的代表性传承人，今天我们就“同里走三桥习俗”</w:t>
      </w:r>
      <w:r>
        <w:rPr/>
        <w:t xml:space="preserve"> 专题对您进行一次访谈。您是几年份出生的？</w:t>
      </w:r>
    </w:p>
    <w:p>
      <w:pPr>
        <w:pStyle w:val="Normal"/>
        <w:ind w:firstLine="600"/>
        <w:rPr/>
      </w:pPr>
      <w:r>
        <w:rPr/>
        <w:t>　　答：你们好！我是</w:t>
      </w:r>
      <w:r>
        <w:rPr/>
        <w:t>1947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出生的。</w:t>
      </w:r>
    </w:p>
    <w:p>
      <w:pPr>
        <w:pStyle w:val="Normal"/>
        <w:ind w:firstLine="600"/>
        <w:rPr/>
      </w:pPr>
      <w:r>
        <w:rPr/>
        <w:t>　　问：您是什么文化程度？</w:t>
      </w:r>
    </w:p>
    <w:p>
      <w:pPr>
        <w:pStyle w:val="Normal"/>
        <w:ind w:firstLine="600"/>
        <w:rPr/>
      </w:pPr>
      <w:r>
        <w:rPr/>
        <w:t>　　答：中专文化程度。</w:t>
      </w:r>
    </w:p>
    <w:p>
      <w:pPr>
        <w:pStyle w:val="Normal"/>
        <w:ind w:firstLine="600"/>
        <w:rPr/>
      </w:pPr>
      <w:r>
        <w:rPr/>
        <w:t>　　问：请您谈一谈个人简历？</w:t>
      </w:r>
    </w:p>
    <w:p>
      <w:pPr>
        <w:pStyle w:val="Normal"/>
        <w:ind w:firstLine="600"/>
        <w:rPr/>
      </w:pPr>
      <w:r>
        <w:rPr/>
        <w:t>　　答：我从</w:t>
      </w:r>
      <w:r>
        <w:rPr/>
        <w:t>1954</w:t>
      </w:r>
      <w:r>
        <w:rPr/>
        <w:t>年到</w:t>
      </w:r>
      <w:r>
        <w:rPr/>
        <w:t>1963</w:t>
      </w:r>
      <w:r>
        <w:rPr/>
        <w:t>年在小学、农中求学，后来从</w:t>
      </w:r>
      <w:r>
        <w:rPr/>
        <w:t>1987</w:t>
      </w:r>
      <w:r>
        <w:rPr/>
        <w:t>年起读了</w:t>
      </w:r>
      <w:r>
        <w:rPr/>
        <w:t>9</w:t>
      </w:r>
      <w:r>
        <w:rPr/>
        <w:t>年财会中专函授至</w:t>
      </w:r>
      <w:r>
        <w:rPr/>
        <w:t>1996</w:t>
      </w:r>
      <w:r>
        <w:rPr/>
        <w:t>年毕业。我从</w:t>
      </w:r>
      <w:r>
        <w:rPr/>
        <w:t>1965</w:t>
      </w:r>
      <w:r>
        <w:rPr/>
        <w:t>年起担任张塔大队会计兼宣传工作，其间拜宣卷艺人顾声扬为师，</w:t>
      </w:r>
      <w:r>
        <w:rPr/>
        <w:t>1980</w:t>
      </w:r>
      <w:r>
        <w:rPr/>
        <w:t>年到</w:t>
      </w:r>
      <w:r>
        <w:rPr/>
        <w:t>1986</w:t>
      </w:r>
      <w:r>
        <w:rPr/>
        <w:t>年担任同里皮鞋厂会计兼厂宣传员，</w:t>
      </w:r>
      <w:r>
        <w:rPr/>
        <w:t>1987</w:t>
      </w:r>
      <w:r>
        <w:rPr/>
        <w:t>年到</w:t>
      </w:r>
      <w:r>
        <w:rPr/>
        <w:t>2013</w:t>
      </w:r>
      <w:r>
        <w:rPr/>
        <w:t>年先后在镇办企业同新门窗厂、同里国旗厂、同里并线厂担任财务科长兼宣传员，前后共做了</w:t>
      </w:r>
      <w:r>
        <w:rPr/>
        <w:t>30</w:t>
      </w:r>
      <w:r>
        <w:rPr/>
        <w:t>多年会计，退休后，任同里镇鱼行社区党委委员兼同里镇富观街道党支部副书记。</w:t>
      </w:r>
      <w:r>
        <w:rPr/>
        <w:t>2011</w:t>
      </w:r>
      <w:r>
        <w:rPr/>
        <w:t>年开始参加紫霞社丝弦宣卷班演出（音乐伴奏）。现为苏州市民间文艺家协会会员、苏州市收藏家协会会员和</w:t>
      </w:r>
      <w:r>
        <w:rPr/>
        <w:t>吴江区民间文艺家协会会员、吴江区收藏家协会会员。</w:t>
      </w:r>
    </w:p>
    <w:p>
      <w:pPr>
        <w:pStyle w:val="Normal"/>
        <w:ind w:firstLine="600"/>
        <w:rPr/>
      </w:pPr>
      <w:r>
        <w:rPr/>
        <w:t>　　问：请您谈谈“同里走三桥”是走哪三座桥？</w:t>
      </w:r>
    </w:p>
    <w:p>
      <w:pPr>
        <w:pStyle w:val="Normal"/>
        <w:ind w:firstLine="600"/>
        <w:rPr/>
      </w:pPr>
      <w:r>
        <w:rPr/>
        <w:t>　　答：“同里走三桥”中的的三桥是指太平桥、吉利桥、长庆桥三座古石桥。两河交汇处呈丁字形，这三座桥呈品字形跨距两河之上，跨三地拥两河，三桥之间相距不足</w:t>
      </w:r>
      <w:r>
        <w:rPr/>
        <w:t>50</w:t>
      </w:r>
      <w:r>
        <w:rPr/>
        <w:t>米，三足鼎立在同里的镇中心。太平桥始建于清乾隆</w:t>
      </w:r>
      <w:r>
        <w:rPr/>
        <w:t>12</w:t>
      </w:r>
      <w:r>
        <w:rPr/>
        <w:t>年（</w:t>
      </w:r>
      <w:r>
        <w:rPr/>
        <w:t>1747</w:t>
      </w:r>
      <w:r>
        <w:rPr/>
        <w:t>）、吉利桥始建于清乾隆</w:t>
      </w:r>
      <w:r>
        <w:rPr/>
        <w:t>11</w:t>
      </w:r>
      <w:r>
        <w:rPr/>
        <w:t>年（</w:t>
      </w:r>
      <w:r>
        <w:rPr/>
        <w:t>1746</w:t>
      </w:r>
      <w:r>
        <w:rPr/>
        <w:t>）、长庆桥（又名谢家桥）始建于清康熙</w:t>
      </w:r>
      <w:r>
        <w:rPr/>
        <w:t>39</w:t>
      </w:r>
      <w:r>
        <w:rPr/>
        <w:t>年（</w:t>
      </w:r>
      <w:r>
        <w:rPr/>
        <w:t>1700</w:t>
      </w:r>
      <w:r>
        <w:rPr/>
        <w:t>）。</w:t>
      </w:r>
    </w:p>
    <w:p>
      <w:pPr>
        <w:pStyle w:val="Normal"/>
        <w:ind w:firstLine="600"/>
        <w:rPr/>
      </w:pPr>
      <w:r>
        <w:rPr/>
        <w:t>　　问：请您谈谈“同里走三桥习俗“的历史渊源？</w:t>
      </w:r>
    </w:p>
    <w:p>
      <w:pPr>
        <w:pStyle w:val="Normal"/>
        <w:ind w:firstLine="600"/>
        <w:rPr/>
      </w:pPr>
      <w:r>
        <w:rPr/>
        <w:t>　　答：同里“三桥”建成后，造型别致，古朴典雅，桥上风光优美，桥下流水碧绿，成为同里古镇的一道独特、亮丽的风景，闻名远近。“三桥”位置靠近，桥名“太平、吉利、长庆”寓意吉祥、喜庆，大约从清乾隆年间，同里镇上开始有的人家遇儿女成亲、老人寿辰、小孩满月、生日等喜庆事情，喜欢到“三桥”上来走一回，图个吉利，后来逐步发展到镇上人家凡逢各种喜事，都要“走三桥”，进而辐射到同里镇周边乡村，从而形成了“走三桥习俗”。“文革”期间中断，“文革”后，“同里走三桥习俗”重又盛行，一直延续至今。同里成为旅游古镇后，“三桥”成为古镇的一个景点，“走三桥习俗”成为古镇的一个民俗活动项目，现在全国乃至一些外国游客都知道同里有个“走三桥习俗”。原党和国家领导人江泽民同志在</w:t>
      </w:r>
      <w:r>
        <w:rPr/>
        <w:t>2005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来到同里，也观看了我主持的新郎新娘结婚“走三桥”，场面十分热闹，喜气洋洋。</w:t>
      </w:r>
    </w:p>
    <w:p>
      <w:pPr>
        <w:pStyle w:val="Normal"/>
        <w:ind w:firstLine="600"/>
        <w:rPr/>
      </w:pPr>
      <w:r>
        <w:rPr/>
        <w:t>　　问：请您谈谈“同里走三桥习俗”主持仪式的传承情况？</w:t>
      </w:r>
    </w:p>
    <w:p>
      <w:pPr>
        <w:pStyle w:val="Normal"/>
        <w:ind w:firstLine="600"/>
        <w:rPr/>
      </w:pPr>
      <w:r>
        <w:rPr/>
        <w:t>　　答：清乾隆年间，同里镇上有的人家办喜事为图吉祥开始“走三桥”，那时主持仪式的大都请镇上有头有脸、善于操办大场面的人担任，一直延续到解放初。从上世纪</w:t>
      </w:r>
      <w:r>
        <w:rPr/>
        <w:t>50</w:t>
      </w:r>
      <w:r>
        <w:rPr/>
        <w:t>年代开始，同里人家“走三桥”大都请我祖父庞裕传主持，原因一是我家祖居“三桥”旁边，祖父常年耳濡目染，对“走三桥”主持仪式娴熟；二是祖父长得“福相”，性格开朗欢喜热闹，给人亲近感，喜气十足；三是祖父在镇上有一定的小名气。我祖父主持“走三桥”仪式有条不紊，深得办喜事人家好评，镇上人家凡办喜事都喜欢请他主持“走三桥”仪式，一直到我父亲庞福元成年后，有时我祖父一人</w:t>
      </w:r>
      <w:r>
        <w:rPr/>
        <w:t>主持“走三桥”仪式时忙不过来，就叫我父亲帮忙，所以到我祖父年事高时就由我父亲主持“走三桥”仪式，一做几十年。后来，我父亲年纪大了，就传给了我，我从青年时起就熟悉了“走三桥”仪式，人们都说我从长相和脾气都像我祖父、父亲，镇上人都喜欢叫我“庞会计”，几乎家喻户晓，人家办喜事“走三桥”都叫我主持，我有请必到，每个星期都有人请我主持“走三桥”仪式，特别是星期六、星期天，一个人都忙不过来，我就叫我儿子庞永林帮忙，我儿子也乐意参与，所以我儿子也熟悉了“走三桥”主持仪式，等到我做不动了就由他来主持了。</w:t>
      </w:r>
    </w:p>
    <w:p>
      <w:pPr>
        <w:pStyle w:val="Normal"/>
        <w:ind w:firstLine="600"/>
        <w:rPr/>
      </w:pPr>
      <w:r>
        <w:rPr/>
        <w:t>　　问：请您介绍一下“同里走三桥”的走法？</w:t>
      </w:r>
    </w:p>
    <w:p>
      <w:pPr>
        <w:pStyle w:val="Normal"/>
        <w:ind w:firstLine="600"/>
        <w:rPr/>
      </w:pPr>
      <w:r>
        <w:rPr/>
        <w:t>　　答：“同里走三桥”有四种“走法”。单举例结婚，第一种“走法”，如果婚车停在“古戏台”，从道士街过来“走三桥”的，我主持时先走长庆桥（谢家桥）、二走太平桥、三走吉利桥，吉利桥下来往南过闵家湾，往东过“水墨同里”，往南到退思园广场。第二种“走法”，从退思园广场出发，从“水墨同里”南面直接走过去，路过原印刷厂，往西拐弯往北，先走吉利桥、二过太平桥、三走长庆桥（谢家桥），下桥往道士街过来，到古戏台。第三种“走法”，从原同里药厂过来，过蒋家桥转弯到“三桥”，先走太平桥、二过吉利桥、三走长庆桥（谢家桥），下桥后往西过仓场弄过富观桥到原同里中学门前。第四种走法，从北大门过来，过饮马桥往南，过道士街往西，先走长庆桥、二走太平桥、三走吉利桥，下桥往南，过闵家湾往东，到“水墨同里”南面退思园广场，过公安桥往北出北大门。</w:t>
      </w:r>
    </w:p>
    <w:p>
      <w:pPr>
        <w:pStyle w:val="Normal"/>
        <w:ind w:firstLine="600"/>
        <w:rPr/>
      </w:pPr>
      <w:r>
        <w:rPr/>
        <w:t>　　问：请问您如何主持“同里走三桥”仪式？</w:t>
      </w:r>
    </w:p>
    <w:p>
      <w:pPr>
        <w:pStyle w:val="Normal"/>
        <w:ind w:firstLine="600"/>
        <w:rPr/>
      </w:pPr>
      <w:r>
        <w:rPr/>
        <w:t>　　答：我主持“同里走三桥”仪式，就举例结婚“走三桥”仪式吧，我是边引导新郎新娘“走三桥”，边高声吉语：“新郎新娘走三桥，心心相印白首同到老。”如果先走太平桥的，吉语：“新郎新娘一年四季身体好，来年生个双宝宝”；二走吉利桥：“生意兴隆接元宝，走过吉利桥，百事通顺步步高”；再走长庆桥：“青春长驻永不老，新郎新娘过三桥，好运马上带回家，聪明小孩考状元”。还有其他类型“走三桥”的吉语，小孩“走三桥”：“读书聪明，成绩年年好”；大姑娘“走三桥”：“天生丽质，越长越苗条”；小伙子“走三桥”：“平步青云，前程无限好”；老翁“走三桥”：“鹤发童颜，寿比南山高”；农民“走三桥”：“五谷丰登，六畜兴旺”；商人“走三桥”：“生意兴隆，财运亨通”；老板“走三桥”：“财运滚滚步步高”等等。</w:t>
      </w:r>
    </w:p>
    <w:p>
      <w:pPr>
        <w:pStyle w:val="Normal"/>
        <w:ind w:firstLine="600"/>
        <w:rPr/>
      </w:pPr>
      <w:r>
        <w:rPr/>
        <w:t>　　问：结婚时“走三桥”有用轿子抬的吗？</w:t>
      </w:r>
    </w:p>
    <w:p>
      <w:pPr>
        <w:pStyle w:val="Normal"/>
        <w:ind w:firstLine="600"/>
        <w:rPr/>
      </w:pPr>
      <w:r>
        <w:rPr/>
        <w:t>　　答：结婚“走三桥”有的用轿子，在长庆桥南堍有租轿子，并有专门抬花轿的人。由我主持的坐花轿“走三桥”结婚仪式，游客也可穿上古装，乘坐花轿，在唢呐声中喜气洋洋地抬过“三桥”。</w:t>
      </w:r>
    </w:p>
    <w:p>
      <w:pPr>
        <w:pStyle w:val="Normal"/>
        <w:ind w:firstLine="600"/>
        <w:rPr/>
      </w:pPr>
      <w:r>
        <w:rPr/>
        <w:t>　　问：那么结婚“走三桥”有的用轿子，有的是走的？</w:t>
      </w:r>
    </w:p>
    <w:p>
      <w:pPr>
        <w:pStyle w:val="Normal"/>
        <w:ind w:firstLine="600"/>
        <w:rPr/>
      </w:pPr>
      <w:r>
        <w:rPr/>
        <w:t>　　答：是的。如果是走的，我引导新郎新娘手搀手，在我的吉语声中“走三桥”。</w:t>
      </w:r>
    </w:p>
    <w:p>
      <w:pPr>
        <w:pStyle w:val="Normal"/>
        <w:ind w:firstLine="600"/>
        <w:rPr/>
      </w:pPr>
      <w:r>
        <w:rPr/>
        <w:t>　　问：结婚“走三桥”有配乐器的吗？</w:t>
      </w:r>
    </w:p>
    <w:p>
      <w:pPr>
        <w:pStyle w:val="Normal"/>
        <w:ind w:firstLine="600"/>
        <w:rPr/>
      </w:pPr>
      <w:r>
        <w:rPr/>
        <w:t>　　答：有的。大多数人都喜欢吹吹打打，喜欢闹猛。</w:t>
      </w:r>
    </w:p>
    <w:p>
      <w:pPr>
        <w:pStyle w:val="Normal"/>
        <w:ind w:firstLine="600"/>
        <w:rPr/>
      </w:pPr>
      <w:r>
        <w:rPr/>
        <w:t>　　问：都配些什么乐器？</w:t>
      </w:r>
    </w:p>
    <w:p>
      <w:pPr>
        <w:pStyle w:val="Normal"/>
        <w:ind w:firstLine="600"/>
        <w:rPr/>
      </w:pPr>
      <w:r>
        <w:rPr/>
        <w:t>　　答：配的乐器有笛子、胡琴、唢呐、喇叭等民族乐器。</w:t>
      </w:r>
    </w:p>
    <w:p>
      <w:pPr>
        <w:pStyle w:val="Normal"/>
        <w:ind w:firstLine="600"/>
        <w:rPr/>
      </w:pPr>
      <w:r>
        <w:rPr/>
        <w:t>　　问：每次结婚“走三桥”仪式都有策划吗？</w:t>
      </w:r>
    </w:p>
    <w:p>
      <w:pPr>
        <w:pStyle w:val="Normal"/>
        <w:ind w:firstLine="600"/>
        <w:rPr/>
      </w:pPr>
      <w:r>
        <w:rPr/>
        <w:t>　　答：有的。结婚人家提前跟我定好日期，如果要用花轿、乐器的，我都一一联系和准备好，每个步骤及细节我都策划周详。</w:t>
      </w:r>
    </w:p>
    <w:p>
      <w:pPr>
        <w:pStyle w:val="Normal"/>
        <w:ind w:firstLine="600"/>
        <w:rPr/>
      </w:pPr>
      <w:r>
        <w:rPr/>
        <w:t>　　问：请您说说从您祖父到父亲再到您，主持结婚“走三桥”的仪式和结婚服装有什么变化？</w:t>
      </w:r>
    </w:p>
    <w:p>
      <w:pPr>
        <w:pStyle w:val="Normal"/>
        <w:ind w:firstLine="600"/>
        <w:rPr/>
      </w:pPr>
      <w:r>
        <w:rPr/>
        <w:t>　　答：从前老式结婚“走三桥”都穿红色的花衣花裙，现在结婚“走三桥”服装变了，新郎都穿西装，新郎穿白婚纱。一开始一些守旧的老人对新娘穿白婚纱看不惯的，现在好多了。但个别新郎新娘（包括外国人）仍要求穿老式红色衣裙的，当然也照办。</w:t>
      </w:r>
    </w:p>
    <w:p>
      <w:pPr>
        <w:pStyle w:val="Normal"/>
        <w:ind w:firstLine="600"/>
        <w:rPr/>
      </w:pPr>
      <w:r>
        <w:rPr/>
        <w:t>　　问：现在“走三桥”，有燃放炮仗、鞭炮的吗？</w:t>
      </w:r>
    </w:p>
    <w:p>
      <w:pPr>
        <w:pStyle w:val="Normal"/>
        <w:ind w:firstLine="600"/>
        <w:rPr/>
      </w:pPr>
      <w:r>
        <w:rPr/>
        <w:t>　　答：以前各种“走三桥”有放炮仗、鞭炮的，自同里成为中国历史文化名镇后，为了安全，已经改掉了。</w:t>
      </w:r>
    </w:p>
    <w:p>
      <w:pPr>
        <w:pStyle w:val="Normal"/>
        <w:ind w:firstLine="600"/>
        <w:rPr/>
      </w:pPr>
      <w:r>
        <w:rPr/>
        <w:t>　　问：除了结婚“走三桥”以外，还有什么“走三桥”？</w:t>
      </w:r>
    </w:p>
    <w:p>
      <w:pPr>
        <w:pStyle w:val="Normal"/>
        <w:ind w:firstLine="600"/>
        <w:rPr/>
      </w:pPr>
      <w:r>
        <w:rPr/>
        <w:t>　　答：除了结婚“走三桥”外，还有老人</w:t>
      </w:r>
      <w:r>
        <w:rPr/>
        <w:t>66</w:t>
      </w:r>
      <w:r>
        <w:rPr/>
        <w:t>岁寿辰；小孩满月（由母亲抱在怀里“走三桥”，消灾避难、吉祥如意）；孩子逢“</w:t>
      </w:r>
      <w:r>
        <w:rPr/>
        <w:t>9”</w:t>
      </w:r>
      <w:r>
        <w:rPr/>
        <w:t>，即</w:t>
      </w:r>
      <w:r>
        <w:rPr/>
        <w:t>9</w:t>
      </w:r>
      <w:r>
        <w:rPr/>
        <w:t>岁、</w:t>
      </w:r>
      <w:r>
        <w:rPr/>
        <w:t>19</w:t>
      </w:r>
      <w:r>
        <w:rPr/>
        <w:t>岁生辰；女孩</w:t>
      </w:r>
      <w:r>
        <w:rPr/>
        <w:t>13</w:t>
      </w:r>
      <w:r>
        <w:rPr/>
        <w:t>岁开始留发（旧时家家要“走三桥”，现在少数）；新屋落成等。另外，年初一也有人“走三桥”（祈求新的一年合家欢乐）等等。</w:t>
      </w:r>
    </w:p>
    <w:p>
      <w:pPr>
        <w:pStyle w:val="Normal"/>
        <w:ind w:firstLine="600"/>
        <w:rPr/>
      </w:pPr>
      <w:r>
        <w:rPr/>
        <w:t>　　问：您主持的“走三桥”场次多吗？</w:t>
      </w:r>
    </w:p>
    <w:p>
      <w:pPr>
        <w:pStyle w:val="Normal"/>
        <w:ind w:firstLine="600"/>
        <w:rPr/>
      </w:pPr>
      <w:r>
        <w:rPr/>
        <w:t>　　答：平时每个礼拜基本上都有主持结婚“走三桥”的，特别是星期六、星期日几乎都有，从前人家结婚都挑日子的，现在乘星期六、星期日大家都休息举行。还有元旦、春节、国庆等几个重大节日，结婚“走三桥”的也很多。另有其他类型“走三桥”的，但不多。</w:t>
      </w:r>
    </w:p>
    <w:p>
      <w:pPr>
        <w:pStyle w:val="Normal"/>
        <w:ind w:firstLine="600"/>
        <w:rPr/>
      </w:pPr>
      <w:r>
        <w:rPr/>
        <w:t>　　问：您多年来的实际体会，哪几项属于“走三桥”的重点？</w:t>
      </w:r>
    </w:p>
    <w:p>
      <w:pPr>
        <w:pStyle w:val="Normal"/>
        <w:ind w:firstLine="600"/>
        <w:rPr/>
      </w:pPr>
      <w:r>
        <w:rPr/>
        <w:t>　　答：结婚“走三桥”的最多，其次是小孩满月“走三桥”。</w:t>
      </w:r>
    </w:p>
    <w:p>
      <w:pPr>
        <w:pStyle w:val="Normal"/>
        <w:ind w:firstLine="600"/>
        <w:rPr/>
      </w:pPr>
      <w:r>
        <w:rPr/>
        <w:t>　　问：也就是说这两个类型“走三桥”具有代表性？</w:t>
      </w:r>
    </w:p>
    <w:p>
      <w:pPr>
        <w:pStyle w:val="Normal"/>
        <w:ind w:firstLine="600"/>
        <w:rPr/>
      </w:pPr>
      <w:r>
        <w:rPr/>
        <w:t>　　答：是的。人的出生与结婚是人生中最重要的两件大事，这两大类“走三桥”很有代表性。</w:t>
      </w:r>
    </w:p>
    <w:p>
      <w:pPr>
        <w:pStyle w:val="Normal"/>
        <w:ind w:firstLine="600"/>
        <w:rPr/>
      </w:pPr>
      <w:r>
        <w:rPr/>
        <w:t>　　问：除了前面所谈的“走三桥”类型，其他还有什么“走三桥”的？</w:t>
      </w:r>
    </w:p>
    <w:p>
      <w:pPr>
        <w:pStyle w:val="Normal"/>
        <w:ind w:firstLine="600"/>
        <w:rPr/>
      </w:pPr>
      <w:r>
        <w:rPr/>
        <w:t>　　答：有的。有些丧事人家送丧回来也有走一下“三桥”的，图个吉利。</w:t>
      </w:r>
    </w:p>
    <w:p>
      <w:pPr>
        <w:pStyle w:val="Normal"/>
        <w:ind w:firstLine="600"/>
        <w:rPr/>
      </w:pPr>
      <w:r>
        <w:rPr/>
        <w:t>　　问：那叫您去主持仪式吗？</w:t>
      </w:r>
    </w:p>
    <w:p>
      <w:pPr>
        <w:pStyle w:val="Normal"/>
        <w:ind w:firstLine="600"/>
        <w:rPr/>
      </w:pPr>
      <w:r>
        <w:rPr/>
        <w:t>　　答：这不需要我主持，都是送丧亲属自己在“三桥”上走一回的。</w:t>
      </w:r>
    </w:p>
    <w:p>
      <w:pPr>
        <w:pStyle w:val="Normal"/>
        <w:ind w:firstLine="600"/>
        <w:rPr/>
      </w:pPr>
      <w:r>
        <w:rPr/>
        <w:t>　　问：你所从事主持“走三桥”以来，每年有多少场？总共大约主持了多少场</w:t>
      </w:r>
      <w:r>
        <w:rPr/>
        <w:t>?</w:t>
      </w:r>
    </w:p>
    <w:p>
      <w:pPr>
        <w:pStyle w:val="Normal"/>
        <w:ind w:firstLine="600"/>
        <w:rPr/>
      </w:pPr>
      <w:r>
        <w:rPr/>
        <w:t>　　答：每年单主持结婚“走三桥”大约有</w:t>
      </w:r>
      <w:r>
        <w:rPr/>
        <w:t>80</w:t>
      </w:r>
      <w:r>
        <w:rPr/>
        <w:t>到</w:t>
      </w:r>
      <w:r>
        <w:rPr/>
        <w:t>90</w:t>
      </w:r>
      <w:r>
        <w:rPr/>
        <w:t>场，主持其他“走三桥”约</w:t>
      </w:r>
      <w:r>
        <w:rPr/>
        <w:t>40</w:t>
      </w:r>
      <w:r>
        <w:rPr/>
        <w:t>场，一年共有</w:t>
      </w:r>
      <w:r>
        <w:rPr/>
        <w:t>120</w:t>
      </w:r>
      <w:r>
        <w:rPr/>
        <w:t>场左右，从我第一次主持“走三桥”以来，总共大约</w:t>
      </w:r>
      <w:r>
        <w:rPr/>
        <w:t>2000</w:t>
      </w:r>
      <w:r>
        <w:rPr/>
        <w:t>场左右。</w:t>
      </w:r>
    </w:p>
    <w:p>
      <w:pPr>
        <w:pStyle w:val="Normal"/>
        <w:ind w:firstLine="600"/>
        <w:rPr/>
      </w:pPr>
      <w:r>
        <w:rPr/>
        <w:t>　　问：您从事主持“走三桥”以来，取得过什么荣誉？</w:t>
      </w:r>
    </w:p>
    <w:p>
      <w:pPr>
        <w:pStyle w:val="Normal"/>
        <w:ind w:firstLine="600"/>
        <w:rPr/>
      </w:pPr>
      <w:r>
        <w:rPr/>
        <w:t>　　答：我主持“走三桥”习俗以来，中外游客观赏后，获得了掌声和赞扬。《吴江日报》《苏州老年报》、《苏州日报》、《姑苏晚报》、《城市商报》、吴江电视台、苏州电视台、江苏电视台等媒体都来采访过“同里走三桥习俗”。</w:t>
      </w:r>
      <w:r>
        <w:rPr/>
        <w:t>2010</w:t>
      </w:r>
      <w:r>
        <w:rPr/>
        <w:t>年，我出席了中央电视台“水乡丽人”发奖仪式。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举办全国欧美市场苏州体验团水乡婚礼活动，特邀我主持“走三桥仪式”，我在现场主持新郎新娘“走三桥”。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7</w:t>
      </w:r>
      <w:r>
        <w:rPr/>
        <w:t>日，苏州电视台拍摄由我主持的“同里走三桥”老式婚礼。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，我应邀参加意大利普里韦尔诺—城市与同里保</w:t>
      </w:r>
      <w:r>
        <w:rPr/>
        <w:t>护古镇古文化交流会，我在会上介绍了“同里走三桥”民间习俗的历史渊源及自己家庭收藏陈列室。</w:t>
      </w:r>
    </w:p>
    <w:p>
      <w:pPr>
        <w:pStyle w:val="Normal"/>
        <w:ind w:firstLine="600"/>
        <w:rPr/>
      </w:pPr>
      <w:r>
        <w:rPr/>
        <w:t>　　问：您谈得很好。今后有什么打算？其他还有什么补充？</w:t>
      </w:r>
    </w:p>
    <w:p>
      <w:pPr>
        <w:pStyle w:val="Normal"/>
        <w:ind w:firstLine="600"/>
        <w:rPr/>
      </w:pPr>
      <w:r>
        <w:rPr/>
        <w:t>　　答：我家四代人对“走三桥”是有缘份的，我更是非常爱好，我将主持“走三桥”作为一种乐趣和应尽义务，也算是为群众做点好事吧。我老了打算传给我儿子去做。把“同里走三桥习俗”这个项目一代一代传承下去。</w:t>
      </w:r>
    </w:p>
    <w:p>
      <w:pPr>
        <w:pStyle w:val="Normal"/>
        <w:ind w:firstLine="600"/>
        <w:rPr/>
      </w:pPr>
      <w:r>
        <w:rPr/>
        <w:t>　　</w:t>
      </w:r>
      <w:r>
        <w:rPr/>
        <w:t xml:space="preserve"> 访谈小结</w:t>
      </w:r>
    </w:p>
    <w:p>
      <w:pPr>
        <w:pStyle w:val="Normal"/>
        <w:ind w:firstLine="600"/>
        <w:rPr/>
      </w:pPr>
      <w:r>
        <w:rPr/>
        <w:t>　　</w:t>
      </w:r>
      <w:r>
        <w:rPr/>
        <w:t>1</w:t>
      </w:r>
      <w:r>
        <w:rPr/>
        <w:t>、“同里走三桥习俗”起始于清乾隆年间，至今已有两百余年历史，可谓是一种较为古老的民俗文化了。</w:t>
      </w:r>
    </w:p>
    <w:p>
      <w:pPr>
        <w:pStyle w:val="Normal"/>
        <w:ind w:firstLine="600"/>
        <w:rPr/>
      </w:pPr>
      <w:r>
        <w:rPr/>
        <w:t>　　庞昌荣一家自他祖父起主持“走三桥”，传到他再传到他儿子，已传承四代了。目前庞昌荣一年要主持“走三桥”</w:t>
      </w:r>
      <w:r>
        <w:rPr/>
        <w:t>120</w:t>
      </w:r>
      <w:r>
        <w:rPr/>
        <w:t>场左右，虽然忙碌，他却将此作为一种爱好、兴趣和义务去做，乐在其中，可谓难能可贵。不仅如此，他一向是一位发展同里旅游事业的有心人：</w:t>
      </w:r>
      <w:r>
        <w:rPr/>
        <w:t>2000</w:t>
      </w:r>
      <w:r>
        <w:rPr/>
        <w:t>年他亲往周庄拜谒了南派剪纸大师陈南君，并将陈南君引进到同里，后来陈南君开办剪纸培训班就在老庞家里。现在的同里剪纸“非遗”传承人计建明就是师出陈南君。另外，他的家庭收藏陈列室，历史资料丰富。他还在自家店门前设专供环卫工免费茶水、另设供群众的免费阅报处。他所做的这一切，</w:t>
      </w:r>
      <w:r>
        <w:rPr/>
        <w:t>从他自己撰写的贴在门前的对联中可找到答案，上联是：“昌龙降瑞福禄寿喜功业广博长吉利”；下联：“荣木成材松竹梅兰德行永远庆太平”。横批：“隐真德业”。此联直抒他的胸臆，庞家以“德业”为家风，上承下传，并将“长庆、吉利、太平”三桥桥名嵌入联中，意为庞家几代人将主持同里“走三桥”等善举作为“德业”而做。故而，同里镇上人对这位“庞会计”几乎无人不知，可见他在群众中有相当的知名度，口碑很好。他所做的这一切，对同里旅游事业是有一定贡献的。他作为“同里走三桥”非遗项目代表性传承人，在传承上已经有了打算，准备等自己年事高了传承给他儿子庞永林，实际上，现在有时他忙不过来时，儿子已经在帮他忙了，并已熟稔了主持“走三桥”的礼仪。由此我们深信，在“同里走三桥”非遗项目上，非但庞昌荣本人做得很好，他的儿子同样会做好。</w:t>
      </w:r>
    </w:p>
    <w:p>
      <w:pPr>
        <w:pStyle w:val="Normal"/>
        <w:ind w:firstLine="600"/>
        <w:rPr/>
      </w:pPr>
      <w:r>
        <w:rPr/>
        <w:t>　　</w:t>
      </w:r>
      <w:r>
        <w:rPr/>
        <w:t>2</w:t>
      </w:r>
      <w:r>
        <w:rPr/>
        <w:t>、“同里走三桥”的民俗文化价值及其旅游品牌效应。</w:t>
      </w:r>
    </w:p>
    <w:p>
      <w:pPr>
        <w:pStyle w:val="Normal"/>
        <w:ind w:firstLine="600"/>
        <w:rPr/>
      </w:pPr>
      <w:r>
        <w:rPr/>
        <w:t>　　“同里走三桥”这一民间习俗的起始年代久远，是一个具有独特性的水乡民间习俗的“非遗”项目，故决定了该项目在民俗文化中占有较高的地位，是一份难得的民俗文化遗产，在研究婚俗等民俗学上具有较高的研究价值。</w:t>
      </w:r>
    </w:p>
    <w:p>
      <w:pPr>
        <w:pStyle w:val="Normal"/>
        <w:ind w:firstLine="600"/>
        <w:rPr/>
      </w:pPr>
      <w:r>
        <w:rPr/>
        <w:t>　　还有，“同里走三桥”作为同里古镇旅游景区的一个景点，对于提高旅游景区的品牌效应上起到了独特的作用和效应，具有一定的旅游市场经济价值。</w:t>
      </w:r>
    </w:p>
    <w:p>
      <w:pPr>
        <w:pStyle w:val="Normal"/>
        <w:ind w:firstLine="600"/>
        <w:rPr/>
      </w:pPr>
      <w:r>
        <w:rPr/>
        <w:t>　　</w:t>
      </w:r>
      <w:r>
        <w:rPr/>
        <w:t>3</w:t>
      </w:r>
      <w:r>
        <w:rPr/>
        <w:t>、思考和建议。</w:t>
      </w:r>
    </w:p>
    <w:p>
      <w:pPr>
        <w:pStyle w:val="Normal"/>
        <w:ind w:firstLine="600"/>
        <w:rPr/>
      </w:pPr>
      <w:r>
        <w:rPr/>
        <w:t>　　政府及有关部门对“同里走三桥习俗”项目是十分重视的，已被批准为吴江区“非遗”项目，将庞昌荣列为这一“非遗”项目的区级代表性传承人。建议有关部门视其实情应提高“同里走三桥”项目的“申遗”级别，以达到对该项目更好地保护、传承和发扬光大的目的。</w:t>
      </w:r>
    </w:p>
    <w:p>
      <w:pPr>
        <w:pStyle w:val="Normal"/>
        <w:ind w:firstLine="600"/>
        <w:rPr/>
      </w:pPr>
      <w:r>
        <w:rPr/>
        <w:t>　　据我们访谈所知，庞昌荣主持的“同里走三桥”仪式是不收取任何报酬的，他纯粹是作为一种乐趣和义务，当作一件公益性的事业在做的，这种精神是可贵的。建议有关部门出于抢救、保护“非遗”的目的，在物质和精神上给予适当的奖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39:00Z</dcterms:created>
  <dc:creator>Administrator</dc:creator>
  <dc:description/>
  <cp:keywords/>
  <dc:language>en-US</dc:language>
  <cp:lastModifiedBy>Administrator</cp:lastModifiedBy>
  <dcterms:modified xsi:type="dcterms:W3CDTF">2016-01-12T01:40:00Z</dcterms:modified>
  <cp:revision>1</cp:revision>
  <dc:subject/>
  <dc:title>同里走三桥习俗</dc:title>
</cp:coreProperties>
</file>