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浓墨抒情怀</w:t>
      </w:r>
      <w:r>
        <w:rPr>
          <w:rFonts w:ascii="黑体;SimHei" w:hAnsi="黑体;SimHei" w:cs="黑体;SimHei" w:eastAsia="黑体;SimHei"/>
          <w:sz w:val="32"/>
          <w:szCs w:val="32"/>
        </w:rPr>
        <w:t xml:space="preserve"> 重彩绘锦绣</w:t>
      </w:r>
    </w:p>
    <w:p>
      <w:pPr>
        <w:pStyle w:val="Normal"/>
        <w:ind w:firstLine="600"/>
        <w:rPr/>
      </w:pPr>
      <w:r>
        <w:rPr/>
        <w:t>——</w:t>
      </w:r>
      <w:r>
        <w:rPr/>
        <w:t>记吴江“非遗”手绘丝绸传承人李骅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杨传泳</w:t>
      </w:r>
    </w:p>
    <w:p>
      <w:pPr>
        <w:pStyle w:val="Normal"/>
        <w:ind w:firstLine="600"/>
        <w:rPr/>
      </w:pPr>
      <w:r>
        <w:rPr/>
        <w:t>“</w:t>
      </w:r>
      <w:r>
        <w:rPr/>
        <w:t>江南好，风景旧曾谙。”在小河边，一位银发老人在此驻足，澄怀静观烟雨春色：园林小筑、拱桥卧波、人家枕河、古藤虬曲、舟泊鱼簖……他被这熏风祥瑞的江南秀色深深打动，便支起画架，全身心投入地泼墨着彩，一幅小桥流水人家的美景便一一跃然纸上。这位老人便是吴江盛泽中学高级美术教师李骅，现年</w:t>
      </w:r>
      <w:r>
        <w:rPr/>
        <w:t>79</w:t>
      </w:r>
      <w:r>
        <w:rPr/>
        <w:t>岁，江苏省美术家协会会员、江苏省水彩画研究会会员。他钟情于水彩画，去年重阳节，吴江区文联举办“九老画展”，展出他一幅幅精美的作品，吸引了众多观众细细赏读品鉴，人称其“彩墨率真意趣，丹青写意江南”。</w:t>
      </w:r>
    </w:p>
    <w:p>
      <w:pPr>
        <w:pStyle w:val="Normal"/>
        <w:ind w:firstLine="600"/>
        <w:rPr/>
      </w:pPr>
      <w:r>
        <w:rPr/>
        <w:t>工夫深处独心知</w:t>
      </w:r>
    </w:p>
    <w:p>
      <w:pPr>
        <w:pStyle w:val="Normal"/>
        <w:ind w:firstLine="600"/>
        <w:rPr/>
      </w:pPr>
      <w:r>
        <w:rPr/>
        <w:t>　　来到李骅的住处，映入眼帘的是琳琅满目色彩纷呈的画作，从厅堂、书房到画室陈列了他的作品，这里凝聚了他从事绘画及美术教育的心血。</w:t>
      </w:r>
    </w:p>
    <w:p>
      <w:pPr>
        <w:pStyle w:val="Normal"/>
        <w:ind w:firstLine="600"/>
        <w:rPr/>
      </w:pPr>
      <w:r>
        <w:rPr/>
        <w:t>　　当问起他的画缘时，他回忆当时的情景仿佛历历在目。他在七八岁时出于好奇，对绘画产生了兴趣，常常在煤油灯下画画。开始对着瓜果画，后来向开布店的邻居要来商标画，还临摹赵宏本绘制的连环画中的人物，倒有些像模像样的了。甚至在客商送到家中的丝绸上画了色彩画，为此还被他父亲打了一顿呢！</w:t>
      </w:r>
    </w:p>
    <w:p>
      <w:pPr>
        <w:pStyle w:val="Normal"/>
        <w:ind w:firstLine="600"/>
        <w:rPr/>
      </w:pPr>
      <w:r>
        <w:rPr/>
        <w:t>　　少年时的信笔涂鸦，显露了他的绘画才华，受到师长的赞誉和学友的艳羡。学校保送他上高校时，他选择了山东师院（今为山东师范大学）美术系，投入了学院式的系统训练，从速写、素描等开始接受形体造型训练，到临摹、写生和创作等各种技法。求学期间，他笃信“工夫深处独心知”，只有不怕艰辛，深下苦功，才能把握要领，取得成功。为此，常常利用假期肩背画箱登泰山，沿途写生。烈日高照，就在自制的铁架上撑起雨伞遮日；大雨倾盆，就躲在屋檐下，细细观察山间雨色的变化。饿了，和着咸菜啃硬馒头充饥；渴了，掬起山沟泉水解渴。每当返校时，身体疲惫不堪，但面对一叠写生画，心顿欣慰。同时他还苦练舒同体，隽秀流畅的书法让书画相得益彰。</w:t>
      </w:r>
    </w:p>
    <w:p>
      <w:pPr>
        <w:pStyle w:val="Normal"/>
        <w:ind w:firstLine="600"/>
        <w:rPr/>
      </w:pPr>
      <w:r>
        <w:rPr/>
        <w:t>　　正是他以画怡情，感悟生活，写生画积少成多，渐盈箱笼，既为以后创作步入艺术的殿堂奠定了坚实的基础；又在实践中感悟到：“生活无处不艺术，只有执着的追求，才有创新，才有艺术的提升。”千锤百炼始成钢</w:t>
      </w:r>
    </w:p>
    <w:p>
      <w:pPr>
        <w:pStyle w:val="Normal"/>
        <w:ind w:firstLine="600"/>
        <w:rPr/>
      </w:pPr>
      <w:r>
        <w:rPr/>
        <w:t>　　在画室里，李骅老师现场绘制一幅丝绸画。只见他打开纺织品颜料盒，用画笔吸着适量的水份，蘸着化开的颜料，依据纸质写生法，在丝绸面料上作画，这幅画名曰：《绸乡春早》。他说：“丝绸画要以素描、水彩画为基础的，更重要的是，尽管画的材质有了变化，但生活是艺术之根不能变。”一番深入浅出的话语道明了生活与艺术及其技巧的关系，这幅画的创作过程诠释了他的感悟。</w:t>
      </w:r>
    </w:p>
    <w:p>
      <w:pPr>
        <w:pStyle w:val="Normal"/>
        <w:ind w:firstLine="600"/>
        <w:rPr/>
      </w:pPr>
      <w:r>
        <w:rPr/>
        <w:t>　　前几年，他在目澜公园的古藤下写生，感到古藤象征家乡之古，湖泊体现了水乡之韵，于是先后画了《目澜紫藤》《藤根》等作品。后来，他常到公园晨练，看到春天紫藤满枝头，堤上人打拳舞剑，充满勃勃生机，激发了灵感，进行再创作，对周边的实景作了艺术加工，画面突出了堤外一泓湖水，远处是隐约的茂林修竹，葳蕤草木。像这样的画作，还有《双桥的故事》《春到西塘》《晨曦》《东庙桥畔》《放鸭归来》《雨过天晴》《静静的鱼塘》《清清小河边》《农妇》等。一些看似平淡的风景风情风物，在他笔下流出的变成春意盎然的景象，处处洋溢着生命的气息，挥之不去的乡愁。</w:t>
      </w:r>
    </w:p>
    <w:p>
      <w:pPr>
        <w:pStyle w:val="Normal"/>
        <w:ind w:firstLine="600"/>
        <w:rPr/>
      </w:pPr>
      <w:r>
        <w:rPr/>
        <w:t>　　缘何他练就了如此纯熟的丝绸画功夫呢？他出生于江南水乡的绸都盛泽，秀水足以滋养这位美术人的心灵，而得天独厚的丝绸文化宛如一颗种子埋于他的心田，并随着岁月潜滋暗长。尤其是逢上改革开放的甘霖，萌芽生根，展枝散叶。</w:t>
      </w:r>
    </w:p>
    <w:p>
      <w:pPr>
        <w:pStyle w:val="Normal"/>
        <w:ind w:firstLine="600"/>
        <w:rPr/>
      </w:pPr>
      <w:r>
        <w:rPr/>
        <w:t>　　他在童年就耳濡目染了丝绸。老家附近遍布丝绸作坊以及炼坊染坊，父亲经营丝绸贸易，常随父亲到庄面（民国时期的丝绸市场），看到繁荣的绸市，因而在他的血液里有着浓浓的丝绸因子。</w:t>
      </w:r>
    </w:p>
    <w:p>
      <w:pPr>
        <w:pStyle w:val="Normal"/>
        <w:ind w:firstLine="600"/>
        <w:rPr/>
      </w:pPr>
      <w:r>
        <w:rPr/>
        <w:t>　　在山东师大学习中国美术史时，书中写道：</w:t>
      </w:r>
      <w:r>
        <w:rPr/>
        <w:t>2300</w:t>
      </w:r>
      <w:r>
        <w:rPr/>
        <w:t>多年前的《人物龙凤帛画》是一种传承最古老的织物加工工艺，他想这是手绘丝绸的滥觞。此时，适值教授的老师留法画家李超士来校指导美术教学。在攀谈中，画家得知李骅来自苏州，鼓励他说：“苏州丝绸闻名于世，你能否在丝绸上绘画？”这句话深深地藏在李骅的心头。上世纪七十年代，他回到盛泽任教，便开始了手绘丝绸的尝试，并结下不解之缘。</w:t>
      </w:r>
    </w:p>
    <w:p>
      <w:pPr>
        <w:pStyle w:val="Normal"/>
        <w:ind w:firstLine="600"/>
        <w:rPr/>
      </w:pPr>
      <w:r>
        <w:rPr/>
        <w:t>　　手绘丝绸是以丝绸为载体作画，其绘画的技巧、色彩的处理自然不同于纸质图画。丝绸质地柔软，且易渗化，加上丝绸面料品种繁多，有真丝绸、化纤绸之分，即使真丝绸又有平纹、斜纹之别。其中绉类色泽深沉，缎类较为明亮，这样势必要求处理方法有所差异，需要有过硬的笔头功夫。</w:t>
      </w:r>
    </w:p>
    <w:p>
      <w:pPr>
        <w:pStyle w:val="Normal"/>
        <w:ind w:firstLine="600"/>
        <w:rPr/>
      </w:pPr>
      <w:r>
        <w:rPr/>
        <w:t>　　尽管困难重重，怀着“勿随他人脚后行”的他，没有就此却步，而坚定地走上丝绸画的朝圣路。先是解决丝绸软皱的问题，他想到苏州团扇上的绢画，不是由于经过矾处理而板扎平整的吗？于是用框绷紧绸料，令其挺括，再将绸料粘在画纸上，以增强其吸水性。接着得攻克运笔蘸水这道关，要是蘸水过多，渗化开来，图形变得模糊一片；水分太少，颜料粘稠，造成枯笔，图形粗糙不养眼。为了节约，他购了几十块丝绸零料，画，失败，再画，再失败……经他一点一滴地积累，反复试验，凭着他对艺术的不懈追求，终于获得了理想的效果。他用柔柔的笔尖，给丝绸锦上添花，灵动的色彩给人清灵醇美的感觉，多么好看、耐看！他深有体会地说：“要想成功，苦练是不二的选择，别无捷径可走，唯有反复锤炼，才有过硬的手头功夫。”</w:t>
      </w:r>
    </w:p>
    <w:p>
      <w:pPr>
        <w:pStyle w:val="Normal"/>
        <w:ind w:firstLine="600"/>
        <w:rPr/>
      </w:pPr>
      <w:r>
        <w:rPr/>
        <w:t>手绘丝绸守望人</w:t>
      </w:r>
    </w:p>
    <w:p>
      <w:pPr>
        <w:pStyle w:val="Normal"/>
        <w:ind w:firstLine="600"/>
        <w:rPr/>
      </w:pPr>
      <w:r>
        <w:rPr/>
        <w:t>　　上世纪八九十年代，手绘丝绸曾因其个性化而风靡一时，丝织的手绢、围巾上绘上花鸟虫鱼、福禄寿喜财后，提高了观赏性和实用度，增加了商业价值，有可观的收入。但李骅不为此心动，坚持在手绘丝绸的艺术性上作进一步的努力，接连创作了“园林系列”丝绸画达数十幅，艺术水平得到了升华。</w:t>
      </w:r>
    </w:p>
    <w:p>
      <w:pPr>
        <w:pStyle w:val="Normal"/>
        <w:ind w:firstLine="600"/>
        <w:rPr/>
      </w:pPr>
      <w:r>
        <w:rPr/>
        <w:t>　　面对当前数码印花的普及，致使手绘丝绸式微的情况，他认为，手绘丝绸画是一种艺术品，搞艺术不能功利化，应坚持洗心练手，守望艺术，展示生活中的美，这样虽然很累，但修身养心，锻炼意志，是值得的。现在他吸引了一大批爱好美术的莘莘学子，他们往往遁道而来，交流丝绸画作，切磋技艺，结成“忘年交”，有的在广告公司任副总，有</w:t>
      </w:r>
      <w:r>
        <w:rPr/>
        <w:t>4</w:t>
      </w:r>
      <w:r>
        <w:rPr/>
        <w:t>位门生在苏州工艺美术学院从教。</w:t>
      </w:r>
    </w:p>
    <w:p>
      <w:pPr>
        <w:pStyle w:val="Normal"/>
        <w:ind w:firstLine="600"/>
        <w:rPr/>
      </w:pPr>
      <w:r>
        <w:rPr/>
        <w:t>　　六十个春秋，李骅从一个怀有丹青梦的绸乡青年，成长为手绘丝绸的守望人。　　千锤百炼始成钢，无论在美术教育，还是水彩画、丝绸画，均有显著建树。早在上世纪八十年代初在苏州美术教育年会上发表了《丝绸水彩画教学的探索》并获优秀奖，作品《绸乡添新房》《目澜紫藤》赴香港、台湾、韩国等地展出。《甪直的早晨》、《藤根》、《水上人家》、《留园春早》、《西园》等作品在全国性刊物上发表，部分作品被国外友人收藏。</w:t>
      </w:r>
      <w:r>
        <w:rPr/>
        <w:t>2002</w:t>
      </w:r>
      <w:r>
        <w:rPr/>
        <w:t>年吴江文学艺术人才库美术卷出版其作品专集，</w:t>
      </w:r>
      <w:r>
        <w:rPr/>
        <w:t>2006</w:t>
      </w:r>
      <w:r>
        <w:rPr/>
        <w:t>年上海文艺出版社出版他的水彩画作品集。如今，坚信“艺无止境”</w:t>
      </w:r>
      <w:r>
        <w:rPr/>
        <w:t>的他，正在艺术的高峰上不断攀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1:00Z</dcterms:created>
  <dc:creator>Administrator</dc:creator>
  <dc:description/>
  <cp:keywords/>
  <dc:language>en-US</dc:language>
  <cp:lastModifiedBy>Administrator</cp:lastModifiedBy>
  <dcterms:modified xsi:type="dcterms:W3CDTF">2016-01-12T01:41:00Z</dcterms:modified>
  <cp:revision>1</cp:revision>
  <dc:subject/>
  <dc:title>浓墨抒情怀 重彩绘锦绣</dc:title>
</cp:coreProperties>
</file>