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吴江历代琴人身份谱</w:t>
      </w:r>
    </w:p>
    <w:p>
      <w:pPr>
        <w:pStyle w:val="Normal"/>
        <w:ind w:firstLine="600"/>
        <w:rPr/>
      </w:pPr>
      <w:r>
        <w:rPr/>
        <w:t>■</w:t>
      </w:r>
      <w:r>
        <w:rPr/>
        <w:t xml:space="preserve"> </w:t>
      </w:r>
      <w:r>
        <w:rPr/>
        <w:t>张秋红</w:t>
      </w:r>
    </w:p>
    <w:p>
      <w:pPr>
        <w:pStyle w:val="Normal"/>
        <w:ind w:firstLine="600"/>
        <w:rPr/>
      </w:pPr>
      <w:r>
        <w:rPr/>
        <w:t>“</w:t>
      </w:r>
      <w:r>
        <w:rPr/>
        <w:t>昔神农氏继宓羲而王天下，上观法于天，下取法于地。于是始削桐为琴，练丝为弦，以通神明之德，合天地之和焉。”神农造琴后，古琴作为我国传统乐器的代表</w:t>
      </w:r>
      <w:r>
        <w:rPr/>
        <w:t>,</w:t>
      </w:r>
      <w:r>
        <w:rPr/>
        <w:t>为“八音之首”，其音色深沉，余音悠远，深具东方文化特色。被尊为“国乐之父”、“圣人之器”，从《诗经</w:t>
      </w:r>
      <w:r>
        <w:rPr/>
        <w:t>·</w:t>
      </w:r>
      <w:r>
        <w:rPr/>
        <w:t>关雎》“窈窕淑女，琴瑟友之”，到《诗经</w:t>
      </w:r>
      <w:r>
        <w:rPr/>
        <w:t>·</w:t>
      </w:r>
      <w:r>
        <w:rPr/>
        <w:t>小雅</w:t>
      </w:r>
      <w:r>
        <w:rPr/>
        <w:t>·</w:t>
      </w:r>
      <w:r>
        <w:rPr/>
        <w:t>鹿鸣》“呦呦鹿鸣，食野之萍。我有嘉宾，鼓瑟鼓笙”，无不看出古琴在中国有着悠久的历史和深远的影响。</w:t>
      </w:r>
    </w:p>
    <w:p>
      <w:pPr>
        <w:pStyle w:val="Normal"/>
        <w:ind w:firstLine="600"/>
        <w:rPr/>
      </w:pPr>
      <w:r>
        <w:rPr/>
        <w:t>　　古琴，蕴含着丰富而深刻的文化内涵，千百年来一直是中国古代文人、士大夫爱不释手的器物。“吹箫抚琴、对酒当歌”，成为历代文人士大夫的人生一乐。琴为文人挚友知音，唐代文人刘禹锡在他的名篇《陋室铭》中为我们勾勒出一幅“可以调素琴、阅金经。无丝竹之乱耳，无案牍之劳形”的淡泊境界；而宋抗金将领岳飞的“欲将心事付瑶琴。知音少，弦断有谁听？”则表达了一代名将壮志难酬的孤愤和知音难遇的凄愤。悠远的琴，“能使江月白，又令江水深”；淡泊的琴，“仿佛弦指外，遂见初苦人”。琴宜伴月，“松风吹散带，山月照弹琴”；琴可对酒，“一杯弹一曲，不觉夕阳沉”。</w:t>
      </w:r>
    </w:p>
    <w:p>
      <w:pPr>
        <w:pStyle w:val="Normal"/>
        <w:ind w:firstLine="600"/>
        <w:rPr/>
      </w:pPr>
      <w:r>
        <w:rPr/>
        <w:t>　　吴江地处江南，集结吴越文化之精华，凝聚了江南水乡之灵气。千百年来，名士辈出，作为大雅之器的古琴艺术自然也是名人迭现，而且从社会构成来看是各个阶层都有，从上到下，从仕到民，古琴得到了吴江人的钟爱。这里，撷史一角，为吴江古代琴人列一“身份谱”。</w:t>
      </w:r>
    </w:p>
    <w:p>
      <w:pPr>
        <w:pStyle w:val="Normal"/>
        <w:ind w:firstLine="600"/>
        <w:rPr/>
      </w:pPr>
      <w:r>
        <w:rPr/>
        <w:t>官宦琴人</w:t>
      </w:r>
    </w:p>
    <w:p>
      <w:pPr>
        <w:pStyle w:val="Normal"/>
        <w:ind w:firstLine="600"/>
        <w:rPr/>
      </w:pPr>
      <w:r>
        <w:rPr/>
        <w:t>　　作为士大夫的吴江代表，西晋的张翰是吴江的第一位有明确历史记载的琴人，会鉴赏，又会弹。曾作琴曲《秋风》，其曲取意“见秋风而思归故土”，表“人生适志耳，富贵何为”之意。</w:t>
      </w:r>
    </w:p>
    <w:p>
      <w:pPr>
        <w:pStyle w:val="Normal"/>
        <w:ind w:firstLine="600"/>
        <w:rPr/>
      </w:pPr>
      <w:r>
        <w:rPr/>
        <w:t>　　张翰家当时是吴地的豪门士族，被称做乡贤四大家族之首，张家以文见长。后张季鹰与吴地第一琴人顾雍的嫡孙顾荣同朝为官，私交甚好，经常在一起彻磋琴艺。顾荣死，张季鹰不胜其恸，遂径上床，鼓琴作数曲竟，抚琴曰：“</w:t>
      </w:r>
      <w:r>
        <w:rPr/>
        <w:t xml:space="preserve"> 顾彦先颇复赏此不？”（《世说新语</w:t>
      </w:r>
      <w:r>
        <w:rPr/>
        <w:t>·</w:t>
      </w:r>
      <w:r>
        <w:rPr/>
        <w:t>伤逝》中《张季鹰吊顾彦先》）</w:t>
      </w:r>
    </w:p>
    <w:p>
      <w:pPr>
        <w:pStyle w:val="Normal"/>
        <w:ind w:firstLine="600"/>
        <w:rPr/>
      </w:pPr>
      <w:r>
        <w:rPr/>
        <w:t>　　到了元代，江南财赋司副使宁昌言将军“日与二三知己以琴自娱”，则反映了琴在当时已成为一种日常文化交流的方式了。</w:t>
      </w:r>
    </w:p>
    <w:p>
      <w:pPr>
        <w:pStyle w:val="Normal"/>
        <w:ind w:firstLine="600"/>
        <w:rPr/>
      </w:pPr>
      <w:r>
        <w:rPr/>
        <w:t>　　明朝史珩选桂阳县，后遭奸党之乱，免为庶人，晚年居宜晚楼中，以琴书自娱（《吴江县志》）。以琴书自娱的还不止史珩一人，清沈世潢因粮案被剥夺学籍，日以琴书茗茶自娱（《吴江县志》）。顾惟俊晚年闭门静坐，不以人交接，惟以琴书自乐而以（《盛湖志》）。古琴无语，却在人失意时成为他最好的朋友。</w:t>
      </w:r>
    </w:p>
    <w:p>
      <w:pPr>
        <w:pStyle w:val="Normal"/>
        <w:ind w:firstLine="600"/>
        <w:rPr/>
      </w:pPr>
      <w:r>
        <w:rPr/>
        <w:t>　　任敏，同里人，广东琼州知府，善弹琴，制吴江曲（见《虎阜志》），并著有《琴理》一卷（见《同里志》）。</w:t>
      </w:r>
    </w:p>
    <w:p>
      <w:pPr>
        <w:pStyle w:val="Normal"/>
        <w:ind w:firstLine="600"/>
        <w:rPr/>
      </w:pPr>
      <w:r>
        <w:rPr/>
        <w:t>　　中国古代教育承沿于西周，六艺</w:t>
      </w:r>
      <w:r>
        <w:rPr/>
        <w:t>---</w:t>
      </w:r>
      <w:r>
        <w:rPr/>
        <w:t>礼、乐、射、御、书、数，为官宦之家必学之艺。而琴学有助于君子修养，自然也受到重视。西汉桓谭在其《新论</w:t>
      </w:r>
      <w:r>
        <w:rPr/>
        <w:t>·</w:t>
      </w:r>
      <w:r>
        <w:rPr/>
        <w:t>琴道篇》说：“琴之言禁也，君子守以自禁也。”班固亦云：“琴者禁也，所以禁止淫邪，正人心也。”凡此种种，琴艺首先在官宦之家得到了重视。吴江黎里周家就曾出现这样一位琴家，他就是清乾隆工部尚书周元理的长孙周光纬，在周氏的家谱《周氏家乘》中曾这样记载：“府君笃嗜风雅，定省之余琴棋射艺无不博涉精能，所著有红蕉馆琴谱二卷”，可见琴艺在当时也是比较流行的风雅之艺。而周光纬不仅擅长抚琴</w:t>
      </w:r>
      <w:r>
        <w:rPr/>
        <w:t>，而且能谱曲，足以说明其琴艺的高超和精深，惜《红蕉馆琴谱》已失传。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>文士琴人</w:t>
      </w:r>
    </w:p>
    <w:p>
      <w:pPr>
        <w:pStyle w:val="Normal"/>
        <w:ind w:firstLine="600"/>
        <w:rPr/>
      </w:pPr>
      <w:r>
        <w:rPr/>
        <w:t>　　古琴为“琴、棋、书、画”四艺之首。是古代每个文人修身养性的必修之乐器。嵇康在《琴赋》中说：“众器之中，琴德最优”；所谓“士无故不撤琴瑟”（《礼记</w:t>
      </w:r>
      <w:r>
        <w:rPr/>
        <w:t>·</w:t>
      </w:r>
      <w:r>
        <w:rPr/>
        <w:t>曲礼》），“君子之近琴瑟以仪节也，非以慆心也”（《左传》）。可见“琴”在文人心目中的崇高地位。</w:t>
      </w:r>
    </w:p>
    <w:p>
      <w:pPr>
        <w:pStyle w:val="Normal"/>
        <w:ind w:firstLine="600"/>
        <w:rPr/>
      </w:pPr>
      <w:r>
        <w:rPr/>
        <w:t>　　陆龟蒙，晚唐文学家，亦为琴家，善弹。曾与皮日休泛舟松江，见渔夫醉歌遂写成古琴曲《醉渔唱晚》，其曲谱初见于明刊本《西麓堂琴统》。晚年一度定居吴江黎里，常驾一小船游于陆家荡，忘情之时，吟诗抚琴，对酒当歌，野趣无穷。</w:t>
      </w:r>
    </w:p>
    <w:p>
      <w:pPr>
        <w:pStyle w:val="Normal"/>
        <w:ind w:firstLine="600"/>
        <w:rPr/>
      </w:pPr>
      <w:r>
        <w:rPr/>
        <w:t>　　陈世骥无疑是吴江琴人的优秀者。他工于琴，兼长书画。他得到《与古斋琴谱》之后，“眠食与俱者三阅寒暑”。一生致力于发展古琴。编写了《琴学初津》，数易其稿，颇具影响。书中所收五十曲，包括《雨中秋》《雪夜吟》《乐天操》《腊鼓引》。他提出：“琴与书参，音与意参。”主张把琴曲知识、文学修养、用音技法和立意达志四方面综合运用，说“四者相顾，不可离也”。</w:t>
      </w:r>
    </w:p>
    <w:p>
      <w:pPr>
        <w:pStyle w:val="Normal"/>
        <w:ind w:firstLine="600"/>
        <w:rPr/>
      </w:pPr>
      <w:r>
        <w:rPr/>
        <w:t>　　清黎里也出现一位琴家蔡仙根，生平以琴为生，著有《琴言》一卷，《琴谱大成》二卷，《操缦撮要》一卷。（《黎里续志》）</w:t>
      </w:r>
    </w:p>
    <w:p>
      <w:pPr>
        <w:pStyle w:val="Normal"/>
        <w:ind w:firstLine="600"/>
        <w:rPr/>
      </w:pPr>
      <w:r>
        <w:rPr/>
        <w:t>顾悼秋，是南社中的著名词人。他多方擅长，亦通音律</w:t>
      </w:r>
      <w:r>
        <w:rPr/>
        <w:t>,</w:t>
      </w:r>
      <w:r>
        <w:rPr/>
        <w:t>最喜处身于有江南小景的园林，吟诗唱曲，抚琴吹笛，乐此不疲。</w:t>
      </w:r>
    </w:p>
    <w:p>
      <w:pPr>
        <w:pStyle w:val="Normal"/>
        <w:ind w:firstLine="600"/>
        <w:rPr/>
      </w:pPr>
      <w:r>
        <w:rPr/>
        <w:t>　　还有清代工诗善画，琴棋风角，无一不谙的潘鹤（《松陵人物汇编》）和屡试不中、素善鼓琴的芦墟人郁文（《汾湖遗诗》）等等，不胜枚举。</w:t>
      </w:r>
    </w:p>
    <w:p>
      <w:pPr>
        <w:pStyle w:val="Normal"/>
        <w:ind w:firstLine="600"/>
        <w:rPr/>
      </w:pPr>
      <w:r>
        <w:rPr/>
        <w:t>隐世琴人</w:t>
      </w:r>
    </w:p>
    <w:p>
      <w:pPr>
        <w:pStyle w:val="Normal"/>
        <w:ind w:firstLine="600"/>
        <w:rPr/>
      </w:pPr>
      <w:r>
        <w:rPr/>
        <w:t>　　中国历史上的不少名人都曾做过“隐士”。</w:t>
      </w:r>
      <w:r>
        <w:rPr/>
        <w:t xml:space="preserve"> 庄子看惯了大小诸侯尔虞我诈，便要到自然中去逍遥；陶渊明在仕途上倦了，便吟出“采菊东篱下，悠然见南山。”宋代的林逋，一个人在杭州的小孤山上种梅养鹤，揽清风赏明月，宠“梅妻”护“鹤子”。</w:t>
      </w:r>
    </w:p>
    <w:p>
      <w:pPr>
        <w:pStyle w:val="Normal"/>
        <w:ind w:firstLine="600"/>
        <w:rPr/>
      </w:pPr>
      <w:r>
        <w:rPr/>
        <w:t>唐代薛易简在《琴诀》中讲：“琴为之乐，可以观风教，可以摄心魄，可以辨喜怒，可以悦情思，可以静神虑，可以壮胆勇，可以绝尘俗，可以格鬼神，此琴之善者也。”古琴符合隐士的特点，当然也是隐士们的首选。</w:t>
      </w:r>
    </w:p>
    <w:p>
      <w:pPr>
        <w:pStyle w:val="Normal"/>
        <w:ind w:firstLine="600"/>
        <w:rPr/>
      </w:pPr>
      <w:r>
        <w:rPr/>
        <w:t>　　尹宽，明吴江黎里人</w:t>
      </w:r>
      <w:r>
        <w:rPr/>
        <w:t>,</w:t>
      </w:r>
      <w:r>
        <w:rPr/>
        <w:t>号江南布衣，与同邑史鉴，曹孚，练塘凌震有“四大布衣”之名，隐居不仕，诗酒自喜，又善鼓琴。（《吴江县志》）</w:t>
      </w:r>
    </w:p>
    <w:p>
      <w:pPr>
        <w:pStyle w:val="Normal"/>
        <w:ind w:firstLine="600"/>
        <w:rPr/>
      </w:pPr>
      <w:r>
        <w:rPr/>
        <w:t>　　明末，外族入侵，明朝遗民不归附满清政权，他们或居家修佛、或避世隐居；不问政事，寄身于山水、寄情于诗文和琴艺，以抒发情感和对世事的无奈。</w:t>
      </w:r>
    </w:p>
    <w:p>
      <w:pPr>
        <w:pStyle w:val="Normal"/>
        <w:ind w:firstLine="600"/>
        <w:rPr/>
      </w:pPr>
      <w:r>
        <w:rPr/>
        <w:t>　　仲沈洙，讲学浙西，从游日众，明亡后遂绝意进取，屏绝交游，息影一室，琴弈书法无不心究。</w:t>
      </w:r>
    </w:p>
    <w:p>
      <w:pPr>
        <w:pStyle w:val="Normal"/>
        <w:ind w:firstLine="600"/>
        <w:rPr/>
      </w:pPr>
      <w:r>
        <w:rPr/>
        <w:t>　　诸如此类还有明清时期的汤豹处、钱泳、张日华等。</w:t>
      </w:r>
    </w:p>
    <w:p>
      <w:pPr>
        <w:pStyle w:val="Normal"/>
        <w:ind w:firstLine="600"/>
        <w:rPr/>
      </w:pPr>
      <w:r>
        <w:rPr/>
        <w:t>僧道琴人</w:t>
      </w:r>
    </w:p>
    <w:p>
      <w:pPr>
        <w:pStyle w:val="Normal"/>
        <w:ind w:firstLine="600"/>
        <w:rPr/>
      </w:pPr>
      <w:r>
        <w:rPr/>
        <w:t>　　一般而言，僧道乃视琴为修道和修禅的一种方式，故琴素有“琴道”“琴禅”之说，攻琴如参禅：岁月磨练，瞥然省悟，则无所不通，纵横妙用，而尝若有余；至于未悟，虽用力寻求，终无妙处。（成玉磵《琴论》）。北宋时期出现了琴史中著名的“琴僧系统”。</w:t>
      </w:r>
    </w:p>
    <w:p>
      <w:pPr>
        <w:pStyle w:val="Normal"/>
        <w:ind w:firstLine="600"/>
        <w:rPr/>
      </w:pPr>
      <w:r>
        <w:rPr/>
        <w:t>　　周庆云编纂的《琴史续》在近代琴学史著中首开对僧道琴人关注的先河。《琴史续》卷七“方外”部，辑列宋代以来僧、道琴家</w:t>
      </w:r>
      <w:r>
        <w:rPr/>
        <w:t>44</w:t>
      </w:r>
      <w:r>
        <w:rPr/>
        <w:t>人，如宋代普照寺文照、钱塘僧思聪，元代玛瑙寺僧芳洲，明代畲山僧无暇，清代云泉庵住持特藻、无锡僧岳莲、苏州道士吴浩、虎丘僧空尘等。</w:t>
      </w:r>
    </w:p>
    <w:p>
      <w:pPr>
        <w:pStyle w:val="Normal"/>
        <w:ind w:firstLine="600"/>
        <w:rPr/>
      </w:pPr>
      <w:r>
        <w:rPr/>
        <w:t>　　吴江也有这样的高僧名道，黎里镇志记载清全真道院的朱履云也是琴艺高超，有远近啧啧推奉之名。他和蒯在中秋的一场琴箫合奏，水平已相当高。两人“尝于中秋夜泊舟虎邱，三鼓后登千人石，各奏其技，碧云不流宿鸟乱飞，闻者莫不醉心于是，寻声而至士女云集”。技艺之高，可见一斑。</w:t>
      </w:r>
    </w:p>
    <w:p>
      <w:pPr>
        <w:pStyle w:val="Normal"/>
        <w:ind w:firstLine="600"/>
        <w:rPr/>
      </w:pPr>
      <w:r>
        <w:rPr/>
        <w:t>　　震泽在清代则出现这样一位琴僧——达曾和尚，他志量阔达，才识过人，凡重任巨举当之无倦色，募资重建了震泽的永乐寺，又扩东藏旧刹</w:t>
      </w:r>
      <w:r>
        <w:rPr/>
        <w:t xml:space="preserve"> 。而其平生淡泊自持，能鼓琴，喜吟咏，善画梅。（《垂虹识小录》）</w:t>
      </w:r>
    </w:p>
    <w:p>
      <w:pPr>
        <w:pStyle w:val="Normal"/>
        <w:ind w:firstLine="600"/>
        <w:rPr/>
      </w:pPr>
      <w:r>
        <w:rPr/>
        <w:t>明朝周琼，曾为某大老侧室。后入佛门，佛名性道人，喜读史书，爱吹弹，时作数弄以遣兴。（《笠泽词征》）</w:t>
      </w:r>
    </w:p>
    <w:p>
      <w:pPr>
        <w:pStyle w:val="Normal"/>
        <w:ind w:firstLine="600"/>
        <w:rPr/>
      </w:pPr>
      <w:r>
        <w:rPr/>
        <w:t>　　吴江的琴僧还有明隐、释正提等等。</w:t>
      </w:r>
    </w:p>
    <w:p>
      <w:pPr>
        <w:pStyle w:val="Normal"/>
        <w:ind w:firstLine="600"/>
        <w:rPr/>
      </w:pPr>
      <w:r>
        <w:rPr/>
        <w:t>女琴人</w:t>
      </w:r>
    </w:p>
    <w:p>
      <w:pPr>
        <w:pStyle w:val="Normal"/>
        <w:ind w:firstLine="600"/>
        <w:rPr/>
      </w:pPr>
      <w:r>
        <w:rPr/>
        <w:t>　　“女子无才便是德”的古训似乎并未被见证，古籍中所记的大部分女性琴人或为名门闺秀，或为官宦家眷，从小就受到传统文化的培养，琴棋书画样样精通，如蔡邕的女儿蔡文姬，汉末著名琴家，史书称其“博学而有才辨，又妙于音律”。据称</w:t>
      </w:r>
      <w:r>
        <w:rPr/>
        <w:t>6</w:t>
      </w:r>
      <w:r>
        <w:rPr/>
        <w:t>岁能用听力迅速判断古琴的第几根琴弦断掉，“蔡女昔造胡笳声，一弹一十有八拍。胡人落泪沾边草，汉使断肠对归客。”一曲《胡笳十八拍》哀怨惆怅，令人断肠。《红楼梦》中的林黛玉，也是深谙琴道，才识过人。琴能使人怡情养性，这或是女子学琴的最主要因素。还一部分女性琴人是青楼女子，弹琴是为娱乐客人，琴工艺妓</w:t>
      </w:r>
      <w:r>
        <w:rPr/>
        <w:t>，也不乏佼佼者。</w:t>
      </w:r>
    </w:p>
    <w:p>
      <w:pPr>
        <w:pStyle w:val="Normal"/>
        <w:ind w:firstLine="600"/>
        <w:rPr/>
      </w:pPr>
      <w:r>
        <w:rPr/>
        <w:t>　　吴江最早有记载的女琴人是宋刑部尚书黄由的妻子胡与可，胡原是平江人，后随夫入吴江，善笔札诗文，琴奕，写竹等艺尤精，时人比之李清照。（《江南通志》）</w:t>
      </w:r>
    </w:p>
    <w:p>
      <w:pPr>
        <w:pStyle w:val="Normal"/>
        <w:ind w:firstLine="600"/>
        <w:rPr/>
      </w:pPr>
      <w:r>
        <w:rPr/>
        <w:t>而最负盛名的吴江女琴人就要属“润到清琴第几弦”的叶小鸾和“斫琴断弦与君绝”的柳如是。</w:t>
      </w:r>
    </w:p>
    <w:p>
      <w:pPr>
        <w:pStyle w:val="Normal"/>
        <w:ind w:firstLine="600"/>
        <w:rPr/>
      </w:pPr>
      <w:r>
        <w:rPr/>
        <w:t>　　明末才女小鸾，于琴有天份。其母沈宜修在《季女琼章传》曾有这样的描述：“十六岁有族姑善琴，略为指教，即通数调，清泠可听，嵇康所云“英声发越，采采粲粲”也。”惜天妒其颜，十七岁而亡。</w:t>
      </w:r>
    </w:p>
    <w:p>
      <w:pPr>
        <w:pStyle w:val="Normal"/>
        <w:ind w:firstLine="600"/>
        <w:rPr/>
      </w:pPr>
      <w:r>
        <w:rPr/>
        <w:t>　　柳如是，盛泽人。因很喜欢辛弃疾《贺新郎》中“我见青山多妩媚，料青山见我应如是”，故改名如是，是明末清初名动江南，艳冠秦淮的歌妓，才女。柳如是琴艺师从琴艺高超，能诗善画兰的鸨母徐佛，并跻身于名歌妓梁道剑、张青云、宋如姬之列，她们或通曲籍，或善诗词，或工书法，才艺精绝。</w:t>
      </w:r>
    </w:p>
    <w:p>
      <w:pPr>
        <w:pStyle w:val="Normal"/>
        <w:ind w:firstLine="600"/>
        <w:rPr/>
      </w:pPr>
      <w:r>
        <w:rPr/>
        <w:t>　　还有如徐佛，也是能琴善诗，居盛泽归家院，四方名流扁舟过访，无不唱酬。同镇的汤尹娴，汤吉娴姐妹也善鼓琴洞箫。</w:t>
      </w:r>
    </w:p>
    <w:p>
      <w:pPr>
        <w:pStyle w:val="Normal"/>
        <w:ind w:firstLine="600"/>
        <w:rPr/>
      </w:pPr>
      <w:r>
        <w:rPr/>
        <w:t>伉俪琴人</w:t>
      </w:r>
    </w:p>
    <w:p>
      <w:pPr>
        <w:pStyle w:val="Normal"/>
        <w:ind w:firstLine="600"/>
        <w:rPr/>
      </w:pPr>
      <w:r>
        <w:rPr/>
        <w:t>　　吴江的琴史上还出现许多夫妻档，比如说清任兆麟和张允滋，周光纬和王淑，民国的蔡真和黄词传等，他们琴瑟唱和，吟风咏月，抚琴品茗，伉俪情深。</w:t>
      </w:r>
    </w:p>
    <w:p>
      <w:pPr>
        <w:pStyle w:val="Normal"/>
        <w:ind w:firstLine="600"/>
        <w:rPr/>
      </w:pPr>
      <w:r>
        <w:rPr/>
        <w:t>　　柳亚子先生在《十四年五月和蔡冠雄悼亡》一诗的序文曾有这样的描述：“前岁自吴门返梨花里，于轮船上见俪侣一双，如兰苕翡翠，婉娈相依，询之知为冠雄蔡君与词传黄女士，心识之弗忘。”</w:t>
      </w:r>
    </w:p>
    <w:p>
      <w:pPr>
        <w:pStyle w:val="Normal"/>
        <w:ind w:firstLine="600"/>
        <w:rPr/>
      </w:pPr>
      <w:r>
        <w:rPr/>
        <w:t>　　蔡真从小善解音律，操得一手好琴。一曲高山流水常令其舅舅顾悼秋听得如醉如痴。黄词传女士也懂音乐，会弹琴。二人常一人弹奏，一人吟唱，啸箫弄玉，恩爱相得。</w:t>
      </w:r>
    </w:p>
    <w:p>
      <w:pPr>
        <w:pStyle w:val="Normal"/>
        <w:ind w:firstLine="600"/>
        <w:rPr/>
      </w:pPr>
      <w:r>
        <w:rPr/>
        <w:t>　　现代吴江琴人的社会构成更为广泛，有公务员，有教师，有私企老板，也有企业员工，还有自由职业者等等，职业各不相同，但他们有一个共同点，那就是对传统文化的热爱。随着古琴艺术的深入人心，喜爱古琴的人也会越来越多，古老的琴道在新时期散发出新的魅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9:00Z</dcterms:created>
  <dc:creator>Administrator</dc:creator>
  <dc:description/>
  <cp:keywords/>
  <dc:language>en-US</dc:language>
  <cp:lastModifiedBy>Administrator</cp:lastModifiedBy>
  <dcterms:modified xsi:type="dcterms:W3CDTF">2016-01-12T01:59:00Z</dcterms:modified>
  <cp:revision>1</cp:revision>
  <dc:subject/>
  <dc:title>吴江历代琴人身份谱</dc:title>
</cp:coreProperties>
</file>