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江“杏林国手”徐大椿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查文荣</w:t>
      </w:r>
    </w:p>
    <w:p>
      <w:pPr>
        <w:pStyle w:val="Normal"/>
        <w:ind w:firstLine="600"/>
        <w:rPr/>
      </w:pPr>
      <w:r>
        <w:rPr/>
        <w:t>明朝正统年间，徐富一随家人从浙江魏塘迁到吴江县南麻村，后又迁至黎里东北的西濛港定居。徐富一以名进士例授文林郎例栓知县不赴选，常邀游吴越山水之间，其子徐硕翁由乡贡进士候补县令，时吴江县宰刘民济慕名相邀，他却谢绝政请，养志娱亲。硕翁子竹溪，克承先业，正德年间被授于八品冠带，晚年隐居乡里。万历朝，徐竹溪之子徐履仁积极参政捐资，被钦赐七品冠带，与名公巨卿相往还。崇祯十七年，履仁子徐允和得知京城陷，投河殉国。顺治二年，移居黎里撒网港的履仁之孙徐鑛，会同本邑吴易、孙兆奎、沈自炳、沈自炯等组织抗清，后兵败遭缉，最终以籍没徐氏家产而释罪。至此，徐氏宗族再次迁居。徐鑛一族由嗣子沁芳携子徐培云（怀芸）移居黎里镇，从此不问政事，沉浸书画棋艺，便产生了两位弈坛国手——徐培云和徐璇（字星标，培云子）。徐鑛的堂弟，徐釚一族迁居吴江北门城外书场院，疏于仕途，悉心医术，则孕育了“杏林（医界）国手”徐大椿。</w:t>
      </w:r>
    </w:p>
    <w:p>
      <w:pPr>
        <w:pStyle w:val="Normal"/>
        <w:ind w:firstLine="600"/>
        <w:rPr/>
      </w:pPr>
      <w:r>
        <w:rPr/>
        <w:t>　　徐大椿（</w:t>
      </w:r>
      <w:r>
        <w:rPr/>
        <w:t>1693~1771</w:t>
      </w:r>
      <w:r>
        <w:rPr/>
        <w:t>），一名大业，晚号洄溪老人，因乾隆帝召他进京的圣旨称其为“灵胎”，故名徐灵胎，他是徐养浩之子。大椿天性笃实，聪颖过人，考上太学，因行为狂放被剥夺功名而绝意仕途，转而潜心攻医。他长身广颡，音声如钟，目光深邃，有奇人之相。对星经地志，九宫音律，以致舞刀夺槊、勾卒驘越之法靡不深究。</w:t>
      </w:r>
    </w:p>
    <w:p>
      <w:pPr>
        <w:pStyle w:val="Normal"/>
        <w:ind w:firstLine="600"/>
        <w:rPr/>
      </w:pPr>
      <w:r>
        <w:rPr/>
        <w:t>芦墟名士迮耕石，得怪病六日不食不言，目炯炯直视而不闭，徐大椿说：“这是因为阴阳相缚所致”。于是给他开了一方，吃了一贴药后，立即目瞑能言，当吃了第二贴药后，能雀跃而起，迮耕石并说：我病危时，有红黑二人缠绕作祟，恍惚黑人为雷霆震死，接着红人为白虎衔去，这是为什么呢？”。徐大椿听后哈哈大笑道：“雷震是因为我投了霹雳散，白虎是用了白虎汤啊”，迮耕石非常佩服。张雨村之子初生，体无表皮，见者欲呕，雨村要想准备丢弃他，最后徐大椿要家人用糯米作粉，糁其体，裹以绢，埋入土中，出其头，饮以乳，过了两昼夜，皮肤居然生出来了。相传，沈德潜未达时，诊其脉而知其后必贵，在熊季辉强壮时，握其臂而知其必亡。所以袁枚在《徐灵胎先生传》中云：“……每视人疾，穿穴膏盲，能呼肺腑与之作语，其用药也，神施鬼设，斩关夺隘，如周亚夫之军，从天而降，诸岐黄家目瞠心驚，帖帖而服，而卒莫侧其所以然……”，对他的治病和用药作了生动的记述。</w:t>
      </w:r>
    </w:p>
    <w:p>
      <w:pPr>
        <w:pStyle w:val="Normal"/>
        <w:ind w:firstLine="600"/>
        <w:rPr/>
      </w:pPr>
      <w:r>
        <w:rPr/>
        <w:t>　　徐大椿不但医术高超，对水利也有一定的见解。雍正二年，当时大开塘河，估深六尺，傍塘岸起土，徐大椿就争之曰：“误也，开太深，则费重，淤泥易积，傍岸泥崩，则塘易倒”。大府从之，改缩浅短，离塘岸一丈八尺起土，工省费而塘以保全。乾隆年间，江浙大水，苏抚庄公欲开震泽七十二港，以泄太湖下流之水，大椿又争之曰：“误矣，震泽七十二港，非太湖之下流也，维近城十余港，乃入江故道，此真下流，所当开濬者。其余五十余港，长二百余里，两岸室庐坟墓以万计，如欲大开，费既重而伤民实多，且恐湖泥倒灌，旋开旋塞，此乃民间自濬之河非当官应办之河也”。庄公以其言入奏，天子是之。遂罢民役，民不扰而工已竣。</w:t>
      </w:r>
    </w:p>
    <w:p>
      <w:pPr>
        <w:pStyle w:val="Normal"/>
        <w:ind w:firstLine="600"/>
        <w:rPr/>
      </w:pPr>
      <w:r>
        <w:rPr/>
        <w:t>　　徐大椿曾被聘修《吴中水利志》。他在水利方面的真知灼见，与他自幼留心星经地志、阴阳五行之术和精通水利的父亲有很大的关系，他喜欢四处查勘，所以江南一带的水脉了如指掌。中国古代的阴阳学高深莫测，徐大椿能融自然风水、地域、人体于一炉，做到水脉与血脉同参，真正认识到人气与自然之气相通的道理。因此，徐大椿又堪称是一位水利专家。</w:t>
      </w:r>
    </w:p>
    <w:p>
      <w:pPr>
        <w:pStyle w:val="Normal"/>
        <w:ind w:firstLine="600"/>
        <w:rPr/>
      </w:pPr>
      <w:r>
        <w:rPr/>
        <w:t>　　后来，徐大椿隐于洄溪，矮屋百椽，有画眉泉，小桥流水，松竹纷铺，登楼则太湖奇峰，鳞罗布列，如儿孙拱侍之状，常与文士笑傲其间，作有《洄溪道情》等诗文。大文豪袁枚曾登门求药，留下了一段文坛佳话。</w:t>
      </w:r>
    </w:p>
    <w:p>
      <w:pPr>
        <w:pStyle w:val="Normal"/>
        <w:ind w:firstLine="600"/>
        <w:rPr/>
      </w:pPr>
      <w:r>
        <w:rPr/>
        <w:t>　　乾隆二十五年，文华殿大学士蒋文恪公患病，天子访海内名医。大司寇秦公首荐徐大椿。会诊时众御医嗫嚅不语，惟大椿认为其病不可治，过立夏七日必死，至时应验。帝赏其诚笃，命入太医院供职，他以年迈不就。二十年以后，乾隆帝以中贵人疾，再召入都，大椿时年七十九岁，自知体衰，未必生还，乃率其子曦，载楄柎以行，果然至京三日而亡。天子惋惜，赐帑金命曦扶櫬以归。于翌年十月六日归葬于吴县越来溪，墓地因地势低洼，后迁入吴江八坼凌益村，墓前石牌坊匾额上刻有“名世鸿儒”四字，两侧则刻有大椿的两副自撰对联，其中一副云：“满山芳草仙人药，一径清风处士坟”。</w:t>
      </w:r>
    </w:p>
    <w:p>
      <w:pPr>
        <w:pStyle w:val="Normal"/>
        <w:ind w:firstLine="600"/>
        <w:rPr/>
      </w:pPr>
      <w:r>
        <w:rPr/>
        <w:t>　　</w:t>
      </w:r>
      <w:r>
        <w:rPr/>
        <w:t>1984</w:t>
      </w:r>
      <w:r>
        <w:rPr/>
        <w:t>年，墓地扩为二亩，加高封土，黎里著名中医蒯伟勇先生作《重修徐灵胎墓记》，由苏州著名书法家沙曼翁书丹。徐大椿一生著有《兰台轨范》、《医学源流论》、《女科医集》、《难经经释》、《伤寒论类方》、《徐洄溪先生十三种》等。他的著述广泛，还包括如道情、水利等方面，可谓著述宏富。浙江嘉兴市至今尚有兰台药局，即徐大椿生前所创，专制“灵胎方散丸”行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1:00Z</dcterms:created>
  <dc:creator>Administrator</dc:creator>
  <dc:description/>
  <cp:keywords/>
  <dc:language>en-US</dc:language>
  <cp:lastModifiedBy>Administrator</cp:lastModifiedBy>
  <dcterms:modified xsi:type="dcterms:W3CDTF">2016-01-12T02:01:00Z</dcterms:modified>
  <cp:revision>1</cp:revision>
  <dc:subject/>
  <dc:title>吴江“杏林国手”徐大椿</dc:title>
</cp:coreProperties>
</file>