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《重建留珠兰若记》碑研究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汝悦来</w:t>
      </w:r>
    </w:p>
    <w:p>
      <w:pPr>
        <w:pStyle w:val="Normal"/>
        <w:ind w:firstLine="600"/>
        <w:rPr/>
      </w:pPr>
      <w:r>
        <w:rPr/>
        <w:t>吴江博物馆所藏的《重建留珠兰若记》碑，高</w:t>
      </w:r>
      <w:r>
        <w:rPr/>
        <w:t>159.4l</w:t>
      </w:r>
      <w:r>
        <w:rPr/>
        <w:t>厘米，宽</w:t>
      </w:r>
      <w:r>
        <w:rPr/>
        <w:t>79.1</w:t>
      </w:r>
      <w:r>
        <w:rPr/>
        <w:t>厘米，厚</w:t>
      </w:r>
      <w:r>
        <w:rPr/>
        <w:t>18.3</w:t>
      </w:r>
      <w:r>
        <w:rPr/>
        <w:t>厘米，石质为青石，是一块元代的佛教碑记。碑文的撰写者是当时著名的佛教学者洪乔祖，书写者是大书法家赵孟頫，镌刻者则是碑刻名家茅绍之。近年来，随着对馆藏文物保护、整理、研究工作的深入开展，我们对这块元代碑刻的认识也在不断加深：这块碑刻，无论从地方文献或者佛教文献的角度，还是书法、碑刻的角度，都称得上是元代江南地区佛教碑记的杰作，碑刻本身所蕴含的历史价值、艺术价值、文化价值不容小觑。为此，笔者对《重建留珠兰若记》碑及相关历史内容作</w:t>
      </w:r>
      <w:r>
        <w:rPr/>
        <w:t>了一个梳理，把目前已知的情况整理出来，供大家参考。</w:t>
      </w:r>
    </w:p>
    <w:p>
      <w:pPr>
        <w:pStyle w:val="Normal"/>
        <w:ind w:firstLine="600"/>
        <w:rPr/>
      </w:pPr>
      <w:r>
        <w:rPr/>
        <w:t>一、吴江留珠庵始末</w:t>
      </w:r>
    </w:p>
    <w:p>
      <w:pPr>
        <w:pStyle w:val="Normal"/>
        <w:ind w:firstLine="600"/>
        <w:rPr/>
      </w:pPr>
      <w:r>
        <w:rPr/>
        <w:t>　　“兰若”是佛教语，即佛教徒静修的地方，一般指寺、庙、庵、院。留珠兰若，在这里就是留珠庵的意思。吴江留珠庵初建时的名称无考，开山祖师是一个叫德一的僧人。可惜，关于德一的生平籍贯，现在还没有明确的资料。根据《重建留珠兰若记》的记载，德一是北宋晚期的人，南宋建炎（</w:t>
      </w:r>
      <w:r>
        <w:rPr/>
        <w:t>1127~1130</w:t>
      </w:r>
      <w:r>
        <w:rPr/>
        <w:t>）初曾被南侵的金兵俘获，后来侥幸逃脱，一路辗转来到了江南吴江。他在太湖之滨、吴淞江南岸约十五里的驿站边，建了一座简陋的佛庵。德一为人善良，又能恪守佛家慈悲为怀的信念。他在庵里开凿了一眼井水，义务煮茶，为路人解渴。所以，人们称誉他“义</w:t>
      </w:r>
      <w:r>
        <w:rPr/>
        <w:t>风袭人”。德一圆寂后，他的弟子法才继任。关于法才，康熙《吴江县志》（卷四十四</w:t>
      </w:r>
      <w:r>
        <w:rPr/>
        <w:t>·</w:t>
      </w:r>
      <w:r>
        <w:rPr/>
        <w:t>杂志）有记载，说他“操行坚密”。法才是一位修持有道的僧人，这座小庵在他的主持下，得到了一定的发展。后来法才圆寂了，就在荼毗火化时，发生了一件奇异的事情：法才的肉身在烈火中化为了灰烬，可是他手持的佛珠，却没有完全被烧毁，竟然还在灰烬里留存了几颗。当时，有一个叫全纯夫的人，目睹了这个情况，感到非常惊讶，于是就提笔书写了“留珠”两个字，送给庵里的僧人，作为小庵的匾额。从那时起，这座小庵就叫“留珠庵”了，时间应该是在南宋前叶。</w:t>
      </w:r>
    </w:p>
    <w:p>
      <w:pPr>
        <w:pStyle w:val="Normal"/>
        <w:ind w:firstLine="600"/>
        <w:rPr/>
      </w:pPr>
      <w:r>
        <w:rPr/>
        <w:t>　　从法才圆寂到忽必烈攻占南宋都城临安的至元丙子（</w:t>
      </w:r>
      <w:r>
        <w:rPr/>
        <w:t>1276</w:t>
      </w:r>
      <w:r>
        <w:rPr/>
        <w:t>）年，留珠庵先后传了十二代。入元以后，留珠庵有一位叫景岩的僧人，佛学修养很高，他经常去拜访高僧大德，能言善辩，志向远大。景岩看到留珠庵经过数十年的沧桑变化，日渐狭小荒芜，决心发愿重建。当时，留珠庵的庵主是景岩的祖师，而重建工程主要是在景岩的主持下进行的。据《重建留珠兰若记》记载，留珠庵的重建始于至元壬午（</w:t>
      </w:r>
      <w:r>
        <w:rPr/>
        <w:t>1282</w:t>
      </w:r>
      <w:r>
        <w:rPr/>
        <w:t>）年，完成于至大戊申（</w:t>
      </w:r>
      <w:r>
        <w:rPr/>
        <w:t>1308</w:t>
      </w:r>
      <w:r>
        <w:rPr/>
        <w:t>）年，前后历二十七年，可谓费时漫长，工程繁复。重建完工的留珠庵，与原庵相比“大而新”，而且“崇门绀殿，广堂密室</w:t>
      </w:r>
      <w:r>
        <w:rPr/>
        <w:t>，凡僧坊所宜有者悉备焉。”各项佛事活动也有序开展，在庵的僧人也逐渐增加了。就在留珠庵重建完成那一年，即至大改元（</w:t>
      </w:r>
      <w:r>
        <w:rPr/>
        <w:t>1308</w:t>
      </w:r>
      <w:r>
        <w:rPr/>
        <w:t>），留珠庵的僧人延请了著名佛教学者洪乔祖为竣工的新庵撰写了《重建留珠兰若记》，碑文由大书法家赵孟頫篆额书丹，四明碑刻名手茅绍之镌刻。所以，这块碑刻已经经历了七百多年的风风雨雨，而且基本保存完整。</w:t>
      </w:r>
    </w:p>
    <w:p>
      <w:pPr>
        <w:pStyle w:val="Normal"/>
        <w:ind w:firstLine="600"/>
        <w:rPr/>
      </w:pPr>
      <w:r>
        <w:rPr/>
        <w:t>　　吴江的留珠庵在元代中叶达到了鼎盛时期。奇怪的是，这座佛庵在元末以后，却渐渐不为人知了，或者说消失了。证据有三条：其一，明代中期吴江人徐师曾编撰的《吴江县志》竟然误记。徐师曾（</w:t>
      </w:r>
      <w:r>
        <w:rPr/>
        <w:t>1517~1580</w:t>
      </w:r>
      <w:r>
        <w:rPr/>
        <w:t>）是一位著名的学者，所著的《文体明辨》享誉文学史。他在编撰《吴江县志》的时候，把留珠庵高僧火化留珠这件事，作为“异事”记录在了县志中，却把事主法才误记成了德一，如果那时留珠庵还在，编者只要前往一问便知，又怎会记错呢？其二，明代晚期吴江人周永年（</w:t>
      </w:r>
      <w:r>
        <w:rPr/>
        <w:t>1582~1647</w:t>
      </w:r>
      <w:r>
        <w:rPr/>
        <w:t>）所著的《吴都法乘》居然失载。《吴都法乘》一书，是详细</w:t>
      </w:r>
      <w:r>
        <w:rPr/>
        <w:t>记录苏州地区明代以及明代以前佛教发展情况的专门志书，此书没有记录留珠庵的情况，说明了在晚明时期，吴江本地学者对这座佛庵已经知之甚少了，否则不会失载。其三，清代比较权威的乾隆《吴江县志》也没有记载留珠庵。基于以上三点，笔者推测，由于留珠庵所处的位置，是在运河、驿道、吴淞江的交汇点上，是兵家必经之地，所以，佛庵可能已经毁于战火了。那么，是哪一场战争毁灭的呢？在元明之际，吴江境内只发生过一场较大的战事，那就是朱元璋征伐占据苏州的张士诚的战争，笔者推测，留珠庵就是在那时被毁的，继而入明以后逐渐荒废，最后消失在历史中。留珠庵留在世间的印记只有两样：一个是高僧火化留珠的故事；另一个就是这块《重建留珠兰若记》碑。</w:t>
      </w:r>
    </w:p>
    <w:p>
      <w:pPr>
        <w:pStyle w:val="Normal"/>
        <w:ind w:firstLine="600"/>
        <w:rPr/>
      </w:pPr>
      <w:r>
        <w:rPr/>
        <w:t>二、洪乔祖撰文</w:t>
      </w:r>
    </w:p>
    <w:p>
      <w:pPr>
        <w:pStyle w:val="Normal"/>
        <w:ind w:firstLine="600"/>
        <w:rPr/>
      </w:pPr>
      <w:r>
        <w:rPr/>
        <w:t>　　洪乔祖是元代浙西天目山洪氏家族的一位著名佛教学者，也是《重建留珠兰若记》的撰文者。据《潜阳洪氏宗谱》及相关史料记载，南宋时期，洪氏家族由外地迁居浙江临安，定居在天目山脚下的嘉前乡目源屯。这个家族的始祖名洪载；第二代名洪钺，是一位诗人，流传有《谷隐诗集》一部；第三代出了一位名臣叫洪咨夔，南宋嘉泰二年（</w:t>
      </w:r>
      <w:r>
        <w:rPr/>
        <w:t>1202</w:t>
      </w:r>
      <w:r>
        <w:rPr/>
        <w:t>）进士，官至刑部尚书，加授翰林学士和端明殿学士，成为当时南宋朝廷的重要辅臣，民间称他为“洪丞相”；第四代的洪熏，是淳佑四年（</w:t>
      </w:r>
      <w:r>
        <w:rPr/>
        <w:t>1244</w:t>
      </w:r>
      <w:r>
        <w:rPr/>
        <w:t>）进士，官至兵部尚书，卒后也被追赠端明殿学士；洪乔祖属于第五代，是一</w:t>
      </w:r>
      <w:r>
        <w:rPr/>
        <w:t>位佛教学者，师从一代高僧——高峰禅师。洪氏家族在临安地区非常著名，有“四代鸿儒”、“两代尚书”的美誉。从这个家族在宋元时期的发展情况看，堪称文化世家。</w:t>
      </w:r>
    </w:p>
    <w:p>
      <w:pPr>
        <w:pStyle w:val="Normal"/>
        <w:ind w:firstLine="600"/>
        <w:rPr/>
      </w:pPr>
      <w:r>
        <w:rPr/>
        <w:t>　　要谈洪乔祖在佛学方面的造诣，必须先了解他的老师高峰禅师。高峰禅师（</w:t>
      </w:r>
      <w:r>
        <w:rPr/>
        <w:t>1238~1295</w:t>
      </w:r>
      <w:r>
        <w:rPr/>
        <w:t>），即高峰原妙，俗姓徐，江苏吴江人。他是南宋、元代时期临济宗著名高僧。十五岁出家，十七岁受具足戒，十八岁修学天台教义。南宋咸淳二年（</w:t>
      </w:r>
      <w:r>
        <w:rPr/>
        <w:t>1266</w:t>
      </w:r>
      <w:r>
        <w:rPr/>
        <w:t>），隐居龙须寺，后来又迁居武康双髻寺。元世祖至元十六年（</w:t>
      </w:r>
      <w:r>
        <w:rPr/>
        <w:t>1279</w:t>
      </w:r>
      <w:r>
        <w:rPr/>
        <w:t>），登临安天目西峰入张公洞，闭死关，不越户达十五年之久，后来从学者众多，据说随高峰禅师受戒的人有数万之多。他圆寂后，谥号“普明广济禅师”，世称“高峰和尚”，弟子祖雍与洪乔祖为他撰写了《行状》。身后留有《高峰妙禅师语录》一</w:t>
      </w:r>
      <w:r>
        <w:rPr/>
        <w:t>卷、《高峰和尚禅要》一卷行世。高峰禅师的传记，见于后世编撰的《续传灯录》卷五、《五灯会元续略》卷三、《南宋元明禅林僧宝传》卷八及《释氏续稽古略》卷一等文献中。</w:t>
      </w:r>
    </w:p>
    <w:p>
      <w:pPr>
        <w:pStyle w:val="Normal"/>
        <w:ind w:firstLine="600"/>
        <w:rPr/>
      </w:pPr>
      <w:r>
        <w:rPr/>
        <w:t>洪乔祖世居天目山，所以他和高峰禅师的相识，可能就在高峰禅师禅修天目山期间。高峰禅师非常欣赏洪乔祖的才华，尤其欣赏他在佛学方面的领悟能力，于是就把他收为弟子，并且把《高峰和尚禅要》一书的编辑工作委任于他。洪乔祖没有辜负高峰禅师的期望，经过不懈努力，终于编次完成此书。目前，能看到的比较早的刻本，是元至元三十一年（</w:t>
      </w:r>
      <w:r>
        <w:rPr/>
        <w:t>1294</w:t>
      </w:r>
      <w:r>
        <w:rPr/>
        <w:t>）刻本（甘肃省图书馆藏）。作为一本系统阐述高峰禅师佛学思想的书，能在高峰禅师生前刊行，一定是经过禅师本人审定，并且感到满意的。果然，洪乔祖所编撰的《高峰和尚禅要》很快盛传于丛林，被佛教界尊为参禅</w:t>
      </w:r>
      <w:r>
        <w:rPr/>
        <w:t>之要旨，后收又入《卍续藏经》第七十册。</w:t>
      </w:r>
    </w:p>
    <w:p>
      <w:pPr>
        <w:pStyle w:val="Normal"/>
        <w:ind w:firstLine="600"/>
        <w:rPr/>
      </w:pPr>
      <w:r>
        <w:rPr/>
        <w:t>　　了解了高峰禅师和洪乔祖的关系，我们大体可以知道：为什么洪乔祖能为吴江留珠庵撰写重建记？关键就是高峰禅师。因为，洪乔祖与高峰禅师的师生情谊很深，而吴江则是高峰禅师的故乡。尽管留珠庵重建竣工时，高峰禅师已经圆寂近十年了，但是，洪乔祖因为高峰禅师有师生之缘，应该与吴江存在某种联系。所以，留珠庵僧人委托其写碑文，也是很自然的事情。况且，从地缘的角度来说，吴江和天目山相距也不远；其次，洪乔祖因编辑《高峰和尚禅要》，名满佛教界，在佛教界有一定的地位，故而，请他为留珠庵撰写重建记，也非常合适的；再次，洪乔祖毕竟是天目山世家子弟，“两代尚书”之后，有相当的社会地位和文化地位，作为社会文化名流，也完全具备为留珠庵写重建记的资格。</w:t>
      </w:r>
    </w:p>
    <w:p>
      <w:pPr>
        <w:pStyle w:val="Normal"/>
        <w:ind w:firstLine="600"/>
        <w:rPr/>
      </w:pPr>
      <w:r>
        <w:rPr/>
        <w:t>三、赵孟頫篆额、书丹</w:t>
      </w:r>
    </w:p>
    <w:p>
      <w:pPr>
        <w:pStyle w:val="Normal"/>
        <w:ind w:firstLine="600"/>
        <w:rPr/>
      </w:pPr>
      <w:r>
        <w:rPr/>
        <w:t>　　赵孟頫（</w:t>
      </w:r>
      <w:r>
        <w:rPr/>
        <w:t>1254~1322</w:t>
      </w:r>
      <w:r>
        <w:rPr/>
        <w:t>），字子昂，号松雪道人，又号水精宫道人，浙江吴兴（今浙江湖州）人。宋太祖赵匡胤十一世孙、秦王赵德芳嫡派子孙。入元以后，累官翰林学士承旨、荣禄大夫，后赠江浙中书省平章政事、魏国公，谥“文敏”，著有《松雪斋文集》等。赵孟頫是元代著名书画家、诗人，他的书法在历史上被誉为“赵体”。</w:t>
      </w:r>
    </w:p>
    <w:p>
      <w:pPr>
        <w:pStyle w:val="Normal"/>
        <w:ind w:firstLine="600"/>
        <w:rPr/>
      </w:pPr>
      <w:r>
        <w:rPr/>
        <w:t>当吴江留珠庵重建竣工时（</w:t>
      </w:r>
      <w:r>
        <w:rPr/>
        <w:t>1308</w:t>
      </w:r>
      <w:r>
        <w:rPr/>
        <w:t>），赵孟頫正在江浙等处儒学提举任上。他怎么会给吴江留珠庵书写《重建留珠兰若记》碑文呢？其中也必须提到一个人，那就是赵孟頫的禅友中峰明本禅师。中峰明本（</w:t>
      </w:r>
      <w:r>
        <w:rPr/>
        <w:t>1263~1323</w:t>
      </w:r>
      <w:r>
        <w:rPr/>
        <w:t>），俗姓孙，法号智觉，钱塘（今杭州）人。他从小喜欢佛事，青年时期赴天目山，受道于禅宗寺，也拜了高峰禅师为师，经过苦修终于成高僧，有《中峰和尚广录》刊行存世。赵孟頫非常喜欢和中峰禅师谈论佛学，尤其是赵氏在任江浙等处儒学提举期间，多次与中峰禅师见面、通信。如《中峰和尚广录》卷二，就记载有：“某记大德甲辰（</w:t>
      </w:r>
      <w:r>
        <w:rPr/>
        <w:t>1304</w:t>
      </w:r>
      <w:r>
        <w:rPr/>
        <w:t>）</w:t>
      </w:r>
      <w:r>
        <w:rPr/>
        <w:t>岁首，蒙公（赵孟頫）贤夫妇相延于武林官舍。丁未（</w:t>
      </w:r>
      <w:r>
        <w:rPr/>
        <w:t>1307</w:t>
      </w:r>
      <w:r>
        <w:rPr/>
        <w:t>）秋，访公于霅城（今湖州）之新第。至大戊申（</w:t>
      </w:r>
      <w:r>
        <w:rPr/>
        <w:t>1308</w:t>
      </w:r>
      <w:r>
        <w:rPr/>
        <w:t>），复会于西湖”等等。由此，可以推测，吴江留珠庵重建竣工时，庵里的僧人因为知道高峰禅师与中峰禅师有师生之缘，所以能够通过中峰禅师的关系，延请他的禅友赵孟頫为之篆额、书丹的。</w:t>
      </w:r>
    </w:p>
    <w:p>
      <w:pPr>
        <w:pStyle w:val="Normal"/>
        <w:ind w:firstLine="600"/>
        <w:rPr/>
      </w:pPr>
      <w:r>
        <w:rPr/>
        <w:t>赵孟頫一生的书风，主要是复古。正如元代的杨载在《翰林学士赵公状》里所说的“公性善书，专以古人为法”。这里的“古人”，主要指宋代以前的人，清代的王文治《快雨堂题跋》说得更具体：“松雪深于大王及北海，沉浸浓郁，随处发见，一洗旧习，独领清新。”“大王”就是王羲之，“北海”就是李邕。从赵孟頫的现存墨迹来看，他的书法主要从王羲之等魏晋书风入手，通过学习《圣教序》、《十七帖》等经典，在早期就形成一种清秀俊朗的书风，比如，赵孟頫二十多岁所书的《吴兴赋》；中年时期，赵孟頫着力学习《兰亭序》的笔法，至五十多岁时，达到炉火纯青的境界，如赵氏五十七岁所书的《定武兰亭十三跋》（见日本《书道全集》十七），清秀之余，别有一种凝练和劲健。晚年的赵孟頫，吸取唐代李邕的一些风格，突出的一点是字的结体紧密，字形略微方扁，笔划加粗，显得沉稳凝重，如赵氏六十三岁所书的《帝师胆巴碑》和六十六岁所书的《仇锷墓志铭稿》，都有这样一个特征；晚年，结体出于“二王”，用笔和智永《千字文》相似。</w:t>
      </w:r>
    </w:p>
    <w:p>
      <w:pPr>
        <w:pStyle w:val="Normal"/>
        <w:ind w:firstLine="600"/>
        <w:rPr/>
      </w:pPr>
      <w:r>
        <w:rPr/>
        <w:t>楷书《重建留珠兰若记》，是赵孟頫五十五岁时候的作品，属于他中年成熟的书风面目，从楷书的用笔看，主要体现出他对《兰亭序》风格的理解与运用，他曾经在《定武兰亭跋》中说：“昔人得古刻数行，专心而学之，便可名世，况《兰亭》是右军得意书，学之不已，何患不过人焉？”可见，他对兰亭笔法的推崇。同时，赵氏这件楷书碑，从结字的角度看，是参有初唐虞世南、欧阳询、褚遂良等初唐时期书法家的特点，也体现了他在书法上舍弃近代（指宋代），追求古意的主张。应该说，从目前已知的赵孟頫传世书法来看，赵氏中年的楷书是比较少见的。所以，《重建留珠兰若记》可以说是一件不可多得的作品。希望引起赵孟頫书法研究者的重视。</w:t>
      </w:r>
    </w:p>
    <w:p>
      <w:pPr>
        <w:pStyle w:val="Normal"/>
        <w:ind w:firstLine="600"/>
        <w:rPr/>
      </w:pPr>
      <w:r>
        <w:rPr/>
        <w:t>四、茅绍之镌刻</w:t>
      </w:r>
    </w:p>
    <w:p>
      <w:pPr>
        <w:pStyle w:val="Normal"/>
        <w:ind w:firstLine="600"/>
        <w:rPr/>
      </w:pPr>
      <w:r>
        <w:rPr/>
        <w:t>　　茅绍之是元代著名的刻工，籍贯“四明”（今浙江宁波），由于相关资料缺乏，至今我们对这位碑刻高手还是知之甚少。据程章灿《石刻刻工研究》一书记载，茅绍之刻的石碑在当时是比较多的，但是，现在还有记载的，据程章灿先生统计，大约还有九种：大德十一年（</w:t>
      </w:r>
      <w:r>
        <w:rPr/>
        <w:t>1307</w:t>
      </w:r>
      <w:r>
        <w:rPr/>
        <w:t>）刻《加封孔子碑》；至大二年（</w:t>
      </w:r>
      <w:r>
        <w:rPr/>
        <w:t>1309</w:t>
      </w:r>
      <w:r>
        <w:rPr/>
        <w:t>）赵孟頫书并篆额《故中奉大夫江东宣慰使珊竹公神道碑》；皇庆元年（</w:t>
      </w:r>
      <w:r>
        <w:rPr/>
        <w:t>1312</w:t>
      </w:r>
      <w:r>
        <w:rPr/>
        <w:t>）刻《浙江会稽南镇庙碑》；延祐五年（</w:t>
      </w:r>
      <w:r>
        <w:rPr/>
        <w:t>1318</w:t>
      </w:r>
      <w:r>
        <w:rPr/>
        <w:t>）与吴世昌同刻《乐善堂》；天历二年（</w:t>
      </w:r>
      <w:r>
        <w:rPr/>
        <w:t>1329</w:t>
      </w:r>
      <w:r>
        <w:rPr/>
        <w:t>）刻《大都东岳庙赵孟頫书张留孙碑》；元统元年（</w:t>
      </w:r>
      <w:r>
        <w:rPr/>
        <w:t>1333</w:t>
      </w:r>
      <w:r>
        <w:rPr/>
        <w:t>）刻虞集奉</w:t>
      </w:r>
      <w:r>
        <w:rPr/>
        <w:t>敕撰书篆额《姚天福墓表》；至元二年（</w:t>
      </w:r>
      <w:r>
        <w:rPr/>
        <w:t>1336</w:t>
      </w:r>
      <w:r>
        <w:rPr/>
        <w:t>）刻《元加封先师文宣王遣祀阙里碑》；至元四年《</w:t>
      </w:r>
      <w:r>
        <w:rPr/>
        <w:t>1338</w:t>
      </w:r>
      <w:r>
        <w:rPr/>
        <w:t>》八月刻赵孟頫书并篆额《许公（熙载）神道碑》；至正三年（</w:t>
      </w:r>
      <w:r>
        <w:rPr/>
        <w:t>1343</w:t>
      </w:r>
      <w:r>
        <w:rPr/>
        <w:t>）刻《吴山承天灵应观记》等等。当然，对于吴江博物馆所藏的《重建留珠兰若记》碑，程章灿先生没有收录在内。从以上统计，我们大约可以推定，茅绍之主要活动在元代中后期。吴江《重建留珠兰若记》刻于至大改元戊申九月既望，即</w:t>
      </w:r>
      <w:r>
        <w:rPr/>
        <w:t>1308</w:t>
      </w:r>
      <w:r>
        <w:rPr/>
        <w:t>年秋，而这个时期，茅绍之尚处在中青年，正是精力体力旺盛的时候，所以《重建留珠兰若记》应该属于他早期的杰作。另据程章灿先生研究：“元明</w:t>
      </w:r>
      <w:r>
        <w:rPr/>
        <w:t>作家多次提到，茅绍之是元代最著名书法家赵孟頫的专用刻工。元谢应芳《龟巢稿》卷五《赠刊字阚士渊》：‘忆昔赵文敏公之写天下碑，镌字独称茅绍之。绍之之妙在何许？八法靡有秋毫遗。’明何良俊《四友斋丛话》卷二十七：‘赵集贤与人写碑，若非茅绍之刻则不书，亦以此人稍能知其笔意耳。’”可见，茅绍之虽是一位刻碑的工匠，却对书法特别是赵孟頫的书法，有一定的理解。并且在刻碑过程中，较为完整地保持赵书的笔意，不使其走样。明代杨慎见过茅绍之刻的赵孟頫书碑后，在《丹铅余录》里评论说：“元赵子昂书得茅绍之刻，手精毫发不失。”这并不过誉。由此，我们可以相信，茅绍之所刻的赵孟頫楷书《重建留珠兰若记》，比较真实地反映了赵孟頫中年楷书的基本特色，是研究赵孟頫书法不可多得的一件碑刻作品。</w:t>
      </w:r>
    </w:p>
    <w:p>
      <w:pPr>
        <w:pStyle w:val="Normal"/>
        <w:ind w:firstLine="600"/>
        <w:rPr/>
      </w:pPr>
      <w:r>
        <w:rPr/>
        <w:t>从元代以来，关于吴江博物馆所藏的《重建留珠兰若记》原碑的保护状况，也是因为资料记载的缺失，我们了解不多。解放以后，原碑保存在吴江松陵公园内。</w:t>
      </w:r>
      <w:r>
        <w:rPr/>
        <w:t>2000</w:t>
      </w:r>
      <w:r>
        <w:rPr/>
        <w:t>年</w:t>
      </w:r>
      <w:r>
        <w:rPr/>
        <w:t>7</w:t>
      </w:r>
      <w:r>
        <w:rPr/>
        <w:t>月，吴江博物馆开馆以后，又收入馆内碑刻库房，直至目前。原碑右上角、左下沿有缺损，但篆额、碑文字迹基本保存完整。关于此碑的拓本，现在唯一能看到的是民国年间，由求古斋书局影印的《赵松雪中楷留珠兰若记》，末页有白文“董其昌印”、朱文“卞令之鉴定”（即卞永誉）摹印，此本原拓应为明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Administrator</dc:creator>
  <dc:description/>
  <cp:keywords/>
  <dc:language>en-US</dc:language>
  <cp:lastModifiedBy>Administrator</cp:lastModifiedBy>
  <dcterms:modified xsi:type="dcterms:W3CDTF">2016-01-12T02:05:00Z</dcterms:modified>
  <cp:revision>1</cp:revision>
  <dc:subject/>
  <dc:title>吴江《重建留珠兰若记》碑研究</dc:title>
</cp:coreProperties>
</file>