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黎里毛家《魁星踢斗图》</w:t>
      </w:r>
    </w:p>
    <w:p>
      <w:pPr>
        <w:pStyle w:val="Normal"/>
        <w:ind w:firstLine="600"/>
        <w:rPr/>
      </w:pPr>
      <w:r>
        <w:rPr/>
        <w:t>――</w:t>
      </w:r>
      <w:r>
        <w:rPr/>
        <w:t>兼说“大亨”一词的出处</w:t>
      </w:r>
    </w:p>
    <w:p>
      <w:pPr>
        <w:pStyle w:val="Normal"/>
        <w:ind w:firstLine="600"/>
        <w:rPr/>
      </w:pPr>
      <w:r>
        <w:rPr/>
        <w:t>■</w:t>
      </w:r>
      <w:r>
        <w:rPr/>
        <w:t xml:space="preserve"> </w:t>
      </w:r>
      <w:r>
        <w:rPr/>
        <w:t>李海珉</w:t>
      </w:r>
    </w:p>
    <w:p>
      <w:pPr>
        <w:pStyle w:val="Normal"/>
        <w:ind w:firstLine="600"/>
        <w:rPr/>
      </w:pPr>
      <w:r>
        <w:rPr/>
        <w:t>“</w:t>
      </w:r>
      <w:r>
        <w:rPr/>
        <w:t>大亨”一词，有人说是源于日本语，是日人对幕府将军“大君”的尊称，中文译成大亨，后来演变为指称某一领域内拥有相当财富与权力的人士。其实，大亨一词，出在明代，出在黎里镇。据老前辈口耳相传，大亨是明代黎里毛家弄毛衢的小名，大亨考中进士，带动了毛家重视文化应考科举，更带动了黎里众多的读书人，提高了黎里镇的文化品位。大亨之名，成为突出人物的代名词，逐渐传布开来，成为老百姓的口头语。</w:t>
      </w:r>
    </w:p>
    <w:p>
      <w:pPr>
        <w:pStyle w:val="Normal"/>
        <w:ind w:firstLine="600"/>
        <w:rPr/>
      </w:pPr>
      <w:r>
        <w:rPr/>
        <w:t>　　黎里毛家，明朝前期从吴江六都移居而来，购买了梯云桥畔一条弄堂，即现在的毛家弄，接下来子孙繁衍，从毛家弄向东扩展，又形成了一条弄堂，即毛家池弄。毛家弄</w:t>
      </w:r>
      <w:r>
        <w:rPr/>
        <w:t>80</w:t>
      </w:r>
      <w:r>
        <w:rPr/>
        <w:t>余米长，自明清至民国，虽经多次整修改建，不过那坚固的石库门，步步高的石阶，依然保存着浓厚的文化信息。毛家池弄更长，</w:t>
      </w:r>
      <w:r>
        <w:rPr/>
        <w:t>96</w:t>
      </w:r>
      <w:r>
        <w:rPr/>
        <w:t>米有余，弄底一个泉眼，汩汩地冒着清泉，汇成了三亩有余的毛家池。自古以来，黎里民众都十分羡慕毛家，毛家占得如此好风水，好风水必出好人才。果然，查康熙《吴江县志》、乾隆《吴江县志》和嘉靖本《黎里志》，毛家在明代走出了</w:t>
      </w:r>
      <w:r>
        <w:rPr/>
        <w:t>4</w:t>
      </w:r>
      <w:r>
        <w:rPr/>
        <w:t>名进士，多名举人，还有一</w:t>
      </w:r>
      <w:r>
        <w:rPr/>
        <w:t>班拥有一技之长的文士。</w:t>
      </w:r>
    </w:p>
    <w:p>
      <w:pPr>
        <w:pStyle w:val="Normal"/>
        <w:ind w:firstLine="600"/>
        <w:rPr/>
      </w:pPr>
      <w:r>
        <w:rPr/>
        <w:t>　　毛家第一位进士是迁居黎里后出生的毛衢。宋元以来，毛家以农为本，虽说也让儿孙读一点书，目的只是写写书信，记记帐本而已。明朝弘治年间，毛家弄内降生了一个健壮的男孩，长得虎头虎脑，取了个乳名叫大亨，东邻汝家有位吴江县邑廩生，姓汝名颐，字养和，非常看好大亨，为大亨取学名衢，大亨弱冠之年，汝养和将长女许配给了他。成婚后，养和更是以老丈人身份，督促，教导。</w:t>
      </w:r>
    </w:p>
    <w:p>
      <w:pPr>
        <w:pStyle w:val="Normal"/>
        <w:ind w:firstLine="600"/>
        <w:rPr/>
      </w:pPr>
      <w:r>
        <w:rPr/>
        <w:t>　　毛衢（约</w:t>
      </w:r>
      <w:r>
        <w:rPr/>
        <w:t>1495~1544</w:t>
      </w:r>
      <w:r>
        <w:rPr/>
        <w:t>）自小好学，得到汝养和的滋养最多，且不断四出寻师，以求广泛接受教益。</w:t>
      </w:r>
      <w:r>
        <w:rPr/>
        <w:t>15</w:t>
      </w:r>
      <w:r>
        <w:rPr/>
        <w:t>岁考得秀才，二赴金陵参加秋闱，未能中举，读书求师如故，四书五经虽未丢弃，对于名场拼搏，似乎没有多大渴求。平时喜欢搜罗古董文物，尤其是古钱币，其中王莽二年（公元</w:t>
      </w:r>
      <w:r>
        <w:rPr/>
        <w:t>10</w:t>
      </w:r>
      <w:r>
        <w:rPr/>
        <w:t>年）铸造的六种泉币最为珍稀，包括小泉﹑幺泉﹑幼泉﹑中泉﹑壮泉﹑大泉﹐合称“六泉”，除小泉﹑大泉外﹐其余四种非常罕见，专门辟出六泉阁用以珍藏。一个偏僻小镇上能有如此收藏，引来了众多的藏友良朋。</w:t>
      </w:r>
    </w:p>
    <w:p>
      <w:pPr>
        <w:pStyle w:val="Normal"/>
        <w:ind w:firstLine="600"/>
        <w:rPr/>
      </w:pPr>
      <w:r>
        <w:rPr/>
        <w:t>　　汝养和自身多次参加金陵乡试，多次不第，不过他结识了同为廩生同样屡试不第的姑苏名士文徵明。由二人为中心，集合了祝允明、蔡羽、都元敬等一批文人，成立了耆英诗酒社，定期雅集，喝喝酒，做做诗，评议当朝的官僚及政治，抒发胸中的落寞与愤懑。一天，汝养和邀请文徵明来黎里，到大亨家作客。这次聚谈，汝养和提出了一个酝酿已久的要求，请文徵明画一幅《魁星踢斗图》。半月之后，图成，老丈人郑重其事送至女婿家，张挂在正厅中堂。翁婿俩欣赏再三，称赞再三。兴奋的老丈人，津津有味地讲述了《魁星踢斗图》的出处。下面这个故事，在黎里百姓口中，自有多种版本，现在将主要梗概记录如下：</w:t>
      </w:r>
    </w:p>
    <w:p>
      <w:pPr>
        <w:pStyle w:val="Normal"/>
        <w:ind w:firstLine="600"/>
        <w:rPr/>
      </w:pPr>
      <w:r>
        <w:rPr/>
        <w:t>　　话说南宋淳佑年间，有个名叫魁星的考生，堪称满腹经纶，才高八斗。他通过了发解试，一路颠波，来到临安顺利通过会试，最后殿试，由理宗皇帝主考。读卷官读了魁星的卷子，拟取为状元，试卷照例送呈理宗御览后定夺。理宗瞄了一下卷子，传令魁星前来拜见。魁星刚一站定，理宗竟然吓了一大跳。原来魁星蓝面赤发，丑陋异常。在皇帝看来，当官必须五官端正，相貌堂堂，现在这般丑陋的人也来当官，大宋岂不是太过缺少人才了？最后，别说状元，连个进士都没给魁星。魁星一气成病，回家不久就去世了。魁星的冤魂来见阎王爷，状告皇帝不公，科举考试考的是才学，怎么只以貌取人？阎王觉得魁星言之成理，转呈玉皇大帝，玉帝也觉得魁星有理，将魁星召至天宫，封他为魁星官，掌管天下文才，特赐朱笔一支，木斗一个，以后开科取士，必须经过魁星审核，但凡有真才实学的士子，魁星就会脚踢红墨木斗，手持朱笔，向士子额头上一点，这个士子就能金榜题名了。当时专门有人为魁星画起了肖像，赤发蓝脸，一手执笔，一手捧斗，单脚稳稳站立于一头大鳌之上，另一脚向后高高翘起，称为《魁星踢斗图》。</w:t>
      </w:r>
    </w:p>
    <w:p>
      <w:pPr>
        <w:pStyle w:val="Normal"/>
        <w:ind w:firstLine="600"/>
        <w:rPr/>
      </w:pPr>
      <w:r>
        <w:rPr/>
        <w:t>老丈人走了，大亨徘徊中堂，心中若有所思。魁星踢斗，独占鳌头，岳父急切的期待，激得大亨久久无法入眠。突然，魁星动了，竟然走了下来，向他招手，又示意站定身子不要动弹。魁星撩起左脚向红墨斗上踢去，一连踢了四脚，发出了四声清响，又举起朱笔，向大亨额上点来，大亨下意识地向后一仰，朱笔顺势下滑，不仅是额头，连脸上、胸间、腹部，都重重地点上了朱红，身上还溅落了不少小红点儿。大亨一惊，醒了，原来是一个奇怪的梦。</w:t>
      </w:r>
    </w:p>
    <w:p>
      <w:pPr>
        <w:pStyle w:val="Normal"/>
        <w:ind w:firstLine="600"/>
        <w:rPr/>
      </w:pPr>
      <w:r>
        <w:rPr/>
        <w:t>　　老话说，日有所思，夜有所梦。大亨并未将此梦当作什么了不起的大事，不过老丈人不这么看，他着实兴奋了好几天。一天，老丈人带来了一位姓卜的大师，据说此公深谙详梦之道。卜大师刚刚坐定，张口就说：此梦实乃吉兆，吉兆！下届秋闱，毛相公中举毫无疑问，接下来连战连捷，会试必定金榜题名。对于大亨脸上及胸腹部三点朱红，卜大师说毛家下一代再下一代还将有三人高中进士，至于其他小红点，那是毛家出举人、秀才的预兆。</w:t>
      </w:r>
    </w:p>
    <w:p>
      <w:pPr>
        <w:pStyle w:val="Normal"/>
        <w:ind w:firstLine="600"/>
        <w:rPr/>
      </w:pPr>
      <w:r>
        <w:rPr/>
        <w:t>　　老丈人听了，高兴之极，更加着力督促女婿苦读。嘉靖壬午（</w:t>
      </w:r>
      <w:r>
        <w:rPr/>
        <w:t>1522</w:t>
      </w:r>
      <w:r>
        <w:rPr/>
        <w:t>）秋闱，丹桂飘香时节，大亨赴金陵乡试，三场考毕，果然顺利中举，次年癸未春闱，再赴金陵会试，连战连捷，金榜题名得中进士。接下来，大亨先后任浙江太平、永康知县，严厉铲除淫祠，打击奸猾之徒，政绩卓著，县邑大治，晋升四川佥事，再升提学副使。为官</w:t>
      </w:r>
      <w:r>
        <w:rPr/>
        <w:t>20</w:t>
      </w:r>
      <w:r>
        <w:rPr/>
        <w:t>载，始终清廉自持，好奖掖后进，卒于提学副使任上，刚值知天命之年，留下图南、寿南二子。当时，图南年近而立，虽已进学，中举尚欠火候；寿南尚幼，年仅</w:t>
      </w:r>
      <w:r>
        <w:rPr/>
        <w:t>6</w:t>
      </w:r>
      <w:r>
        <w:rPr/>
        <w:t>岁。汝夫人每每对着《魁星踢斗图》，给二子讲述毛家史实，督责二子</w:t>
      </w:r>
      <w:r>
        <w:rPr/>
        <w:t>刻苦攻读。</w:t>
      </w:r>
    </w:p>
    <w:p>
      <w:pPr>
        <w:pStyle w:val="Normal"/>
        <w:ind w:firstLine="600"/>
        <w:rPr/>
      </w:pPr>
      <w:r>
        <w:rPr/>
        <w:t>大亨虽然寿命不永，留下的著作仅只《六泉诗文集》二卷，去世时长子图南尚未考得进身之阶，幼子寿南更是乳臭未干，不过，大亨事实上已经成为毛家的一块奠基磐石。有大亨走在前头，有《魁星踢斗图》传家，毛家在文化上拥有了前进的惯性，奋发的动力。</w:t>
      </w:r>
    </w:p>
    <w:p>
      <w:pPr>
        <w:pStyle w:val="Normal"/>
        <w:ind w:firstLine="600"/>
        <w:rPr/>
      </w:pPr>
      <w:r>
        <w:rPr/>
        <w:t>　　大亨在日，自南而北翻修了四进房屋，第二进楼上专门辟了一个六泉阁，收藏他的珍贵钱币，第三进正厅命名为“敦厚堂”。自南而北分别安排了三个砖雕门楼，上面的文字拟为毛家祖训，依次是：取余成大，忠厚传家，刚经柔史。</w:t>
      </w:r>
      <w:r>
        <w:rPr/>
        <w:t xml:space="preserve">   </w:t>
      </w:r>
    </w:p>
    <w:p>
      <w:pPr>
        <w:pStyle w:val="Normal"/>
        <w:ind w:firstLine="600"/>
        <w:rPr/>
      </w:pPr>
      <w:r>
        <w:rPr/>
        <w:t>　　取余成大，相当于积少成多，可以是物质，也可以是时间。料想毛大亨重在后者，古人有“三余”之说：冬者岁之余，夜者日之余，阴雨者时之余也。大亨意在督责子孙，抓紧三余，努力读书致用。（毛家弄砖雕“忠厚传家”）</w:t>
      </w:r>
    </w:p>
    <w:p>
      <w:pPr>
        <w:pStyle w:val="Normal"/>
        <w:ind w:firstLine="600"/>
        <w:rPr/>
      </w:pPr>
      <w:r>
        <w:rPr/>
        <w:t>　　忠厚传家，这个砖雕文字，正好与敦厚堂匾额相望，忠厚、敦厚，二者同义。自古道“忠厚传家久，诗书继世长”，毛大亨意在教导后代诚朴厚道，宽厚待人。</w:t>
      </w:r>
    </w:p>
    <w:p>
      <w:pPr>
        <w:pStyle w:val="Normal"/>
        <w:ind w:firstLine="600"/>
        <w:rPr/>
      </w:pPr>
      <w:r>
        <w:rPr/>
        <w:t>刚经柔史，如果说忠厚传家重在品德，那么刚经柔史说的是做学问的方法。刚日，即阳日，指晴天，柔日，指阴雨天。古人有刚日读经，柔日读史之说。其实，毛大亨在此要求毛氏后裔广观博览，既致力于古代经典，也不放弃历史、笔记及小说，这样的人，识得大体，明乎道理，也能生情造意，形象思维。</w:t>
      </w:r>
    </w:p>
    <w:p>
      <w:pPr>
        <w:pStyle w:val="Normal"/>
        <w:ind w:firstLine="600"/>
        <w:rPr/>
      </w:pPr>
      <w:r>
        <w:rPr/>
        <w:t>　　隆庆戊辰（</w:t>
      </w:r>
      <w:r>
        <w:rPr/>
        <w:t>1568</w:t>
      </w:r>
      <w:r>
        <w:rPr/>
        <w:t>），图南刻苦攻读，终于在</w:t>
      </w:r>
      <w:r>
        <w:rPr/>
        <w:t>48</w:t>
      </w:r>
      <w:r>
        <w:rPr/>
        <w:t>岁考中进士，遗憾的是金榜题名，未及就职，就卒于京城。</w:t>
      </w:r>
    </w:p>
    <w:p>
      <w:pPr>
        <w:pStyle w:val="Normal"/>
        <w:ind w:firstLine="600"/>
        <w:rPr/>
      </w:pPr>
      <w:r>
        <w:rPr/>
        <w:t>　　寿南自小刻苦自励，每天攻读到深夜，母亲心痛儿子，催他安息，寿南佯装安睡，往往在帐帷内掩灯继续。万历丙戌（</w:t>
      </w:r>
      <w:r>
        <w:rPr/>
        <w:t>1586</w:t>
      </w:r>
      <w:r>
        <w:rPr/>
        <w:t>），在兄长去世</w:t>
      </w:r>
      <w:r>
        <w:rPr/>
        <w:t>18</w:t>
      </w:r>
      <w:r>
        <w:rPr/>
        <w:t>年之后，寿南也考得了进士，出任山阴县令。寿南本性宽厚，这从他自取的书斋“仁山馆”即能看出端倪。仁山，“智者乐水，仁者乐山”之简缩，寿南是静默仁义的忠厚长者。可是，那时山阴县盗贼蜂起，奸僧妖人为非作歹，百姓苦不堪言。寿南深知，治乱必得严刑峻法，他选派捕快，组织力量，清剿的清剿，捉拿的捉拿，终使山阴社会风气很快好转。前任留下不少刑事案件，寿南一一清理，为之甄别。内中有个乡贡生，因</w:t>
      </w:r>
      <w:r>
        <w:rPr/>
        <w:t>受案件牵连，处罚过当，寿南还了他一个清白。后来该贡生被征辟为御史，临行感激，特送一部古书，说是养生秘籍。原来此书中间挖空，内置四只金杯。寿南原封不动，璧还时附上一诗：“少好养生术，身心百计防。此书我已有，不必更多方。”贡生读了，深深为之折服。</w:t>
      </w:r>
    </w:p>
    <w:p>
      <w:pPr>
        <w:pStyle w:val="Normal"/>
        <w:ind w:firstLine="600"/>
        <w:rPr/>
      </w:pPr>
      <w:r>
        <w:rPr/>
        <w:t>　　毛图南仅有毛以鳌一子，神宗万历戊子，考得举人而走上仕途。</w:t>
      </w:r>
    </w:p>
    <w:p>
      <w:pPr>
        <w:pStyle w:val="Normal"/>
        <w:ind w:firstLine="600"/>
        <w:rPr/>
      </w:pPr>
      <w:r>
        <w:rPr/>
        <w:t>　　毛寿南生有四子，长子早夭，二子毛以煃（</w:t>
      </w:r>
      <w:r>
        <w:rPr/>
        <w:t>1568~1652</w:t>
      </w:r>
      <w:r>
        <w:rPr/>
        <w:t>）万历庚子（</w:t>
      </w:r>
      <w:r>
        <w:rPr/>
        <w:t>1600</w:t>
      </w:r>
      <w:r>
        <w:rPr/>
        <w:t>）中举，以直隶和州学正起步，累迁至云南按察司副使漕储运道，所任之处多有惠政，辟为云南布政使，以煃看到朝政日益衰败，不再上任，退居黎里六里厍，筑审雨斋读书自娱，努力笔耕，留下了《尚书讲义》、《审雨斋集》、《感红诗百绝》等著作，直至</w:t>
      </w:r>
      <w:r>
        <w:rPr/>
        <w:t>84</w:t>
      </w:r>
      <w:r>
        <w:rPr/>
        <w:t>岁高寿谢世。三子毛以焞（</w:t>
      </w:r>
      <w:r>
        <w:rPr/>
        <w:t>1570~1621</w:t>
      </w:r>
      <w:r>
        <w:rPr/>
        <w:t>）万历甲辰（</w:t>
      </w:r>
      <w:r>
        <w:rPr/>
        <w:t>1604</w:t>
      </w:r>
      <w:r>
        <w:rPr/>
        <w:t>）进士，初授河南陈留知县，后迁南京兵部武库司郎中。以焞自小多病，是毛家出了名的药罐头，天启初年，“客魏”权势遮天，以焞忧时愤世，肺疾发作故</w:t>
      </w:r>
      <w:r>
        <w:rPr/>
        <w:t>世。</w:t>
      </w:r>
    </w:p>
    <w:p>
      <w:pPr>
        <w:pStyle w:val="Normal"/>
        <w:ind w:firstLine="600"/>
        <w:rPr/>
      </w:pPr>
      <w:r>
        <w:rPr/>
        <w:t>　　四子毛以燧（</w:t>
      </w:r>
      <w:r>
        <w:rPr/>
        <w:t>1573~1640</w:t>
      </w:r>
      <w:r>
        <w:rPr/>
        <w:t>），字允遂，年未弱冠考得秀才，入太学就读，同吴江周宗建、吴焕、孙枝芳等八人，号称“松陵八骏”。允遂二次赴南京乡试未能中举，与夫人汝文淑偕隐乡里，诗画自娱，夫妻双双两游洞庭，一登泰山，拜谒阙里。汝文淑，汝家又一位嫁到毛家的才女，因师法自然，艺事大进，山水、人物、花鸟，无不逼肖。每作一画，允遂为之题词撰句，二人珠联璧合，文淑夫人多次说起：“君诗中有画，妾画中有诗”，片纸尺素，为人珍藏。当时有个王骥德，作有《西厢记》校注本，内中插图都是汝文淑所作。</w:t>
      </w:r>
    </w:p>
    <w:p>
      <w:pPr>
        <w:pStyle w:val="Normal"/>
        <w:ind w:firstLine="600"/>
        <w:rPr/>
      </w:pPr>
      <w:r>
        <w:rPr/>
        <w:t>　　毛以燧、汝文淑夫妇，《中国美术家辞典》分别列有传记。毛以燧汇集了他一生所作成《粲花馆诗集》</w:t>
      </w:r>
      <w:r>
        <w:rPr/>
        <w:t>20</w:t>
      </w:r>
      <w:r>
        <w:rPr/>
        <w:t>卷，夫人汝文淑留下的丹青，更是为后人看好。</w:t>
      </w:r>
      <w:r>
        <w:rPr/>
        <w:t>1997</w:t>
      </w:r>
      <w:r>
        <w:rPr/>
        <w:t>年，汝文淑</w:t>
      </w:r>
      <w:r>
        <w:rPr/>
        <w:t>18</w:t>
      </w:r>
      <w:r>
        <w:rPr/>
        <w:t>幅扇面现身北京翰海拍卖场，被多人看好，以</w:t>
      </w:r>
      <w:r>
        <w:rPr/>
        <w:t>93.5</w:t>
      </w:r>
      <w:r>
        <w:rPr/>
        <w:t>万元的高价成交，在当时堪称天价。</w:t>
      </w:r>
      <w:r>
        <w:rPr/>
        <w:t>2008</w:t>
      </w:r>
      <w:r>
        <w:rPr/>
        <w:t>年北京匡时国际春季艺术品拍卖会上，</w:t>
      </w:r>
      <w:r>
        <w:rPr/>
        <w:t>18</w:t>
      </w:r>
      <w:r>
        <w:rPr/>
        <w:t>幅扇面再次现身，原估价</w:t>
      </w:r>
      <w:r>
        <w:rPr/>
        <w:t>220</w:t>
      </w:r>
      <w:r>
        <w:rPr/>
        <w:t>万元到</w:t>
      </w:r>
      <w:r>
        <w:rPr/>
        <w:t>280</w:t>
      </w:r>
      <w:r>
        <w:rPr/>
        <w:t>万元，结果成交价高达</w:t>
      </w:r>
      <w:r>
        <w:rPr/>
        <w:t>459.2</w:t>
      </w:r>
      <w:r>
        <w:rPr/>
        <w:t>万元。在毛氏后裔手中，至今尚有相当的珍藏，其中一幅中堂《明妃出塞图》，此图忠于史实，画技高妙，压倒历史上所有明妃题材的画作。</w:t>
      </w:r>
    </w:p>
    <w:p>
      <w:pPr>
        <w:pStyle w:val="Normal"/>
        <w:ind w:firstLine="600"/>
        <w:rPr/>
      </w:pPr>
      <w:r>
        <w:rPr/>
        <w:t>　　毛家一门四进士，再加二举人，固然可喜可贺，可是因为当时做官有避籍制度，故而都远离家乡，他们对黎里的文化事业，没有多少影响。只有身处家乡的毛以燧，还有他的夫人汝文淑，为毛氏一族带来了异常深远的影响，为黎里的文化艺术、乡邦文献作出了相当的贡献。毛以燧好交游，广交黎里及吴江、苏州的雅士墨客。吴中反对魏忠贤阉党，毛以燧表现有棱有骨。　　黎里几个谄媚之徒，侵占民房，为魏忠贤建造生祠，毛以燧明讽暗刺；魏忠贤下台，他立马下令拆毁魏氏生祠，直到现在，“魏忠贤祠堂，一朝拆白”这句俗语，依然活跃在黎里百姓的口头。毛以燧与吴门画派、吴门四才子都十分相得，与三言两拍的编撰者冯梦龙素有交往。这里引录一首冯梦龙的《挽毛允遂》的五律为证：</w:t>
      </w:r>
    </w:p>
    <w:p>
      <w:pPr>
        <w:pStyle w:val="Normal"/>
        <w:ind w:firstLine="600"/>
        <w:rPr/>
      </w:pPr>
      <w:r>
        <w:rPr/>
        <w:t>　　三凤才无忝，孤云意独闲。濡毫成急就，落简必函关。</w:t>
      </w:r>
    </w:p>
    <w:p>
      <w:pPr>
        <w:pStyle w:val="Normal"/>
        <w:ind w:firstLine="600"/>
        <w:rPr/>
      </w:pPr>
      <w:r>
        <w:rPr/>
        <w:t>　　兴寄杯中圣，名留湖上山。疑君解尸去，应有鹤飞还。</w:t>
      </w:r>
    </w:p>
    <w:p>
      <w:pPr>
        <w:pStyle w:val="Normal"/>
        <w:ind w:firstLine="600"/>
        <w:rPr/>
      </w:pPr>
      <w:r>
        <w:rPr/>
        <w:t>　　毛家从毛大亨算起，到毛以燧“以”字辈为第三代，此后明末天下大乱，江山易姓，满清入驻中原。毛以燧儿子毛培徵（</w:t>
      </w:r>
      <w:r>
        <w:rPr/>
        <w:t>1594~1679</w:t>
      </w:r>
      <w:r>
        <w:rPr/>
        <w:t>），字湛光，改名莹，万历诸生，不愿应清廷科举，终生淡泊名利，喜欢结交方外之友，不时寓居僧寮，数月不返，每天一书在手，吟咏不倦，更喜书画，自小受母亲文淑熏陶，善绘花鸟。他的妻兄金之俊（</w:t>
      </w:r>
      <w:r>
        <w:rPr/>
        <w:t>1594~1670</w:t>
      </w:r>
      <w:r>
        <w:rPr/>
        <w:t>），明万历进士，官至礼部郞中，入清后授兵部右侍郞，累官至中和殿大学士兼吏部尚书加太傅衔，诗词书画也都样样在行，时有“文通公”之称。金多次敦促培徵应试入仕，培徵不胜其烦，作了《大休》诗二</w:t>
      </w:r>
      <w:r>
        <w:rPr/>
        <w:t>首作答，明示坚决不为满清效力，又改名休文，取大休居士为号，留下《竹香斋词稿》、《晚宜楼诗文集》及《晚宜楼集补遗》、《晚宜楼诗余杂曲》等著作。</w:t>
      </w:r>
    </w:p>
    <w:p>
      <w:pPr>
        <w:pStyle w:val="Normal"/>
        <w:ind w:firstLine="600"/>
        <w:rPr/>
      </w:pPr>
      <w:r>
        <w:rPr/>
        <w:t>　　毛家第五代，也都不肯为满清朝廷所用，最多考个县学或府学生员，只求少受或不受欺压，平时治家养晦，效法毛以燧夫妇，诗书丹青以自娱。毛家儿孙，承继家风，诗文书画独领黎川风骚。毛以燧孙子毛锡年，属毛家五代“锡”字辈，喜欢吟咏，擅长书法，工于绘事，深得祖母汝文淑的真传，萧疏淡远，大有不食人间烟火之趣，与祖母一样自称“画隐”，除了散存于民间的绘画之外，锡年作有《余庵小草》一册。锡年的堂兄锡縯，与锡年一样，考得秀才即止，工于书法，酷嗜古典诗词，精研小学，有《字考》一书存世。</w:t>
      </w:r>
    </w:p>
    <w:p>
      <w:pPr>
        <w:pStyle w:val="Normal"/>
        <w:ind w:firstLine="600"/>
        <w:rPr/>
      </w:pPr>
      <w:r>
        <w:rPr/>
        <w:t>　　毛以燧在日，续建了毛宅五六两进，整修了第四进楼房，命名为“粲花楼”，作为读书作画之所，楼上西边自辟粲花馆为书斋，东侧为夫人汝文淑布置了蕙香居画室。毛汝二人，夫唱妇随，丈夫诗中有画，夫人画中有诗，尤其是夫人，蕙香居的丹青，为世人珍视，至今拍卖场上价值连城。</w:t>
      </w:r>
    </w:p>
    <w:p>
      <w:pPr>
        <w:pStyle w:val="Normal"/>
        <w:ind w:firstLine="600"/>
        <w:rPr/>
      </w:pPr>
      <w:r>
        <w:rPr/>
        <w:t>　　毛大亨翻建的前三进房屋，建成以后，多有翻修重建，而第四进粲花楼和第五进走马堂楼房，历经</w:t>
      </w:r>
      <w:r>
        <w:rPr/>
        <w:t>400</w:t>
      </w:r>
      <w:r>
        <w:rPr/>
        <w:t>多年，完好保存至今。原来，这四五两进楼房奇就奇在框架结构，两座楼房，都有五排立柱，前三排柱子向北倾斜七至八度，后二排柱子向南倾斜七至八度，整个木结构犹如架梯子，牢牢地向中间紧靠，真是别出心裁的奇思妙想，这两幢楼房历经数百年狂风暴雨，上百次的雷爆地震，基本框架纹丝未动。</w:t>
      </w:r>
      <w:r>
        <w:rPr/>
        <w:t>2015</w:t>
      </w:r>
      <w:r>
        <w:rPr/>
        <w:t>年夏，黎里古镇保护开发管理委员会只略加整理，施以油漆，就让后生小子一睹原汁原味的明代建筑风貌。</w:t>
      </w:r>
    </w:p>
    <w:p>
      <w:pPr>
        <w:pStyle w:val="Normal"/>
        <w:ind w:firstLine="600"/>
        <w:rPr/>
      </w:pPr>
      <w:r>
        <w:rPr/>
        <w:t>　　毛以燧续建毛家弄，又为四五两进拟了两个砖雕文字：联萼增辉、临渠问泉。</w:t>
      </w:r>
    </w:p>
    <w:p>
      <w:pPr>
        <w:pStyle w:val="Normal"/>
        <w:ind w:firstLine="600"/>
        <w:rPr/>
      </w:pPr>
      <w:r>
        <w:rPr/>
        <w:t>　　联萼增辉，萼，指盛开的花朵，联萼，古人喻为兄弟。毛以燧伯父图南和父亲寿南分别得中进士，毛以燧的两位兄长，也通过科举走上仕途，他们都为毛家争得了荣耀。</w:t>
      </w:r>
    </w:p>
    <w:p>
      <w:pPr>
        <w:pStyle w:val="Normal"/>
        <w:ind w:firstLine="600"/>
        <w:rPr/>
      </w:pPr>
      <w:r>
        <w:rPr/>
        <w:t>　　临渠问泉，上文说到毛家弄后有毛家池，一股清泉，源源不断。正如宋代理学家朱熹《观书有感》：“问渠那得清如许，为有源头活水来。”临渠问泉中的“临”与“问”，应当说这是毛家后裔所取的主动姿态，因此，毛氏之所以步步登高，不仅仅占得了好风水，更是后生小子努力的结果。</w:t>
      </w:r>
    </w:p>
    <w:p>
      <w:pPr>
        <w:pStyle w:val="Normal"/>
        <w:ind w:firstLine="600"/>
        <w:rPr/>
      </w:pPr>
      <w:r>
        <w:rPr/>
        <w:t>　　毛氏家风代代相传，第六至八代，仍然不走应科举之途。毛锡年堂兄毛锡衷儿子毛汝旭，弱冠之年，失足落水得了胃疾，一边调适一边钻研医道，真如老话所说，久病成良医，数年后竟然能够为左邻右舍治病，后赴嘉善拜名医蒋仲芳为师，医道大进，凭借医术而远近闻名。儿子孙子跟着悬壶济世，病家纷至沓来，尤其是孙子毛灿英，多次妙手回春而医名大噪，求医者摩肩接踵。</w:t>
      </w:r>
    </w:p>
    <w:p>
      <w:pPr>
        <w:pStyle w:val="Normal"/>
        <w:ind w:firstLine="600"/>
        <w:rPr/>
      </w:pPr>
      <w:r>
        <w:rPr/>
        <w:t>　　毛家第七代孙毛枝乐和毛世然，颇有艺术细胞。枝乐善于绘画，深得祖父锡年真传，擅长山水，也善花鸟，一度北至京师，所作丹青大受欢迎。世然擅长书法，古方自重，酷似文徵明，又长于制作箬笔，此笔挥洒的书法，别饶意趣。黎里浒泾弄北那座有名的刘猛将军庙，匾额“粒我蒸民”，就是毛世然所书，铁划银钩，森然严整，大为里中文人赞叹。</w:t>
      </w:r>
    </w:p>
    <w:p>
      <w:pPr>
        <w:pStyle w:val="Normal"/>
        <w:ind w:firstLine="600"/>
        <w:rPr/>
      </w:pPr>
      <w:r>
        <w:rPr/>
        <w:t>　　毛大亨是毛氏一族文化的奠基人。因为有了大亨，毛氏一族接二连三地走出了各路人才，有作官的，有业医的，更有从事文化艺术的。毛家说到大亨，都说了不起，黎里的百姓说到大亨，无不竖起大拇指，称赞不已。因此，“大亨”一词，成为了黎里一带了不起人物的代名词。晚清及民国，黎里走到上海滩图发展的人很是不少，他们对于来到上海脱颖而出的能人，齐声称之为“大亨”。久而久之，大亨一词为上海滩普遍接受，流传至今。</w:t>
      </w:r>
    </w:p>
    <w:p>
      <w:pPr>
        <w:pStyle w:val="Normal"/>
        <w:ind w:firstLine="600"/>
        <w:rPr/>
      </w:pPr>
      <w:r>
        <w:rPr/>
        <w:t>　　</w:t>
      </w:r>
      <w:r>
        <w:rPr/>
        <w:t>2015</w:t>
      </w:r>
      <w:r>
        <w:rPr/>
        <w:t>年春，黎里古镇保护开发管理委员会整修毛家弄，敦厚堂一路六进，取余成大和忠厚传家两个砖雕文字，保留较好，后面三个，尽管残破不全，但经仔细辨识，再加老前辈的回忆，也都复建重修。自明至今，六进的敦厚堂竟有五个砖雕门楼，实属少见；历经七百来年时间，现在一一恢复了原貌，更是难得。</w:t>
      </w:r>
    </w:p>
    <w:p>
      <w:pPr>
        <w:pStyle w:val="Normal"/>
        <w:ind w:firstLine="600"/>
        <w:rPr/>
      </w:pPr>
      <w:r>
        <w:rPr/>
        <w:t>　　今天，当我们穿越毛家弄，仰望敦厚堂和粲花楼匾额，品读取余成大、忠厚传家、刚经柔史、联萼增辉和临渠问泉五个毛氏祖训，仿佛会见了毛氏一族的历史人物，认识了他们的品质与才情。</w:t>
      </w:r>
      <w:r>
        <w:rPr/>
        <w:t xml:space="preserve">  </w:t>
      </w:r>
    </w:p>
    <w:p>
      <w:pPr>
        <w:pStyle w:val="Normal"/>
        <w:ind w:firstLine="600"/>
        <w:rPr/>
      </w:pPr>
      <w:r>
        <w:rPr/>
        <w:t>　　附记：</w:t>
      </w:r>
    </w:p>
    <w:p>
      <w:pPr>
        <w:pStyle w:val="Normal"/>
        <w:ind w:firstLine="600"/>
        <w:rPr/>
      </w:pPr>
      <w:r>
        <w:rPr/>
        <w:t>　　毛家弄现在列为苏州市文物保护单位　　主要参考资料：嘉靖本《黎里志》</w:t>
      </w:r>
    </w:p>
    <w:p>
      <w:pPr>
        <w:pStyle w:val="Normal"/>
        <w:ind w:firstLine="600"/>
        <w:rPr/>
      </w:pPr>
      <w:r>
        <w:rPr/>
        <w:t>　　口述资料由翁惠农、李雪泉、金菊生（罗汉寺和尚）、宋其华等提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4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2:08:00Z</dcterms:created>
  <dc:creator>Administrator</dc:creator>
  <dc:description/>
  <cp:keywords/>
  <dc:language>en-US</dc:language>
  <cp:lastModifiedBy>Administrator</cp:lastModifiedBy>
  <dcterms:modified xsi:type="dcterms:W3CDTF">2016-01-12T02:08:00Z</dcterms:modified>
  <cp:revision>1</cp:revision>
  <dc:subject/>
  <dc:title>黎里毛家《魁星踢斗图》</dc:title>
</cp:coreProperties>
</file>