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都老太庙的前世今生</w:t>
      </w:r>
    </w:p>
    <w:p>
      <w:pPr>
        <w:pStyle w:val="Normal"/>
        <w:ind w:firstLine="600"/>
        <w:rPr/>
      </w:pPr>
      <w:r>
        <w:rPr/>
        <w:t>■</w:t>
      </w:r>
      <w:r>
        <w:rPr/>
        <w:t xml:space="preserve"> </w:t>
      </w:r>
      <w:r>
        <w:rPr/>
        <w:t>沈春荣  姚富坤</w:t>
      </w:r>
    </w:p>
    <w:p>
      <w:pPr>
        <w:pStyle w:val="Normal"/>
        <w:ind w:firstLine="600"/>
        <w:rPr/>
      </w:pPr>
      <w:r>
        <w:rPr/>
        <w:t>七都老太庙位于吴江区七都镇庙港村，在原与太湖相通的五都老太庙港的旁边。依江近湖，水上交通方便，与周围农村联系紧密，香火历来旺盛。</w:t>
      </w:r>
      <w:r>
        <w:rPr/>
        <w:t>1958</w:t>
      </w:r>
      <w:r>
        <w:rPr/>
        <w:t>年庙宇被毁，历经半个世纪。</w:t>
      </w:r>
      <w:r>
        <w:rPr/>
        <w:t>2012</w:t>
      </w:r>
      <w:r>
        <w:rPr/>
        <w:t>年，在国学大师南怀瑾先生的倡导和鼎力支持下，七都镇政府决定建设“七都镇老太庙文化广场”，在其原址重建老太庙，增其规模，庙宇结构更加完美，重现“太湖禅林”的历史风貌。</w:t>
      </w:r>
    </w:p>
    <w:p>
      <w:pPr>
        <w:pStyle w:val="Normal"/>
        <w:ind w:firstLine="600"/>
        <w:rPr/>
      </w:pPr>
      <w:r>
        <w:rPr/>
        <w:t>一、历史上的老太庙</w:t>
      </w:r>
    </w:p>
    <w:p>
      <w:pPr>
        <w:pStyle w:val="Normal"/>
        <w:ind w:firstLine="600"/>
        <w:rPr/>
      </w:pPr>
      <w:r>
        <w:rPr/>
        <w:t>　　老太庙又名邱老太庙，始建于元至正四年（</w:t>
      </w:r>
      <w:r>
        <w:rPr/>
        <w:t>1344</w:t>
      </w:r>
      <w:r>
        <w:rPr/>
        <w:t>年），是一座远近闻名的古庙。庙内主要供奉邱氏一家五尊菩萨，即：邱老太爷、邱少爷、邱少公子、玄孙和周先生。相传，邱老太原身姓邱，庙港人氏，小名邱瘌痢，主持公道，仗义疏财。曾在镇江等地为官，退隐后专司太湖水上平安之职，被民间奉为太湖之神。明万历年间，朝廷为纪念邱氏一家扶正压邪，保一方平安的功德，邱老太被敕封为“平沙候”，后又加封为“平国王”。</w:t>
      </w:r>
    </w:p>
    <w:p>
      <w:pPr>
        <w:pStyle w:val="Normal"/>
        <w:ind w:firstLine="600"/>
        <w:rPr/>
      </w:pPr>
      <w:r>
        <w:rPr/>
        <w:t>　　庙港乡（今属七都镇）地处太湖之滨，历史上临湖村庄都有连接太湖的河道，东起亭子港，西至丁家港，共有四十七条港。这些河道沟通了与太湖的联系，为沿湖村民的生产和生活提供了充足的太湖水资源。渔民在太湖里捕鱼捉蟹，以湖为生。农民经常摇船进太湖，积肥捞鱼草。</w:t>
      </w:r>
    </w:p>
    <w:p>
      <w:pPr>
        <w:pStyle w:val="Normal"/>
        <w:ind w:firstLine="600"/>
        <w:rPr/>
      </w:pPr>
      <w:r>
        <w:rPr/>
        <w:t>　　太湖水面宽阔，风急浪高，洪水频发，灾害不断。历史上，民众为了祈求平安，沿河建有寺、庙、庵、亭三十一处，在庙港集镇周围一公里范围内，就有老太庙、东岳庙、土地庙、观音庙、圣堂庙、永定寺等寺庙。形成一港一庙的格局，庙港因此得名。</w:t>
      </w:r>
    </w:p>
    <w:p>
      <w:pPr>
        <w:pStyle w:val="Normal"/>
        <w:ind w:firstLine="600"/>
        <w:rPr/>
      </w:pPr>
      <w:r>
        <w:rPr/>
        <w:t>　　至民国年间，老太庙还保持着原有规模和风貌。庙宇主要建筑三进。第一进，东首马坊，养有白马一匹，西侧船坊，有木船一艘，中间甬道，马和船都属庙产，为僧人生活和庙事活动服务。第二进，大殿，正堂供邱老太神像，旁边供各路神像。大殿东南有一很大的天井，长有一雌一雄两棵高大的古银杏树，枝繁叶茂，遮天盖地，不同凡响，至今还存有其中一棵。第三进，夫人殿，供邱老太夫人和少夫人等。天井东南侧建有戏台，飞檐翘角，古朴典雅。在戏台正面东、西两柱上，书有对联一副。上联是：做出真如是假如是世事从来如是；下联是：看到这期间那期间人情亦在其间。大意是：社会现实从来都是真真假假，人间情义亦是深深浅浅。含有劝人为善，看轻名利之意，据传原联为明代举人赵呜阳手笔。</w:t>
      </w:r>
    </w:p>
    <w:p>
      <w:pPr>
        <w:pStyle w:val="Normal"/>
        <w:ind w:firstLine="600"/>
        <w:rPr/>
      </w:pPr>
      <w:r>
        <w:rPr/>
        <w:t>二、美丽的民间传说</w:t>
      </w:r>
    </w:p>
    <w:p>
      <w:pPr>
        <w:pStyle w:val="Normal"/>
        <w:ind w:firstLine="600"/>
        <w:rPr/>
      </w:pPr>
      <w:r>
        <w:rPr/>
        <w:t>　　由于邱老太的原身出身庙港，是当地百姓心中救苦救难的太湖神，在遇到风险灾难时，就直呼其小名邱瘌痢，常能化险为夷，转危为安。所以老太庙最聚人气，香火比其余各庙更旺，在民间留下很多世代传诵的美丽传说。</w:t>
      </w:r>
    </w:p>
    <w:p>
      <w:pPr>
        <w:pStyle w:val="Normal"/>
        <w:ind w:firstLine="600"/>
        <w:rPr/>
      </w:pPr>
      <w:r>
        <w:rPr/>
        <w:t>　　据传，有村民赶路，遇大风暴雨，道路泥泞，方向不辨，无法回家。忽见一艘木船从远处行来，停在岸边，船板上写着醒目的“邱”字。船上有一老人，招呼村民上船，二话没说，很快把村民送到自己的村庄。上岸后，船即离岸，村民忙问老人尊姓大名？老人笑答，自己是老太庙港邱瘌痢。村民回家时因为雨停了，雨伞忘在船里。第二天，就到老太庙港寻伞。大家一听找“邱瘌痢”，就笑嘻嘻地指指庙门。没想到在庙里的木船里真的找到了自己的雨伞，船上的橹还是湿的，而且橹上还缠绕着新鲜的水草，众人惊奇不已。</w:t>
      </w:r>
    </w:p>
    <w:p>
      <w:pPr>
        <w:pStyle w:val="Normal"/>
        <w:ind w:firstLine="600"/>
        <w:rPr/>
      </w:pPr>
      <w:r>
        <w:rPr/>
        <w:t>　　有一年，地方上发生瘟疫，村民多人得病死亡，只有老太庙港一带，人口太平。据传，老太菩萨托梦给村民，天黑后关门熄灯睡觉，不要随意走动。老太菩萨派各路朝奉在老太庙港各个桥口、路口把守，瘟神无法靠近村庄。村民遵守老太菩萨的吩咐，天黑以后，村民都不敢走动。只有一名沈姓男子不听劝告，去了一趟邻村丈母娘家，回来后得病，不久去世，其余村民都安然无恙。</w:t>
      </w:r>
    </w:p>
    <w:p>
      <w:pPr>
        <w:pStyle w:val="Normal"/>
        <w:ind w:firstLine="600"/>
        <w:rPr/>
      </w:pPr>
      <w:r>
        <w:rPr/>
        <w:t>三、宗教活动看庙会</w:t>
      </w:r>
    </w:p>
    <w:p>
      <w:pPr>
        <w:pStyle w:val="Normal"/>
        <w:ind w:firstLine="600"/>
        <w:rPr/>
      </w:pPr>
      <w:r>
        <w:rPr/>
        <w:t>　　庙会是以庙宇为中心，与乡里联合举办的大型宗教活动，具有聚人气，加强寺庙与四乡民众之间的联系，丰富农村文化生活的作用。每年农历正月二十和十二月二十，老太庙都要组织隆重庙会，期间请戏班演戏。正月二十称“开印戏”，寓意是菩萨开始办差了。这个戏又称“蜡头戏”，因新年伊始香火颇旺，庙里卖掉了不少蜡烛，请戏班的钱由庙里承担。十二月二十称“封印戏”，菩萨为信众辛苦了一年，也该“封印”休息了。这个戏也叫大家戏，是由四乡民众大家凑钱请戏班子。组织者为了增加庙会的热闹气氛，还从附近庙宇请来十三尊菩萨，与信众一起“看戏”。演出的戏目分“大戏”和“草台班”两种，如果是庙里出钱，点“大戏”多，演京剧，剧目有《三岔口》《走麦城》《空城计》等。如果是乡民出钱，点“草台班戏”多，主要演越剧或花鼓戏，剧目有《天仙配》《牛郎织女》《白传蛇》等。在举办庙会的几天里，老太庙内外，人头挤挤，老太庙港停满了外村来看戏的船只。</w:t>
      </w:r>
    </w:p>
    <w:p>
      <w:pPr>
        <w:pStyle w:val="Normal"/>
        <w:ind w:firstLine="600"/>
        <w:rPr/>
      </w:pPr>
      <w:r>
        <w:rPr/>
        <w:t>　　行香是老太庙不定期举办的庙会活动之一，一般在人口不太平时举行。如遇到传染病的年份等，村民通过行香，祭拜老太菩萨，祈求安康消灾。行香以自然村为单位，各派身强力壮的村民摇三橹船到老太庙接老太菩萨。如老太庙南部的开弦弓村举办行香时，早晨各自然村派出十多条三橹船，集中到“刺毛漾”。村长令下，一齐向老太庙出发，争先恐后，各显其能。第一个到老太庙者接邱老太佛像，依次到达者接邱少爷、邱少公子、邱少玄孙、周先生等佛像。决出高低后全部船只返回，村民在河岸上烧香点烛，迎接祭拜。然后船队依次到附近村庄巡游，途经的村庄有：埋石湾、欢喜桥、匠人港、旺家港、大圩头、太平桥等。所到村庄，村民烧香点烛，祭拜菩萨，用茶水、糕点招待船上人员。三橹船回村后，演戏庆祝。</w:t>
      </w:r>
    </w:p>
    <w:p>
      <w:pPr>
        <w:pStyle w:val="Normal"/>
        <w:ind w:firstLine="600"/>
        <w:rPr/>
      </w:pPr>
      <w:r>
        <w:rPr/>
        <w:t>　　</w:t>
      </w:r>
      <w:r>
        <w:rPr/>
        <w:t>1958</w:t>
      </w:r>
      <w:r>
        <w:rPr/>
        <w:t>年，庙港的寺、庙、庵、亭在农业集体化的大环境下，被当时的农业生产合作社拆除或移作他用，庙会活动全部停止，老太庙原址仅剩下一棵古银杏树。改革开放后，国家宗教政策放宽，信佛村民在每月的初一、十五，络绎到老太庙遗址，烧香拜佛。</w:t>
      </w:r>
      <w:r>
        <w:rPr/>
        <w:t>1994</w:t>
      </w:r>
      <w:r>
        <w:rPr/>
        <w:t>年时任全国政协副主席、中国佛教协会会长赵朴初先生赠给庙港“太湖禅林”的题词，可见赵老等佛教领袖希望庙港恢复为名副其实的“禅林之地”。</w:t>
      </w:r>
    </w:p>
    <w:p>
      <w:pPr>
        <w:pStyle w:val="Normal"/>
        <w:ind w:firstLine="600"/>
        <w:rPr/>
      </w:pPr>
      <w:r>
        <w:rPr/>
        <w:t>四、南怀瑾定居庙港</w:t>
      </w:r>
    </w:p>
    <w:p>
      <w:pPr>
        <w:pStyle w:val="Normal"/>
        <w:ind w:firstLine="600"/>
        <w:rPr/>
      </w:pPr>
      <w:r>
        <w:rPr/>
        <w:t>　　</w:t>
      </w:r>
      <w:r>
        <w:rPr/>
        <w:t>1999</w:t>
      </w:r>
      <w:r>
        <w:rPr/>
        <w:t>年</w:t>
      </w:r>
      <w:r>
        <w:rPr/>
        <w:t>11</w:t>
      </w:r>
      <w:r>
        <w:rPr/>
        <w:t>月，国学大师南怀瑾先生应吴江市委书记汝留根邀请，首访吴江。汝留根书记陪同他访问太湖边的庙港。当南先生看到太湖碧波荡漾，远山如屏相对，农村绿树葱茏，他说：“将来，到这里来骑着小驴子读书修行，一定非常好玩”。汝书记看出南先生的心思，回应道：“如南先生看得起，就定居吴江吧。”毕竟南先生学问高深，他随意指着名片上汝留根三个字，风趣作答：“既然你（汝）要我‘留根’，我就把根留在吴江了。”</w:t>
      </w:r>
    </w:p>
    <w:p>
      <w:pPr>
        <w:pStyle w:val="Normal"/>
        <w:ind w:firstLine="600"/>
        <w:rPr/>
      </w:pPr>
      <w:r>
        <w:rPr/>
        <w:t>　　谁知一语成诺。翌年，时年</w:t>
      </w:r>
      <w:r>
        <w:rPr/>
        <w:t>83</w:t>
      </w:r>
      <w:r>
        <w:rPr/>
        <w:t>岁的南怀瑾先生独具慧眼，相中了庙港这块风水宝地。在当地政府支持下，买下太浦河口</w:t>
      </w:r>
      <w:r>
        <w:rPr/>
        <w:t>300</w:t>
      </w:r>
      <w:r>
        <w:rPr/>
        <w:t>亩沿太湖的滩涂地，开始筹建国学教学基地——太湖大学堂，并定居庙港，一直走完他辉煌和传奇的人生。常有来宾问南先生，为什么要定居庙港？他以开玩笑的口吻说：“这里可是中国文化的‘太庙’啊，太湖边的庙港，简称不就是‘太庙’吗。”</w:t>
      </w:r>
    </w:p>
    <w:p>
      <w:pPr>
        <w:pStyle w:val="Normal"/>
        <w:ind w:firstLine="600"/>
        <w:rPr/>
      </w:pPr>
      <w:r>
        <w:rPr/>
        <w:t>太湖大学堂历经</w:t>
      </w:r>
      <w:r>
        <w:rPr/>
        <w:t>6</w:t>
      </w:r>
      <w:r>
        <w:rPr/>
        <w:t>年建成。</w:t>
      </w:r>
      <w:r>
        <w:rPr/>
        <w:t>2006</w:t>
      </w:r>
      <w:r>
        <w:rPr/>
        <w:t>年</w:t>
      </w:r>
      <w:r>
        <w:rPr/>
        <w:t>7</w:t>
      </w:r>
      <w:r>
        <w:rPr/>
        <w:t>月，</w:t>
      </w:r>
      <w:r>
        <w:rPr/>
        <w:t>89</w:t>
      </w:r>
      <w:r>
        <w:rPr/>
        <w:t>岁的南怀瑾先生在大学堂首次开讲，内容是禅修与生命科学，他纵古论今、深入浅出的讲学，吸引了各方名士。在南先生生命中最后六年光阴里，除了少量的外出授课，都在七都太湖边的大学堂度过，公开授课</w:t>
      </w:r>
      <w:r>
        <w:rPr/>
        <w:t>50</w:t>
      </w:r>
      <w:r>
        <w:rPr/>
        <w:t>次，受教者无数。每天晚上，他都会抽出一个多小时为身边的弟子授课。一年</w:t>
      </w:r>
      <w:r>
        <w:rPr/>
        <w:t>365</w:t>
      </w:r>
      <w:r>
        <w:rPr/>
        <w:t>天，读书修行育人，从无懈怠。</w:t>
      </w:r>
    </w:p>
    <w:p>
      <w:pPr>
        <w:pStyle w:val="Normal"/>
        <w:ind w:firstLine="600"/>
        <w:rPr/>
      </w:pPr>
      <w:r>
        <w:rPr/>
        <w:t>五、支持重修老太庙</w:t>
      </w:r>
    </w:p>
    <w:p>
      <w:pPr>
        <w:pStyle w:val="Normal"/>
        <w:ind w:firstLine="600"/>
        <w:rPr/>
      </w:pPr>
      <w:r>
        <w:rPr/>
        <w:t>　　南先生的到来，为庙港这片古朴的太湖禅林之地，带来了清新的国学新风。南先生在庙港不但开班讲学，论经传道，弘扬国学。而且倡导重建老太庙，恢复庙港的传统庙文化。他认为，传统文化的根基在民间信仰和醇厚民风，老太庙在古代曾经辉煌红火，不仅受到当地民众的热爱和参拜，而且得到苏州府、湖州府的隆重礼遇。近千年来，太湖流域民间世代信仰邱老太爷父子。每当乡民在太湖上遇到危险时，就会在心中默默地求助他们，呼唤他们的名字，相信邱老太爷父子一直在保护着太湖人民。人们供奉的是神，心中真正尊敬和向往的是人格高尚、对社会做出过重大贡献的人。</w:t>
      </w:r>
    </w:p>
    <w:p>
      <w:pPr>
        <w:pStyle w:val="Normal"/>
        <w:ind w:firstLine="600"/>
        <w:rPr/>
      </w:pPr>
      <w:r>
        <w:rPr/>
        <w:t>　　在南怀瑾先生的倡导和推动下，</w:t>
      </w:r>
      <w:r>
        <w:rPr/>
        <w:t>2012</w:t>
      </w:r>
      <w:r>
        <w:rPr/>
        <w:t>年</w:t>
      </w:r>
      <w:r>
        <w:rPr/>
        <w:t>1</w:t>
      </w:r>
      <w:r>
        <w:rPr/>
        <w:t>月，七都镇在第十六届人民代表大会上，将重建“老太庙”列入重点建设工程。</w:t>
      </w:r>
      <w:r>
        <w:rPr/>
        <w:t>2012</w:t>
      </w:r>
      <w:r>
        <w:rPr/>
        <w:t>年</w:t>
      </w:r>
      <w:r>
        <w:rPr/>
        <w:t>4</w:t>
      </w:r>
      <w:r>
        <w:rPr/>
        <w:t>月，经吴江市发展和改革委员会审核同意，项目名称确定为“七都镇老太庙文化广场”，核心区域经苏州市民族宗教事务局批准为固定宗教场所。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,</w:t>
      </w:r>
      <w:r>
        <w:rPr/>
        <w:t>老太庙文化广场奠基，南先生委派学生出席奠基仪式，代表他致词祝贺，称为：“这是张扬人文正气</w:t>
      </w:r>
      <w:r>
        <w:rPr/>
        <w:t>,</w:t>
      </w:r>
      <w:r>
        <w:rPr/>
        <w:t>在新时代继承优良传统文化的标志性大好事。”老太庙文化广场位于七都镇“浦江源国家水利风景区”，项目总投资</w:t>
      </w:r>
      <w:r>
        <w:rPr/>
        <w:t>4000</w:t>
      </w:r>
      <w:r>
        <w:rPr/>
        <w:t>万元，资金来源为社会捐助，捐款人和去向明细</w:t>
      </w:r>
      <w:r>
        <w:rPr/>
        <w:t>全部在“老太庙”上墙公布。</w:t>
      </w:r>
    </w:p>
    <w:p>
      <w:pPr>
        <w:pStyle w:val="Normal"/>
        <w:ind w:firstLine="600"/>
        <w:rPr/>
      </w:pPr>
      <w:r>
        <w:rPr/>
        <w:t>　　在老太庙文化广场的整个建设过程中，始终得到南先生的鼎力支持，亲自关心指点老太庙文化广场的建设。南先生捐出属于学堂扩建所用的</w:t>
      </w:r>
      <w:r>
        <w:rPr/>
        <w:t>18</w:t>
      </w:r>
      <w:r>
        <w:rPr/>
        <w:t>亩用地指标，用于老太庙文化广场核心区的建设，并亲笔为老太庙名题词。他特命自己的学生国际知名建筑师登琨艳，为文化广场做义务建筑设计。为了筹集建设资金，南先生发动太湖大学堂同仁共襄盛举，为老太庙文化广场建设捐资</w:t>
      </w:r>
      <w:r>
        <w:rPr/>
        <w:t>350</w:t>
      </w:r>
      <w:r>
        <w:rPr/>
        <w:t>万元。其中自己带头慷慨解囊，捐出稿费</w:t>
      </w:r>
      <w:r>
        <w:rPr/>
        <w:t>100</w:t>
      </w:r>
      <w:r>
        <w:rPr/>
        <w:t>万元。他说“这是读书人心血换来的干净钱，虽然不多，但希望为此地人民的福祉与文化建设尽一份绵薄之力”。可以说，从起意到规划设计、动</w:t>
      </w:r>
      <w:r>
        <w:rPr/>
        <w:t>工建设的全过程，都凝聚着南怀瑾先生的心血。</w:t>
      </w:r>
      <w:r>
        <w:rPr/>
        <w:t>2015</w:t>
      </w:r>
      <w:r>
        <w:rPr/>
        <w:t>年</w:t>
      </w:r>
      <w:r>
        <w:rPr/>
        <w:t>9</w:t>
      </w:r>
      <w:r>
        <w:rPr/>
        <w:t>月老太庙文化广场建成开放，成为七都镇传统文化集中展示的平台、传统文化与现代生活融合展示的重要场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09:00Z</dcterms:created>
  <dc:creator>Administrator</dc:creator>
  <dc:description/>
  <cp:keywords/>
  <dc:language>en-US</dc:language>
  <cp:lastModifiedBy>Administrator</cp:lastModifiedBy>
  <dcterms:modified xsi:type="dcterms:W3CDTF">2016-01-12T02:09:00Z</dcterms:modified>
  <cp:revision>1</cp:revision>
  <dc:subject/>
  <dc:title>七都老太庙的前世今生</dc:title>
</cp:coreProperties>
</file>