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书香隐读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沈金虎</w:t>
      </w:r>
    </w:p>
    <w:p>
      <w:pPr>
        <w:pStyle w:val="Normal"/>
        <w:ind w:firstLine="600"/>
        <w:rPr/>
      </w:pPr>
      <w:r>
        <w:rPr/>
        <w:t>“</w:t>
      </w:r>
      <w:r>
        <w:rPr/>
        <w:t>隐读”这个词听上去就感觉很儒雅，很有文化味。</w:t>
      </w:r>
    </w:p>
    <w:p>
      <w:pPr>
        <w:pStyle w:val="Normal"/>
        <w:ind w:firstLine="600"/>
        <w:rPr/>
      </w:pPr>
      <w:r>
        <w:rPr/>
        <w:t>　　隐读村在七都太湖边的最西端，从吴江过来走</w:t>
      </w:r>
      <w:r>
        <w:rPr/>
        <w:t>230</w:t>
      </w:r>
      <w:r>
        <w:rPr/>
        <w:t>省道转入七都大道一直到底便是。那里“雨嫩桃花岸，烟轻柳叶矶”，波潆九曲，古杏笼庵，张帆而过此地，风光尽收眼底，是清《儒林六都志》所述“新定六都八景”中的“隐读耍帆”之地。</w:t>
      </w:r>
    </w:p>
    <w:p>
      <w:pPr>
        <w:pStyle w:val="Normal"/>
        <w:ind w:firstLine="600"/>
        <w:rPr/>
      </w:pPr>
      <w:r>
        <w:rPr/>
        <w:t>　　在隐读，现在虽然已经看不到当年那繁华喧闹的市井，也无法重现宋高宗赵构和清乾隆帝御驾的场景，但所有的传说和留下的御迹，成了当地人们永远的记忆。　　早在宋绍兴年间（</w:t>
      </w:r>
      <w:r>
        <w:rPr/>
        <w:t>1131~1162</w:t>
      </w:r>
      <w:r>
        <w:rPr/>
        <w:t>），设立隐读巡检司，管辖五、六、七、八等都。隐读河北岸，被称为店埭啷，村北大路称为后街，街东为街路口。清末民初，这里街长约一里，街道两侧店铺鳞次栉比，并于太湖蚕丝闻名，大小店号共有数十家。街市繁荣甚是热闹。</w:t>
      </w:r>
    </w:p>
    <w:p>
      <w:pPr>
        <w:pStyle w:val="Normal"/>
        <w:ind w:firstLine="600"/>
        <w:rPr/>
      </w:pPr>
      <w:r>
        <w:rPr/>
        <w:t>　　在隐读村至今仍流传着许多民间故事。这里有座桥叫天到桥，相传南宋初年宋高宗赵构驾临驸马吴瑞宇府第路过此桥而得名。天到桥为梁式三孔，南北走向，初建无考，清康熙二十四年（</w:t>
      </w:r>
      <w:r>
        <w:rPr/>
        <w:t>1685</w:t>
      </w:r>
      <w:r>
        <w:rPr/>
        <w:t>）重修，雍正十三年（</w:t>
      </w:r>
      <w:r>
        <w:rPr/>
        <w:t>1735</w:t>
      </w:r>
      <w:r>
        <w:rPr/>
        <w:t>）、道光二十二年（</w:t>
      </w:r>
      <w:r>
        <w:rPr/>
        <w:t>1842</w:t>
      </w:r>
      <w:r>
        <w:rPr/>
        <w:t>）分别重建，后俱圮。</w:t>
      </w:r>
      <w:r>
        <w:rPr/>
        <w:t>2013</w:t>
      </w:r>
      <w:r>
        <w:rPr/>
        <w:t>年亨通集团为保护文化遗产，传承优秀历史文化，出资重修了天到桥和凉亭，原式原样地恢复了古桥风貌。为重现历史记忆，把凉亭取名为御迹亭，并赋一对联“尙闻昔日龙舟拥翠辇，犹看今朝玉螮舔清波”。</w:t>
      </w:r>
    </w:p>
    <w:p>
      <w:pPr>
        <w:pStyle w:val="Normal"/>
        <w:ind w:firstLine="600"/>
        <w:rPr/>
      </w:pPr>
      <w:r>
        <w:rPr/>
        <w:t>　　清代《儒林六都志》上载有孙阳顾的一首诗，生动描绘了当时赵构皇帝驾临驸马吴瑞宇府第路过时的场景：“翠辇何年到？溪桥浪得名。至今垂钓者，艳说羽林兵。”</w:t>
      </w:r>
    </w:p>
    <w:p>
      <w:pPr>
        <w:pStyle w:val="Normal"/>
        <w:ind w:firstLine="600"/>
        <w:rPr/>
      </w:pPr>
      <w:r>
        <w:rPr/>
        <w:t>驸马吴瑞宇是七都隐读村人，名莫考，瑞宇是他的字，当年他在往字圩建有府第，府中有一梳妆台，为公主梳妆之处，四围皆水，植以荷花，中间是一绿洲，面积达数亩，上面建有高楼，四周用朱栏石砌筑，景色颇佳。驸马府梳妆台的南边，有浣衣池，相传为驸马府洗衣之处。梳妆台的西南侧，相传是驸马府中洗涤碗箸器物之处，有一谷池漾据说是吴驸马的水葬处，天到桥旁有一地名叫龙船渚，相传是宋高宗当年来吴驸马府时龙舟停靠的地方。吴驸马去世后，当地人们将其奉为隐读神主来祭祀。</w:t>
      </w:r>
    </w:p>
    <w:p>
      <w:pPr>
        <w:pStyle w:val="Normal"/>
        <w:ind w:firstLine="600"/>
        <w:rPr/>
      </w:pPr>
      <w:r>
        <w:rPr/>
        <w:t>　　宋高宗走过天到桥探望驸马时天色已晚，可家家户户灯火通明，书声朗朗，高宗对此地的读书风气大加赞赏，故后人把村子取名为“隐读村”。</w:t>
      </w:r>
    </w:p>
    <w:p>
      <w:pPr>
        <w:pStyle w:val="Normal"/>
        <w:ind w:firstLine="600"/>
        <w:rPr/>
      </w:pPr>
      <w:r>
        <w:rPr/>
        <w:t>　　又传当年清乾隆帝下江南时，也曾来过此地。他看到两个老者在一棵古银杏树下对弈，见实力相当，过了一个时辰才决出胜负。棋艺不凡的乾隆帝便上前与胜者对弈，两人一来二去终不分胜负而陷入僵局。乾隆帝一时想不出高招，这时只听树上传来一声清脆的童音，指了一招，使乾隆帝立马取胜。乾隆帝十分惊喜，忙问树上孩童棋艺从何学来，儿童随口回答，是从家里的书上翻来的。乾隆帝惊讶不已，想不到这么个小村庄，竟是如此重视读书，真可谓“隐读”也。</w:t>
      </w:r>
    </w:p>
    <w:p>
      <w:pPr>
        <w:pStyle w:val="Normal"/>
        <w:ind w:firstLine="600"/>
        <w:rPr/>
      </w:pPr>
      <w:r>
        <w:rPr/>
        <w:t>　　隐读人历来隐而不伏，入世而读，人才辈出。从敢想敢闯的村民“跑客”，到遍布全国的建材商人，再到层出不穷的企业老板，隐读人以这股“读”遍天下的气势，为自己赢得了“吴江温州人”的声名远扬。据《儒林六都志》记载隐读：“多外出经商，近则江西之景德镇、湖广汉口，远则去川、两广、云贵等处，经商贸易。”经商创业之风，一直延续到现在。如今的隐读，有将近七成以上的人外出经商办厂，隐读人与时俱进充满睿智，使这里盈实富庶。隐读人以生意人的眼光，带头致富，带领致富。新建的宴福厅成了隐读村的一大亮点，“宴福厅既是喜庆厅，也是服务厅，更是增收厅”。这是村里方便村民的一个创新项目，可以摆放</w:t>
      </w:r>
      <w:r>
        <w:rPr/>
        <w:t>200</w:t>
      </w:r>
      <w:r>
        <w:rPr/>
        <w:t>多桌酒席，村民们操办喜事既热闹又节约。如今，村里的道路亮起来了，村容村貌更加整洁靓丽了，隐读成为了名副其实的社会主义新农村！</w:t>
      </w:r>
    </w:p>
    <w:p>
      <w:pPr>
        <w:pStyle w:val="Normal"/>
        <w:ind w:firstLine="600"/>
        <w:rPr/>
      </w:pPr>
      <w:r>
        <w:rPr/>
        <w:t>　　碧云千树暮，野水一帆遥。站在新的起点之上，站在今日的太湖之滨，隐读村扬帆待发，隐读人雄心万丈。“就在今年，做七都第一个千万元级村！”隐读人高喊出新的奋斗目标。他们必将以从容自在之气度、积极进取之气势、敢做善为之气魄，扬帆隐读，弄潮太湖！</w:t>
      </w:r>
    </w:p>
    <w:p>
      <w:pPr>
        <w:pStyle w:val="Normal"/>
        <w:ind w:firstLine="600"/>
        <w:rPr/>
      </w:pPr>
      <w:r>
        <w:rPr/>
        <w:t>　　隐读，在这块布满历史印痕的古老村庄里，透过书香的静谧，散发着浓郁的田园芬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0:00Z</dcterms:created>
  <dc:creator>Administrator</dc:creator>
  <dc:description/>
  <cp:keywords/>
  <dc:language>en-US</dc:language>
  <cp:lastModifiedBy>Administrator</cp:lastModifiedBy>
  <dcterms:modified xsi:type="dcterms:W3CDTF">2016-01-12T02:10:00Z</dcterms:modified>
  <cp:revision>1</cp:revision>
  <dc:subject/>
  <dc:title>书香隐读</dc:title>
</cp:coreProperties>
</file>