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十三五”规划中的“吴江文态”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凌龙华</w:t>
      </w:r>
    </w:p>
    <w:p>
      <w:pPr>
        <w:pStyle w:val="Normal"/>
        <w:ind w:firstLine="600"/>
        <w:rPr/>
      </w:pPr>
      <w:r>
        <w:rPr/>
        <w:t>规划是一个地区一定时期发展的战略图，吴江区“十三五”规划可以看作是吴江未来五年发展的一个区域性“顶层设计”。因而，规划应注重整体性、引领性，避免碎片化和简单的部门、条线事功安排或诉求均衡。规划更应在“态”上作系统性谋划。</w:t>
      </w:r>
    </w:p>
    <w:p>
      <w:pPr>
        <w:pStyle w:val="Normal"/>
        <w:ind w:firstLine="600"/>
        <w:rPr/>
      </w:pPr>
      <w:r>
        <w:rPr/>
        <w:t>　　“十三五”的现实目标，是在法治框架下“全面建成小康社会”。笔者曾以书生意气提出这样的观点：多态并重，从容规划“十三五”。一谋“生态”。要害在于如何在青山绿水与金山银山间寻找可持续发展的平衡点；二谋“体态”。这里的体态，指的是社会保障体系，重点解决城乡一体化，求解养老、外来群体待遇等难题。三谋“业态”。业态的前场是产业布局，要点是传统产业的创新与新型产业的生根；后场是就业保障。四谋“文态”。文化是软实力，文态规划的深层意义是以“文”化“人”，人文奠基。</w:t>
      </w:r>
    </w:p>
    <w:p>
      <w:pPr>
        <w:pStyle w:val="Normal"/>
        <w:ind w:firstLine="600"/>
        <w:rPr/>
      </w:pPr>
      <w:r>
        <w:rPr/>
        <w:t>　　下面就十三五规划中的“吴江文态”稍作展开，仍为“理想拟态”。</w:t>
      </w:r>
    </w:p>
    <w:p>
      <w:pPr>
        <w:pStyle w:val="Normal"/>
        <w:ind w:firstLine="600"/>
        <w:rPr/>
      </w:pPr>
      <w:r>
        <w:rPr/>
        <w:t>　　文态乃综合态，包括物与人两个层面，创新、创业、创意等维度，旨在发挥文化的“场效应”，建设城市“文化态”。文态规划也不只是对文化事业、文化产业作一个矢量标配。它融入在整体规划中，为整体发展注入文化元素、城市品质和时代精神。</w:t>
      </w:r>
    </w:p>
    <w:p>
      <w:pPr>
        <w:pStyle w:val="Normal"/>
        <w:ind w:firstLine="600"/>
        <w:rPr/>
      </w:pPr>
      <w:r>
        <w:rPr/>
        <w:t>　　首先，吴江文态应彰现“水韵特色”。吴江得名于水（吴淞江），依傍东太湖，历史上曾有“垂虹秋色满东南”美誉。境内河荡纵横，包括太湖在内的</w:t>
      </w:r>
      <w:r>
        <w:rPr/>
        <w:t>56</w:t>
      </w:r>
      <w:r>
        <w:rPr/>
        <w:t>个湖泊列入省级湖泊保护名录。纵有古老的京杭大运河，其中吴江段古纤道成为大运河申请世界文化遗产成功的一个亮点。横有年轻的太浦河，除了水利功能，还凝聚着特定时代难以磨灭的集体记忆。水灵动，实施“活水畅流工程”后的吴江水，有望复元“水脉”？吴江有新石器时代的“江南第一村”，从马家浜文化，到崧泽文化，到良渚文化，吴江这一方水土何尝须臾离开水的滋润？水贯通着诗、史、城脉，以“水韵</w:t>
      </w:r>
      <w:r>
        <w:rPr/>
        <w:t>”为印记，吴江文化正得其所。东太湖、苏州湾，值太湖新城品质化据推进、浦江源开发、沿太湖百里风光带建设，吴江迎来了“风行水上，自然成文”的新时代。“十三五”文态规划，“吴江水”定然风生水起。建议主打“水韵吴江”品牌，借助“莼鲈之思”，与时俱进写好诗意的吴江水文章。</w:t>
      </w:r>
    </w:p>
    <w:p>
      <w:pPr>
        <w:pStyle w:val="Normal"/>
        <w:ind w:firstLine="600"/>
        <w:rPr/>
      </w:pPr>
      <w:r>
        <w:rPr/>
        <w:t>　　其次，吴江文态应焕发“丝绸新态”。太湖之滨，历来以蚕桑业见长，这得益于农耕社会的“水利”。著名社会学家费孝通先生理论著作中的“江村”，其实就是江南蚕桑典范。庙港、震泽的蚕桑，历史上乃至计划经济年代都流光溢彩。盛泽丝绸，曾“日出万匹，衣被天下”；改革开放之后，“东方丝绸市场”名扬一时。今天新丝绸之路的国家战略无疑为丝绸振兴买下了“发扬光大”大单。吴江得天时地利人和，率先抢得不可多得的商机。宋锦的研发，不经意间为吴江丝绸业的传承与跃迁，带来商机，更带来“文化附加值”的启示。这是经济体迈向文化态，可能也是吴江丝绸纺织业谋求转型升级的另类思路。资源有限，环境负债担不起。丝绸纺织当依托“江村文化”、挂靠“一带一路”，扬帆远征。建议开展“吴江丝绸文化与丝绸经济一体化”研究。</w:t>
      </w:r>
    </w:p>
    <w:p>
      <w:pPr>
        <w:pStyle w:val="Normal"/>
        <w:ind w:firstLine="600"/>
        <w:rPr/>
      </w:pPr>
      <w:r>
        <w:rPr/>
        <w:t>　　第三，吴江文态应重视“星镇效应”。诚如费孝通先生《小城镇，大问题》所论述的，吴江是一个众星璀璨的行政区。作为政府所在地松陵镇，凸现的功能也不过是政治优势与房地产优态。八镇三区，众星捧月般布局。这是吴江城市化“集结”的先天不足，何尝不是吴江“串联”式发展的独特潜质。已评出的“吴江十大文化名片”（</w:t>
      </w:r>
      <w:r>
        <w:rPr/>
        <w:t xml:space="preserve"> 同里古镇、费孝通、南社、垂虹桥、绸都盛泽、中国太湖美食之乡、昆曲“吴江派”、苏州湾、太湖大学堂、莼鲈之思）几乎对应着吴江各大镇的“文化业态”。十里不同风，一镇一风貌。同里、震泽、黎里三大古镇已成功申报中国历史文化</w:t>
      </w:r>
      <w:r>
        <w:rPr/>
        <w:t>名镇，目前正打包申请“世界文化遗产”。“非遗”方面，吴江已有国家级项目２项、省级项目２项，苏州市、区级项目</w:t>
      </w:r>
      <w:r>
        <w:rPr/>
        <w:t>80</w:t>
      </w:r>
      <w:r>
        <w:rPr/>
        <w:t>余项。物质与非物质两类文化遗产，再加上已成品牌的“吴江区域文化联动”及各级各类“文化节”，若辅之以“镇（社区）文化中心”统一承载，那么，“书香城市”“文化吴江”完全有望落实。政府主导，民间组织有序参与，依托“吴江水”，保护、开发历史文化古镇、古村落（历史街区），同时注意为当下特色建设“留此存照”（今天的打造便是明天的历史）。吴江完全能在“星镇效应”下，大力挖掘“垂虹文化”“南社文化”“江村文化”“莼</w:t>
      </w:r>
      <w:r>
        <w:rPr/>
        <w:t>鲈文化”，打造出与生产、生活、旅游、休闲紧密结合的“环城文化旅游带”及原生态、散聚状的“泛太湖文化展示群落馆”。</w:t>
      </w:r>
    </w:p>
    <w:p>
      <w:pPr>
        <w:pStyle w:val="Normal"/>
        <w:ind w:firstLine="600"/>
        <w:rPr/>
      </w:pPr>
      <w:r>
        <w:rPr/>
        <w:t>　　第四，吴江文态应激励“吴江原创”。历史是财富，每个时代应有每个时代的担当与奉献。文化如果一味沉醉于“骄傲的缅怀”，那么，我们永远在充当创造的儿孙。文艺平原与文艺高峰，都需要，也都不简单。今天的吴江，文化拥有足以令人自信、自豪，鱼米之乡、丝绸之府、电梯之城、通讯光电缆之都，有目共睹。垂虹文化独秀、南社业绩彪炳、江村社会学圣地傲立，一方热土孕育千古风流。另，已评出的“吴江十大文化名片”有待进一步丰富内涵，扩大影响力。但如果只拥抱过去，吴江文化的前景就不会乐观更遑论壮阔。在全球化、信息化、文明冲突文化较量的现代社会，发展的重拳，在创造。宏观地讲，是文化（包括思想与科学）贡献；具体地讲，是有没有、能不能有新的创造——原创、新创。由传统三产而现代广义服务业，由</w:t>
      </w:r>
      <w:r>
        <w:rPr/>
        <w:t>IT</w:t>
      </w:r>
      <w:r>
        <w:rPr/>
        <w:t>而</w:t>
      </w:r>
      <w:r>
        <w:rPr/>
        <w:t>DT</w:t>
      </w:r>
      <w:r>
        <w:rPr/>
        <w:t>，吴江文态的“未来时”必须关注“吴江知本”“创意吴江”，还当激励文艺界登高原攀高峰，多出关注现实、展望未来的原创新作。建议设立广域的“吴江文化创新基金”，不拘一格、别具一格，为吴江文化的未来累积值得掂量的文化砝码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1:00Z</dcterms:created>
  <dc:creator>Administrator</dc:creator>
  <dc:description/>
  <cp:keywords/>
  <dc:language>en-US</dc:language>
  <cp:lastModifiedBy>Administrator</cp:lastModifiedBy>
  <dcterms:modified xsi:type="dcterms:W3CDTF">2016-01-12T02:11:00Z</dcterms:modified>
  <cp:revision>1</cp:revision>
  <dc:subject/>
  <dc:title>“十三五”规划中的“吴江文态”</dc:title>
</cp:coreProperties>
</file>