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pPr>
      <w:r>
        <w:rPr>
          <w:rFonts w:cs="方正大标宋_GBK;黑体"/>
          <w:b/>
          <w:color w:val="000000"/>
          <w:spacing w:val="-12"/>
          <w:kern w:val="0"/>
          <w:sz w:val="36"/>
          <w:szCs w:val="36"/>
          <w:lang w:val="zh-CN"/>
        </w:rPr>
        <w:t>吴江自古多名士</w:t>
      </w:r>
      <w:r>
        <w:rPr>
          <w:rFonts w:cs="方正大标宋_GBK;黑体"/>
          <w:b/>
          <w:color w:val="000000"/>
          <w:spacing w:val="-10"/>
          <w:kern w:val="0"/>
          <w:sz w:val="36"/>
          <w:szCs w:val="36"/>
          <w:lang w:val="zh-CN"/>
        </w:rPr>
        <w:t>（</w:t>
      </w:r>
      <w:r>
        <w:rPr>
          <w:rFonts w:cs="方正楷体_GBK"/>
          <w:b/>
          <w:color w:val="000000"/>
          <w:spacing w:val="-10"/>
          <w:kern w:val="0"/>
          <w:sz w:val="36"/>
          <w:szCs w:val="36"/>
          <w:lang w:val="zh-CN"/>
        </w:rPr>
        <w:t>两题</w:t>
      </w:r>
      <w:r>
        <w:rPr>
          <w:rFonts w:cs="方正大标宋_GBK;黑体"/>
          <w:b/>
          <w:color w:val="000000"/>
          <w:spacing w:val="-10"/>
          <w:kern w:val="0"/>
          <w:sz w:val="36"/>
          <w:szCs w:val="36"/>
          <w:lang w:val="zh-CN"/>
        </w:rPr>
        <w:t>）</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陈林春</w:t>
      </w:r>
    </w:p>
    <w:p>
      <w:pPr>
        <w:pStyle w:val="Normal"/>
        <w:suppressAutoHyphens w:val="true"/>
        <w:autoSpaceDE w:val="false"/>
        <w:spacing w:lineRule="auto" w:line="288"/>
        <w:ind w:firstLine="397"/>
        <w:jc w:val="center"/>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我与吴江史</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的历史是值得吴江人骄傲的。</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每个人都希望自己的家乡具有深厚的历史。家在黄陵，会以“人文初祖”黄帝为耀，好像他也是祖宗；家在咸阳，会以“秦王扫六合”为豪，好像他也曾“虎视何雄哉”。但是，许多人的希望常常变成失望，因为有些地方的历史就像浮土，挖下去没货，吹起来是灰。</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历史不是仅仅用来自豪的，当然自豪一下也是可以的。历史是一种资源，具有明显的或潜在的人文、经济、社会、政治、军事、科学价值，特别是在改革开放、昌兴文化的年代，这种资源从来没有过这么重要。这是现代的人们在乎历史的原因，所以有不少地方在抢、在争、在编历史。</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历史，是可遇不可求的。吴江作为一个县级地域，历史那么长，史实那么多，价值那么大，这在全国</w:t>
      </w:r>
      <w:r>
        <w:rPr>
          <w:rFonts w:eastAsia="仿宋_GB2312" w:cs="方正书宋_GBK;黑体" w:ascii="仿宋_GB2312" w:hAnsi="仿宋_GB2312"/>
          <w:color w:val="000000"/>
          <w:spacing w:val="-5"/>
          <w:kern w:val="0"/>
          <w:sz w:val="28"/>
          <w:szCs w:val="28"/>
          <w:lang w:val="zh-CN"/>
        </w:rPr>
        <w:t>2000</w:t>
      </w:r>
      <w:r>
        <w:rPr>
          <w:rFonts w:ascii="仿宋_GB2312" w:hAnsi="仿宋_GB2312" w:cs="方正书宋_GBK;黑体" w:eastAsia="仿宋_GB2312"/>
          <w:color w:val="000000"/>
          <w:spacing w:val="-5"/>
          <w:kern w:val="0"/>
          <w:sz w:val="28"/>
          <w:szCs w:val="28"/>
          <w:lang w:val="zh-CN"/>
        </w:rPr>
        <w:t>多个县域中，虽也有，出其右者、难分伯仲者，或许并不多见。这是吴江足可自豪与骄傲的理由。吴江的历史是不用抢，不用争，不用编的，因为悠久，因为深厚，因为足赤，因为特征明显，故而成一县之荣耀，鹤立群县；开一地之福泽，花红别样。</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吴江是因水成史的。过去的吴地是漂在水上的，河流湖荡远比现在要多要大。陨石从天上飞来，便砸出了太湖的历史；倘若从湖面漂出“河图”、“洛书”，中华文明便可从这里开始。吴淞江天生就是流动历史的河流，可以说是吴江人的黄河。太湖澎湃了无数年，在澎湃中繁衍出吴江的子民；吴淞江流动了无数年，在流动中垒起了吴江的城乡。人喝太湖水，人捕淞江鲈。水造吴江，水造历史，吴江的历史也像水一样，广大而深厚，几千年来一直向前发展着，从来没有出现过历史断层。因为水本身是有生命的，并且具有无限的光华，所以，吴江的历史也是有生命的，也是华美而闪亮的。一棵莼菜，就是吴江历史的扉页；一条鲈鱼，就是吴江历史的灵动；一</w:t>
      </w:r>
      <w:r>
        <w:rPr>
          <w:rFonts w:ascii="仿宋_GB2312" w:hAnsi="仿宋_GB2312" w:cs="方正书宋_GBK;黑体" w:eastAsia="方正书宋_GBK;黑体"/>
          <w:color w:val="000000"/>
          <w:spacing w:val="-5"/>
          <w:kern w:val="0"/>
          <w:sz w:val="28"/>
          <w:szCs w:val="28"/>
          <w:lang w:val="zh-CN"/>
        </w:rPr>
        <w:t>抔</w:t>
      </w:r>
      <w:r>
        <w:rPr>
          <w:rFonts w:ascii="仿宋_GB2312" w:hAnsi="仿宋_GB2312" w:cs="方正书宋_GBK;黑体" w:eastAsia="仿宋_GB2312"/>
          <w:color w:val="000000"/>
          <w:spacing w:val="-5"/>
          <w:kern w:val="0"/>
          <w:sz w:val="28"/>
          <w:szCs w:val="28"/>
          <w:lang w:val="zh-CN"/>
        </w:rPr>
        <w:t>稻谷，就是吴江历史的富有；一束蚕丝，就是吴江历史的长歌。水造的历史，埋在湖里；水造的历史，流在江里。到湖心叩问，它会告诉你源流；到江面打捞，它会浮起本真。</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的历史是裹挟着吴风越韵的。吴越之地不仅你中有我，我中有你，吴越的水也是在一河流淌、一湖蓄积的。“吴越分歧处，青林接远村。”林中的鸟鸣，南北共听，似吴声，似越音；村中的炊烟，东西袅袅，像越岚，像吴霭。这里是吴头越尾，那边是吴根越角，相互穿插，相互渗透；树长越地，根在吴壤，地本连体之婴；声在越乡，人在吴村，花像并蒂之莲。民风相通，语系相似，吴河，送水给越；物产相同，血缘相近，越山，奉香贻吴。吴江的历史，既有吴山的深沉，又有越水的轻盈。一场吴越春秋大戏，在主战场之一的吴江，既有血火的交融，又有人文的碰撞，更有历史身形的错杂。涵吴风，养越韵，就是吴江历史的另一种成色。</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吴地的开化，教科书上常常归功于泰伯奔吴。当今的人们谁也无法改变这种写在《史记》之类史书上白纸黑字的既定。这也不用羞涩，历史本来就是岁月的纪录、事件的备份，史前史初，吴人或许过于忙于文身断发，战天斗地，忙碌中忽略了文字创造、事件纪录，但是，没有竹简的竖写，却有地下的横陈。只要刨开吴江的土地，史前史初文明全部叠压在泥土的深层。曾经过着“暗无天日”的窖藏，忽然开启“惊天动地”的荣光。我虽然没有到过广福遗址，也没有到过同里遗址，更没有到过袁家埭遗址和蠡泽湖遗址，但是，那里的龙骨、石斧、陶片，那里的水井祭台，那里的原始村落，都在我脑海里闪亮出史前史初文明的光亮，在我耳畔激越起新旧石器敲击的声响，而在我的心中更是鹿撞般地涌起吴江历史的豪情冲动。当吴江先民扔起石斧、构建村落、在祭台上祈天祷地之时，周公</w:t>
      </w:r>
      <w:r>
        <w:rPr>
          <w:rFonts w:ascii="仿宋_GB2312" w:hAnsi="仿宋_GB2312" w:cs="方正书宋_GBK;黑体" w:eastAsia="方正书宋_GBK;黑体"/>
          <w:color w:val="000000"/>
          <w:spacing w:val="-5"/>
          <w:kern w:val="0"/>
          <w:sz w:val="28"/>
          <w:szCs w:val="28"/>
          <w:lang w:val="zh-CN"/>
        </w:rPr>
        <w:t>亶</w:t>
      </w:r>
      <w:r>
        <w:rPr>
          <w:rFonts w:ascii="仿宋_GB2312" w:hAnsi="仿宋_GB2312" w:cs="方正书宋_GBK;黑体" w:eastAsia="仿宋_GB2312"/>
          <w:color w:val="000000"/>
          <w:spacing w:val="-5"/>
          <w:kern w:val="0"/>
          <w:sz w:val="28"/>
          <w:szCs w:val="28"/>
          <w:lang w:val="zh-CN"/>
        </w:rPr>
        <w:t>父或许还没有产生传位于谁的纠结，泰伯当然还没有三让王位，而吴江人已经无字书写了繁衍生存、繁衍文明的早期历史，即使不比中原文明早，至少与中原文明同步同时。</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就在这个世纪初年，曾经的同里中学里突然挖出一个崧泽文化遗址，我曾经亲临现场朝圣般探看。厚土中散发远古气息，泥泞中趔趄文明步履。这使我想起河姆渡的情景。考古人员告诉我，吴越文化本身源头就可上溯到七千多年前的河姆渡，而崧泽文化更早。文化就是历史，历史形成文化。在组织新闻报道的基础上，我又组织过一次《新闻沙龙》，竭力让七千多年前吴江先民的生活残存与历史创造，重新走到现代人的面前。品咂着这里的崧泽文化，翻看着“广福”“龙南”遗址的文字，心头浮起无数碎片，这些碎片游移不定，最后它们自己组合成这样的文字：筑屋自会，不劳有巢氏；钻火自会，不劳燧人氏；繁殖自会，不劳女娲氏；种稻自会，不劳神农氏；蚕丝自会，不劳先蚕氏……这就是吴江史前之史，这就是吴江史初文明。</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得出这样的结论，其实并不想辱没泰伯之功。泰伯奔吴，带来了中原文明，中原文明一遇吴地、吴江的甘霖、沃土、秀水、丽日、和风，便在这些文明的基础上，再行肇造了吴地新的历史，升华了吴江文明，使吴江历史与文明成了一种多元复合的“合金钢”，质地更坚，色彩更亮。虽没有成为中华文明的历史策源，但却成为中华历史的流金册页、重要部首，也为吴江在公元</w:t>
      </w:r>
      <w:r>
        <w:rPr>
          <w:rFonts w:eastAsia="仿宋_GB2312" w:cs="方正书宋_GBK;黑体" w:ascii="仿宋_GB2312" w:hAnsi="仿宋_GB2312"/>
          <w:color w:val="000000"/>
          <w:spacing w:val="-5"/>
          <w:kern w:val="0"/>
          <w:sz w:val="28"/>
          <w:szCs w:val="28"/>
          <w:lang w:val="zh-CN"/>
        </w:rPr>
        <w:t>909</w:t>
      </w:r>
      <w:r>
        <w:rPr>
          <w:rFonts w:ascii="仿宋_GB2312" w:hAnsi="仿宋_GB2312" w:cs="方正书宋_GBK;黑体" w:eastAsia="仿宋_GB2312"/>
          <w:color w:val="000000"/>
          <w:spacing w:val="-5"/>
          <w:kern w:val="0"/>
          <w:sz w:val="28"/>
          <w:szCs w:val="28"/>
          <w:lang w:val="zh-CN"/>
        </w:rPr>
        <w:t>年成县颁发了许可，成就了资格，并让“吴江”两个字在史后文明的册页上一写</w:t>
      </w:r>
      <w:r>
        <w:rPr>
          <w:rFonts w:eastAsia="仿宋_GB2312" w:cs="方正书宋_GBK;黑体" w:ascii="仿宋_GB2312" w:hAnsi="仿宋_GB2312"/>
          <w:color w:val="000000"/>
          <w:spacing w:val="-5"/>
          <w:kern w:val="0"/>
          <w:sz w:val="28"/>
          <w:szCs w:val="28"/>
          <w:lang w:val="zh-CN"/>
        </w:rPr>
        <w:t>1105</w:t>
      </w:r>
      <w:r>
        <w:rPr>
          <w:rFonts w:ascii="仿宋_GB2312" w:hAnsi="仿宋_GB2312" w:cs="方正书宋_GBK;黑体" w:eastAsia="仿宋_GB2312"/>
          <w:color w:val="000000"/>
          <w:spacing w:val="-5"/>
          <w:kern w:val="0"/>
          <w:sz w:val="28"/>
          <w:szCs w:val="28"/>
          <w:lang w:val="zh-CN"/>
        </w:rPr>
        <w:t>年，还将继续写下去。</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后来的历史，又是别开生面，华光四发。吴江人经过自己的奋斗与努力，厚积厚发，后来居上，把一个“富”字、一个“文”字、一个“先”字写满了吴江的史页。富者富甲天下，文者文化为魂，先者率先前列。而从富、文、先的背后，我们能够看到吴江人一路走来的情怀，这种情怀就像太湖一样阔大深沉，坚实的底气磅礴起非凡的胆识，永不满足，永不停歇，开先河、创纪录、划时代的壮举，刷新着各个时代的历史页面；我们能够看到吴江人一鸣惊人的智慧，这种智慧就像太湖一样灵动，激浊扬清，日新月异，智慧先行的吴江印记、全新创造的吴江历史，全部储存太湖胸襟；我们能够看到吴江人一往无前的自信，这种自信就像太湖一样坦荡，至柔至刚，不畏风雨，不计艰险，波涛过后泥沙尽埋湖底，挑战面前柔弱能克刚强，自信的光芒像水华一样一直闪耀在吴江历史的各个篇章。正因为吴江人拥有的这种情怀、智慧、自信，吴江的历史不仅在农耕时代尽是稻花香里说丰年，小桥流水人家美，而且在后来和今天的岁月里，夹带着风采、圣果和豪情，快乐穿越了手工业时代、工业时代和城市化时代，让富、文、先三字的光芒闪耀到全国县域经济、基本现代化的雄阔阵容，让吴江成为人间天堂，让吴江成为幸福城邦！世人知吴江而敬仰，时代因吴江而荣耀，历史有吴江而从容。</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如果说情怀、智慧、自信，是吴江人创造历史的精神坐标，那么，吴江历代的人杰、英材，也是一个不可湮没的元素。地灵必有人杰，人杰创造历史。太湖有</w:t>
      </w:r>
      <w:r>
        <w:rPr>
          <w:rFonts w:eastAsia="仿宋_GB2312" w:cs="方正书宋_GBK;黑体" w:ascii="仿宋_GB2312" w:hAnsi="仿宋_GB2312"/>
          <w:color w:val="000000"/>
          <w:spacing w:val="-5"/>
          <w:kern w:val="0"/>
          <w:sz w:val="28"/>
          <w:szCs w:val="28"/>
          <w:lang w:val="zh-CN"/>
        </w:rPr>
        <w:t>72</w:t>
      </w:r>
      <w:r>
        <w:rPr>
          <w:rFonts w:ascii="仿宋_GB2312" w:hAnsi="仿宋_GB2312" w:cs="方正书宋_GBK;黑体" w:eastAsia="仿宋_GB2312"/>
          <w:color w:val="000000"/>
          <w:spacing w:val="-5"/>
          <w:kern w:val="0"/>
          <w:sz w:val="28"/>
          <w:szCs w:val="28"/>
          <w:lang w:val="zh-CN"/>
        </w:rPr>
        <w:t>峰，那是撑起太湖的脊梁。吴江的人杰英材就像那</w:t>
      </w:r>
      <w:r>
        <w:rPr>
          <w:rFonts w:eastAsia="仿宋_GB2312" w:cs="方正书宋_GBK;黑体" w:ascii="仿宋_GB2312" w:hAnsi="仿宋_GB2312"/>
          <w:color w:val="000000"/>
          <w:spacing w:val="-5"/>
          <w:kern w:val="0"/>
          <w:sz w:val="28"/>
          <w:szCs w:val="28"/>
          <w:lang w:val="zh-CN"/>
        </w:rPr>
        <w:t>72</w:t>
      </w:r>
      <w:r>
        <w:rPr>
          <w:rFonts w:ascii="仿宋_GB2312" w:hAnsi="仿宋_GB2312" w:cs="方正书宋_GBK;黑体" w:eastAsia="仿宋_GB2312"/>
          <w:color w:val="000000"/>
          <w:spacing w:val="-5"/>
          <w:kern w:val="0"/>
          <w:sz w:val="28"/>
          <w:szCs w:val="28"/>
          <w:lang w:val="zh-CN"/>
        </w:rPr>
        <w:t>峰，正是这些吴江的人杰英材撑起了吴江历史的天空，书写了吴江历史的诗行。如果说，吴江小县的历史悠久为世所罕见，吴江人杰众多同样为世所罕见。破解这样的成因，其实也很简单，人曰一方水土养一方人，这是天地使然、风水将养；而正因历史人文的久远深厚，才使吴江人杰辈出，圣贤常在，才是正说。所以，历史不是光写在纸上的，不光是一种记录，历史是富有生命的，历史信息的丰富灵动，便在这方水土和民众血液中积淀为基因分子，代代传承，代代发酵，代代裂变，所以不仅江山代有材人出，而且风骚撑起历史天。吴江人杰英材之多，是吴江历史的眷顾，也是吴江历史之幸。至于吴江人杰英材的荣光，我在《我与吴江人》中备述，无须再行饶舌。</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同样需要说明的是，历代外来的名士、文学大家、诗人、词人，都来过吴江，留下很多诗词文章画卷，这不仅为吴江的文化繁荣，也为吴江的历史增添了亮丽的色彩，让吴江人、吴江史可以引为骄傲。用今天的话说，这些重量级人物，请也是请不到的。问题是小小吴江为什么会吸引这么多重量级人物，并且能让他们主动地、不计任何报酬地留下诗词文章画卷？上有天堂，下有苏杭，是一说，他们是去苏杭的，因为吴江在中央，顺道而来？但是，上有天堂，下有苏杭的典故出自宋</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范成大《吴郡志》：“谚曰：‘天上天堂，地下苏杭。’”那么在宋代以前，不是还有李白、颜真卿等众多名士来过吴江并留下佳作吗？弄不清的是“何所闻而来？”弄得清的是“见所见而去”。</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无数个早晨，央视“太湖美，美就美在苏州湾”的广告语，成了让我神经细胞苏醒的“咒语”。最近，我又来到太湖新城苏州湾，面对夕辉和柔风，面对东太湖水面，我想起了约定俗成的一句话：吴江已从运河时代跨入了太湖时代，于是，晚霞好像在波光粼粼的水面上荡起一幅幅吴江重启太湖时代的崭新历史画卷。</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r>
    </w:p>
    <w:p>
      <w:pPr>
        <w:pStyle w:val="Normal"/>
        <w:suppressAutoHyphens w:val="true"/>
        <w:autoSpaceDE w:val="false"/>
        <w:spacing w:lineRule="auto" w:line="288"/>
        <w:ind w:firstLine="397"/>
        <w:jc w:val="center"/>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吴江自古多名士</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人是吴人，吴人既有文身断发的前生，也有泰伯奔吴带来的华夏文化的将养和中原文明的泽被。吴文化经历过从野蛮、蒙昧到崇礼到尚武，又从尚武回到崇礼尚文的回旋。春秋时期，在吴国历史上发生过雄邦与礼邦的无声争论。最终，阖闾开创了吴国走向雄邦的道路，一传至夫差，称霸一时，在中原执了诸侯会盟的牛耳；虽然牛耳还没有来得及放下，便国灭身亡了。但是，吴人雄邦理念一直没有放弃，吴地依然尚武成风，项羽就是在吴中、江东集结了</w:t>
      </w:r>
      <w:r>
        <w:rPr>
          <w:rFonts w:eastAsia="仿宋_GB2312" w:cs="方正书宋_GBK;黑体" w:ascii="仿宋_GB2312" w:hAnsi="仿宋_GB2312"/>
          <w:color w:val="000000"/>
          <w:spacing w:val="-5"/>
          <w:kern w:val="0"/>
          <w:sz w:val="28"/>
          <w:szCs w:val="28"/>
          <w:lang w:val="zh-CN"/>
        </w:rPr>
        <w:t>8000</w:t>
      </w:r>
      <w:r>
        <w:rPr>
          <w:rFonts w:ascii="仿宋_GB2312" w:hAnsi="仿宋_GB2312" w:cs="方正书宋_GBK;黑体" w:eastAsia="仿宋_GB2312"/>
          <w:color w:val="000000"/>
          <w:spacing w:val="-5"/>
          <w:kern w:val="0"/>
          <w:sz w:val="28"/>
          <w:szCs w:val="28"/>
          <w:lang w:val="zh-CN"/>
        </w:rPr>
        <w:t>子弟，完成了楚虽三户，亡秦必楚的先辈谶语与誓言。但有论者说，吴地的尚武型到汉代以后便变为崇文型。晋代的永嘉之乱、唐代的安史之乱、宋代的靖康之难，中原人士衣冠南渡，三次劫难形成了三次中原人口向吴越地区的大迁徙，带着中原文化的同时，也把经济重心带到了吴越地区，吴地的崇文尚礼倾向逐渐形成。特别是有明一朝，由于朱元璋的大肆杀伐与移民及政治经济高压，吴人更是没奈何只得放下手中的吴王金戈越王剑，在繁荣不再、富户变贫中转而偃武修文，于是吴地文士才子辈出，明代就有四大才子逍遥于吴中各地，还经常到吴江垂虹桥上转悠，在送别徽人戴照时，置酒高会于垂虹桥上，弄出了一幅垂虹别意图，今天却藏在了美国的博物馆里。从那时开始，崇文尚礼，成了吴人的主题曲，也把吴门文化推向了极地，吴江人也深受福泽洗礼，跟着一起“郁郁乎文哉”了，以至于今天的苏州精神仍有“崇文睿智”之说。因此，崇文，包括尚智，可以说是吴江人的第一品行，从古至今吴江更多的是文士。</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崇文与尚武，在吴地家邦文化长河中，其实成为两极，互依而又共生。但是，崇文或许一直是其主流。即使在尚武、雄邦占有社会政治风尚的上风阶段，崇文崇礼，也在士农工商阶层潜流不止，渊源不断。因而，吴江人中的文士，灿若星河。</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2009</w:t>
      </w:r>
      <w:r>
        <w:rPr>
          <w:rFonts w:ascii="仿宋_GB2312" w:hAnsi="仿宋_GB2312" w:cs="方正书宋_GBK;黑体" w:eastAsia="仿宋_GB2312"/>
          <w:color w:val="000000"/>
          <w:spacing w:val="-5"/>
          <w:kern w:val="0"/>
          <w:sz w:val="28"/>
          <w:szCs w:val="28"/>
          <w:lang w:val="zh-CN"/>
        </w:rPr>
        <w:t>年是吴江建县</w:t>
      </w:r>
      <w:r>
        <w:rPr>
          <w:rFonts w:eastAsia="仿宋_GB2312" w:cs="方正书宋_GBK;黑体" w:ascii="仿宋_GB2312" w:hAnsi="仿宋_GB2312"/>
          <w:color w:val="000000"/>
          <w:spacing w:val="-5"/>
          <w:kern w:val="0"/>
          <w:sz w:val="28"/>
          <w:szCs w:val="28"/>
          <w:lang w:val="zh-CN"/>
        </w:rPr>
        <w:t>1100</w:t>
      </w:r>
      <w:r>
        <w:rPr>
          <w:rFonts w:ascii="仿宋_GB2312" w:hAnsi="仿宋_GB2312" w:cs="方正书宋_GBK;黑体" w:eastAsia="仿宋_GB2312"/>
          <w:color w:val="000000"/>
          <w:spacing w:val="-5"/>
          <w:kern w:val="0"/>
          <w:sz w:val="28"/>
          <w:szCs w:val="28"/>
          <w:lang w:val="zh-CN"/>
        </w:rPr>
        <w:t>周年，时任市委常委、宣传部长的曹雪娟曾主编过一本《吴江名人录》，书中共收录了</w:t>
      </w:r>
      <w:r>
        <w:rPr>
          <w:rFonts w:eastAsia="仿宋_GB2312" w:cs="方正书宋_GBK;黑体" w:ascii="仿宋_GB2312" w:hAnsi="仿宋_GB2312"/>
          <w:color w:val="000000"/>
          <w:spacing w:val="-5"/>
          <w:kern w:val="0"/>
          <w:sz w:val="28"/>
          <w:szCs w:val="28"/>
          <w:lang w:val="zh-CN"/>
        </w:rPr>
        <w:t>136</w:t>
      </w:r>
      <w:r>
        <w:rPr>
          <w:rFonts w:ascii="仿宋_GB2312" w:hAnsi="仿宋_GB2312" w:cs="方正书宋_GBK;黑体" w:eastAsia="仿宋_GB2312"/>
          <w:color w:val="000000"/>
          <w:spacing w:val="-5"/>
          <w:kern w:val="0"/>
          <w:sz w:val="28"/>
          <w:szCs w:val="28"/>
          <w:lang w:val="zh-CN"/>
        </w:rPr>
        <w:t>位吴江名士，上起春秋战国，下迄当代。可谓江山代有材人出，各领风骚数百年。“</w:t>
      </w:r>
      <w:r>
        <w:rPr>
          <w:rFonts w:eastAsia="仿宋_GB2312" w:cs="方正书宋_GBK;黑体" w:ascii="仿宋_GB2312" w:hAnsi="仿宋_GB2312"/>
          <w:color w:val="000000"/>
          <w:spacing w:val="-5"/>
          <w:kern w:val="0"/>
          <w:sz w:val="28"/>
          <w:szCs w:val="28"/>
          <w:lang w:val="zh-CN"/>
        </w:rPr>
        <w:t>136”</w:t>
      </w:r>
      <w:r>
        <w:rPr>
          <w:rFonts w:ascii="仿宋_GB2312" w:hAnsi="仿宋_GB2312" w:cs="方正书宋_GBK;黑体" w:eastAsia="仿宋_GB2312"/>
          <w:color w:val="000000"/>
          <w:spacing w:val="-5"/>
          <w:kern w:val="0"/>
          <w:sz w:val="28"/>
          <w:szCs w:val="28"/>
          <w:lang w:val="zh-CN"/>
        </w:rPr>
        <w:t>这个数字，是经过严格“政审”的，因而并没有将吴江历代名人搜罗殆尽，还有很多吴江名人成了遗珠。如果采取装到篮里就是菜的方式，能够入选的吴江名人可能要有数千，或许能够站满一座东太湖大桥。</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依据是书，可以厘定吴江文士的十大表征。</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一是多仕宦。从宋到清，吴江共出过进士</w:t>
      </w:r>
      <w:r>
        <w:rPr>
          <w:rFonts w:eastAsia="仿宋_GB2312" w:cs="方正书宋_GBK;黑体" w:ascii="仿宋_GB2312" w:hAnsi="仿宋_GB2312"/>
          <w:color w:val="000000"/>
          <w:spacing w:val="-5"/>
          <w:kern w:val="0"/>
          <w:sz w:val="28"/>
          <w:szCs w:val="28"/>
          <w:lang w:val="zh-CN"/>
        </w:rPr>
        <w:t>321</w:t>
      </w:r>
      <w:r>
        <w:rPr>
          <w:rFonts w:ascii="仿宋_GB2312" w:hAnsi="仿宋_GB2312" w:cs="方正书宋_GBK;黑体" w:eastAsia="仿宋_GB2312"/>
          <w:color w:val="000000"/>
          <w:spacing w:val="-5"/>
          <w:kern w:val="0"/>
          <w:sz w:val="28"/>
          <w:szCs w:val="28"/>
          <w:lang w:val="zh-CN"/>
        </w:rPr>
        <w:t>人。据网络显示，苏州是全国十大进士之乡，明清两代共出进士</w:t>
      </w:r>
      <w:r>
        <w:rPr>
          <w:rFonts w:eastAsia="仿宋_GB2312" w:cs="方正书宋_GBK;黑体" w:ascii="仿宋_GB2312" w:hAnsi="仿宋_GB2312"/>
          <w:color w:val="000000"/>
          <w:spacing w:val="-5"/>
          <w:kern w:val="0"/>
          <w:sz w:val="28"/>
          <w:szCs w:val="28"/>
          <w:lang w:val="zh-CN"/>
        </w:rPr>
        <w:t>792</w:t>
      </w:r>
      <w:r>
        <w:rPr>
          <w:rFonts w:ascii="仿宋_GB2312" w:hAnsi="仿宋_GB2312" w:cs="方正书宋_GBK;黑体" w:eastAsia="仿宋_GB2312"/>
          <w:color w:val="000000"/>
          <w:spacing w:val="-5"/>
          <w:kern w:val="0"/>
          <w:sz w:val="28"/>
          <w:szCs w:val="28"/>
          <w:lang w:val="zh-CN"/>
        </w:rPr>
        <w:t>名，其中吴江就出了</w:t>
      </w:r>
      <w:r>
        <w:rPr>
          <w:rFonts w:eastAsia="仿宋_GB2312" w:cs="方正书宋_GBK;黑体" w:ascii="仿宋_GB2312" w:hAnsi="仿宋_GB2312"/>
          <w:color w:val="000000"/>
          <w:spacing w:val="-5"/>
          <w:kern w:val="0"/>
          <w:sz w:val="28"/>
          <w:szCs w:val="28"/>
          <w:lang w:val="zh-CN"/>
        </w:rPr>
        <w:t>180</w:t>
      </w:r>
      <w:r>
        <w:rPr>
          <w:rFonts w:ascii="仿宋_GB2312" w:hAnsi="仿宋_GB2312" w:cs="方正书宋_GBK;黑体" w:eastAsia="仿宋_GB2312"/>
          <w:color w:val="000000"/>
          <w:spacing w:val="-5"/>
          <w:kern w:val="0"/>
          <w:sz w:val="28"/>
          <w:szCs w:val="28"/>
          <w:lang w:val="zh-CN"/>
        </w:rPr>
        <w:t>名。一个同里，自南宋淳佑四年（公元</w:t>
      </w:r>
      <w:r>
        <w:rPr>
          <w:rFonts w:eastAsia="仿宋_GB2312" w:cs="方正书宋_GBK;黑体" w:ascii="仿宋_GB2312" w:hAnsi="仿宋_GB2312"/>
          <w:color w:val="000000"/>
          <w:spacing w:val="-5"/>
          <w:kern w:val="0"/>
          <w:sz w:val="28"/>
          <w:szCs w:val="28"/>
          <w:lang w:val="zh-CN"/>
        </w:rPr>
        <w:t>1247</w:t>
      </w:r>
      <w:r>
        <w:rPr>
          <w:rFonts w:ascii="仿宋_GB2312" w:hAnsi="仿宋_GB2312" w:cs="方正书宋_GBK;黑体" w:eastAsia="仿宋_GB2312"/>
          <w:color w:val="000000"/>
          <w:spacing w:val="-5"/>
          <w:kern w:val="0"/>
          <w:sz w:val="28"/>
          <w:szCs w:val="28"/>
          <w:lang w:val="zh-CN"/>
        </w:rPr>
        <w:t>年）至清末，出进士</w:t>
      </w:r>
      <w:r>
        <w:rPr>
          <w:rFonts w:eastAsia="仿宋_GB2312" w:cs="方正书宋_GBK;黑体" w:ascii="仿宋_GB2312" w:hAnsi="仿宋_GB2312"/>
          <w:color w:val="000000"/>
          <w:spacing w:val="-5"/>
          <w:kern w:val="0"/>
          <w:sz w:val="28"/>
          <w:szCs w:val="28"/>
          <w:lang w:val="zh-CN"/>
        </w:rPr>
        <w:t>42</w:t>
      </w:r>
      <w:r>
        <w:rPr>
          <w:rFonts w:ascii="仿宋_GB2312" w:hAnsi="仿宋_GB2312" w:cs="方正书宋_GBK;黑体" w:eastAsia="仿宋_GB2312"/>
          <w:color w:val="000000"/>
          <w:spacing w:val="-5"/>
          <w:kern w:val="0"/>
          <w:sz w:val="28"/>
          <w:szCs w:val="28"/>
          <w:lang w:val="zh-CN"/>
        </w:rPr>
        <w:t>人，文武举人</w:t>
      </w:r>
      <w:r>
        <w:rPr>
          <w:rFonts w:eastAsia="仿宋_GB2312" w:cs="方正书宋_GBK;黑体" w:ascii="仿宋_GB2312" w:hAnsi="仿宋_GB2312"/>
          <w:color w:val="000000"/>
          <w:spacing w:val="-5"/>
          <w:kern w:val="0"/>
          <w:sz w:val="28"/>
          <w:szCs w:val="28"/>
          <w:lang w:val="zh-CN"/>
        </w:rPr>
        <w:t>93</w:t>
      </w:r>
      <w:r>
        <w:rPr>
          <w:rFonts w:ascii="仿宋_GB2312" w:hAnsi="仿宋_GB2312" w:cs="方正书宋_GBK;黑体" w:eastAsia="仿宋_GB2312"/>
          <w:color w:val="000000"/>
          <w:spacing w:val="-5"/>
          <w:kern w:val="0"/>
          <w:sz w:val="28"/>
          <w:szCs w:val="28"/>
          <w:lang w:val="zh-CN"/>
        </w:rPr>
        <w:t>人。而盛泽历史上出过进士</w:t>
      </w:r>
      <w:r>
        <w:rPr>
          <w:rFonts w:eastAsia="仿宋_GB2312" w:cs="方正书宋_GBK;黑体" w:ascii="仿宋_GB2312" w:hAnsi="仿宋_GB2312"/>
          <w:color w:val="000000"/>
          <w:spacing w:val="-5"/>
          <w:kern w:val="0"/>
          <w:sz w:val="28"/>
          <w:szCs w:val="28"/>
          <w:lang w:val="zh-CN"/>
        </w:rPr>
        <w:t>24</w:t>
      </w:r>
      <w:r>
        <w:rPr>
          <w:rFonts w:ascii="仿宋_GB2312" w:hAnsi="仿宋_GB2312" w:cs="方正书宋_GBK;黑体" w:eastAsia="仿宋_GB2312"/>
          <w:color w:val="000000"/>
          <w:spacing w:val="-5"/>
          <w:kern w:val="0"/>
          <w:sz w:val="28"/>
          <w:szCs w:val="28"/>
          <w:lang w:val="zh-CN"/>
        </w:rPr>
        <w:t>人，举人</w:t>
      </w:r>
      <w:r>
        <w:rPr>
          <w:rFonts w:eastAsia="仿宋_GB2312" w:cs="方正书宋_GBK;黑体" w:ascii="仿宋_GB2312" w:hAnsi="仿宋_GB2312"/>
          <w:color w:val="000000"/>
          <w:spacing w:val="-5"/>
          <w:kern w:val="0"/>
          <w:sz w:val="28"/>
          <w:szCs w:val="28"/>
          <w:lang w:val="zh-CN"/>
        </w:rPr>
        <w:t>77</w:t>
      </w:r>
      <w:r>
        <w:rPr>
          <w:rFonts w:ascii="仿宋_GB2312" w:hAnsi="仿宋_GB2312" w:cs="方正书宋_GBK;黑体" w:eastAsia="仿宋_GB2312"/>
          <w:color w:val="000000"/>
          <w:spacing w:val="-5"/>
          <w:kern w:val="0"/>
          <w:sz w:val="28"/>
          <w:szCs w:val="28"/>
          <w:lang w:val="zh-CN"/>
        </w:rPr>
        <w:t>人。吴江的状元，公认的只出过一位，并且还是恩科，那或许就是宋代的黄由，他既是吴江的状元，也是苏州第一位宋代状元；他是苏州人，是从苏州迁居吴江的，状元由宋孝宗钦定。但是，在《吴江名人录》中，吴江出过两名状元，除了黄由，还有明代的朱国祚，万历十一年癸未科中进士，获状元。而查网络，同里还说同里出过一位状元。近读李海珉先生文，说还有一个状元叫魏汝贤，又说是同里人，又说是黎里人。想必同里人说同里出的状元就是他了。但是，据海珉先生考证，魏汝贤其实是次榜状元，曾居同里，长居黎里。吴江没有出过帝王级人物，在这</w:t>
      </w:r>
      <w:r>
        <w:rPr>
          <w:rFonts w:eastAsia="仿宋_GB2312" w:cs="方正书宋_GBK;黑体" w:ascii="仿宋_GB2312" w:hAnsi="仿宋_GB2312"/>
          <w:color w:val="000000"/>
          <w:spacing w:val="-5"/>
          <w:kern w:val="0"/>
          <w:sz w:val="28"/>
          <w:szCs w:val="28"/>
          <w:lang w:val="zh-CN"/>
        </w:rPr>
        <w:t>136</w:t>
      </w:r>
      <w:r>
        <w:rPr>
          <w:rFonts w:ascii="仿宋_GB2312" w:hAnsi="仿宋_GB2312" w:cs="方正书宋_GBK;黑体" w:eastAsia="仿宋_GB2312"/>
          <w:color w:val="000000"/>
          <w:spacing w:val="-5"/>
          <w:kern w:val="0"/>
          <w:sz w:val="28"/>
          <w:szCs w:val="28"/>
          <w:lang w:val="zh-CN"/>
        </w:rPr>
        <w:t>人中，官最高到尚书的</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人，入阁拜相或相当于宰相或行宰相权的</w:t>
      </w:r>
      <w:r>
        <w:rPr>
          <w:rFonts w:eastAsia="仿宋_GB2312" w:cs="方正书宋_GBK;黑体" w:ascii="仿宋_GB2312" w:hAnsi="仿宋_GB2312"/>
          <w:color w:val="000000"/>
          <w:spacing w:val="-5"/>
          <w:kern w:val="0"/>
          <w:sz w:val="28"/>
          <w:szCs w:val="28"/>
          <w:lang w:val="zh-CN"/>
        </w:rPr>
        <w:t>3</w:t>
      </w:r>
      <w:r>
        <w:rPr>
          <w:rFonts w:ascii="仿宋_GB2312" w:hAnsi="仿宋_GB2312" w:cs="方正书宋_GBK;黑体" w:eastAsia="仿宋_GB2312"/>
          <w:color w:val="000000"/>
          <w:spacing w:val="-5"/>
          <w:kern w:val="0"/>
          <w:sz w:val="28"/>
          <w:szCs w:val="28"/>
          <w:lang w:val="zh-CN"/>
        </w:rPr>
        <w:t>人，死后获得追封的</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人，死后被皇帝赐祭的</w:t>
      </w:r>
      <w:r>
        <w:rPr>
          <w:rFonts w:eastAsia="仿宋_GB2312" w:cs="方正书宋_GBK;黑体" w:ascii="仿宋_GB2312" w:hAnsi="仿宋_GB2312"/>
          <w:color w:val="000000"/>
          <w:spacing w:val="-5"/>
          <w:kern w:val="0"/>
          <w:sz w:val="28"/>
          <w:szCs w:val="28"/>
          <w:lang w:val="zh-CN"/>
        </w:rPr>
        <w:t xml:space="preserve">2 </w:t>
      </w:r>
      <w:r>
        <w:rPr>
          <w:rFonts w:ascii="仿宋_GB2312" w:hAnsi="仿宋_GB2312" w:cs="方正书宋_GBK;黑体" w:eastAsia="仿宋_GB2312"/>
          <w:color w:val="000000"/>
          <w:spacing w:val="-5"/>
          <w:kern w:val="0"/>
          <w:sz w:val="28"/>
          <w:szCs w:val="28"/>
          <w:lang w:val="zh-CN"/>
        </w:rPr>
        <w:t>人，建祠的</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人。</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二是有鼻祖。范蠡，不仅是一个政治家、谋略家，还是商圣。世称陶朱公的他，开创了陶朱事业。他是从吴江走出去的。人们不想让西施死，所以就让范老夫子带着她在震泽钓了一些鱼便一起去泛五湖了。因此，他堪称吴江的商祖。张翰，既是仕人，也是军人，更是文学大家、诗人，吴江第一诗就是他写的《秋风歌》，他是吴江诗界的鼻祖。顾野王，不仅是古代有名的画家、史学家，也不仅是文字训诂家，他主编的《玉篇》</w:t>
      </w:r>
      <w:r>
        <w:rPr>
          <w:rFonts w:eastAsia="仿宋_GB2312" w:cs="方正书宋_GBK;黑体" w:ascii="仿宋_GB2312" w:hAnsi="仿宋_GB2312"/>
          <w:color w:val="000000"/>
          <w:spacing w:val="-5"/>
          <w:kern w:val="0"/>
          <w:sz w:val="28"/>
          <w:szCs w:val="28"/>
          <w:lang w:val="zh-CN"/>
        </w:rPr>
        <w:t>30</w:t>
      </w:r>
      <w:r>
        <w:rPr>
          <w:rFonts w:ascii="仿宋_GB2312" w:hAnsi="仿宋_GB2312" w:cs="方正书宋_GBK;黑体" w:eastAsia="仿宋_GB2312"/>
          <w:color w:val="000000"/>
          <w:spacing w:val="-5"/>
          <w:kern w:val="0"/>
          <w:sz w:val="28"/>
          <w:szCs w:val="28"/>
          <w:lang w:val="zh-CN"/>
        </w:rPr>
        <w:t>卷与东汉许慎主编的《说文解字》，都是中国文字史、出版史上的圭臬，《玉篇》是中国第一部完整的楷书字典，因此，他亦可称为楷书之鼻祖。明代松陵人计成，是天才的造园大师，他编著的《园冶》一书是世界园林科学与艺术的经典，后世立论无出其右，日本人将其尊为造园鼻祖。</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三是多先驱。明末清初的孙云球，是光学仪器制造大家，他制造的探照灯比西方早了</w:t>
      </w:r>
      <w:r>
        <w:rPr>
          <w:rFonts w:eastAsia="仿宋_GB2312" w:cs="方正书宋_GBK;黑体" w:ascii="仿宋_GB2312" w:hAnsi="仿宋_GB2312"/>
          <w:color w:val="000000"/>
          <w:spacing w:val="-5"/>
          <w:kern w:val="0"/>
          <w:sz w:val="28"/>
          <w:szCs w:val="28"/>
          <w:lang w:val="zh-CN"/>
        </w:rPr>
        <w:t>100</w:t>
      </w:r>
      <w:r>
        <w:rPr>
          <w:rFonts w:ascii="仿宋_GB2312" w:hAnsi="仿宋_GB2312" w:cs="方正书宋_GBK;黑体" w:eastAsia="仿宋_GB2312"/>
          <w:color w:val="000000"/>
          <w:spacing w:val="-5"/>
          <w:kern w:val="0"/>
          <w:sz w:val="28"/>
          <w:szCs w:val="28"/>
          <w:lang w:val="zh-CN"/>
        </w:rPr>
        <w:t>多年。近代社会学家孙本文是中国社会学的主要开拓者；统计学家金国宝是近代统计学奠基人之一；郑辟疆是我国蚕丝教育的奠基人，也是我国近代蚕业史上“土种革命”和“土丝改良运动”的先驱；“蚕丝之母”费达生是我国乡村制丝工业的首创者，最早废除土法留种、采取近代科学育种养蚕的先行者。同里人王绍鳌是中国民主促进会创始人之一。黄文熙、杨承宗、冯新德分别是我国土力学工程技术、新中国放射化学和中国高分子化学的先驱者、奠基人和开拓者。黎里女子殷明珠是中国第一位影后。</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四是多大家。《吴江名人录》将吴江历代名人分为三大系列，即政治和社会活动家、科学和技术发明家与文化和艺术创作家。分别为</w:t>
      </w:r>
      <w:r>
        <w:rPr>
          <w:rFonts w:eastAsia="仿宋_GB2312" w:cs="方正书宋_GBK;黑体" w:ascii="仿宋_GB2312" w:hAnsi="仿宋_GB2312"/>
          <w:color w:val="000000"/>
          <w:spacing w:val="-5"/>
          <w:kern w:val="0"/>
          <w:sz w:val="28"/>
          <w:szCs w:val="28"/>
          <w:lang w:val="zh-CN"/>
        </w:rPr>
        <w:t>49</w:t>
      </w:r>
      <w:r>
        <w:rPr>
          <w:rFonts w:ascii="仿宋_GB2312" w:hAnsi="仿宋_GB2312" w:cs="方正书宋_GBK;黑体" w:eastAsia="仿宋_GB2312"/>
          <w:color w:val="000000"/>
          <w:spacing w:val="-5"/>
          <w:kern w:val="0"/>
          <w:sz w:val="28"/>
          <w:szCs w:val="28"/>
          <w:lang w:val="zh-CN"/>
        </w:rPr>
        <w:t>人、</w:t>
      </w:r>
      <w:r>
        <w:rPr>
          <w:rFonts w:eastAsia="仿宋_GB2312" w:cs="方正书宋_GBK;黑体" w:ascii="仿宋_GB2312" w:hAnsi="仿宋_GB2312"/>
          <w:color w:val="000000"/>
          <w:spacing w:val="-5"/>
          <w:kern w:val="0"/>
          <w:sz w:val="28"/>
          <w:szCs w:val="28"/>
          <w:lang w:val="zh-CN"/>
        </w:rPr>
        <w:t>32</w:t>
      </w:r>
      <w:r>
        <w:rPr>
          <w:rFonts w:ascii="仿宋_GB2312" w:hAnsi="仿宋_GB2312" w:cs="方正书宋_GBK;黑体" w:eastAsia="仿宋_GB2312"/>
          <w:color w:val="000000"/>
          <w:spacing w:val="-5"/>
          <w:kern w:val="0"/>
          <w:sz w:val="28"/>
          <w:szCs w:val="28"/>
          <w:lang w:val="zh-CN"/>
        </w:rPr>
        <w:t>人和</w:t>
      </w:r>
      <w:r>
        <w:rPr>
          <w:rFonts w:eastAsia="仿宋_GB2312" w:cs="方正书宋_GBK;黑体" w:ascii="仿宋_GB2312" w:hAnsi="仿宋_GB2312"/>
          <w:color w:val="000000"/>
          <w:spacing w:val="-5"/>
          <w:kern w:val="0"/>
          <w:sz w:val="28"/>
          <w:szCs w:val="28"/>
          <w:lang w:val="zh-CN"/>
        </w:rPr>
        <w:t>55</w:t>
      </w:r>
      <w:r>
        <w:rPr>
          <w:rFonts w:ascii="仿宋_GB2312" w:hAnsi="仿宋_GB2312" w:cs="方正书宋_GBK;黑体" w:eastAsia="仿宋_GB2312"/>
          <w:color w:val="000000"/>
          <w:spacing w:val="-5"/>
          <w:kern w:val="0"/>
          <w:sz w:val="28"/>
          <w:szCs w:val="28"/>
          <w:lang w:val="zh-CN"/>
        </w:rPr>
        <w:t>人。如果在此基础上再进行细分，可以发现吴江的名人，基本上走进了各个领域、各个行业，堪称天下三百六十行，行行有吴江名人。而且这些行业里的吴江名人，很多都处于泰斗、大家、宗师级的地位。西汉严忌、严助父子的辞赋，与司马相如齐名；徐灵胎、金诵盘，医道通神，“是医国手”；程开甲、杨嘉樨是我国“两弹一星功勋奖章”获得者，在核试验和宇航领域既是开拓者，又是组织者，贡献非凡。</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五是多志士。从明代吴洪不阿刘瑾、吴山平反江西冤狱、五日跪谏到周宗建力斗阉党魏忠贤，从周大章、杨祉抗倭到洪祖烈、吴</w:t>
      </w:r>
      <w:r>
        <w:rPr>
          <w:rFonts w:ascii="仿宋_GB2312" w:hAnsi="仿宋_GB2312" w:cs="方正书宋_GBK;黑体" w:eastAsia="方正书宋_GBK;黑体"/>
          <w:color w:val="000000"/>
          <w:spacing w:val="-5"/>
          <w:kern w:val="0"/>
          <w:sz w:val="28"/>
          <w:szCs w:val="28"/>
          <w:lang w:val="zh-CN"/>
        </w:rPr>
        <w:t>昜</w:t>
      </w:r>
      <w:r>
        <w:rPr>
          <w:rFonts w:ascii="仿宋_GB2312" w:hAnsi="仿宋_GB2312" w:cs="方正书宋_GBK;黑体" w:eastAsia="仿宋_GB2312"/>
          <w:color w:val="000000"/>
          <w:spacing w:val="-5"/>
          <w:kern w:val="0"/>
          <w:sz w:val="28"/>
          <w:szCs w:val="28"/>
          <w:lang w:val="zh-CN"/>
        </w:rPr>
        <w:t>抗清，从钱涤根的纪念碑到张应春的衣冠冢，从蓝公武呵护法律到倪征　东京审判，志士之风呼啸文士之林，铮铮之骨成为中华脊梁。</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六是多奇士。文学大家张翰千里辞官为了一碗莼菜鲈鱼，陆龟蒙湖边养鸭，竟能位列吴江三高祠，智慧之外，便是奇闻。袁黄，命中无长寿无子女，却靠行善、为民一改命中注定，官声优良，学识广博，《了凡四训》至今还是许多人的座右铭。学究天人王锡阐不用仪器用肉眼、爬上屋顶躺在瓦楞上观察天象，竟然成为天文大家，博得南王北薛（山东青州薛凤祚）的声誉，虽然他不知西方文明已经超越于他，他的历法也不为世用，但是，他的奇怪人生值得吴江人荣耀。同样可以称为奇士的是紫柏大师、太虚法师和弘一法师，他们的身世与成就，不仅令宗教界称赞，而且也令凡人俗士敬仰。即使像名医徐大椿，不仅医学手段高明惊世，还精通水利，虽少为人知，却是恶水也难淹其千秋识见与功利。吴兆骞流放宁古塔，况如苏武再世，冰雪益增才情，贫病不坠其志，赋惊宇外，誉留后来，千里江南竟也出了个“边塞诗人”。而古代士林官宦的清廉之风，也令今人稀奇，不仅有遗产只有衣被和书籍、乾隆朱批“可惜”的陆</w:t>
      </w:r>
      <w:r>
        <w:rPr>
          <w:rFonts w:ascii="仿宋_GB2312" w:hAnsi="仿宋_GB2312" w:cs="方正书宋_GBK;黑体" w:eastAsia="方正书宋_GBK;黑体"/>
          <w:color w:val="000000"/>
          <w:spacing w:val="-5"/>
          <w:kern w:val="0"/>
          <w:sz w:val="28"/>
          <w:szCs w:val="28"/>
          <w:lang w:val="zh-CN"/>
        </w:rPr>
        <w:t>燿</w:t>
      </w:r>
      <w:r>
        <w:rPr>
          <w:rFonts w:ascii="仿宋_GB2312" w:hAnsi="仿宋_GB2312" w:cs="方正书宋_GBK;黑体" w:eastAsia="仿宋_GB2312"/>
          <w:color w:val="000000"/>
          <w:spacing w:val="-5"/>
          <w:kern w:val="0"/>
          <w:sz w:val="28"/>
          <w:szCs w:val="28"/>
          <w:lang w:val="zh-CN"/>
        </w:rPr>
        <w:t>，也有被称“驴车宰相”、发放“甘霖榜”的沈桂芬。此外，更多为民请命，为民治水，为民减赋者，或获罪，或尽瘁，清风长在，廉行誉后。</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七是多才女。中国过去有所谓十大才女之说，吴江的叶小鸾和柳如是，有论者说被收入其中。叶小鸾是北厍午梦堂主叶绍袁的三女儿，才貌双全，诗书琴画皆通，可惜，红颜命薄，</w:t>
      </w:r>
      <w:r>
        <w:rPr>
          <w:rFonts w:eastAsia="仿宋_GB2312" w:cs="方正书宋_GBK;黑体" w:ascii="仿宋_GB2312" w:hAnsi="仿宋_GB2312"/>
          <w:color w:val="000000"/>
          <w:spacing w:val="-5"/>
          <w:kern w:val="0"/>
          <w:sz w:val="28"/>
          <w:szCs w:val="28"/>
          <w:lang w:val="zh-CN"/>
        </w:rPr>
        <w:t>17</w:t>
      </w:r>
      <w:r>
        <w:rPr>
          <w:rFonts w:ascii="仿宋_GB2312" w:hAnsi="仿宋_GB2312" w:cs="方正书宋_GBK;黑体" w:eastAsia="仿宋_GB2312"/>
          <w:color w:val="000000"/>
          <w:spacing w:val="-5"/>
          <w:kern w:val="0"/>
          <w:sz w:val="28"/>
          <w:szCs w:val="28"/>
          <w:lang w:val="zh-CN"/>
        </w:rPr>
        <w:t>岁便华年早逝。死后，其父整理遗作，合集为《返生香》，其中收录小鸾诗作</w:t>
      </w:r>
      <w:r>
        <w:rPr>
          <w:rFonts w:eastAsia="仿宋_GB2312" w:cs="方正书宋_GBK;黑体" w:ascii="仿宋_GB2312" w:hAnsi="仿宋_GB2312"/>
          <w:color w:val="000000"/>
          <w:spacing w:val="-5"/>
          <w:kern w:val="0"/>
          <w:sz w:val="28"/>
          <w:szCs w:val="28"/>
          <w:lang w:val="zh-CN"/>
        </w:rPr>
        <w:t>100</w:t>
      </w:r>
      <w:r>
        <w:rPr>
          <w:rFonts w:ascii="仿宋_GB2312" w:hAnsi="仿宋_GB2312" w:cs="方正书宋_GBK;黑体" w:eastAsia="仿宋_GB2312"/>
          <w:color w:val="000000"/>
          <w:spacing w:val="-5"/>
          <w:kern w:val="0"/>
          <w:sz w:val="28"/>
          <w:szCs w:val="28"/>
          <w:lang w:val="zh-CN"/>
        </w:rPr>
        <w:t>多首。至今，午梦堂旧址那有一株叶小鸾亲手栽植的腊梅。而叶绍袁妻子沈宜修、长女叶纨纨、次女叶小纨也是文学奇女子，沈宜修与叶小纨被誉为中国第一位女戏曲家，著有杂剧《鸳鸯梦》，诗集《存余草》。柳如是以妓成名，以才留名，更以气节传世，博得大史学家陈寅恪晚年为她作“别传”，称其为“女侠名姝”，奇不在美，而在义。清代著名文学家、诗人和画家徐达源的妻子吴琼仙，也是有名的才女，工诗书，擅绘画，著有《写韵楼诗集》、《双巢翡翠小札》，至今仍为黎里人所惦记。吴江才女众多，形成一个江南文坛佳话。十卷《松陵女子诗征》共收录才女</w:t>
      </w:r>
      <w:r>
        <w:rPr>
          <w:rFonts w:eastAsia="仿宋_GB2312" w:cs="方正书宋_GBK;黑体" w:ascii="仿宋_GB2312" w:hAnsi="仿宋_GB2312"/>
          <w:color w:val="000000"/>
          <w:spacing w:val="-5"/>
          <w:kern w:val="0"/>
          <w:sz w:val="28"/>
          <w:szCs w:val="28"/>
          <w:lang w:val="zh-CN"/>
        </w:rPr>
        <w:t>270</w:t>
      </w:r>
      <w:r>
        <w:rPr>
          <w:rFonts w:ascii="仿宋_GB2312" w:hAnsi="仿宋_GB2312" w:cs="方正书宋_GBK;黑体" w:eastAsia="仿宋_GB2312"/>
          <w:color w:val="000000"/>
          <w:spacing w:val="-5"/>
          <w:kern w:val="0"/>
          <w:sz w:val="28"/>
          <w:szCs w:val="28"/>
          <w:lang w:val="zh-CN"/>
        </w:rPr>
        <w:t>名，有诗歌</w:t>
      </w:r>
      <w:r>
        <w:rPr>
          <w:rFonts w:eastAsia="仿宋_GB2312" w:cs="方正书宋_GBK;黑体" w:ascii="仿宋_GB2312" w:hAnsi="仿宋_GB2312"/>
          <w:color w:val="000000"/>
          <w:spacing w:val="-5"/>
          <w:kern w:val="0"/>
          <w:sz w:val="28"/>
          <w:szCs w:val="28"/>
          <w:lang w:val="zh-CN"/>
        </w:rPr>
        <w:t>2000</w:t>
      </w:r>
      <w:r>
        <w:rPr>
          <w:rFonts w:ascii="仿宋_GB2312" w:hAnsi="仿宋_GB2312" w:cs="方正书宋_GBK;黑体" w:eastAsia="仿宋_GB2312"/>
          <w:color w:val="000000"/>
          <w:spacing w:val="-5"/>
          <w:kern w:val="0"/>
          <w:sz w:val="28"/>
          <w:szCs w:val="28"/>
          <w:lang w:val="zh-CN"/>
        </w:rPr>
        <w:t>余首。</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八是多书香门第。松陵沈氏家族从沈奎开始先后出现</w:t>
      </w:r>
      <w:r>
        <w:rPr>
          <w:rFonts w:eastAsia="仿宋_GB2312" w:cs="方正书宋_GBK;黑体" w:ascii="仿宋_GB2312" w:hAnsi="仿宋_GB2312"/>
          <w:color w:val="000000"/>
          <w:spacing w:val="-5"/>
          <w:kern w:val="0"/>
          <w:sz w:val="28"/>
          <w:szCs w:val="28"/>
          <w:lang w:val="zh-CN"/>
        </w:rPr>
        <w:t>140</w:t>
      </w:r>
      <w:r>
        <w:rPr>
          <w:rFonts w:ascii="仿宋_GB2312" w:hAnsi="仿宋_GB2312" w:cs="方正书宋_GBK;黑体" w:eastAsia="仿宋_GB2312"/>
          <w:color w:val="000000"/>
          <w:spacing w:val="-5"/>
          <w:kern w:val="0"/>
          <w:sz w:val="28"/>
          <w:szCs w:val="28"/>
          <w:lang w:val="zh-CN"/>
        </w:rPr>
        <w:t>多位文学家，其中女性有</w:t>
      </w:r>
      <w:r>
        <w:rPr>
          <w:rFonts w:eastAsia="仿宋_GB2312" w:cs="方正书宋_GBK;黑体" w:ascii="仿宋_GB2312" w:hAnsi="仿宋_GB2312"/>
          <w:color w:val="000000"/>
          <w:spacing w:val="-5"/>
          <w:kern w:val="0"/>
          <w:sz w:val="28"/>
          <w:szCs w:val="28"/>
          <w:lang w:val="zh-CN"/>
        </w:rPr>
        <w:t>20</w:t>
      </w:r>
      <w:r>
        <w:rPr>
          <w:rFonts w:ascii="仿宋_GB2312" w:hAnsi="仿宋_GB2312" w:cs="方正书宋_GBK;黑体" w:eastAsia="仿宋_GB2312"/>
          <w:color w:val="000000"/>
          <w:spacing w:val="-5"/>
          <w:kern w:val="0"/>
          <w:sz w:val="28"/>
          <w:szCs w:val="28"/>
          <w:lang w:val="zh-CN"/>
        </w:rPr>
        <w:t>多位。沈</w:t>
      </w:r>
      <w:r>
        <w:rPr>
          <w:rFonts w:ascii="仿宋_GB2312" w:hAnsi="仿宋_GB2312" w:cs="方正书宋_GBK;黑体" w:eastAsia="方正书宋_GBK;黑体"/>
          <w:color w:val="000000"/>
          <w:spacing w:val="-5"/>
          <w:kern w:val="0"/>
          <w:sz w:val="28"/>
          <w:szCs w:val="28"/>
          <w:lang w:val="zh-CN"/>
        </w:rPr>
        <w:t>璟</w:t>
      </w:r>
      <w:r>
        <w:rPr>
          <w:rFonts w:ascii="仿宋_GB2312" w:hAnsi="仿宋_GB2312" w:cs="方正书宋_GBK;黑体" w:eastAsia="仿宋_GB2312"/>
          <w:color w:val="000000"/>
          <w:spacing w:val="-5"/>
          <w:kern w:val="0"/>
          <w:sz w:val="28"/>
          <w:szCs w:val="28"/>
          <w:lang w:val="zh-CN"/>
        </w:rPr>
        <w:t>不仅开创了与汤显祖“临川派”齐名的“吴江派”，成为我国戏曲史上的二大家之一，并且家族传承上百年之久。分湖叶氏午梦堂更是一门风雅，叶妻是中国第一个“以女性目光选编女性作品”《伊人思》的编者；次女叶小纨著有杂剧《鸳鸯梦》，是中国历史上第一位女戏曲家；三女叶小鸾是《红楼梦》中林黛玉的原型；六子叶燮为清代诗论大家，所著《原诗》是清初诗学理论的一座高峰……在中国文学史上，叶氏午梦堂更被誉为第一个“以女性为创作群体的”文学家庭，列在曹氏父子和眉山苏氏两个文学家庭之后。四百多年来，许多前贤名士，都与午梦堂结下了不解的情缘。</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九是多结社。明代曾有复社，清代有惊隐诗社、慎交社、红梨诗社、雪耻学会，近代有南社和新南社、翳桑文艺研究社。“人人握灵蛇之珠，家家抱荆山之玉”， 吴江文人结社，最集中的代表便是南社。一个由文士组成的社会团体，会员达</w:t>
      </w:r>
      <w:r>
        <w:rPr>
          <w:rFonts w:eastAsia="仿宋_GB2312" w:cs="方正书宋_GBK;黑体" w:ascii="仿宋_GB2312" w:hAnsi="仿宋_GB2312"/>
          <w:color w:val="000000"/>
          <w:spacing w:val="-5"/>
          <w:kern w:val="0"/>
          <w:sz w:val="28"/>
          <w:szCs w:val="28"/>
          <w:lang w:val="zh-CN"/>
        </w:rPr>
        <w:t>2000</w:t>
      </w:r>
      <w:r>
        <w:rPr>
          <w:rFonts w:ascii="仿宋_GB2312" w:hAnsi="仿宋_GB2312" w:cs="方正书宋_GBK;黑体" w:eastAsia="仿宋_GB2312"/>
          <w:color w:val="000000"/>
          <w:spacing w:val="-5"/>
          <w:kern w:val="0"/>
          <w:sz w:val="28"/>
          <w:szCs w:val="28"/>
          <w:lang w:val="zh-CN"/>
        </w:rPr>
        <w:t>多人，吴江人便有</w:t>
      </w:r>
      <w:r>
        <w:rPr>
          <w:rFonts w:eastAsia="仿宋_GB2312" w:cs="方正书宋_GBK;黑体" w:ascii="仿宋_GB2312" w:hAnsi="仿宋_GB2312"/>
          <w:color w:val="000000"/>
          <w:spacing w:val="-5"/>
          <w:kern w:val="0"/>
          <w:sz w:val="28"/>
          <w:szCs w:val="28"/>
          <w:lang w:val="zh-CN"/>
        </w:rPr>
        <w:t>139</w:t>
      </w:r>
      <w:r>
        <w:rPr>
          <w:rFonts w:ascii="仿宋_GB2312" w:hAnsi="仿宋_GB2312" w:cs="方正书宋_GBK;黑体" w:eastAsia="仿宋_GB2312"/>
          <w:color w:val="000000"/>
          <w:spacing w:val="-5"/>
          <w:kern w:val="0"/>
          <w:sz w:val="28"/>
          <w:szCs w:val="28"/>
          <w:lang w:val="zh-CN"/>
        </w:rPr>
        <w:t>人。这些文士不仅继中国士林之风，具忧国忧民之心，行求真求正之义，而且都能诗善画，并不乏能文能武之人。吴江人柳亚子、陈去病既是南社的组织者，又是诗文大家。文人在一个特殊年代成就一个战斗团体，虽不具政党特色与纲宪，却成为旷世百代之奇景，使吴江和吴江文士被耀。</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十是志多富民。费孝通，是著名的社会学家、人类学家、民族学家和社会活动家，但从本质上说，他还是一个文士。志在富民，是他一生的志向与努力，虽坎坷重迭，其志未改。继《江村经济》成名后他“从实求知”，曾经</w:t>
      </w:r>
      <w:r>
        <w:rPr>
          <w:rFonts w:eastAsia="仿宋_GB2312" w:cs="方正书宋_GBK;黑体" w:ascii="仿宋_GB2312" w:hAnsi="仿宋_GB2312"/>
          <w:color w:val="000000"/>
          <w:spacing w:val="-5"/>
          <w:kern w:val="0"/>
          <w:sz w:val="28"/>
          <w:szCs w:val="28"/>
          <w:lang w:val="zh-CN"/>
        </w:rPr>
        <w:t>26</w:t>
      </w:r>
      <w:r>
        <w:rPr>
          <w:rFonts w:ascii="仿宋_GB2312" w:hAnsi="仿宋_GB2312" w:cs="方正书宋_GBK;黑体" w:eastAsia="仿宋_GB2312"/>
          <w:color w:val="000000"/>
          <w:spacing w:val="-5"/>
          <w:kern w:val="0"/>
          <w:sz w:val="28"/>
          <w:szCs w:val="28"/>
          <w:lang w:val="zh-CN"/>
        </w:rPr>
        <w:t>访吴江开弦弓村。“文野之别”开创人类学新领域；“乡村工业”、“城乡相成”、“小城镇，大问题”等主张，为社会经济提供理论依托，在家乡吴江演变成“乡镇工业”、“民营经济”、小城镇崛起的成功实践；“差序格局”、“文化自觉”、“美美与共”等理念，都完满地体现与雕琢志在富民的志向与“文心”。不光一个费孝通，志在富民的吴江文士历代不缺，大到庙堂上治国安邦，小到养育蚕宝宝、培育园艺果树、研究鱼类和淡水生态，都系上了为民爱民富民之心。</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自古多文士。需要说明的是，这些文士或走上了仕途经济的道路，或成就在科学技术前沿。用今天的话说，后者以理科见长，以理科成师，并不都在文学、文化战线，但是，无论如何他们都是从书中读出去的，他们智慧的初始源流在于书本，他们的视野最初是从书窗前拓展出去的，因而仍然是“文士”无疑。</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文士从古到今作出了许多突出贡献。因为这些文士的博大建树，繁衍出吴江许多文化现象，可以开列出的至少有：莼鲈文化、运河文化、垂虹文化、丝绸文化、南社文化、江村文化。这些文化现象，使得吴江这片土地处处泛动文化光芒，文化基因深种于沃土深层，为吴江称为“文化吴江”颁发了许可证和荣誉证。这些文化虽然带有一定的地域性，但是已经成了中华文化的一极，形成一种中华文化符号，成为全民族全中国所共有，甚至为全世界所共享。此为一。</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其次，吴江这些文士中有许多显宦、大家、宗师、泰斗，他们在不同行业、不同领域，用自己的智慧，开创先河，填补空白，开拓荒野，领驭世界，因而起到了推进中国社会发展与进步的作用，特别是在经济、科技、文化等史页上，就像星座一样释放着光芒。一部中国史，特别是近现代史和改革开放时代，一个吴江文士就是一座里程碑，在这些里程碑上十分用心、别无争议地标刻着“吴江”的字号与铭牌。</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其三，吴江文士成就了吴江人过去的骄傲、今日的自信，提升了吴江的美誉度，更开创了吴江今日崇文尚智的风气，并且，让传承有了基因化的资本，传承霞光不灭。</w:t>
      </w:r>
    </w:p>
    <w:p>
      <w:pPr>
        <w:pStyle w:val="Normal"/>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2:00Z</dcterms:created>
  <dc:creator>Administrator</dc:creator>
  <dc:description/>
  <cp:keywords/>
  <dc:language>en-US</dc:language>
  <cp:lastModifiedBy>Administrator</cp:lastModifiedBy>
  <dcterms:modified xsi:type="dcterms:W3CDTF">2015-02-02T06:24:00Z</dcterms:modified>
  <cp:revision>1</cp:revision>
  <dc:subject/>
  <dc:title>吴江自古多名士（两题）</dc:title>
</cp:coreProperties>
</file>