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吴江地下党秘密联络点综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徐佑永</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是中国共产党较早建立组织并开展革命活动的地区之一，这块土地曾经是一块血与火交织的大地，经历了北伐战争、土地革命战争、抗日战争、解放战争的严峻考验。在漫天乌云的长夜里，英雄的吴江人民，冒着生命的危险，撒播真理的火种，探求救国救民的道路，赴汤蹈火，壮怀激烈，悲歌壮士，代不乏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地处江、浙、沪的交汇腹地，得天独厚的地理环境，十分有利于革命活动和地下党秘密工作的开展。综览建国前中共党组织各个系统在吴江设立的秘密联络点，共有</w:t>
      </w:r>
      <w:r>
        <w:rPr>
          <w:rFonts w:eastAsia="宋体;SimSun" w:cs="宋体;SimSun" w:ascii="宋体;SimSun" w:hAnsi="宋体;SimSun"/>
          <w:sz w:val="30"/>
          <w:szCs w:val="30"/>
        </w:rPr>
        <w:t>23</w:t>
      </w:r>
      <w:r>
        <w:rPr>
          <w:rFonts w:ascii="宋体;SimSun" w:hAnsi="宋体;SimSun" w:cs="宋体;SimSun" w:eastAsia="宋体;SimSun"/>
          <w:sz w:val="30"/>
          <w:szCs w:val="30"/>
        </w:rPr>
        <w:t>处。这里截取联络点的时代背景、组织系统、主要人物、有关场景和起讫时间，逐一加以简述，以再现革命前辈当年的斗争风貌和凛然气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一、震泽丝业公学（</w:t>
      </w:r>
      <w:r>
        <w:rPr>
          <w:rFonts w:eastAsia="宋体;SimSun" w:cs="宋体;SimSun" w:ascii="宋体;SimSun" w:hAnsi="宋体;SimSun"/>
          <w:sz w:val="30"/>
          <w:szCs w:val="30"/>
        </w:rPr>
        <w:t>192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927</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丝业公学位于震泽镇藕河街</w:t>
      </w:r>
      <w:r>
        <w:rPr>
          <w:rFonts w:eastAsia="宋体;SimSun" w:cs="宋体;SimSun" w:ascii="宋体;SimSun" w:hAnsi="宋体;SimSun"/>
          <w:sz w:val="30"/>
          <w:szCs w:val="30"/>
        </w:rPr>
        <w:t>38</w:t>
      </w:r>
      <w:r>
        <w:rPr>
          <w:rFonts w:ascii="宋体;SimSun" w:hAnsi="宋体;SimSun" w:cs="宋体;SimSun" w:eastAsia="宋体;SimSun"/>
          <w:sz w:val="30"/>
          <w:szCs w:val="30"/>
        </w:rPr>
        <w:t>号，落成于</w:t>
      </w:r>
      <w:r>
        <w:rPr>
          <w:rFonts w:eastAsia="宋体;SimSun" w:cs="宋体;SimSun" w:ascii="宋体;SimSun" w:hAnsi="宋体;SimSun"/>
          <w:sz w:val="30"/>
          <w:szCs w:val="30"/>
        </w:rPr>
        <w:t>1923</w:t>
      </w:r>
      <w:r>
        <w:rPr>
          <w:rFonts w:ascii="宋体;SimSun" w:hAnsi="宋体;SimSun" w:cs="宋体;SimSun" w:eastAsia="宋体;SimSun"/>
          <w:sz w:val="30"/>
          <w:szCs w:val="30"/>
        </w:rPr>
        <w:t>年，为两幢双层西式洋楼，后有大礼堂、辅助房屋及操场等。由震泽镇丝业公会所办，开启了吴江县行业办学之先河。</w:t>
      </w:r>
      <w:r>
        <w:rPr>
          <w:rFonts w:eastAsia="宋体;SimSun" w:cs="宋体;SimSun" w:ascii="宋体;SimSun" w:hAnsi="宋体;SimSun"/>
          <w:sz w:val="30"/>
          <w:szCs w:val="30"/>
        </w:rPr>
        <w:t>1926</w:t>
      </w:r>
      <w:r>
        <w:rPr>
          <w:rFonts w:ascii="宋体;SimSun" w:hAnsi="宋体;SimSun" w:cs="宋体;SimSun" w:eastAsia="宋体;SimSun"/>
          <w:sz w:val="30"/>
          <w:szCs w:val="30"/>
        </w:rPr>
        <w:t>年，学校又增设了初中班。</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25</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曾经在丝业公学举行过国民党吴江县第三次代表大会，并召开过追悼廖忡恺大会。当时有中共党员姜长林、张应春等出席，县党部执行委员常委柳亚子与公学创办人杨剑秋等登坛讲演。</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年</w:t>
      </w:r>
      <w:r>
        <w:rPr>
          <w:rFonts w:eastAsia="宋体;SimSun" w:cs="宋体;SimSun" w:ascii="宋体;SimSun" w:hAnsi="宋体;SimSun"/>
          <w:sz w:val="30"/>
          <w:szCs w:val="30"/>
        </w:rPr>
        <w:t>11</w:t>
      </w:r>
      <w:r>
        <w:rPr>
          <w:rFonts w:ascii="宋体;SimSun" w:hAnsi="宋体;SimSun" w:cs="宋体;SimSun" w:eastAsia="宋体;SimSun"/>
          <w:sz w:val="30"/>
          <w:szCs w:val="30"/>
        </w:rPr>
        <w:t>月，中共绍兴特别支部甲组（大学）正式党员陈味芝离绍回到家乡震泽镇。陈味芝是由中共上海区委特派员、青年团杭州地方执委会委员长、浙江省学生会理事长唐公宪介绍并批准入党的。陈在绍兴担任学联总干事，主编出版刊物《绍兴学生》，由他发起成立了绍兴学生联合会，还发起了震动杭州城的持续三个月的绍兴五中学潮，入党后担任了中共绍兴特支干事。陈离绍后，中共绍兴特支对他十分牵挂，先后三次向中央报告，希望上级党组织能保持与他联系。震泽凌泰康丝行是他的外婆家，他在震泽以丝业公学教书为掩护，以丝业公学为秘密联络点，开展中共党团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期间，陈味芝以丝业公学为通讯处，化名“凌云”，接连</w:t>
      </w:r>
      <w:r>
        <w:rPr>
          <w:rFonts w:eastAsia="宋体;SimSun" w:cs="宋体;SimSun" w:ascii="宋体;SimSun" w:hAnsi="宋体;SimSun"/>
          <w:sz w:val="30"/>
          <w:szCs w:val="30"/>
        </w:rPr>
        <w:t>4</w:t>
      </w:r>
      <w:r>
        <w:rPr>
          <w:rFonts w:ascii="宋体;SimSun" w:hAnsi="宋体;SimSun" w:cs="宋体;SimSun" w:eastAsia="宋体;SimSun"/>
          <w:sz w:val="30"/>
          <w:szCs w:val="30"/>
        </w:rPr>
        <w:t>次秘密给中共中央（代号“曾延”）写信，就发展党员、介绍组织关系、开展学生运动等问题作了请示，要中央不断通告。</w:t>
      </w:r>
      <w:r>
        <w:rPr>
          <w:rFonts w:eastAsia="宋体;SimSun" w:cs="宋体;SimSun" w:ascii="宋体;SimSun" w:hAnsi="宋体;SimSun"/>
          <w:sz w:val="30"/>
          <w:szCs w:val="30"/>
        </w:rPr>
        <w:t>1926</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他在平望八慵园得真堂召开的国民党吴江县第四次代表大会上，连提</w:t>
      </w:r>
      <w:r>
        <w:rPr>
          <w:rFonts w:eastAsia="宋体;SimSun" w:cs="宋体;SimSun" w:ascii="宋体;SimSun" w:hAnsi="宋体;SimSun"/>
          <w:sz w:val="30"/>
          <w:szCs w:val="30"/>
        </w:rPr>
        <w:t>5</w:t>
      </w:r>
      <w:r>
        <w:rPr>
          <w:rFonts w:ascii="宋体;SimSun" w:hAnsi="宋体;SimSun" w:cs="宋体;SimSun" w:eastAsia="宋体;SimSun"/>
          <w:sz w:val="30"/>
          <w:szCs w:val="30"/>
        </w:rPr>
        <w:t>案，通过</w:t>
      </w:r>
      <w:r>
        <w:rPr>
          <w:rFonts w:eastAsia="宋体;SimSun" w:cs="宋体;SimSun" w:ascii="宋体;SimSun" w:hAnsi="宋体;SimSun"/>
          <w:sz w:val="30"/>
          <w:szCs w:val="30"/>
        </w:rPr>
        <w:t>4</w:t>
      </w:r>
      <w:r>
        <w:rPr>
          <w:rFonts w:ascii="宋体;SimSun" w:hAnsi="宋体;SimSun" w:cs="宋体;SimSun" w:eastAsia="宋体;SimSun"/>
          <w:sz w:val="30"/>
          <w:szCs w:val="30"/>
        </w:rPr>
        <w:t>案。中共中央特派员萧楚女责令他“从速发展组织”，其时，丝业公学学生会正式成立。接着，该校举办了云南起义</w:t>
      </w:r>
      <w:r>
        <w:rPr>
          <w:rFonts w:eastAsia="宋体;SimSun" w:cs="宋体;SimSun" w:ascii="宋体;SimSun" w:hAnsi="宋体;SimSun"/>
          <w:sz w:val="30"/>
          <w:szCs w:val="30"/>
        </w:rPr>
        <w:t>10</w:t>
      </w:r>
      <w:r>
        <w:rPr>
          <w:rFonts w:ascii="宋体;SimSun" w:hAnsi="宋体;SimSun" w:cs="宋体;SimSun" w:eastAsia="宋体;SimSun"/>
          <w:sz w:val="30"/>
          <w:szCs w:val="30"/>
        </w:rPr>
        <w:t>周年纪念会，陈味芝发表了《要建设中国，要组织起来》的演讲，当日还成立了吴江县学生联合会筹委会。同时，他继续在吴江县的《新震泽报》、《新黎里报》上发表文章，语言犀利，旗帜鲜明，全力为革命鼓吹呐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27</w:t>
      </w:r>
      <w:r>
        <w:rPr>
          <w:rFonts w:ascii="宋体;SimSun" w:hAnsi="宋体;SimSun" w:cs="宋体;SimSun" w:eastAsia="宋体;SimSun"/>
          <w:sz w:val="30"/>
          <w:szCs w:val="30"/>
        </w:rPr>
        <w:t>年，国共合作遭破坏，吴江县党部被查封，县工会负责人吴锡圭（震泽张家浜人）被捕，死于上海漕河泾监狱。中共党员活动被迫中止，左派进步人士纷纷出走他乡，陈味芝也离开震泽镇，震泽丝业公学联络点结束使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松陵吴江乡师（孔庙）（</w:t>
      </w:r>
      <w:r>
        <w:rPr>
          <w:rFonts w:eastAsia="宋体;SimSun" w:cs="宋体;SimSun" w:ascii="宋体;SimSun" w:hAnsi="宋体;SimSun"/>
          <w:sz w:val="30"/>
          <w:szCs w:val="30"/>
        </w:rPr>
        <w:t>1932</w:t>
      </w:r>
      <w:r>
        <w:rPr>
          <w:rFonts w:ascii="宋体;SimSun" w:hAnsi="宋体;SimSun" w:cs="宋体;SimSun" w:eastAsia="宋体;SimSun"/>
          <w:sz w:val="30"/>
          <w:szCs w:val="30"/>
        </w:rPr>
        <w:t>年冬～</w:t>
      </w:r>
      <w:r>
        <w:rPr>
          <w:rFonts w:eastAsia="宋体;SimSun" w:cs="宋体;SimSun" w:ascii="宋体;SimSun" w:hAnsi="宋体;SimSun"/>
          <w:sz w:val="30"/>
          <w:szCs w:val="30"/>
        </w:rPr>
        <w:t>1935</w:t>
      </w:r>
      <w:r>
        <w:rPr>
          <w:rFonts w:ascii="宋体;SimSun" w:hAnsi="宋体;SimSun" w:cs="宋体;SimSun" w:eastAsia="宋体;SimSun"/>
          <w:sz w:val="30"/>
          <w:szCs w:val="30"/>
        </w:rPr>
        <w:t>年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乡师的前身为江苏省立第一师范分校及江苏省立苏州中学乡村师范，</w:t>
      </w:r>
      <w:r>
        <w:rPr>
          <w:rFonts w:eastAsia="宋体;SimSun" w:cs="宋体;SimSun" w:ascii="宋体;SimSun" w:hAnsi="宋体;SimSun"/>
          <w:sz w:val="30"/>
          <w:szCs w:val="30"/>
        </w:rPr>
        <w:t>1932</w:t>
      </w:r>
      <w:r>
        <w:rPr>
          <w:rFonts w:ascii="宋体;SimSun" w:hAnsi="宋体;SimSun" w:cs="宋体;SimSun" w:eastAsia="宋体;SimSun"/>
          <w:sz w:val="30"/>
          <w:szCs w:val="30"/>
        </w:rPr>
        <w:t>年归江苏省教育厅管辖，更名为省立吴江乡村师范。学生来自全省各地，学校教学水平比较高。校长唐昌言（松陵镇人）、教导主任毛啸岑（黎里镇人），都是省三师毕业，与柳亚子、陈去病、金松岑等交往，具有爱国民主思想。毛啸岑参加过大革命，担任过国民党江苏省党部秘书长，他曾在江苏省中共党团书记侯绍裘的领导下工作，并由侯绍裘介绍入党，但当时未及办入党手续，侯就牺牲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0</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以邓演达为首成立了中国国民党临时行动委员会（人称“第三党”，即今“中国农工民主党”的前身），毛啸岑是这个党的重要骨干。在他领导下，第三党在吴江乡师有一个很强大的支部，历届班级的主要骨干</w:t>
      </w:r>
      <w:r>
        <w:rPr>
          <w:rFonts w:eastAsia="宋体;SimSun" w:cs="宋体;SimSun" w:ascii="宋体;SimSun" w:hAnsi="宋体;SimSun"/>
          <w:sz w:val="30"/>
          <w:szCs w:val="30"/>
        </w:rPr>
        <w:t>50</w:t>
      </w:r>
      <w:r>
        <w:rPr>
          <w:rFonts w:ascii="宋体;SimSun" w:hAnsi="宋体;SimSun" w:cs="宋体;SimSun" w:eastAsia="宋体;SimSun"/>
          <w:sz w:val="30"/>
          <w:szCs w:val="30"/>
        </w:rPr>
        <w:t>多人都参加了。后邓演达被枪杀，毛啸岑奉命离开乡师，乡师内的第三党支部停止活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就在乡师学生急切地寻找新的政治出路的时候，刘淇生来到他们中间。</w:t>
      </w:r>
      <w:r>
        <w:rPr>
          <w:rFonts w:eastAsia="宋体;SimSun" w:cs="宋体;SimSun" w:ascii="宋体;SimSun" w:hAnsi="宋体;SimSun"/>
          <w:sz w:val="30"/>
          <w:szCs w:val="30"/>
        </w:rPr>
        <w:t>1932</w:t>
      </w:r>
      <w:r>
        <w:rPr>
          <w:rFonts w:ascii="宋体;SimSun" w:hAnsi="宋体;SimSun" w:cs="宋体;SimSun" w:eastAsia="宋体;SimSun"/>
          <w:sz w:val="30"/>
          <w:szCs w:val="30"/>
        </w:rPr>
        <w:t>年春，中共江苏省涟水县委委员兼城区区委书记刘淇生来吴江，以县警察局挂名警士、实做文书为掩护，在吴江开展革命工作。此时，中国共产党和共青团在苏州的组织基本被搞垮，但仍有一些中共党员不畏强暴，冒着白色恐怖，利用多种形式开展革命活动。刘淇生就是其中的一员，他在吴江的组织关系由上海王元健（徐平羽）负责单线联系。刘在吴江结识了吴其超（湖北英山人，中共党员，时任县政府司法录事，与我党“特科”有联系），并团结了进步青年史翊美（又名史复，时任吴江县政府文书）、易静初（在黄浦军校受过训，加入共青团，参加过广州暴动，时任县保安大队第四中队长）等。不久，又先后认识了省立吴江乡师进步学生赵乃元（东台人）、徐德润（常熟人）、杨源时（江阴人）、陈孟豪（吴江莘塔人）、郑怀瑾（归青田，常熟人）等人，在吴江县城组织秘密读书会，展开一系列的革命活动。读书会基地设在吴江乡师，成员以乡师学生为主，后发展至</w:t>
      </w:r>
      <w:r>
        <w:rPr>
          <w:rFonts w:eastAsia="宋体;SimSun" w:cs="宋体;SimSun" w:ascii="宋体;SimSun" w:hAnsi="宋体;SimSun"/>
          <w:sz w:val="30"/>
          <w:szCs w:val="30"/>
        </w:rPr>
        <w:t>23</w:t>
      </w:r>
      <w:r>
        <w:rPr>
          <w:rFonts w:ascii="宋体;SimSun" w:hAnsi="宋体;SimSun" w:cs="宋体;SimSun" w:eastAsia="宋体;SimSun"/>
          <w:sz w:val="30"/>
          <w:szCs w:val="30"/>
        </w:rPr>
        <w:t>人。为保证安全，读书会完全采取党的秘密工作原则，会员个别吸收，活动采取隐蔽方式。要会见刘淇生必须以纸条卷好，放在预先约定的公园松树林残垣的小洞中，再秘密碰头。有两次特殊情况，他们曾在松陵镇曹王庙、北塘街的连升客栈秘密聚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读书会在吴江乡师按年级还成立了读书会小组，除一年级外，其余三个年级都建立了小组。除了学习讨论和工作交流外，并出版《绿波》杂志，宣传抗日救国。在乡师举行抗日义演，将募捐所得的钱悉数支援马占山的东北抗日义勇军。在镇江举行全省童子军大露营时，乡师读书会同学秘密散发革命传单，在当时震动很大。吴江乡师（</w:t>
      </w:r>
      <w:r>
        <w:rPr>
          <w:rFonts w:eastAsia="宋体;SimSun" w:cs="宋体;SimSun" w:ascii="宋体;SimSun" w:hAnsi="宋体;SimSun"/>
          <w:sz w:val="30"/>
          <w:szCs w:val="30"/>
        </w:rPr>
        <w:t>63</w:t>
      </w:r>
      <w:r>
        <w:rPr>
          <w:rFonts w:ascii="宋体;SimSun" w:hAnsi="宋体;SimSun" w:cs="宋体;SimSun" w:eastAsia="宋体;SimSun"/>
          <w:sz w:val="30"/>
          <w:szCs w:val="30"/>
        </w:rPr>
        <w:t>团）曾涌进省政府请愿，被反动当局污蔑“</w:t>
      </w:r>
      <w:r>
        <w:rPr>
          <w:rFonts w:eastAsia="宋体;SimSun" w:cs="宋体;SimSun" w:ascii="宋体;SimSun" w:hAnsi="宋体;SimSun"/>
          <w:sz w:val="30"/>
          <w:szCs w:val="30"/>
        </w:rPr>
        <w:t>63</w:t>
      </w:r>
      <w:r>
        <w:rPr>
          <w:rFonts w:ascii="宋体;SimSun" w:hAnsi="宋体;SimSun" w:cs="宋体;SimSun" w:eastAsia="宋体;SimSun"/>
          <w:sz w:val="30"/>
          <w:szCs w:val="30"/>
        </w:rPr>
        <w:t>团大闹省政府”，省府派军警去营地加紧戒备并进行搜查，乡师校长为此被免职，教师被撤换。读书会成员在吴江还共同掩护和照顾了两位革命同志，一是共青团员樊溅，另一位是共产党员江干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读书会的一系列活动，把吴江乡师的面目搞红了，陈孟豪、赵乃源、先后被开除学籍，徐德润被“留校察看”，杨源时受“警告处分”。</w:t>
      </w:r>
      <w:r>
        <w:rPr>
          <w:rFonts w:eastAsia="宋体;SimSun" w:cs="宋体;SimSun" w:ascii="宋体;SimSun" w:hAnsi="宋体;SimSun"/>
          <w:sz w:val="30"/>
          <w:szCs w:val="30"/>
        </w:rPr>
        <w:t>1934</w:t>
      </w:r>
      <w:r>
        <w:rPr>
          <w:rFonts w:ascii="宋体;SimSun" w:hAnsi="宋体;SimSun" w:cs="宋体;SimSun" w:eastAsia="宋体;SimSun"/>
          <w:sz w:val="30"/>
          <w:szCs w:val="30"/>
        </w:rPr>
        <w:t>年末至</w:t>
      </w:r>
      <w:r>
        <w:rPr>
          <w:rFonts w:eastAsia="宋体;SimSun" w:cs="宋体;SimSun" w:ascii="宋体;SimSun" w:hAnsi="宋体;SimSun"/>
          <w:sz w:val="30"/>
          <w:szCs w:val="30"/>
        </w:rPr>
        <w:t>1935</w:t>
      </w:r>
      <w:r>
        <w:rPr>
          <w:rFonts w:ascii="宋体;SimSun" w:hAnsi="宋体;SimSun" w:cs="宋体;SimSun" w:eastAsia="宋体;SimSun"/>
          <w:sz w:val="30"/>
          <w:szCs w:val="30"/>
        </w:rPr>
        <w:t>年间，吴其超、史翊美、易静初先后离开吴江，吴江乡师读书会成员均已毕业分散，刘淇生也为反动政府所注意，离开吴江去东台赵乃源处，秘密读书会至此解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三、桃源车家坝庙（</w:t>
      </w:r>
      <w:r>
        <w:rPr>
          <w:rFonts w:eastAsia="宋体;SimSun" w:cs="宋体;SimSun" w:ascii="宋体;SimSun" w:hAnsi="宋体;SimSun"/>
          <w:sz w:val="30"/>
          <w:szCs w:val="30"/>
        </w:rPr>
        <w:t>1938</w:t>
      </w:r>
      <w:r>
        <w:rPr>
          <w:rFonts w:ascii="宋体;SimSun" w:hAnsi="宋体;SimSun" w:cs="宋体;SimSun" w:eastAsia="宋体;SimSun"/>
          <w:sz w:val="30"/>
          <w:szCs w:val="30"/>
        </w:rPr>
        <w:t>年夏～</w:t>
      </w:r>
      <w:r>
        <w:rPr>
          <w:rFonts w:eastAsia="宋体;SimSun" w:cs="宋体;SimSun" w:ascii="宋体;SimSun" w:hAnsi="宋体;SimSun"/>
          <w:sz w:val="30"/>
          <w:szCs w:val="30"/>
        </w:rPr>
        <w:t>1939</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8</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根据中共中央“要不失时机地抓住江南一带的抗日武装，利用各种社会关系对地方游击队做争取改造工作”的精神，中共中央特科上海情报系统负责人徐强、高原委派党员陈显唐（化名丁秉成、老李），到江浙太湖地区开展工作，争取武装，开展游击战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3</w:t>
      </w:r>
      <w:r>
        <w:rPr>
          <w:rFonts w:ascii="宋体;SimSun" w:hAnsi="宋体;SimSun" w:cs="宋体;SimSun" w:eastAsia="宋体;SimSun"/>
          <w:sz w:val="30"/>
          <w:szCs w:val="30"/>
        </w:rPr>
        <w:t>年秘密加入中国共产党、在上海进行革命活动的特科成员王绍鏊（吴江同里人），以民主人士的身份，利用吴江的社会关系，将丁秉成等介绍到吴江县开展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8</w:t>
      </w:r>
      <w:r>
        <w:rPr>
          <w:rFonts w:ascii="宋体;SimSun" w:hAnsi="宋体;SimSun" w:cs="宋体;SimSun" w:eastAsia="宋体;SimSun"/>
          <w:sz w:val="30"/>
          <w:szCs w:val="30"/>
        </w:rPr>
        <w:t>年秋，丁秉成受命来吴江，由沈月箴（平望人，“武抗”成员）当向导，随来的有刘子荣（大刘）等</w:t>
      </w:r>
      <w:r>
        <w:rPr>
          <w:rFonts w:eastAsia="宋体;SimSun" w:cs="宋体;SimSun" w:ascii="宋体;SimSun" w:hAnsi="宋体;SimSun"/>
          <w:sz w:val="30"/>
          <w:szCs w:val="30"/>
        </w:rPr>
        <w:t>20</w:t>
      </w:r>
      <w:r>
        <w:rPr>
          <w:rFonts w:ascii="宋体;SimSun" w:hAnsi="宋体;SimSun" w:cs="宋体;SimSun" w:eastAsia="宋体;SimSun"/>
          <w:sz w:val="30"/>
          <w:szCs w:val="30"/>
        </w:rPr>
        <w:t>多人，其中张琼英、施光华、华大闲是中共正式党员，其余皆为“华东人民武装抗日会”（简称“武抗”）会员。他们一起住在严墓乡下车家坝的一个庙里，该庙就此成为培训抗日青年骨干的阵地和党的一个秘密联络点。（根据中共中央组织部关于情报干部入党问题的规定，从参加“武抗”进行情报工作之日起，即为中共正式党员。）</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9</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特科在吴江严墓车家坝建立中共吴江支部，丁秉成担任书记，并且建立了党支部领导下的“武抗”吴江支部，丁兼支部书记。“武抗”成员编了若干小组，广交朋友，宣传抗日，在当地青年中发展了一批“武抗”会员。他们在农村举办时政讨论会、出墙报、演讲、演剧，推动抗日工作的开展。县政府交通员沈月箴冒着生命危险，越过层层关卡，抄录重要文件资料，使党组织及时掌握战略情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9</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丁秉成通过钱康民（中共党员，吴江松陵人）从赵安民（松陵人）部队拉出</w:t>
      </w:r>
      <w:r>
        <w:rPr>
          <w:rFonts w:eastAsia="宋体;SimSun" w:cs="宋体;SimSun" w:ascii="宋体;SimSun" w:hAnsi="宋体;SimSun"/>
          <w:sz w:val="30"/>
          <w:szCs w:val="30"/>
        </w:rPr>
        <w:t>40</w:t>
      </w:r>
      <w:r>
        <w:rPr>
          <w:rFonts w:ascii="宋体;SimSun" w:hAnsi="宋体;SimSun" w:cs="宋体;SimSun" w:eastAsia="宋体;SimSun"/>
          <w:sz w:val="30"/>
          <w:szCs w:val="30"/>
        </w:rPr>
        <w:t>多人枪，组建了由我党直接领导的“江浙太湖抗日义勇军”，钱康民任司令，丁秉成任副司令兼政委。这是中共在吴江县建立的第一支革命武装，这支部队活动于江浙接壤的七都吴溇、浙江义皋一带，仅两个多月，就发展到</w:t>
      </w:r>
      <w:r>
        <w:rPr>
          <w:rFonts w:eastAsia="宋体;SimSun" w:cs="宋体;SimSun" w:ascii="宋体;SimSun" w:hAnsi="宋体;SimSun"/>
          <w:sz w:val="30"/>
          <w:szCs w:val="30"/>
        </w:rPr>
        <w:t>100</w:t>
      </w:r>
      <w:r>
        <w:rPr>
          <w:rFonts w:ascii="宋体;SimSun" w:hAnsi="宋体;SimSun" w:cs="宋体;SimSun" w:eastAsia="宋体;SimSun"/>
          <w:sz w:val="30"/>
          <w:szCs w:val="30"/>
        </w:rPr>
        <w:t>多人，并与当时已东进到达无锡的新四军“江抗”总指挥部取得了联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此时，东太湖边消极抗日的逆流在骚扰，在破坏。</w:t>
      </w:r>
      <w:r>
        <w:rPr>
          <w:rFonts w:eastAsia="宋体;SimSun" w:cs="宋体;SimSun" w:ascii="宋体;SimSun" w:hAnsi="宋体;SimSun"/>
          <w:sz w:val="30"/>
          <w:szCs w:val="30"/>
        </w:rPr>
        <w:t>8</w:t>
      </w:r>
      <w:r>
        <w:rPr>
          <w:rFonts w:ascii="宋体;SimSun" w:hAnsi="宋体;SimSun" w:cs="宋体;SimSun" w:eastAsia="宋体;SimSun"/>
          <w:sz w:val="30"/>
          <w:szCs w:val="30"/>
        </w:rPr>
        <w:t>月</w:t>
      </w:r>
      <w:r>
        <w:rPr>
          <w:rFonts w:eastAsia="宋体;SimSun" w:cs="宋体;SimSun" w:ascii="宋体;SimSun" w:hAnsi="宋体;SimSun"/>
          <w:sz w:val="30"/>
          <w:szCs w:val="30"/>
        </w:rPr>
        <w:t>23</w:t>
      </w:r>
      <w:r>
        <w:rPr>
          <w:rFonts w:ascii="宋体;SimSun" w:hAnsi="宋体;SimSun" w:cs="宋体;SimSun" w:eastAsia="宋体;SimSun"/>
          <w:sz w:val="30"/>
          <w:szCs w:val="30"/>
        </w:rPr>
        <w:t>日上午，国民党</w:t>
      </w:r>
      <w:r>
        <w:rPr>
          <w:rFonts w:eastAsia="宋体;SimSun" w:cs="宋体;SimSun" w:ascii="宋体;SimSun" w:hAnsi="宋体;SimSun"/>
          <w:sz w:val="30"/>
          <w:szCs w:val="30"/>
        </w:rPr>
        <w:t>28</w:t>
      </w:r>
      <w:r>
        <w:rPr>
          <w:rFonts w:ascii="宋体;SimSun" w:hAnsi="宋体;SimSun" w:cs="宋体;SimSun" w:eastAsia="宋体;SimSun"/>
          <w:sz w:val="30"/>
          <w:szCs w:val="30"/>
        </w:rPr>
        <w:t>军</w:t>
      </w:r>
      <w:r>
        <w:rPr>
          <w:rFonts w:eastAsia="宋体;SimSun" w:cs="宋体;SimSun" w:ascii="宋体;SimSun" w:hAnsi="宋体;SimSun"/>
          <w:sz w:val="30"/>
          <w:szCs w:val="30"/>
        </w:rPr>
        <w:t>62</w:t>
      </w:r>
      <w:r>
        <w:rPr>
          <w:rFonts w:ascii="宋体;SimSun" w:hAnsi="宋体;SimSun" w:cs="宋体;SimSun" w:eastAsia="宋体;SimSun"/>
          <w:sz w:val="30"/>
          <w:szCs w:val="30"/>
        </w:rPr>
        <w:t>师在七都隐读村迤西，突然包围袭击了正在行进中的江浙太湖抗日义勇军，丁秉成、钱康民壮烈牺牲。部队被打散后，上级党组织指示特科党员及“武抗”成员分批撤离吴江去上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四、青云东水家港（</w:t>
      </w:r>
      <w:r>
        <w:rPr>
          <w:rFonts w:eastAsia="宋体;SimSun" w:cs="宋体;SimSun" w:ascii="宋体;SimSun" w:hAnsi="宋体;SimSun"/>
          <w:sz w:val="30"/>
          <w:szCs w:val="30"/>
        </w:rPr>
        <w:t>1939</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941</w:t>
      </w:r>
      <w:r>
        <w:rPr>
          <w:rFonts w:ascii="宋体;SimSun" w:hAnsi="宋体;SimSun" w:cs="宋体;SimSun" w:eastAsia="宋体;SimSun"/>
          <w:sz w:val="30"/>
          <w:szCs w:val="30"/>
        </w:rPr>
        <w:t>年初）</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38</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汪鹤松部队驻扎在严墓乡下巴家斗，该部政训处主任郑衡和民运科长韩昌等一些人，都是中共浙西党组织派进的党员。他们不时深入附近村庄和农家，开展群众工作。在水家港一带发动组织了“江南游击区民众抗日救国会”，发展了好几百个会员，都填了申请书，发了会员证，并通过“救国会”的活动，秘密发展党员。</w:t>
      </w:r>
      <w:r>
        <w:rPr>
          <w:rFonts w:eastAsia="宋体;SimSun" w:cs="宋体;SimSun" w:ascii="宋体;SimSun" w:hAnsi="宋体;SimSun"/>
          <w:sz w:val="30"/>
          <w:szCs w:val="30"/>
        </w:rPr>
        <w:t>10</w:t>
      </w:r>
      <w:r>
        <w:rPr>
          <w:rFonts w:ascii="宋体;SimSun" w:hAnsi="宋体;SimSun" w:cs="宋体;SimSun" w:eastAsia="宋体;SimSun"/>
          <w:sz w:val="30"/>
          <w:szCs w:val="30"/>
        </w:rPr>
        <w:t>月，韩昌介绍东水家港农民沈英杰（沈小娜，“救国会”大组长）加入中国共产党。在东水家港沈英杰家设立秘密联络点，开展工作。沈英杰自己以跑乡剃头为职业掩护，走东乡，串西乡，进行联络和活动。</w:t>
      </w:r>
      <w:r>
        <w:rPr>
          <w:rFonts w:eastAsia="宋体;SimSun" w:cs="宋体;SimSun" w:ascii="宋体;SimSun" w:hAnsi="宋体;SimSun"/>
          <w:sz w:val="30"/>
          <w:szCs w:val="30"/>
        </w:rPr>
        <w:t>1939</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中共东水家港支部建立，沈英杰任支部书记。</w:t>
      </w:r>
      <w:r>
        <w:rPr>
          <w:rFonts w:eastAsia="宋体;SimSun" w:cs="宋体;SimSun" w:ascii="宋体;SimSun" w:hAnsi="宋体;SimSun"/>
          <w:sz w:val="30"/>
          <w:szCs w:val="30"/>
        </w:rPr>
        <w:t>1940</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中共严墓区委在三民浜成立，韩昌任书记。同期，又建立了中共姚浜小组。不久，韩昌奉命调回浙西，严墓区委工作由沈英杰负责。此时，又建立了中共水家港妇女支部、中共南李家浜支部、中共温吞浜党小组。</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0</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中共浙西塘北区委书记赵子扬（王士烈、杨永源）调任严墓区委书记。其时，赵子扬带领沈英杰等党员到严墓镇上散发传单，从北街三仙弄一直发到凤桥头北堍，日军追到大德塘桥，连续打枪但一无所获，此事在当地震动很大。</w:t>
      </w:r>
      <w:r>
        <w:rPr>
          <w:rFonts w:eastAsia="宋体;SimSun" w:cs="宋体;SimSun" w:ascii="宋体;SimSun" w:hAnsi="宋体;SimSun"/>
          <w:sz w:val="30"/>
          <w:szCs w:val="30"/>
        </w:rPr>
        <w:t>1940</w:t>
      </w:r>
      <w:r>
        <w:rPr>
          <w:rFonts w:ascii="宋体;SimSun" w:hAnsi="宋体;SimSun" w:cs="宋体;SimSun" w:eastAsia="宋体;SimSun"/>
          <w:sz w:val="30"/>
          <w:szCs w:val="30"/>
        </w:rPr>
        <w:t>年冬，在外来中共党员的领导下，在严墓算墟、竹里、志和、白区、太洪</w:t>
      </w:r>
      <w:r>
        <w:rPr>
          <w:rFonts w:eastAsia="宋体;SimSun" w:cs="宋体;SimSun" w:ascii="宋体;SimSun" w:hAnsi="宋体;SimSun"/>
          <w:sz w:val="30"/>
          <w:szCs w:val="30"/>
        </w:rPr>
        <w:t>5</w:t>
      </w:r>
      <w:r>
        <w:rPr>
          <w:rFonts w:ascii="宋体;SimSun" w:hAnsi="宋体;SimSun" w:cs="宋体;SimSun" w:eastAsia="宋体;SimSun"/>
          <w:sz w:val="30"/>
          <w:szCs w:val="30"/>
        </w:rPr>
        <w:t>个乡，组织“联村会”，沈英杰被任命为干事长。他们办夜校，教唱抗日歌曲，策划减租减息，共发展会员</w:t>
      </w:r>
      <w:r>
        <w:rPr>
          <w:rFonts w:eastAsia="宋体;SimSun" w:cs="宋体;SimSun" w:ascii="宋体;SimSun" w:hAnsi="宋体;SimSun"/>
          <w:sz w:val="30"/>
          <w:szCs w:val="30"/>
        </w:rPr>
        <w:t>400</w:t>
      </w:r>
      <w:r>
        <w:rPr>
          <w:rFonts w:ascii="宋体;SimSun" w:hAnsi="宋体;SimSun" w:cs="宋体;SimSun" w:eastAsia="宋体;SimSun"/>
          <w:sz w:val="30"/>
          <w:szCs w:val="30"/>
        </w:rPr>
        <w:t>多人。期间，在瑾下浜建立了中共苏浙特别支部，尔后，又建立了八字荡党小组、严墓镇支部、茹菇斗支部、仁荡坝支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0</w:t>
      </w:r>
      <w:r>
        <w:rPr>
          <w:rFonts w:ascii="宋体;SimSun" w:hAnsi="宋体;SimSun" w:cs="宋体;SimSun" w:eastAsia="宋体;SimSun"/>
          <w:sz w:val="30"/>
          <w:szCs w:val="30"/>
        </w:rPr>
        <w:t>年底，“联村会”遭到国民党政府搜捕，沈英杰等被迫离开水家港，去新四军六师民训班，东水家港联络点告一段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五、铜罗“福泰兴烟纸店”（</w:t>
      </w:r>
      <w:r>
        <w:rPr>
          <w:rFonts w:eastAsia="宋体;SimSun" w:cs="宋体;SimSun" w:ascii="宋体;SimSun" w:hAnsi="宋体;SimSun"/>
          <w:sz w:val="30"/>
          <w:szCs w:val="30"/>
        </w:rPr>
        <w:t>1940</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941</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0</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中共浙西特委贯彻“隐蔽精干、长期埋伏、积蓄力量、以待时机”的方针，以京（南京）杭（杭州）国道为界，分为路东特委（又称“浙西北特委”）和路西特委。吴江县严墓地区党组织归属路东特委领导。</w:t>
      </w:r>
      <w:r>
        <w:rPr>
          <w:rFonts w:eastAsia="宋体;SimSun" w:cs="宋体;SimSun" w:ascii="宋体;SimSun" w:hAnsi="宋体;SimSun"/>
          <w:sz w:val="30"/>
          <w:szCs w:val="30"/>
        </w:rPr>
        <w:t>11</w:t>
      </w:r>
      <w:r>
        <w:rPr>
          <w:rFonts w:ascii="宋体;SimSun" w:hAnsi="宋体;SimSun" w:cs="宋体;SimSun" w:eastAsia="宋体;SimSun"/>
          <w:sz w:val="30"/>
          <w:szCs w:val="30"/>
        </w:rPr>
        <w:t>月，中共路东特委和中共吴兴县委同设在严墓水家港。期间驻在水家港的有特委书记朱辉、吴兴县委副书记兼组织部长贝纹、宣传部长赵金城和特委交通陈浩天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与此同时，吴兴县委书记史烈青在严墓镇枫桥北堍开设“福泰兴烟纸店”，作为党的秘密联络点，负责掩护特委机关。同期，中共严墓区委书记赵子扬以小学教师为职业掩护，配合开展工作。其时，中共地下党地、县、区三级党组织同设在严墓地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1</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底，驻严墓的浙西路东特委和吴兴县委机关，奉命分别撤向浙江的南浔镇和双林镇，赵子扬等也先后离开严墓去坛丘，农村党员隐伏下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六、黎里西王家弄“大同商店”（</w:t>
      </w:r>
      <w:r>
        <w:rPr>
          <w:rFonts w:eastAsia="宋体;SimSun" w:cs="宋体;SimSun" w:ascii="宋体;SimSun" w:hAnsi="宋体;SimSun"/>
          <w:sz w:val="30"/>
          <w:szCs w:val="30"/>
        </w:rPr>
        <w:t>1941</w:t>
      </w:r>
      <w:r>
        <w:rPr>
          <w:rFonts w:ascii="宋体;SimSun" w:hAnsi="宋体;SimSun" w:cs="宋体;SimSun" w:eastAsia="宋体;SimSun"/>
          <w:sz w:val="30"/>
          <w:szCs w:val="30"/>
        </w:rPr>
        <w:t>年初～</w:t>
      </w:r>
      <w:r>
        <w:rPr>
          <w:rFonts w:eastAsia="宋体;SimSun" w:cs="宋体;SimSun" w:ascii="宋体;SimSun" w:hAnsi="宋体;SimSun"/>
          <w:sz w:val="30"/>
          <w:szCs w:val="30"/>
        </w:rPr>
        <w:t>1943</w:t>
      </w:r>
      <w:r>
        <w:rPr>
          <w:rFonts w:ascii="宋体;SimSun" w:hAnsi="宋体;SimSun" w:cs="宋体;SimSun" w:eastAsia="宋体;SimSun"/>
          <w:sz w:val="30"/>
          <w:szCs w:val="30"/>
        </w:rPr>
        <w:t>年初）</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0</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中共中央东南局和新四军军部派谭震林到东路地区，加强“新江抗”的领导。上海外县的党组织和抗日武装力量，全部由江苏省委移交给“江抗”东路指挥部领导。经谭震林批准，成立中共淞沪中心县委，统一领导黄浦江以西各县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9</w:t>
      </w:r>
      <w:r>
        <w:rPr>
          <w:rFonts w:ascii="宋体;SimSun" w:hAnsi="宋体;SimSun" w:cs="宋体;SimSun" w:eastAsia="宋体;SimSun"/>
          <w:sz w:val="30"/>
          <w:szCs w:val="30"/>
        </w:rPr>
        <w:t>月，中共淞沪中心县委书记顾德欢派员来吴江开辟地下党的点线工作。特派员夏明辉（夏光表，青浦县朱家角人）到吴江县平望镇西塘街“大生杂货店”会面金佩扬，他俩曾是上海鼎昌顺丝厂的同事。</w:t>
      </w:r>
      <w:r>
        <w:rPr>
          <w:rFonts w:eastAsia="宋体;SimSun" w:cs="宋体;SimSun" w:ascii="宋体;SimSun" w:hAnsi="宋体;SimSun"/>
          <w:sz w:val="30"/>
          <w:szCs w:val="30"/>
        </w:rPr>
        <w:t>10</w:t>
      </w:r>
      <w:r>
        <w:rPr>
          <w:rFonts w:ascii="宋体;SimSun" w:hAnsi="宋体;SimSun" w:cs="宋体;SimSun" w:eastAsia="宋体;SimSun"/>
          <w:sz w:val="30"/>
          <w:szCs w:val="30"/>
        </w:rPr>
        <w:t>月，经上级批准，夏明辉介绍金佩扬入党。</w:t>
      </w:r>
      <w:r>
        <w:rPr>
          <w:rFonts w:eastAsia="宋体;SimSun" w:cs="宋体;SimSun" w:ascii="宋体;SimSun" w:hAnsi="宋体;SimSun"/>
          <w:sz w:val="30"/>
          <w:szCs w:val="30"/>
        </w:rPr>
        <w:t>1941</w:t>
      </w:r>
      <w:r>
        <w:rPr>
          <w:rFonts w:ascii="宋体;SimSun" w:hAnsi="宋体;SimSun" w:cs="宋体;SimSun" w:eastAsia="宋体;SimSun"/>
          <w:sz w:val="30"/>
          <w:szCs w:val="30"/>
        </w:rPr>
        <w:t>年初，夏明辉到黎里立足下来，在金佩扬住的西王家弄口开了爿“大同商店”为掩护，开展工作。是年冬，“大同”店址改由金佩扬爱人和姨妹摆香烟摊，作为一个秘密联络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5</w:t>
      </w:r>
      <w:r>
        <w:rPr>
          <w:rFonts w:ascii="宋体;SimSun" w:hAnsi="宋体;SimSun" w:cs="宋体;SimSun" w:eastAsia="宋体;SimSun"/>
          <w:sz w:val="30"/>
          <w:szCs w:val="30"/>
        </w:rPr>
        <w:t>月，中共苏南区党委决定撤销淞沪中心县委，成立中共路南特委。其时，特委书记顾德欢派遣原青东区中队队长徐友基（徐永坚、李复生）来黎里，以夏明辉朋友的身份在“大同”商店住下，开展党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这段时间里，中共淀山湖工委书记诸敏（朱明之）来黎里，领导党的工作。</w:t>
      </w:r>
      <w:r>
        <w:rPr>
          <w:rFonts w:eastAsia="宋体;SimSun" w:cs="宋体;SimSun" w:ascii="宋体;SimSun" w:hAnsi="宋体;SimSun"/>
          <w:sz w:val="30"/>
          <w:szCs w:val="30"/>
        </w:rPr>
        <w:t>10</w:t>
      </w:r>
      <w:r>
        <w:rPr>
          <w:rFonts w:ascii="宋体;SimSun" w:hAnsi="宋体;SimSun" w:cs="宋体;SimSun" w:eastAsia="宋体;SimSun"/>
          <w:sz w:val="30"/>
          <w:szCs w:val="30"/>
        </w:rPr>
        <w:t>月，夏明辉在黎里发展迮一祥（丁庠一）入党。尔后，夏明辉去浙东游击队，浦东党员张荣生（陈企周）到黎里，仍以西王家弄口香烟摊为联络点，负责吴江的党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2</w:t>
      </w:r>
      <w:r>
        <w:rPr>
          <w:rFonts w:ascii="宋体;SimSun" w:hAnsi="宋体;SimSun" w:cs="宋体;SimSun" w:eastAsia="宋体;SimSun"/>
          <w:sz w:val="30"/>
          <w:szCs w:val="30"/>
        </w:rPr>
        <w:t>年下半年起，为贯彻党中央“隐蔽精干、长期埋伏”的工作方针，活动开展不多，积蓄力量，以待时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七、坛丘大谢乡乌龙浜（</w:t>
      </w:r>
      <w:r>
        <w:rPr>
          <w:rFonts w:eastAsia="宋体;SimSun" w:cs="宋体;SimSun" w:ascii="宋体;SimSun" w:hAnsi="宋体;SimSun"/>
          <w:sz w:val="30"/>
          <w:szCs w:val="30"/>
        </w:rPr>
        <w:t>1942</w:t>
      </w:r>
      <w:r>
        <w:rPr>
          <w:rFonts w:ascii="宋体;SimSun" w:hAnsi="宋体;SimSun" w:cs="宋体;SimSun" w:eastAsia="宋体;SimSun"/>
          <w:sz w:val="30"/>
          <w:szCs w:val="30"/>
        </w:rPr>
        <w:t>年夏～</w:t>
      </w:r>
      <w:r>
        <w:rPr>
          <w:rFonts w:eastAsia="宋体;SimSun" w:cs="宋体;SimSun" w:ascii="宋体;SimSun" w:hAnsi="宋体;SimSun"/>
          <w:sz w:val="30"/>
          <w:szCs w:val="30"/>
        </w:rPr>
        <w:t>1949</w:t>
      </w:r>
      <w:r>
        <w:rPr>
          <w:rFonts w:ascii="宋体;SimSun" w:hAnsi="宋体;SimSun" w:cs="宋体;SimSun" w:eastAsia="宋体;SimSun"/>
          <w:sz w:val="30"/>
          <w:szCs w:val="30"/>
        </w:rPr>
        <w:t>年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中共严墓区委书记赵子扬与党员蔡允中、姚之英等人从严墓撤离到坛丘大谢乡后，很快在乌龙浜建立了中共大谢支部，党员有钱福宝、仲春山、周炳发、沈沛乾等。他们以乌龙浜为基地，在大谢乡、胜塘乡一带，采取结拜兄弟、结拜姐妹的方法，联络感情，组织各村群众办夜校，学习老区实行的“二五减租”的农村政策，在村里召开减租减息说理会，并耐心教育倾向抗日的乡、保长为地下党提供帮助。</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1</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大批“忠救军”进驻吴江，并开始搜捕共产党人，“严墓惨案”发生。由于叛徒出卖，“忠救军”特务到大谢乡逮捕区委书记赵子扬，党员蔡允中闻讯带区中队赶来，反扣特务，放走赵子扬。赵子扬、蔡允中即去苏南解放区，随后，外来党员全部撤离坛丘，大谢支部暂时与上级组织失去联系，农村党员也都隐伏下来，停止活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2</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中共嘉兴县委组建了新塍区委，沈如淙任区委书记。同期，中共嘉兴县委书记罗希明派沈如淙来吴江县坛丘恢复中共大谢支部。他们以大谢乡为基点，在平望、盛泽、南麻、梅捻、震泽等地秘密发展党员，不断扩大活动范围，至日军投降，大谢党支部共有党员</w:t>
      </w:r>
      <w:r>
        <w:rPr>
          <w:rFonts w:eastAsia="宋体;SimSun" w:cs="宋体;SimSun" w:ascii="宋体;SimSun" w:hAnsi="宋体;SimSun"/>
          <w:sz w:val="30"/>
          <w:szCs w:val="30"/>
        </w:rPr>
        <w:t>49</w:t>
      </w:r>
      <w:r>
        <w:rPr>
          <w:rFonts w:ascii="宋体;SimSun" w:hAnsi="宋体;SimSun" w:cs="宋体;SimSun" w:eastAsia="宋体;SimSun"/>
          <w:sz w:val="30"/>
          <w:szCs w:val="30"/>
        </w:rPr>
        <w:t>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抗战胜利后，中共华中分局决定，把浙西特派员罗希明的关系转到上海局外县工委，让浙东、苏南该系统两条线的地下党关系统一起来。吴江县南部的坛丘、严墓一带的党组织由外县工委统一领导，此时该系统吴江地区有党员</w:t>
      </w:r>
      <w:r>
        <w:rPr>
          <w:rFonts w:eastAsia="宋体;SimSun" w:cs="宋体;SimSun" w:ascii="宋体;SimSun" w:hAnsi="宋体;SimSun"/>
          <w:sz w:val="30"/>
          <w:szCs w:val="30"/>
        </w:rPr>
        <w:t>100</w:t>
      </w:r>
      <w:r>
        <w:rPr>
          <w:rFonts w:ascii="宋体;SimSun" w:hAnsi="宋体;SimSun" w:cs="宋体;SimSun" w:eastAsia="宋体;SimSun"/>
          <w:sz w:val="30"/>
          <w:szCs w:val="30"/>
        </w:rPr>
        <w:t>多人，嘉兴特派员沈如淙继续负责这一带原有的</w:t>
      </w:r>
      <w:r>
        <w:rPr>
          <w:rFonts w:eastAsia="宋体;SimSun" w:cs="宋体;SimSun" w:ascii="宋体;SimSun" w:hAnsi="宋体;SimSun"/>
          <w:sz w:val="30"/>
          <w:szCs w:val="30"/>
        </w:rPr>
        <w:t>15</w:t>
      </w:r>
      <w:r>
        <w:rPr>
          <w:rFonts w:ascii="宋体;SimSun" w:hAnsi="宋体;SimSun" w:cs="宋体;SimSun" w:eastAsia="宋体;SimSun"/>
          <w:sz w:val="30"/>
          <w:szCs w:val="30"/>
        </w:rPr>
        <w:t>个党组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夏，罗希明（化名许介民）与淞沪工委特派员肖斧（丁惠人）先后到坛丘大谢乡，肖斧以家庭教师的身份住在乌龙浜党员钱福宝的家里，并与沈如淙接上关系。年底，上级党组织又派中共浦东工委委员方休（王西林）来大谢。他们一起察看了大谢乡的地形，在钱福宝家里接连开了两个通宵的会，一致认为这个地区群众基础好，周边和</w:t>
      </w:r>
      <w:r>
        <w:rPr>
          <w:rFonts w:eastAsia="宋体;SimSun" w:cs="宋体;SimSun" w:ascii="宋体;SimSun" w:hAnsi="宋体;SimSun"/>
          <w:sz w:val="30"/>
          <w:szCs w:val="30"/>
        </w:rPr>
        <w:t>4</w:t>
      </w:r>
      <w:r>
        <w:rPr>
          <w:rFonts w:ascii="宋体;SimSun" w:hAnsi="宋体;SimSun" w:cs="宋体;SimSun" w:eastAsia="宋体;SimSun"/>
          <w:sz w:val="30"/>
          <w:szCs w:val="30"/>
        </w:rPr>
        <w:t>个县交界，回旋余地较大，确定要在这一带搞武装，并曾计划在这个地区搞</w:t>
      </w:r>
      <w:r>
        <w:rPr>
          <w:rFonts w:eastAsia="宋体;SimSun" w:cs="宋体;SimSun" w:ascii="宋体;SimSun" w:hAnsi="宋体;SimSun"/>
          <w:sz w:val="30"/>
          <w:szCs w:val="30"/>
        </w:rPr>
        <w:t>100</w:t>
      </w:r>
      <w:r>
        <w:rPr>
          <w:rFonts w:ascii="宋体;SimSun" w:hAnsi="宋体;SimSun" w:cs="宋体;SimSun" w:eastAsia="宋体;SimSun"/>
          <w:sz w:val="30"/>
          <w:szCs w:val="30"/>
        </w:rPr>
        <w:t>个联络点。为此，多次派人去上海取枪，运回武器。</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严墓李家坝党支部建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4</w:t>
      </w:r>
      <w:r>
        <w:rPr>
          <w:rFonts w:ascii="宋体;SimSun" w:hAnsi="宋体;SimSun" w:cs="宋体;SimSun" w:eastAsia="宋体;SimSun"/>
          <w:sz w:val="30"/>
          <w:szCs w:val="30"/>
        </w:rPr>
        <w:t>月中旬，罗希明、方休、沈如淙研究决定，在</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3</w:t>
      </w:r>
      <w:r>
        <w:rPr>
          <w:rFonts w:ascii="宋体;SimSun" w:hAnsi="宋体;SimSun" w:cs="宋体;SimSun" w:eastAsia="宋体;SimSun"/>
          <w:sz w:val="30"/>
          <w:szCs w:val="30"/>
        </w:rPr>
        <w:t>日（农历三月十五，新塍庙会）派员去缴新塍国民自卫队的枪。当天，由大谢支部党员顾阿坤、潘天扬动手，钱福宝在家联络。夺枪后，吴江县政府派县中队到大谢乡抓人，顾、潘紧急撤走去青东支队，钱躲在家里屋顶墙角逃过一劫，后去上海隐蔽。党员顾春泉（顾阿二）的妻子、党员沈沛乾和乡、保长等被抓走。其时，罗希明、方休亦在上海被捕，大谢的党员暂时潜伏下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这段时间里，为加强淞沪、杭嘉湖地区的统一领导，中共上海外县工委决定将淞沪工委与杭嘉湖工委合并，成立淞沪杭嘉湖工委，方休任书记，王克刚任副书记。淞沪杭嘉湖工委决定在吴江、嘉兴地区建立中共吴（江）嘉（兴）工委，统一领导江浙交界一带的该系统党组织。调浦南特派员金佩扬担任书记，金亮、沈如淙为委员，金亮负责吴江方面的工作，沈如淙负责嘉兴方面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年</w:t>
      </w:r>
      <w:r>
        <w:rPr>
          <w:rFonts w:eastAsia="宋体;SimSun" w:cs="宋体;SimSun" w:ascii="宋体;SimSun" w:hAnsi="宋体;SimSun"/>
          <w:sz w:val="30"/>
          <w:szCs w:val="30"/>
        </w:rPr>
        <w:t>7</w:t>
      </w:r>
      <w:r>
        <w:rPr>
          <w:rFonts w:ascii="宋体;SimSun" w:hAnsi="宋体;SimSun" w:cs="宋体;SimSun" w:eastAsia="宋体;SimSun"/>
          <w:sz w:val="30"/>
          <w:szCs w:val="30"/>
        </w:rPr>
        <w:t>月，以大谢乡党员为主组建了一支吴嘉武工队，挑选</w:t>
      </w:r>
      <w:r>
        <w:rPr>
          <w:rFonts w:eastAsia="宋体;SimSun" w:cs="宋体;SimSun" w:ascii="宋体;SimSun" w:hAnsi="宋体;SimSun"/>
          <w:sz w:val="30"/>
          <w:szCs w:val="30"/>
        </w:rPr>
        <w:t>10</w:t>
      </w:r>
      <w:r>
        <w:rPr>
          <w:rFonts w:ascii="宋体;SimSun" w:hAnsi="宋体;SimSun" w:cs="宋体;SimSun" w:eastAsia="宋体;SimSun"/>
          <w:sz w:val="30"/>
          <w:szCs w:val="30"/>
        </w:rPr>
        <w:t>名党员，配</w:t>
      </w:r>
      <w:r>
        <w:rPr>
          <w:rFonts w:eastAsia="宋体;SimSun" w:cs="宋体;SimSun" w:ascii="宋体;SimSun" w:hAnsi="宋体;SimSun"/>
          <w:sz w:val="30"/>
          <w:szCs w:val="30"/>
        </w:rPr>
        <w:t>10</w:t>
      </w:r>
      <w:r>
        <w:rPr>
          <w:rFonts w:ascii="宋体;SimSun" w:hAnsi="宋体;SimSun" w:cs="宋体;SimSun" w:eastAsia="宋体;SimSun"/>
          <w:sz w:val="30"/>
          <w:szCs w:val="30"/>
        </w:rPr>
        <w:t>支短枪，相互不叫名字，只呼代号，白天隐蔽，晚上在江浙边境活动。至解放前夕，以武工队为基础，这一带有</w:t>
      </w:r>
      <w:r>
        <w:rPr>
          <w:rFonts w:eastAsia="宋体;SimSun" w:cs="宋体;SimSun" w:ascii="宋体;SimSun" w:hAnsi="宋体;SimSun"/>
          <w:sz w:val="30"/>
          <w:szCs w:val="30"/>
        </w:rPr>
        <w:t>25</w:t>
      </w:r>
      <w:r>
        <w:rPr>
          <w:rFonts w:ascii="宋体;SimSun" w:hAnsi="宋体;SimSun" w:cs="宋体;SimSun" w:eastAsia="宋体;SimSun"/>
          <w:sz w:val="30"/>
          <w:szCs w:val="30"/>
        </w:rPr>
        <w:t>名党员，携带步枪</w:t>
      </w:r>
      <w:r>
        <w:rPr>
          <w:rFonts w:eastAsia="宋体;SimSun" w:cs="宋体;SimSun" w:ascii="宋体;SimSun" w:hAnsi="宋体;SimSun"/>
          <w:sz w:val="30"/>
          <w:szCs w:val="30"/>
        </w:rPr>
        <w:t>10</w:t>
      </w:r>
      <w:r>
        <w:rPr>
          <w:rFonts w:ascii="宋体;SimSun" w:hAnsi="宋体;SimSun" w:cs="宋体;SimSun" w:eastAsia="宋体;SimSun"/>
          <w:sz w:val="30"/>
          <w:szCs w:val="30"/>
        </w:rPr>
        <w:t>支、短枪</w:t>
      </w:r>
      <w:r>
        <w:rPr>
          <w:rFonts w:eastAsia="宋体;SimSun" w:cs="宋体;SimSun" w:ascii="宋体;SimSun" w:hAnsi="宋体;SimSun"/>
          <w:sz w:val="30"/>
          <w:szCs w:val="30"/>
        </w:rPr>
        <w:t>13</w:t>
      </w:r>
      <w:r>
        <w:rPr>
          <w:rFonts w:ascii="宋体;SimSun" w:hAnsi="宋体;SimSun" w:cs="宋体;SimSun" w:eastAsia="宋体;SimSun"/>
          <w:sz w:val="30"/>
          <w:szCs w:val="30"/>
        </w:rPr>
        <w:t>支，加入了吴嘉工委领导下的“吴嘉湖独立团”，配合了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八、芦墟“汇丰烟纸店”（</w:t>
      </w:r>
      <w:r>
        <w:rPr>
          <w:rFonts w:eastAsia="宋体;SimSun" w:cs="宋体;SimSun" w:ascii="宋体;SimSun" w:hAnsi="宋体;SimSun"/>
          <w:sz w:val="30"/>
          <w:szCs w:val="30"/>
        </w:rPr>
        <w:t>1943</w:t>
      </w:r>
      <w:r>
        <w:rPr>
          <w:rFonts w:ascii="宋体;SimSun" w:hAnsi="宋体;SimSun" w:cs="宋体;SimSun" w:eastAsia="宋体;SimSun"/>
          <w:sz w:val="30"/>
          <w:szCs w:val="30"/>
        </w:rPr>
        <w:t>年初～</w:t>
      </w:r>
      <w:r>
        <w:rPr>
          <w:rFonts w:eastAsia="宋体;SimSun" w:cs="宋体;SimSun" w:ascii="宋体;SimSun" w:hAnsi="宋体;SimSun"/>
          <w:sz w:val="30"/>
          <w:szCs w:val="30"/>
        </w:rPr>
        <w:t>9</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1</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中共华中局决定成立浙东区党委，中共路南特委改设为浦东地委，划归浙东区党委领导。尔后，从苏南调一批干部去浙东充实各级领导力量，淀山湖工委书记诸敏亦调浙东工作。</w:t>
      </w:r>
      <w:r>
        <w:rPr>
          <w:rFonts w:eastAsia="宋体;SimSun" w:cs="宋体;SimSun" w:ascii="宋体;SimSun" w:hAnsi="宋体;SimSun"/>
          <w:sz w:val="30"/>
          <w:szCs w:val="30"/>
        </w:rPr>
        <w:t>1942</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工委书记由林岑（林大良）接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3</w:t>
      </w:r>
      <w:r>
        <w:rPr>
          <w:rFonts w:ascii="宋体;SimSun" w:hAnsi="宋体;SimSun" w:cs="宋体;SimSun" w:eastAsia="宋体;SimSun"/>
          <w:sz w:val="30"/>
          <w:szCs w:val="30"/>
        </w:rPr>
        <w:t>年初，林岑化名陈鹤年到吴江，与党员陈企周、金佩扬等一起在芦墟镇开设“汇丰烟纸店”为掩护，作为党的秘密联络点，领导淀山湖地区的党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3</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8</w:t>
      </w:r>
      <w:r>
        <w:rPr>
          <w:rFonts w:ascii="宋体;SimSun" w:hAnsi="宋体;SimSun" w:cs="宋体;SimSun" w:eastAsia="宋体;SimSun"/>
          <w:sz w:val="30"/>
          <w:szCs w:val="30"/>
        </w:rPr>
        <w:t>日，日军以</w:t>
      </w:r>
      <w:r>
        <w:rPr>
          <w:rFonts w:eastAsia="宋体;SimSun" w:cs="宋体;SimSun" w:ascii="宋体;SimSun" w:hAnsi="宋体;SimSun"/>
          <w:sz w:val="30"/>
          <w:szCs w:val="30"/>
        </w:rPr>
        <w:t>6</w:t>
      </w:r>
      <w:r>
        <w:rPr>
          <w:rFonts w:ascii="宋体;SimSun" w:hAnsi="宋体;SimSun" w:cs="宋体;SimSun" w:eastAsia="宋体;SimSun"/>
          <w:sz w:val="30"/>
          <w:szCs w:val="30"/>
        </w:rPr>
        <w:t>千之众水陆并进，猛犯吴江县路西地区。“汇丰”联络点工作也转入隐蔽状态，以待时机。</w:t>
      </w:r>
      <w:r>
        <w:rPr>
          <w:rFonts w:eastAsia="宋体;SimSun" w:cs="宋体;SimSun" w:ascii="宋体;SimSun" w:hAnsi="宋体;SimSun"/>
          <w:sz w:val="30"/>
          <w:szCs w:val="30"/>
        </w:rPr>
        <w:t>3</w:t>
      </w:r>
      <w:r>
        <w:rPr>
          <w:rFonts w:ascii="宋体;SimSun" w:hAnsi="宋体;SimSun" w:cs="宋体;SimSun" w:eastAsia="宋体;SimSun"/>
          <w:sz w:val="30"/>
          <w:szCs w:val="30"/>
        </w:rPr>
        <w:t>月，林岑、陈企周、金佩扬第一次去浙东，在镇海向中共浦东地委书记姜杰汇报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9</w:t>
      </w:r>
      <w:r>
        <w:rPr>
          <w:rFonts w:ascii="宋体;SimSun" w:hAnsi="宋体;SimSun" w:cs="宋体;SimSun" w:eastAsia="宋体;SimSun"/>
          <w:sz w:val="30"/>
          <w:szCs w:val="30"/>
        </w:rPr>
        <w:t>月，浦东地委要林岑、陈企周、金佩扬再次去浙东区党委受命。在区党委，地委书记姜杰决定林岑调浦南工作，陈企周到区党委党训班学习，金佩扬到司令部教导队受训。芦墟“汇丰烟纸店”正式关闭。</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九、黎里秋禊桥饴糖坊（</w:t>
      </w:r>
      <w:r>
        <w:rPr>
          <w:rFonts w:eastAsia="宋体;SimSun" w:cs="宋体;SimSun" w:ascii="宋体;SimSun" w:hAnsi="宋体;SimSun"/>
          <w:sz w:val="30"/>
          <w:szCs w:val="30"/>
        </w:rPr>
        <w:t>1944</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3</w:t>
      </w:r>
      <w:r>
        <w:rPr>
          <w:rFonts w:ascii="宋体;SimSun" w:hAnsi="宋体;SimSun" w:cs="宋体;SimSun" w:eastAsia="宋体;SimSun"/>
          <w:sz w:val="30"/>
          <w:szCs w:val="30"/>
        </w:rPr>
        <w:t>年底，中共淀山湖工委与青东工委合并，成立中共浦西工委。陈正之任书记，陆文杰、洪峰为委员。主要任务是：收集接转情报，着手在浦西地区开辟和恢复游击区，并派出干部去各地开展工作，为党组织的发展输送后备力量。浦西工委把工作重点仍放在青西淀山湖地区。吴江工作由洪峰负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4</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地委书记姜杰调浦西工委书记陈正之、浦西工委委员陆文杰（陆雪林）和党员李毅（李尚同）到吴江，金佩扬亦从浙东调回，一起在黎里镇西北栅禊湖道院（又称“城隍庙”）的秋禊桥（又称“极搁桥”）西堍开设饴糖坊为掩护，陈正之为老板，李尚同当会计，陆雪林做小师傅，金佩扬当跑街。把饴糖坊作为党的秘密联络点，领导黎里、平望、芦墟、北厍及松江北部等地党的工作。同期，组织一批地下党员以贩运粮糟（饲料）为掩护，与松江北部及青浦西部地区的党组织秘密进行联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经过一段时间的努力，淞沪地区的反清乡斗争度过了艰难的岁月。浦西地区各方面武装力量得到恢复后，是年</w:t>
      </w:r>
      <w:r>
        <w:rPr>
          <w:rFonts w:eastAsia="宋体;SimSun" w:cs="宋体;SimSun" w:ascii="宋体;SimSun" w:hAnsi="宋体;SimSun"/>
          <w:sz w:val="30"/>
          <w:szCs w:val="30"/>
        </w:rPr>
        <w:t>6</w:t>
      </w:r>
      <w:r>
        <w:rPr>
          <w:rFonts w:ascii="宋体;SimSun" w:hAnsi="宋体;SimSun" w:cs="宋体;SimSun" w:eastAsia="宋体;SimSun"/>
          <w:sz w:val="30"/>
          <w:szCs w:val="30"/>
        </w:rPr>
        <w:t>月，中共浦西工委决定建立浦西支队，陈正之兼任支队长。</w:t>
      </w:r>
      <w:r>
        <w:rPr>
          <w:rFonts w:eastAsia="宋体;SimSun" w:cs="宋体;SimSun" w:ascii="宋体;SimSun" w:hAnsi="宋体;SimSun"/>
          <w:sz w:val="30"/>
          <w:szCs w:val="30"/>
        </w:rPr>
        <w:t>11</w:t>
      </w:r>
      <w:r>
        <w:rPr>
          <w:rFonts w:ascii="宋体;SimSun" w:hAnsi="宋体;SimSun" w:cs="宋体;SimSun" w:eastAsia="宋体;SimSun"/>
          <w:sz w:val="30"/>
          <w:szCs w:val="30"/>
        </w:rPr>
        <w:t>月，陈正之离开吴江去昆山，陆雪林离开吴江去青浦，饴糖坊联络点结束使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松陵公园（</w:t>
      </w:r>
      <w:r>
        <w:rPr>
          <w:rFonts w:eastAsia="宋体;SimSun" w:cs="宋体;SimSun" w:ascii="宋体;SimSun" w:hAnsi="宋体;SimSun"/>
          <w:sz w:val="30"/>
          <w:szCs w:val="30"/>
        </w:rPr>
        <w:t>1943</w:t>
      </w:r>
      <w:r>
        <w:rPr>
          <w:rFonts w:ascii="宋体;SimSun" w:hAnsi="宋体;SimSun" w:cs="宋体;SimSun" w:eastAsia="宋体;SimSun"/>
          <w:sz w:val="30"/>
          <w:szCs w:val="30"/>
        </w:rPr>
        <w:t>年春～</w:t>
      </w:r>
      <w:r>
        <w:rPr>
          <w:rFonts w:eastAsia="宋体;SimSun" w:cs="宋体;SimSun" w:ascii="宋体;SimSun" w:hAnsi="宋体;SimSun"/>
          <w:sz w:val="30"/>
          <w:szCs w:val="30"/>
        </w:rPr>
        <w:t>1945</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3</w:t>
      </w:r>
      <w:r>
        <w:rPr>
          <w:rFonts w:ascii="宋体;SimSun" w:hAnsi="宋体;SimSun" w:cs="宋体;SimSun" w:eastAsia="宋体;SimSun"/>
          <w:sz w:val="30"/>
          <w:szCs w:val="30"/>
        </w:rPr>
        <w:t>年春，中共华中局城工部上海学委派遣党员刘建民（化名刘进才）到吴江，打入汪伪政治保卫局苏州支局吴江站，任情报课长，后调吴江站同里组任组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4</w:t>
      </w:r>
      <w:r>
        <w:rPr>
          <w:rFonts w:ascii="宋体;SimSun" w:hAnsi="宋体;SimSun" w:cs="宋体;SimSun" w:eastAsia="宋体;SimSun"/>
          <w:sz w:val="30"/>
          <w:szCs w:val="30"/>
        </w:rPr>
        <w:t>年初，中共党员俞树芳（化名俞林）由华中局城工部上海职委派遣，打入政治保卫局吴江站任“情报编审”，后调吴江站盛泽组任组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刘建民、俞树芳是上海市新建中学的同班同学，于</w:t>
      </w:r>
      <w:r>
        <w:rPr>
          <w:rFonts w:eastAsia="宋体;SimSun" w:cs="宋体;SimSun" w:ascii="宋体;SimSun" w:hAnsi="宋体;SimSun"/>
          <w:sz w:val="30"/>
          <w:szCs w:val="30"/>
        </w:rPr>
        <w:t>1941</w:t>
      </w:r>
      <w:r>
        <w:rPr>
          <w:rFonts w:ascii="宋体;SimSun" w:hAnsi="宋体;SimSun" w:cs="宋体;SimSun" w:eastAsia="宋体;SimSun"/>
          <w:sz w:val="30"/>
          <w:szCs w:val="30"/>
        </w:rPr>
        <w:t>年末和翌年初先后在该校加入中国共产党，</w:t>
      </w:r>
      <w:r>
        <w:rPr>
          <w:rFonts w:eastAsia="宋体;SimSun" w:cs="宋体;SimSun" w:ascii="宋体;SimSun" w:hAnsi="宋体;SimSun"/>
          <w:sz w:val="30"/>
          <w:szCs w:val="30"/>
        </w:rPr>
        <w:t>1942</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在该校毕业。中共江苏省委所属党组织要求毕业的党员，利用各自的社会关系，谋求公开职业为掩护，开展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汪伪政治保卫局苏州支局吴江站，地址在松陵镇县府街</w:t>
      </w:r>
      <w:r>
        <w:rPr>
          <w:rFonts w:eastAsia="宋体;SimSun" w:cs="宋体;SimSun" w:ascii="宋体;SimSun" w:hAnsi="宋体;SimSun"/>
          <w:sz w:val="30"/>
          <w:szCs w:val="30"/>
        </w:rPr>
        <w:t>6</w:t>
      </w:r>
      <w:r>
        <w:rPr>
          <w:rFonts w:ascii="宋体;SimSun" w:hAnsi="宋体;SimSun" w:cs="宋体;SimSun" w:eastAsia="宋体;SimSun"/>
          <w:sz w:val="30"/>
          <w:szCs w:val="30"/>
        </w:rPr>
        <w:t>号，对外称“吴江</w:t>
      </w:r>
      <w:r>
        <w:rPr>
          <w:rFonts w:eastAsia="宋体;SimSun" w:cs="宋体;SimSun" w:ascii="宋体;SimSun" w:hAnsi="宋体;SimSun"/>
          <w:sz w:val="30"/>
          <w:szCs w:val="30"/>
        </w:rPr>
        <w:t>6</w:t>
      </w:r>
      <w:r>
        <w:rPr>
          <w:rFonts w:ascii="宋体;SimSun" w:hAnsi="宋体;SimSun" w:cs="宋体;SimSun" w:eastAsia="宋体;SimSun"/>
          <w:sz w:val="30"/>
          <w:szCs w:val="30"/>
        </w:rPr>
        <w:t>号”。它的上司苏州支局特工队在苏州市祥符寺巷</w:t>
      </w:r>
      <w:r>
        <w:rPr>
          <w:rFonts w:eastAsia="宋体;SimSun" w:cs="宋体;SimSun" w:ascii="宋体;SimSun" w:hAnsi="宋体;SimSun"/>
          <w:sz w:val="30"/>
          <w:szCs w:val="30"/>
        </w:rPr>
        <w:t>90</w:t>
      </w:r>
      <w:r>
        <w:rPr>
          <w:rFonts w:ascii="宋体;SimSun" w:hAnsi="宋体;SimSun" w:cs="宋体;SimSun" w:eastAsia="宋体;SimSun"/>
          <w:sz w:val="30"/>
          <w:szCs w:val="30"/>
        </w:rPr>
        <w:t>号，外称“苏州</w:t>
      </w:r>
      <w:r>
        <w:rPr>
          <w:rFonts w:eastAsia="宋体;SimSun" w:cs="宋体;SimSun" w:ascii="宋体;SimSun" w:hAnsi="宋体;SimSun"/>
          <w:sz w:val="30"/>
          <w:szCs w:val="30"/>
        </w:rPr>
        <w:t>90</w:t>
      </w:r>
      <w:r>
        <w:rPr>
          <w:rFonts w:ascii="宋体;SimSun" w:hAnsi="宋体;SimSun" w:cs="宋体;SimSun" w:eastAsia="宋体;SimSun"/>
          <w:sz w:val="30"/>
          <w:szCs w:val="30"/>
        </w:rPr>
        <w:t>号”。汪伪特工总部在上海法租界极司斐而路</w:t>
      </w:r>
      <w:r>
        <w:rPr>
          <w:rFonts w:eastAsia="宋体;SimSun" w:cs="宋体;SimSun" w:ascii="宋体;SimSun" w:hAnsi="宋体;SimSun"/>
          <w:sz w:val="30"/>
          <w:szCs w:val="30"/>
        </w:rPr>
        <w:t>76</w:t>
      </w:r>
      <w:r>
        <w:rPr>
          <w:rFonts w:ascii="宋体;SimSun" w:hAnsi="宋体;SimSun" w:cs="宋体;SimSun" w:eastAsia="宋体;SimSun"/>
          <w:sz w:val="30"/>
          <w:szCs w:val="30"/>
        </w:rPr>
        <w:t>号，外称“上海</w:t>
      </w:r>
      <w:r>
        <w:rPr>
          <w:rFonts w:eastAsia="宋体;SimSun" w:cs="宋体;SimSun" w:ascii="宋体;SimSun" w:hAnsi="宋体;SimSun"/>
          <w:sz w:val="30"/>
          <w:szCs w:val="30"/>
        </w:rPr>
        <w:t>76</w:t>
      </w:r>
      <w:r>
        <w:rPr>
          <w:rFonts w:ascii="宋体;SimSun" w:hAnsi="宋体;SimSun" w:cs="宋体;SimSun" w:eastAsia="宋体;SimSun"/>
          <w:sz w:val="30"/>
          <w:szCs w:val="30"/>
        </w:rPr>
        <w:t>号”。当时总部规定，各级机构不得对外公开组织名称，一律以机构所在地门牌为代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w:t>
      </w:r>
      <w:r>
        <w:rPr>
          <w:rFonts w:eastAsia="宋体;SimSun" w:cs="宋体;SimSun" w:ascii="宋体;SimSun" w:hAnsi="宋体;SimSun"/>
          <w:sz w:val="30"/>
          <w:szCs w:val="30"/>
        </w:rPr>
        <w:t>6</w:t>
      </w:r>
      <w:r>
        <w:rPr>
          <w:rFonts w:ascii="宋体;SimSun" w:hAnsi="宋体;SimSun" w:cs="宋体;SimSun" w:eastAsia="宋体;SimSun"/>
          <w:sz w:val="30"/>
          <w:szCs w:val="30"/>
        </w:rPr>
        <w:t>号”就是汉奸特务组织，其成员大体上可分为三部分：一是国民党没来得及西撤的宪兵特务；二是江南新四军中的叛徒（如当时的苏州区区长、吴江站侦察课课长、“江枫站”同里分社社长等，原先都参加过新四军，被俘后叛变投敌）；三是地方上的一些社会恶势力。</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刘、俞在吴江的中共党组织关系仍由中共上海市委职委系统负责人孟祥熙、钱伯荪直接单线联系，与吴江党组织不发生关系。他俩与上级确定，每月联系一次，并商定好每次的联络暗号，地点在吴江的公园内，一般手持报纸，对上暗号，再接过组织关系。有几次来的是一个衣着较朴素的女同志，彼此反正都不问姓名，故一直不知道她名叫季沄。</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w:t>
      </w:r>
      <w:r>
        <w:rPr>
          <w:rFonts w:eastAsia="宋体;SimSun" w:cs="宋体;SimSun" w:ascii="宋体;SimSun" w:hAnsi="宋体;SimSun"/>
          <w:sz w:val="30"/>
          <w:szCs w:val="30"/>
        </w:rPr>
        <w:t>6</w:t>
      </w:r>
      <w:r>
        <w:rPr>
          <w:rFonts w:ascii="宋体;SimSun" w:hAnsi="宋体;SimSun" w:cs="宋体;SimSun" w:eastAsia="宋体;SimSun"/>
          <w:sz w:val="30"/>
          <w:szCs w:val="30"/>
        </w:rPr>
        <w:t>号”掌握着全县各区特工组送来的情报。刘、俞有效地掌握了特工站的组织分布和吴江各区的组织情况，有关汪伪吴江警察局特高组的情况，各区特工组送来的情报，忠救军的情况，其他警备部队、特务组织和日军吴江宪兵队的情况等，及时提供给党组织。他们还曾窃取了一本敌人对我苏南地区军、政组织情况的情报资料，让党组织及时了解自己内部有否漏洞。</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5</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俞树芳、刘建民随汪伪政治保卫局吴江站站长汪如生到苏州，筹建“国民党宪兵司令部东南特务处第六组”（后改称“宪兵司令部警务组特高六组”），就此离开吴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一、黎里塘桥上岸“文具书报店”（</w:t>
      </w:r>
      <w:r>
        <w:rPr>
          <w:rFonts w:eastAsia="宋体;SimSun" w:cs="宋体;SimSun" w:ascii="宋体;SimSun" w:hAnsi="宋体;SimSun"/>
          <w:sz w:val="30"/>
          <w:szCs w:val="30"/>
        </w:rPr>
        <w:t>194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946</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中共淞沪工委以一个多月的时间，完成了淞沪地区各县干部的转移调配工作，并确定了“建立阵地、合法斗争”的工作方针，对当时党的领导体制改为特派员制，实行单线联系。沈小方（肖方）调任淀山湖地区特派员，来吴江接替金佩扬的工作，领导吴江地区该系统的党组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1</w:t>
      </w:r>
      <w:r>
        <w:rPr>
          <w:rFonts w:ascii="宋体;SimSun" w:hAnsi="宋体;SimSun" w:cs="宋体;SimSun" w:eastAsia="宋体;SimSun"/>
          <w:sz w:val="30"/>
          <w:szCs w:val="30"/>
        </w:rPr>
        <w:t>月底</w:t>
      </w:r>
      <w:r>
        <w:rPr>
          <w:rFonts w:eastAsia="宋体;SimSun" w:cs="宋体;SimSun" w:ascii="宋体;SimSun" w:hAnsi="宋体;SimSun"/>
          <w:sz w:val="30"/>
          <w:szCs w:val="30"/>
        </w:rPr>
        <w:t xml:space="preserve">, </w:t>
      </w:r>
      <w:r>
        <w:rPr>
          <w:rFonts w:ascii="宋体;SimSun" w:hAnsi="宋体;SimSun" w:cs="宋体;SimSun" w:eastAsia="宋体;SimSun"/>
          <w:sz w:val="30"/>
          <w:szCs w:val="30"/>
        </w:rPr>
        <w:t>沈小方到黎里。党员迮一祥、丁铎在镇塘桥上岸开设一文具书报店，作为沈小方的立足点。同期，中共黎里支部建立，由迮一祥（丁庠一）任支部书记。文具书报店成为党的一个秘密联络点，掩护地下党的活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由沈小方批准，建立“翳桑文艺研究社”，并确定党员丁铎、吴关龙等参加。</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翳桑社”是一个以文会友的知识青年文艺团体，实质上它是地下党的一个外围组织。“翳桑社”就设在书报店内，以“练习写作，研究文艺”为名，进行党的地下活动，团结、组织一些进步青年，宣传革命，发展党的组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年，该社的油印文艺刊物《浅作》出版，一个月出一期，每期印</w:t>
      </w:r>
      <w:r>
        <w:rPr>
          <w:rFonts w:eastAsia="宋体;SimSun" w:cs="宋体;SimSun" w:ascii="宋体;SimSun" w:hAnsi="宋体;SimSun"/>
          <w:sz w:val="30"/>
          <w:szCs w:val="30"/>
        </w:rPr>
        <w:t>80</w:t>
      </w:r>
      <w:r>
        <w:rPr>
          <w:rFonts w:ascii="宋体;SimSun" w:hAnsi="宋体;SimSun" w:cs="宋体;SimSun" w:eastAsia="宋体;SimSun"/>
          <w:sz w:val="30"/>
          <w:szCs w:val="30"/>
        </w:rPr>
        <w:t>册左右，后期多达</w:t>
      </w:r>
      <w:r>
        <w:rPr>
          <w:rFonts w:eastAsia="宋体;SimSun" w:cs="宋体;SimSun" w:ascii="宋体;SimSun" w:hAnsi="宋体;SimSun"/>
          <w:sz w:val="30"/>
          <w:szCs w:val="30"/>
        </w:rPr>
        <w:t>120</w:t>
      </w:r>
      <w:r>
        <w:rPr>
          <w:rFonts w:ascii="宋体;SimSun" w:hAnsi="宋体;SimSun" w:cs="宋体;SimSun" w:eastAsia="宋体;SimSun"/>
          <w:sz w:val="30"/>
          <w:szCs w:val="30"/>
        </w:rPr>
        <w:t>册，共出版了</w:t>
      </w:r>
      <w:r>
        <w:rPr>
          <w:rFonts w:eastAsia="宋体;SimSun" w:cs="宋体;SimSun" w:ascii="宋体;SimSun" w:hAnsi="宋体;SimSun"/>
          <w:sz w:val="30"/>
          <w:szCs w:val="30"/>
        </w:rPr>
        <w:t>10</w:t>
      </w:r>
      <w:r>
        <w:rPr>
          <w:rFonts w:ascii="宋体;SimSun" w:hAnsi="宋体;SimSun" w:cs="宋体;SimSun" w:eastAsia="宋体;SimSun"/>
          <w:sz w:val="30"/>
          <w:szCs w:val="30"/>
        </w:rPr>
        <w:t>期。该社社员，黎里镇上占大多数，盛泽、震泽、横扇、芦墟、八坼、苏州、上海等地也有一些人参加，成员达六、七十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由于文具书报店不断出售进步书籍，并有地下党员来往活动，引起国民党吴江县中统室特务的注意，对文具书报店开展秘密监视和调查。震泽“翳桑社”女社员张育英遭到逮捕，并押到吴江军事法庭审讯，上海《文汇报》刊登了对张逮捕审讯的报道。由此，经中共淞沪工委委员陈伯亮（陈文祥）批准，沈小方、迮一祥于</w:t>
      </w:r>
      <w:r>
        <w:rPr>
          <w:rFonts w:eastAsia="宋体;SimSun" w:cs="宋体;SimSun" w:ascii="宋体;SimSun" w:hAnsi="宋体;SimSun"/>
          <w:sz w:val="30"/>
          <w:szCs w:val="30"/>
        </w:rPr>
        <w:t>1946</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撤离黎里去青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二、平望溪西乡刘王庙（</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沈小方调离吴江后，中共淞沪工委委员陈伯亮来吴江负责工作。他住在中共平望支部（</w:t>
      </w:r>
      <w:r>
        <w:rPr>
          <w:rFonts w:eastAsia="宋体;SimSun" w:cs="宋体;SimSun" w:ascii="宋体;SimSun" w:hAnsi="宋体;SimSun"/>
          <w:sz w:val="30"/>
          <w:szCs w:val="30"/>
        </w:rPr>
        <w:t>1941</w:t>
      </w:r>
      <w:r>
        <w:rPr>
          <w:rFonts w:ascii="宋体;SimSun" w:hAnsi="宋体;SimSun" w:cs="宋体;SimSun" w:eastAsia="宋体;SimSun"/>
          <w:sz w:val="30"/>
          <w:szCs w:val="30"/>
        </w:rPr>
        <w:t>年建立，书记张振海）委员顾其行的家中，化名胡萍，领导党的地下活动。为给上级“来人”找好立足点，使其有社会“职业”为掩护，陈伯亮布置顾其行设法在平望建立隐蔽点。顾将自己螽斯港的房屋另行出租，特地搬往司前街轮埠楼上居住，以便接待外来同志住宿。同时，他以其丈人的名义，在南河西街干家弄“达顺酱油店”内摆个饭菜摊作为接头处。接着，他又通过妹夫黄家振在溪西乡办农村小学，建立隐蔽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平望溪西乡的顾家扇、陈家湾、匠人湾是连在一起的自然村，与溪港、横扇、梅埝三乡交界，北临太湖，河网纵横交错，桑树遍地林立，是一个陌生人不易来到且又十分僻静的地方。党组织在这个地方，办起了两所小学，以顾家扇三家村的民房和陈家湾猛将庙为校址，以匠人湾刘王庙为教师宿舍，安插党员当教师，建立地下党活动基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春节后，中共淞沪工委书记张凡派金亮（刘世和）为县级特派员来吴江。金亮到顾家扇，以教师职业为掩护，领导吴江的地下党活动。不久，在陈家湾猛将庙建立中共青（浦）吴（江）工委，金亮为书记，匠人湾的刘王庙就成为领导机关所在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这个隐蔽点对外是绝对保密的，凡是来匠人湾联系工作的同志，都要经过金亮的同意才可领进来。“上级来人”必须先到顾其行处联系，向金亮报告后，方可从平望领着去匠人湾。联络接头点在平望镇西塘街莺湖楼茶馆，约期碰头，规定在吃茶时用茶壶对准台角就接头，如茶壶嘴对准自己的胸脯就不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日，在顾家扇小学教书的党员蔡瑛（蔡毓文）在上海因“益新”糖果店联络站出事累及被捕，上海《大公报》刊登了《被人控告是共党，女教师一度被捉》的消息。陈伯亮从上海赶到平望，通知金亮和黄竞之（浦南工委委员）立即撤离匠人湾。蔡瑛沉着坚强，拒不暴露身份，保护了党的组织，平望隐蔽点安然无恙。两所小学，由金亮调党员俞双人、凌行可等去接替任教。从外地去过这一隐蔽联络点的有淞沪工委副书记、工委委员、县工委书记、县特派员、游击队司令、大队长等等，先后有</w:t>
      </w:r>
      <w:r>
        <w:rPr>
          <w:rFonts w:eastAsia="宋体;SimSun" w:cs="宋体;SimSun" w:ascii="宋体;SimSun" w:hAnsi="宋体;SimSun"/>
          <w:sz w:val="30"/>
          <w:szCs w:val="30"/>
        </w:rPr>
        <w:t>15</w:t>
      </w:r>
      <w:r>
        <w:rPr>
          <w:rFonts w:ascii="宋体;SimSun" w:hAnsi="宋体;SimSun" w:cs="宋体;SimSun" w:eastAsia="宋体;SimSun"/>
          <w:sz w:val="30"/>
          <w:szCs w:val="30"/>
        </w:rPr>
        <w:t>人之多，这个隐蔽点发挥了不小的作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青吴工委书记金亮从匠人湾转移到严墓后，与陆琪（陆文英）在严墓镇上南街摆一个百货摊作为立足点，继续领导吴江的地下党工作。直至</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金亮离开吴江去桐乡。</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三～十四、松陵盛家厍“鸿济堂药店”和“源昌祥百货店”（</w:t>
      </w:r>
      <w:r>
        <w:rPr>
          <w:rFonts w:eastAsia="宋体;SimSun" w:cs="宋体;SimSun" w:ascii="宋体;SimSun" w:hAnsi="宋体;SimSun"/>
          <w:sz w:val="30"/>
          <w:szCs w:val="30"/>
        </w:rPr>
        <w:t>1947</w:t>
      </w:r>
      <w:r>
        <w:rPr>
          <w:rFonts w:ascii="宋体;SimSun" w:hAnsi="宋体;SimSun" w:cs="宋体;SimSun" w:eastAsia="宋体;SimSun"/>
          <w:sz w:val="30"/>
          <w:szCs w:val="30"/>
        </w:rPr>
        <w:t>年春～１</w:t>
      </w:r>
      <w:r>
        <w:rPr>
          <w:rFonts w:eastAsia="宋体;SimSun" w:cs="宋体;SimSun" w:ascii="宋体;SimSun" w:hAnsi="宋体;SimSun"/>
          <w:sz w:val="30"/>
          <w:szCs w:val="30"/>
        </w:rPr>
        <w:t>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抗战胜利、新四军北撤后，苏南东路成立中共苏常太、澄锡虞两个中心县委，苏南西路成立丹北中心县委。</w:t>
      </w:r>
      <w:r>
        <w:rPr>
          <w:rFonts w:eastAsia="宋体;SimSun" w:cs="宋体;SimSun" w:ascii="宋体;SimSun" w:hAnsi="宋体;SimSun"/>
          <w:sz w:val="30"/>
          <w:szCs w:val="30"/>
        </w:rPr>
        <w:t>1946</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根据华中分局“恢复江南工作，开展国民党统治地区民主运动，建立我党秘密组织和工作”的指示，决定成立中共华中第十地方委员会。十地委所辖范围：北濒长江，南临太湖，西至镇江，东抵上海近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0</w:t>
      </w:r>
      <w:r>
        <w:rPr>
          <w:rFonts w:ascii="宋体;SimSun" w:hAnsi="宋体;SimSun" w:cs="宋体;SimSun" w:eastAsia="宋体;SimSun"/>
          <w:sz w:val="30"/>
          <w:szCs w:val="30"/>
        </w:rPr>
        <w:t>月下旬，开辟苏南工作的北撤干部开始渡江南下。</w:t>
      </w:r>
      <w:r>
        <w:rPr>
          <w:rFonts w:eastAsia="宋体;SimSun" w:cs="宋体;SimSun" w:ascii="宋体;SimSun" w:hAnsi="宋体;SimSun"/>
          <w:sz w:val="30"/>
          <w:szCs w:val="30"/>
        </w:rPr>
        <w:t>11</w:t>
      </w:r>
      <w:r>
        <w:rPr>
          <w:rFonts w:ascii="宋体;SimSun" w:hAnsi="宋体;SimSun" w:cs="宋体;SimSun" w:eastAsia="宋体;SimSun"/>
          <w:sz w:val="30"/>
          <w:szCs w:val="30"/>
        </w:rPr>
        <w:t>月初，淀山湖地区工作的负责人、原中共沙洲县委副书记焦康寿等北撤干部分批由灵甸港渡江到达上海。开辟淀山湖地区的工作，确定以吴江县为立足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原中共无锡梅北区区长吴明（马成）首先来到吴江，吴明改名吴春生，寓吴江东门外航前街</w:t>
      </w:r>
      <w:r>
        <w:rPr>
          <w:rFonts w:eastAsia="宋体;SimSun" w:cs="宋体;SimSun" w:ascii="宋体;SimSun" w:hAnsi="宋体;SimSun"/>
          <w:sz w:val="30"/>
          <w:szCs w:val="30"/>
        </w:rPr>
        <w:t>41</w:t>
      </w:r>
      <w:r>
        <w:rPr>
          <w:rFonts w:ascii="宋体;SimSun" w:hAnsi="宋体;SimSun" w:cs="宋体;SimSun" w:eastAsia="宋体;SimSun"/>
          <w:sz w:val="30"/>
          <w:szCs w:val="30"/>
        </w:rPr>
        <w:t>号渔牧公司里面，以行医为职业隐蔽下来，挂牌“中医吴春生”，设诊于松陵盛家厍“鸿济堂”药店，秘密开展党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盛家厍在松陵镇东南面，交通便利，小街上商铺林立，应有尽有，太湖里的渔民、农民都来这里进行农、水产品的买卖，商业繁荣，人来人往，十分兴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明在吴江建立秘密立足点后，就陆续安排一些同志来吴江建立隐蔽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不久，焦康寿来到吴江县同里镇凌家廊住下，建立秘密立足点，负责开辟淀山湖地区的工作。紧接着，党员李海明（张健）、张根生（蒋一鸣）、陈逢贤（陈阿大）、王彦萍（郭泉生）、朱林芳（储四荣）等陆续到达吴江，先后来吴江的共有</w:t>
      </w:r>
      <w:r>
        <w:rPr>
          <w:rFonts w:eastAsia="宋体;SimSun" w:cs="宋体;SimSun" w:ascii="宋体;SimSun" w:hAnsi="宋体;SimSun"/>
          <w:sz w:val="30"/>
          <w:szCs w:val="30"/>
        </w:rPr>
        <w:t>29</w:t>
      </w:r>
      <w:r>
        <w:rPr>
          <w:rFonts w:ascii="宋体;SimSun" w:hAnsi="宋体;SimSun" w:cs="宋体;SimSun" w:eastAsia="宋体;SimSun"/>
          <w:sz w:val="30"/>
          <w:szCs w:val="30"/>
        </w:rPr>
        <w:t>位同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外来开辟新区的党员，在极端困难的情况下，要想方设法站稳脚跟，以合法的身份住下来，并有一份合适的职业作掩护。他们中有：当老板的、设诊所的、摆布摊的、开戽水机的、挑白铁担的、做裁缝的、弹棉花的、“算命”的、当长工的、站店堂的、贩蔬菜的、发黄豆芽的、收柴草的、干炊事员的、演戏的、开小店的……他们落脚后就广交朋友，发展关系，扎下根来，建立秘密的点线活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十地委在上海遭敌人破坏，书记、副书记被捕，地委改由常委、军事部长包厚昌领导。是年</w:t>
      </w:r>
      <w:r>
        <w:rPr>
          <w:rFonts w:eastAsia="宋体;SimSun" w:cs="宋体;SimSun" w:ascii="宋体;SimSun" w:hAnsi="宋体;SimSun"/>
          <w:sz w:val="30"/>
          <w:szCs w:val="30"/>
        </w:rPr>
        <w:t>11</w:t>
      </w:r>
      <w:r>
        <w:rPr>
          <w:rFonts w:ascii="宋体;SimSun" w:hAnsi="宋体;SimSun" w:cs="宋体;SimSun" w:eastAsia="宋体;SimSun"/>
          <w:sz w:val="30"/>
          <w:szCs w:val="30"/>
        </w:rPr>
        <w:t>月，包厚昌来吴江住下，负责苏常太、澄锡虞两个工委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其时，吴明为更好地开展工作，决定在盛家厍再建一个秘密联络点。由吴明与“鸿济堂”账房张怀本（常州人）合股开设一爿“源昌祥百货店”，由于股本不够，动员了张怀本老婆朱月凤（武进人）也出资帮助。店里的员工先后有党员陈凤贤（陈阿大）、范青（范秀英）、陈元章（陈元亮）和张怀本、朱月凤及外甥刘胜。源昌祥百货店为地下党活动提供了条件和掩护，澄锡虞工委政治政治交通员许丽娟（钱桂仙）曾几次往返该店传递情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后，吴明和范青转移到梅堰“宝元堂药店”，不久又转移去周庄“天生堂药店”。陈凤贤、陈元章也先后离开该店，</w:t>
      </w:r>
      <w:r>
        <w:rPr>
          <w:rFonts w:eastAsia="宋体;SimSun" w:cs="宋体;SimSun" w:ascii="宋体;SimSun" w:hAnsi="宋体;SimSun"/>
          <w:sz w:val="30"/>
          <w:szCs w:val="30"/>
        </w:rPr>
        <w:t>6</w:t>
      </w:r>
      <w:r>
        <w:rPr>
          <w:rFonts w:ascii="宋体;SimSun" w:hAnsi="宋体;SimSun" w:cs="宋体;SimSun" w:eastAsia="宋体;SimSun"/>
          <w:sz w:val="30"/>
          <w:szCs w:val="30"/>
        </w:rPr>
        <w:t>月后，该店只剩张怀本、朱月凤夫妇和外甥刘胜经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五、松陵三里桥石灰窑（</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4</w:t>
      </w:r>
      <w:r>
        <w:rPr>
          <w:rFonts w:ascii="宋体;SimSun" w:hAnsi="宋体;SimSun" w:cs="宋体;SimSun" w:eastAsia="宋体;SimSun"/>
          <w:sz w:val="30"/>
          <w:szCs w:val="30"/>
        </w:rPr>
        <w:t>日，中共华中十地委书记金柯和副书记杨斌被捕，十地委领导机关在上海遭破坏，于是，中共苏中区党委决定十地委常委、军事部长包厚昌去路南工作，在外线指挥苏常太、澄锡虞两个工委的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年</w:t>
      </w:r>
      <w:r>
        <w:rPr>
          <w:rFonts w:eastAsia="宋体;SimSun" w:cs="宋体;SimSun" w:ascii="宋体;SimSun" w:hAnsi="宋体;SimSun"/>
          <w:sz w:val="30"/>
          <w:szCs w:val="30"/>
        </w:rPr>
        <w:t>10</w:t>
      </w:r>
      <w:r>
        <w:rPr>
          <w:rFonts w:ascii="宋体;SimSun" w:hAnsi="宋体;SimSun" w:cs="宋体;SimSun" w:eastAsia="宋体;SimSun"/>
          <w:sz w:val="30"/>
          <w:szCs w:val="30"/>
        </w:rPr>
        <w:t>月，包厚昌经苏州转赴吴江，在吴江东门外航前街吴明处落脚，同到吴江的有包的警卫员唐云清、张永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使包厚昌在吴江的活动取得合法身份，由吴明出面，以寄兄周柏生（指包厚昌）、邻居王炳生、房东黄云焕四股集资开办石灰窑，王炳生以窑租为干股，金额以米计算，股金共</w:t>
      </w:r>
      <w:r>
        <w:rPr>
          <w:rFonts w:eastAsia="宋体;SimSun" w:cs="宋体;SimSun" w:ascii="宋体;SimSun" w:hAnsi="宋体;SimSun"/>
          <w:sz w:val="30"/>
          <w:szCs w:val="30"/>
        </w:rPr>
        <w:t>180</w:t>
      </w:r>
      <w:r>
        <w:rPr>
          <w:rFonts w:ascii="宋体;SimSun" w:hAnsi="宋体;SimSun" w:cs="宋体;SimSun" w:eastAsia="宋体;SimSun"/>
          <w:sz w:val="30"/>
          <w:szCs w:val="30"/>
        </w:rPr>
        <w:t>石大米。取名“万丰石灰窑”，窑址就在吴江北门外三里桥东窑港河道中的一个大墩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石灰窑四面环水，进出必须用船摆渡。窑上另有一个看鸭的老头子，且单独住一个草棚。该窑外界不易注目，为包厚昌在吴江指导工作创造了十分有利的条件。此后，先后调党员张根生、王彦萍、陈元章等到窑上工作。同时，党员在窑的南面村庄上抓紧发展了吴剑清等入党，利用他家后边的船棚，来去窑上就更方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包厚昌在吴江，化名周柏生，对外以万丰石灰窑老板出面，领导澄锡虞、苏常太两个工委的工作。在这段时间里，两个工委好些领导同志都来吴江请示汇报过工作。为便利工作的开展，包厚昌还请隔壁老太教会打麻将，会议常以打麻将这种合法方式进行，效果很好。这个基点力量较强，又有群众的保护，不久就弄到了吴江县全图、全县水道系统详图和吴江县第三区（盛泽）地图。三里桥石灰窑成为当时秘密活动的一个中心基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初，包厚昌在吴江主持召开苏常太和澄锡虞工委领导成员全体会议，决定在苏州设立秘密机关。</w:t>
      </w:r>
      <w:r>
        <w:rPr>
          <w:rFonts w:eastAsia="宋体;SimSun" w:cs="宋体;SimSun" w:ascii="宋体;SimSun" w:hAnsi="宋体;SimSun"/>
          <w:sz w:val="30"/>
          <w:szCs w:val="30"/>
        </w:rPr>
        <w:t>2</w:t>
      </w:r>
      <w:r>
        <w:rPr>
          <w:rFonts w:ascii="宋体;SimSun" w:hAnsi="宋体;SimSun" w:cs="宋体;SimSun" w:eastAsia="宋体;SimSun"/>
          <w:sz w:val="30"/>
          <w:szCs w:val="30"/>
        </w:rPr>
        <w:t>月，包厚昌又在吴江召开会议，对党员布局作了充实调整，着重部署了党的秘密工作，指示城镇秘工打入敌人组织，让武工活动更加隐蔽灵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是年</w:t>
      </w:r>
      <w:r>
        <w:rPr>
          <w:rFonts w:eastAsia="宋体;SimSun" w:cs="宋体;SimSun" w:ascii="宋体;SimSun" w:hAnsi="宋体;SimSun"/>
          <w:sz w:val="30"/>
          <w:szCs w:val="30"/>
        </w:rPr>
        <w:t>3</w:t>
      </w:r>
      <w:r>
        <w:rPr>
          <w:rFonts w:ascii="宋体;SimSun" w:hAnsi="宋体;SimSun" w:cs="宋体;SimSun" w:eastAsia="宋体;SimSun"/>
          <w:sz w:val="30"/>
          <w:szCs w:val="30"/>
        </w:rPr>
        <w:t>月，中共华中局召包厚昌回苏北解放区。考虑包突然离开，会使人怀疑，就假造他父亲病亡，由工委政治交通员许丽娟前来“报丧”，要“大哥”急须回去料理丧事，当时航前街的几家邻居还送了白份呢！</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4</w:t>
      </w:r>
      <w:r>
        <w:rPr>
          <w:rFonts w:ascii="宋体;SimSun" w:hAnsi="宋体;SimSun" w:cs="宋体;SimSun" w:eastAsia="宋体;SimSun"/>
          <w:sz w:val="30"/>
          <w:szCs w:val="30"/>
        </w:rPr>
        <w:t>月，吴江开辟区的同志开始了秘工、武工两条线斗争的准备工作，三里桥石灰窑这个中心基点的武工活动和训练就此开始，直至迎来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六、同里凌家廊下（</w:t>
      </w:r>
      <w:r>
        <w:rPr>
          <w:rFonts w:eastAsia="宋体;SimSun" w:cs="宋体;SimSun" w:ascii="宋体;SimSun" w:hAnsi="宋体;SimSun"/>
          <w:sz w:val="30"/>
          <w:szCs w:val="30"/>
        </w:rPr>
        <w:t>1947</w:t>
      </w:r>
      <w:r>
        <w:rPr>
          <w:rFonts w:ascii="宋体;SimSun" w:hAnsi="宋体;SimSun" w:cs="宋体;SimSun" w:eastAsia="宋体;SimSun"/>
          <w:sz w:val="30"/>
          <w:szCs w:val="30"/>
        </w:rPr>
        <w:t>年春～</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末，中共华中局十地委开辟淀山湖地区的负责人焦康寿（方允中）和陈秀中（苏民）到吴江县同里镇，租赁凌家廊下陈姓老太的一间房子住下，以卖布生意为掩护，开展党的秘密工作。同里周边地处泽国河网之中，那时交通闭塞，十分有利于隐蔽工作的开展。</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接着一批北撤的党员分别渡江南下，先后到吴江县松陵镇、同里镇、南厍、横扇、平望、北厍、屯村和郭巷等地落脚，各自以职业为掩护，进行地下党的开辟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上级组织调焦康寿去苏北华中工委，负责打通与苏中区党委的联系，焦离开吴江。同时调澄锡虞工委委员、沙洲县工委书记朱帆（陈福良）负责继续开辟吴江地区的工作。为此，澄锡虞工委书记赵建平布置工委政治交通员许丽娟先到同里镇把房子租好，站住脚跟，让朱帆再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许丽娟在同里镇租了凌家廊下凌翔云家的三间柴屋，住房环境较好，离后门很近，东边就是小河浜，易于转移。她与钱志芳、许杏仙组成一个“家庭”住下。是年</w:t>
      </w:r>
      <w:r>
        <w:rPr>
          <w:rFonts w:eastAsia="宋体;SimSun" w:cs="宋体;SimSun" w:ascii="宋体;SimSun" w:hAnsi="宋体;SimSun"/>
          <w:sz w:val="30"/>
          <w:szCs w:val="30"/>
        </w:rPr>
        <w:t>8</w:t>
      </w:r>
      <w:r>
        <w:rPr>
          <w:rFonts w:ascii="宋体;SimSun" w:hAnsi="宋体;SimSun" w:cs="宋体;SimSun" w:eastAsia="宋体;SimSun"/>
          <w:sz w:val="30"/>
          <w:szCs w:val="30"/>
        </w:rPr>
        <w:t>月，朱帆和爱人倪妙珍、三个孩子及胞弟陈祖良到同里镇凌家廊下立足，许丽娟就在泰来桥上摆布摊作掩护。后经上级批准，许认了桥堍茶馆店老板车子权的老婆周桂英为寄娘，以掩护工作的开展。</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不久，上级党组织曾调苏锡工委负责人吴甦来同里领导工作，却于当晚即被镇自卫队以“查户口”为名扣押。许丽娟通过车子权的干亲关系保出，吴甦、许丽娟即于当日离开同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朱帆调整了该系统地下党的布局，开始了秘工、武工两条线的活动。窑上运来了武器，察看同里周围的河网地形，训练武工的活动扩大到钱家厍、管家浜、胡豚港一带。解放前夕，党员张健（李海明）加强控制了南厍自卫队，缴了自卫队长的枪，并拉出了二三十人的武装。</w:t>
      </w:r>
      <w:r>
        <w:rPr>
          <w:rFonts w:eastAsia="宋体;SimSun" w:cs="宋体;SimSun" w:ascii="宋体;SimSun" w:hAnsi="宋体;SimSun"/>
          <w:sz w:val="30"/>
          <w:szCs w:val="30"/>
        </w:rPr>
        <w:t>4</w:t>
      </w:r>
      <w:r>
        <w:rPr>
          <w:rFonts w:ascii="宋体;SimSun" w:hAnsi="宋体;SimSun" w:cs="宋体;SimSun" w:eastAsia="宋体;SimSun"/>
          <w:sz w:val="30"/>
          <w:szCs w:val="30"/>
        </w:rPr>
        <w:t>月下旬，朱帆通知各地党员并动员窑上所有工人一起到庞山湖农场集中，共有</w:t>
      </w:r>
      <w:r>
        <w:rPr>
          <w:rFonts w:eastAsia="宋体;SimSun" w:cs="宋体;SimSun" w:ascii="宋体;SimSun" w:hAnsi="宋体;SimSun"/>
          <w:sz w:val="30"/>
          <w:szCs w:val="30"/>
        </w:rPr>
        <w:t>50</w:t>
      </w:r>
      <w:r>
        <w:rPr>
          <w:rFonts w:ascii="宋体;SimSun" w:hAnsi="宋体;SimSun" w:cs="宋体;SimSun" w:eastAsia="宋体;SimSun"/>
          <w:sz w:val="30"/>
          <w:szCs w:val="30"/>
        </w:rPr>
        <w:t>多人，举着大红旗，登上瞭望塔，迎接大军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七、同里“鼎泰南货店”（</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6</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原中共丹北工委特派员孙瑞成，受中共十地委丹北工委书记赵文豹派遣，渡江南下，返回苏南。由于同行党员被叛徒出卖，遭国民党特务密捕密放，孙瑞成受牵连而无法返回丹北地区。</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孙瑞成通过在吴江县同里镇的表兄吴伯荣的关系，来同里镇，以吴伯荣的“鼎泰南货店”职工的身份为掩护，改名孙云峰，立足下来，开展地下党的秘密工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不久，孙瑞成又带党员柴培元、张执华来同里落脚，并以开设“新鑫糖果店“为职业掩护。</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同里镇发生骇人听闻的“邹月娥惨案”。</w:t>
      </w:r>
      <w:r>
        <w:rPr>
          <w:rFonts w:eastAsia="宋体;SimSun" w:cs="宋体;SimSun" w:ascii="宋体;SimSun" w:hAnsi="宋体;SimSun"/>
          <w:sz w:val="30"/>
          <w:szCs w:val="30"/>
        </w:rPr>
        <w:t>4</w:t>
      </w:r>
      <w:r>
        <w:rPr>
          <w:rFonts w:ascii="宋体;SimSun" w:hAnsi="宋体;SimSun" w:cs="宋体;SimSun" w:eastAsia="宋体;SimSun"/>
          <w:sz w:val="30"/>
          <w:szCs w:val="30"/>
        </w:rPr>
        <w:t>日晚上，国民党中央训练团第</w:t>
      </w:r>
      <w:r>
        <w:rPr>
          <w:rFonts w:eastAsia="宋体;SimSun" w:cs="宋体;SimSun" w:ascii="宋体;SimSun" w:hAnsi="宋体;SimSun"/>
          <w:sz w:val="30"/>
          <w:szCs w:val="30"/>
        </w:rPr>
        <w:t>29</w:t>
      </w:r>
      <w:r>
        <w:rPr>
          <w:rFonts w:ascii="宋体;SimSun" w:hAnsi="宋体;SimSun" w:cs="宋体;SimSun" w:eastAsia="宋体;SimSun"/>
          <w:sz w:val="30"/>
          <w:szCs w:val="30"/>
        </w:rPr>
        <w:t>军官总队下属</w:t>
      </w:r>
      <w:r>
        <w:rPr>
          <w:rFonts w:eastAsia="宋体;SimSun" w:cs="宋体;SimSun" w:ascii="宋体;SimSun" w:hAnsi="宋体;SimSun"/>
          <w:sz w:val="30"/>
          <w:szCs w:val="30"/>
        </w:rPr>
        <w:t>17</w:t>
      </w:r>
      <w:r>
        <w:rPr>
          <w:rFonts w:ascii="宋体;SimSun" w:hAnsi="宋体;SimSun" w:cs="宋体;SimSun" w:eastAsia="宋体;SimSun"/>
          <w:sz w:val="30"/>
          <w:szCs w:val="30"/>
        </w:rPr>
        <w:t>中队的军官周天泉等</w:t>
      </w:r>
      <w:r>
        <w:rPr>
          <w:rFonts w:eastAsia="宋体;SimSun" w:cs="宋体;SimSun" w:ascii="宋体;SimSun" w:hAnsi="宋体;SimSun"/>
          <w:sz w:val="30"/>
          <w:szCs w:val="30"/>
        </w:rPr>
        <w:t>5</w:t>
      </w:r>
      <w:r>
        <w:rPr>
          <w:rFonts w:ascii="宋体;SimSun" w:hAnsi="宋体;SimSun" w:cs="宋体;SimSun" w:eastAsia="宋体;SimSun"/>
          <w:sz w:val="30"/>
          <w:szCs w:val="30"/>
        </w:rPr>
        <w:t>人，闯入同里镇西弄</w:t>
      </w:r>
      <w:r>
        <w:rPr>
          <w:rFonts w:eastAsia="宋体;SimSun" w:cs="宋体;SimSun" w:ascii="宋体;SimSun" w:hAnsi="宋体;SimSun"/>
          <w:sz w:val="30"/>
          <w:szCs w:val="30"/>
        </w:rPr>
        <w:t>5</w:t>
      </w:r>
      <w:r>
        <w:rPr>
          <w:rFonts w:ascii="宋体;SimSun" w:hAnsi="宋体;SimSun" w:cs="宋体;SimSun" w:eastAsia="宋体;SimSun"/>
          <w:sz w:val="30"/>
          <w:szCs w:val="30"/>
        </w:rPr>
        <w:t>号邹月娥（南濠弄小学教员，</w:t>
      </w:r>
      <w:r>
        <w:rPr>
          <w:rFonts w:eastAsia="宋体;SimSun" w:cs="宋体;SimSun" w:ascii="宋体;SimSun" w:hAnsi="宋体;SimSun"/>
          <w:sz w:val="30"/>
          <w:szCs w:val="30"/>
        </w:rPr>
        <w:t>24</w:t>
      </w:r>
      <w:r>
        <w:rPr>
          <w:rFonts w:ascii="宋体;SimSun" w:hAnsi="宋体;SimSun" w:cs="宋体;SimSun" w:eastAsia="宋体;SimSun"/>
          <w:sz w:val="30"/>
          <w:szCs w:val="30"/>
        </w:rPr>
        <w:t>岁，尚未婚配）家，将邹口塞棉絮，轮奸致死。消息传出，全镇群情激愤。孙瑞成通过吴伯荣（时任同里镇南货业同业公会主席），加紧工作，因势利导，发动群众开展斗争。</w:t>
      </w:r>
      <w:r>
        <w:rPr>
          <w:rFonts w:eastAsia="宋体;SimSun" w:cs="宋体;SimSun" w:ascii="宋体;SimSun" w:hAnsi="宋体;SimSun"/>
          <w:sz w:val="30"/>
          <w:szCs w:val="30"/>
        </w:rPr>
        <w:t>5</w:t>
      </w:r>
      <w:r>
        <w:rPr>
          <w:rFonts w:ascii="宋体;SimSun" w:hAnsi="宋体;SimSun" w:cs="宋体;SimSun" w:eastAsia="宋体;SimSun"/>
          <w:sz w:val="30"/>
          <w:szCs w:val="30"/>
        </w:rPr>
        <w:t>日，同里镇商会紧急开会，吴伯荣在会上鼓动商界迅速行动，支援学校的抗议斗争，坚决要求严惩凶手。</w:t>
      </w:r>
      <w:r>
        <w:rPr>
          <w:rFonts w:eastAsia="宋体;SimSun" w:cs="宋体;SimSun" w:ascii="宋体;SimSun" w:hAnsi="宋体;SimSun"/>
          <w:sz w:val="30"/>
          <w:szCs w:val="30"/>
        </w:rPr>
        <w:t>6</w:t>
      </w:r>
      <w:r>
        <w:rPr>
          <w:rFonts w:ascii="宋体;SimSun" w:hAnsi="宋体;SimSun" w:cs="宋体;SimSun" w:eastAsia="宋体;SimSun"/>
          <w:sz w:val="30"/>
          <w:szCs w:val="30"/>
        </w:rPr>
        <w:t>日上午，同里商界联合学界率先行动起来，结队数百人游行示威。接着，全镇连续三天实行“三罢”：罢市、罢课、罢工，并举行示威游行，声势浩大。地下党员同时迅速对镇自卫队班长开展工作，要他们立即查封轮船码头，不让军官队出走。最后迫使国民党当局将凶手逮捕法办。</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下半年，孙瑞成开始在同里镇建党，先后发展了吴伯荣等</w:t>
      </w:r>
      <w:r>
        <w:rPr>
          <w:rFonts w:eastAsia="宋体;SimSun" w:cs="宋体;SimSun" w:ascii="宋体;SimSun" w:hAnsi="宋体;SimSun"/>
          <w:sz w:val="30"/>
          <w:szCs w:val="30"/>
        </w:rPr>
        <w:t>14</w:t>
      </w:r>
      <w:r>
        <w:rPr>
          <w:rFonts w:ascii="宋体;SimSun" w:hAnsi="宋体;SimSun" w:cs="宋体;SimSun" w:eastAsia="宋体;SimSun"/>
          <w:sz w:val="30"/>
          <w:szCs w:val="30"/>
        </w:rPr>
        <w:t>人入党。是年冬天，孙瑞成到上海就此向十地委组织部长陈云阁作了汇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孙瑞成离开同里，由吴伯荣担任中共同里支部书记。吴以“鼎泰南货店”为秘密联络点，负责开展同里支部的工作。解放前夕，全体党员按照党支部的布置，及时开展了对镇自卫队教官的工作，要他们保护好镇上的工厂、仓库，保护好自卫队的枪支弹药，并把自卫队员全部集中到镇郊青庙庵，迎接解放大军的到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八、北厍珍如埂水桥头（</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中共浦东东南区委书记、武工队长秦克强（化名康云），由淞沪工委副书记王克刚派遣，与青吴工委委员李华一起来吴江，任务是：了解敌人的分布和武器装备情况；做好当地的群众工作，及时发展新党员；建立秘密联络点，积极准备组织武装活动，使苏嘉路西南与青浦打成一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6</w:t>
      </w:r>
      <w:r>
        <w:rPr>
          <w:rFonts w:ascii="宋体;SimSun" w:hAnsi="宋体;SimSun" w:cs="宋体;SimSun" w:eastAsia="宋体;SimSun"/>
          <w:sz w:val="30"/>
          <w:szCs w:val="30"/>
        </w:rPr>
        <w:t>月下旬，秦克强、李华一起带短枪来到北厍沈家港，住在珍字埂水桥头潘留生家。珍字埂党支部已有周世林、周寿林等</w:t>
      </w:r>
      <w:r>
        <w:rPr>
          <w:rFonts w:eastAsia="宋体;SimSun" w:cs="宋体;SimSun" w:ascii="宋体;SimSun" w:hAnsi="宋体;SimSun"/>
          <w:sz w:val="30"/>
          <w:szCs w:val="30"/>
        </w:rPr>
        <w:t>4</w:t>
      </w:r>
      <w:r>
        <w:rPr>
          <w:rFonts w:ascii="宋体;SimSun" w:hAnsi="宋体;SimSun" w:cs="宋体;SimSun" w:eastAsia="宋体;SimSun"/>
          <w:sz w:val="30"/>
          <w:szCs w:val="30"/>
        </w:rPr>
        <w:t>名党员，支部书记潘留生（潘于</w:t>
      </w:r>
      <w:r>
        <w:rPr>
          <w:rFonts w:eastAsia="宋体;SimSun" w:cs="宋体;SimSun" w:ascii="宋体;SimSun" w:hAnsi="宋体;SimSun"/>
          <w:sz w:val="30"/>
          <w:szCs w:val="30"/>
        </w:rPr>
        <w:t>1944</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在黎里烟纸店当职工时，由金佩扬介绍入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珍字埂四周湖荡围绕，进出要用船，环境十分隐蔽。地下党员以珍字埂为开展秘密活动的联络点，党员分工深入群众，了解敌情，巩固和发展党组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8</w:t>
      </w:r>
      <w:r>
        <w:rPr>
          <w:rFonts w:ascii="宋体;SimSun" w:hAnsi="宋体;SimSun" w:cs="宋体;SimSun" w:eastAsia="宋体;SimSun"/>
          <w:sz w:val="30"/>
          <w:szCs w:val="30"/>
        </w:rPr>
        <w:t>月下旬，党支部以</w:t>
      </w:r>
      <w:r>
        <w:rPr>
          <w:rFonts w:eastAsia="宋体;SimSun" w:cs="宋体;SimSun" w:ascii="宋体;SimSun" w:hAnsi="宋体;SimSun"/>
          <w:sz w:val="30"/>
          <w:szCs w:val="30"/>
        </w:rPr>
        <w:t>3</w:t>
      </w:r>
      <w:r>
        <w:rPr>
          <w:rFonts w:ascii="宋体;SimSun" w:hAnsi="宋体;SimSun" w:cs="宋体;SimSun" w:eastAsia="宋体;SimSun"/>
          <w:sz w:val="30"/>
          <w:szCs w:val="30"/>
        </w:rPr>
        <w:t>支短枪为基础（平时三支枪放在潘家东南角坟山屋里），积极开展小武装活动。他们接近群众、宣传群众，不断开辟新地区，活动范围从黎东一直扩大到北厍镇。很快，基本群众发展至五六十人，准备出来搞武装斗争的就有</w:t>
      </w:r>
      <w:r>
        <w:rPr>
          <w:rFonts w:eastAsia="宋体;SimSun" w:cs="宋体;SimSun" w:ascii="宋体;SimSun" w:hAnsi="宋体;SimSun"/>
          <w:sz w:val="30"/>
          <w:szCs w:val="30"/>
        </w:rPr>
        <w:t>20</w:t>
      </w:r>
      <w:r>
        <w:rPr>
          <w:rFonts w:ascii="宋体;SimSun" w:hAnsi="宋体;SimSun" w:cs="宋体;SimSun" w:eastAsia="宋体;SimSun"/>
          <w:sz w:val="30"/>
          <w:szCs w:val="30"/>
        </w:rPr>
        <w:t>多人。党支部逐步发展，先后吸收肖桂生、徐福有、费记生、沈毓麟等</w:t>
      </w:r>
      <w:r>
        <w:rPr>
          <w:rFonts w:eastAsia="宋体;SimSun" w:cs="宋体;SimSun" w:ascii="宋体;SimSun" w:hAnsi="宋体;SimSun"/>
          <w:sz w:val="30"/>
          <w:szCs w:val="30"/>
        </w:rPr>
        <w:t>17</w:t>
      </w:r>
      <w:r>
        <w:rPr>
          <w:rFonts w:ascii="宋体;SimSun" w:hAnsi="宋体;SimSun" w:cs="宋体;SimSun" w:eastAsia="宋体;SimSun"/>
          <w:sz w:val="30"/>
          <w:szCs w:val="30"/>
        </w:rPr>
        <w:t>人入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1</w:t>
      </w:r>
      <w:r>
        <w:rPr>
          <w:rFonts w:ascii="宋体;SimSun" w:hAnsi="宋体;SimSun" w:cs="宋体;SimSun" w:eastAsia="宋体;SimSun"/>
          <w:sz w:val="30"/>
          <w:szCs w:val="30"/>
        </w:rPr>
        <w:t>月下旬，秦克强到上海，向中共淞沪工委委员陈伯亮汇报吴江工作的情况。陈告诉秦，青浦情况紧张，部队在敌人扫荡中牺牲了好几位领导同志，吴嘉武工队也出了事，均已停止武装活动，要北厍暂停武装活动，在吴江做好党员的发展巩固工作。</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秦克强离开珍如埂回浦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十九、盛泽西白洋“大隆柴行”（</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打通太湖地区的通道，中共淞沪工委副书记王克刚（化名范一平）来到吴江，与党员张玉良（张若愚）、凌雪生（凌雨山）在盛泽镇西荡口开设“大隆柴行”。王克刚以柴行老板身份为掩护，隐蔽下来，秘密开展党的工作。当时的任务是把柴行作为秘密联络点，积极在工人中物色发展对象，以壮大党的组织，及时打通太湖通道。</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期间，王克刚曾到平望匠人湾刘王庙，召集陈伯亮、金亮、李华秘密开了一夜的会议，讨论在水网地区筹建水上武装问题。</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9</w:t>
      </w:r>
      <w:r>
        <w:rPr>
          <w:rFonts w:ascii="宋体;SimSun" w:hAnsi="宋体;SimSun" w:cs="宋体;SimSun" w:eastAsia="宋体;SimSun"/>
          <w:sz w:val="30"/>
          <w:szCs w:val="30"/>
        </w:rPr>
        <w:t>月，中共青吴工委扩建为浦西工委，由陆文杰（陆雪林、李一才）担任书记，李华、金亮等为委员。工委分工李华负责吴江地区。此时青浦一带武装活动有了一定的发展，淞沪工委决定建立“江南人民反三征总队第一大队”，陆文杰任队长，下设五个武装工作队，武装人员有七八十人，有各种枪支七八十支。活动方式以分散为主，宣传群众，开展反“三征”（征兵、征税、征粮）斗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国民党政府当局对浦西地区革命武装力量的发展十分震惊，急忙组织“剿匪联合指挥部”，围剿革命武装，疯狂镇压人民群众。</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4</w:t>
      </w:r>
      <w:r>
        <w:rPr>
          <w:rFonts w:ascii="宋体;SimSun" w:hAnsi="宋体;SimSun" w:cs="宋体;SimSun" w:eastAsia="宋体;SimSun"/>
          <w:sz w:val="30"/>
          <w:szCs w:val="30"/>
        </w:rPr>
        <w:t>日，中共浦西工委委员、吴江地区负责人李华被捕。面对当时敌强我弱的不利情况，王克刚决定分散隐蔽，向青沪公路地区转移，离开盛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十、吴江县中学（</w:t>
      </w:r>
      <w:r>
        <w:rPr>
          <w:rFonts w:eastAsia="宋体;SimSun" w:cs="宋体;SimSun" w:ascii="宋体;SimSun" w:hAnsi="宋体;SimSun"/>
          <w:sz w:val="30"/>
          <w:szCs w:val="30"/>
        </w:rPr>
        <w:t>1947</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吴江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江县中学，是吴江大地上最早建立的一所中学，始创于</w:t>
      </w:r>
      <w:r>
        <w:rPr>
          <w:rFonts w:eastAsia="宋体;SimSun" w:cs="宋体;SimSun" w:ascii="宋体;SimSun" w:hAnsi="宋体;SimSun"/>
          <w:sz w:val="30"/>
          <w:szCs w:val="30"/>
        </w:rPr>
        <w:t>1912</w:t>
      </w:r>
      <w:r>
        <w:rPr>
          <w:rFonts w:ascii="宋体;SimSun" w:hAnsi="宋体;SimSun" w:cs="宋体;SimSun" w:eastAsia="宋体;SimSun"/>
          <w:sz w:val="30"/>
          <w:szCs w:val="30"/>
        </w:rPr>
        <w:t>年。吴江中学又是解放前吴江县唯一建有中共党组织的学校。当年校址在城中雷祖殿</w:t>
      </w:r>
      <w:r>
        <w:rPr>
          <w:rFonts w:eastAsia="宋体;SimSun" w:cs="宋体;SimSun" w:ascii="宋体;SimSun" w:hAnsi="宋体;SimSun"/>
          <w:sz w:val="30"/>
          <w:szCs w:val="30"/>
        </w:rPr>
        <w:t>5</w:t>
      </w:r>
      <w:r>
        <w:rPr>
          <w:rFonts w:ascii="宋体;SimSun" w:hAnsi="宋体;SimSun" w:cs="宋体;SimSun" w:eastAsia="宋体;SimSun"/>
          <w:sz w:val="30"/>
          <w:szCs w:val="30"/>
        </w:rPr>
        <w:t>号，即中山街中间的沿河边上（今实验小学幼儿园）。当时就是一所完全中学，设高、初中二部，有</w:t>
      </w:r>
      <w:r>
        <w:rPr>
          <w:rFonts w:eastAsia="宋体;SimSun" w:cs="宋体;SimSun" w:ascii="宋体;SimSun" w:hAnsi="宋体;SimSun"/>
          <w:sz w:val="30"/>
          <w:szCs w:val="30"/>
        </w:rPr>
        <w:t>10</w:t>
      </w:r>
      <w:r>
        <w:rPr>
          <w:rFonts w:ascii="宋体;SimSun" w:hAnsi="宋体;SimSun" w:cs="宋体;SimSun" w:eastAsia="宋体;SimSun"/>
          <w:sz w:val="30"/>
          <w:szCs w:val="30"/>
        </w:rPr>
        <w:t>个班级，学生约</w:t>
      </w:r>
      <w:r>
        <w:rPr>
          <w:rFonts w:eastAsia="宋体;SimSun" w:cs="宋体;SimSun" w:ascii="宋体;SimSun" w:hAnsi="宋体;SimSun"/>
          <w:sz w:val="30"/>
          <w:szCs w:val="30"/>
        </w:rPr>
        <w:t>400</w:t>
      </w:r>
      <w:r>
        <w:rPr>
          <w:rFonts w:ascii="宋体;SimSun" w:hAnsi="宋体;SimSun" w:cs="宋体;SimSun" w:eastAsia="宋体;SimSun"/>
          <w:sz w:val="30"/>
          <w:szCs w:val="30"/>
        </w:rPr>
        <w:t>余人。学生宿舍设在尚书巷，教师宿舍在育婴堂楼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6</w:t>
      </w:r>
      <w:r>
        <w:rPr>
          <w:rFonts w:ascii="宋体;SimSun" w:hAnsi="宋体;SimSun" w:cs="宋体;SimSun" w:eastAsia="宋体;SimSun"/>
          <w:sz w:val="30"/>
          <w:szCs w:val="30"/>
        </w:rPr>
        <w:t>年春，武汉大学法学院毕业生倪明（倪立明）回到家乡吴江，通过远房叔叔、吴江中学校长倪承楹的关系，于</w:t>
      </w:r>
      <w:r>
        <w:rPr>
          <w:rFonts w:eastAsia="宋体;SimSun" w:cs="宋体;SimSun" w:ascii="宋体;SimSun" w:hAnsi="宋体;SimSun"/>
          <w:sz w:val="30"/>
          <w:szCs w:val="30"/>
        </w:rPr>
        <w:t>8</w:t>
      </w:r>
      <w:r>
        <w:rPr>
          <w:rFonts w:ascii="宋体;SimSun" w:hAnsi="宋体;SimSun" w:cs="宋体;SimSun" w:eastAsia="宋体;SimSun"/>
          <w:sz w:val="30"/>
          <w:szCs w:val="30"/>
        </w:rPr>
        <w:t>月间到吴江中学担任训育主任。同到吴江的有倪明的武大同学刘玉，刘玉任英语教师。他们与在苏州教书的武大同学、中共苏州学委委员范文贤、陈凤肖保持着密切的联系。倪、刘以吴江中学为基点，进行革命活动。不久，倪明、刘玉经范文贤介绍，先后加入中国共产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倪明、刘玉以吴江中学为开展活动的据点，广泛接触教师，介绍大中城市民主思想和民主运动的情况；了解学生的政治思想，注意发现有正义感、要求进步的同学，作为培养的对象。并努力推动面上学生的公开活动，开展班级的自治活动，举办政治讨论会、辩论会，组织篮球队、歌咏队、读书会，还出版了小报。倪、刘为聚集革命力量，邀请进步大学生来校任教。在教师中，共产党员还有南京中央大学毕业的胡斌（胡德瑑，理化教师）、武汉大学毕业的佘明清（外语教师）、复旦大学毕业的何刚（何景愉，公民教师）、广西大学毕业的郑白青（历史教师，曾任中共泸溪县委宣传部长）、中央大学毕业的赵广祥（公民教师）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倪明同时对校外的上层人士开展工作。为活跃县中的气氛，倪明邀请和鼓励上海音专毕业生费旭初为青年歌咏队教唱歌。费教唱了不少进步向上、旗帜鲜明的歌曲，对青年学生运动起了积极的推动作用。后由中共苏锡吴工委书记高山批准，发展了费旭初入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倪明还对国民党太湖行动总队少将总队长赵安民深入进行考察，要赵利用同乡、部属的关系组织武装，迎接解放。后经高山请示中共南方局组织部长钱瑛批准，秘密发展了赵安民入党。</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初，由倪明介绍到苏州工专教书的武大同学、地下党员刘惕恒的活动引起了苏州城防指挥部的注意，上级党组织通知倪明紧急撤离吴江。吴江的工作由高山直接联系，高山到吴江中学找胡斌，由胡负责吴江中学学生的培养和发展工作。后在学生中先后发展了初三班的陈关孝、沈祖吉、黄强华，初二班的王寄南、史月娥、王无非，高三班的刘钟淦入党。学生党员成立了党支部，选举王寄南为支部书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后，吴江中学地下党工作，由教师赵广祥负责与上级联系。解放前夕，吴江中学涌现了一批学生运动的积极分子，选举产生了学生自治会，寄宿生组成了伙食委员会。进步青年组织收听陕北解放电台的广播，印发传单和小册子。临解放时，师生联合起来，组成护校队，白天巡逻放哨，晚上值班守卫，有力保护了学校的财产。</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吴江县城解放时，吴江中学的学生们兴高采烈，涌上街头，载歌载舞，热烈欢庆吴江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十一、松陵中山街王宅（</w:t>
      </w:r>
      <w:r>
        <w:rPr>
          <w:rFonts w:eastAsia="宋体;SimSun" w:cs="宋体;SimSun" w:ascii="宋体;SimSun" w:hAnsi="宋体;SimSun"/>
          <w:sz w:val="30"/>
          <w:szCs w:val="30"/>
        </w:rPr>
        <w:t>1948</w:t>
      </w:r>
      <w:r>
        <w:rPr>
          <w:rFonts w:ascii="宋体;SimSun" w:hAnsi="宋体;SimSun" w:cs="宋体;SimSun" w:eastAsia="宋体;SimSun"/>
          <w:sz w:val="30"/>
          <w:szCs w:val="30"/>
        </w:rPr>
        <w:t>年夏～</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松陵镇中山街王宅（即县商业局旧址）是中共地下党员王新五的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王新五于</w:t>
      </w:r>
      <w:r>
        <w:rPr>
          <w:rFonts w:eastAsia="宋体;SimSun" w:cs="宋体;SimSun" w:ascii="宋体;SimSun" w:hAnsi="宋体;SimSun"/>
          <w:sz w:val="30"/>
          <w:szCs w:val="30"/>
        </w:rPr>
        <w:t>1946</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在复旦大学土木工程系加入中国共产党，</w:t>
      </w:r>
      <w:r>
        <w:rPr>
          <w:rFonts w:eastAsia="宋体;SimSun" w:cs="宋体;SimSun" w:ascii="宋体;SimSun" w:hAnsi="宋体;SimSun"/>
          <w:sz w:val="30"/>
          <w:szCs w:val="30"/>
        </w:rPr>
        <w:t>1946</w:t>
      </w:r>
      <w:r>
        <w:rPr>
          <w:rFonts w:ascii="宋体;SimSun" w:hAnsi="宋体;SimSun" w:cs="宋体;SimSun" w:eastAsia="宋体;SimSun"/>
          <w:sz w:val="30"/>
          <w:szCs w:val="30"/>
        </w:rPr>
        <w:t>年冬，因病回吴江家里休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夏，王新五在健康基本恢复后，按照上海党组织的指示，即在吴江社会上开展工作。他首先推动在外地上学的吴江中学毕业生马兴、夏枫等，组织“吴江旅外同学会”，团结了一批进步青年学生。随后，将“吴江旅外同学会”扩大为“吴江青年同学会”，吸收吴江中学和省立吴江乡师的进步学生参加，期间，会员的人数增至</w:t>
      </w:r>
      <w:r>
        <w:rPr>
          <w:rFonts w:eastAsia="宋体;SimSun" w:cs="宋体;SimSun" w:ascii="宋体;SimSun" w:hAnsi="宋体;SimSun"/>
          <w:sz w:val="30"/>
          <w:szCs w:val="30"/>
        </w:rPr>
        <w:t>100</w:t>
      </w:r>
      <w:r>
        <w:rPr>
          <w:rFonts w:ascii="宋体;SimSun" w:hAnsi="宋体;SimSun" w:cs="宋体;SimSun" w:eastAsia="宋体;SimSun"/>
          <w:sz w:val="30"/>
          <w:szCs w:val="30"/>
        </w:rPr>
        <w:t>多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王新五利用他家面临松陵中山街的两间空屋设立了“江友”图书阅览室，几百册书籍主要是王新五拿出来的，阅览室还藏有不少进步书籍，有《铁流》、《政治经济学》、《西行漫记》、《大众哲学》等。阅览室平时主要由王新五值班，他对比较了解的青年就推荐他们阅读《解放区见闻录》等读物，对会员中比较可靠的学生，则组织他们在内部阅读党的刊物《群众》。吴江青年同学会的成员在这里阅读、讨论、交流、碰头，阅览室成了吴江青年开展反蒋爱国运动的一个秘密联络的场所。</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时，吴江青年同学会出版《江友》油印小报。小报由王新五组织，马兴主编。</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江友》刊登从陕北解放区电台广播中收听记录的有关解放战争节节胜利的消息，介绍各地高校学生运动的动态，揭露反动当局的种种倒行逆施，及其吴江青年学生的活动情况等。印发的小册子在进步青年中广为传递，鼓舞大家的斗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中共苏州工委将王新五在上海的党组织关系转给吴江中学党员教师赵广祥，在吴江的学联两条线由此会师。　　解放后，吴江在建立县新华书店时，就是利用了“江友”图书阅览室的房屋及设施开业的，阅览室的图书也都由县图书馆接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十二、黎里“小小商店”（</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小小商店”开设在黎里镇东市上岸何家浜口靠西第三家店面处，店房前后两间，前面是店堂，后面是宿舍。当年商店的资金，由中共黎里支部党员平静人、包一鸣、张淦泉三人分担。此店经吴嘉工委书记金佩扬同意开设，作为地下党的一个秘密联络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9</w:t>
      </w:r>
      <w:r>
        <w:rPr>
          <w:rFonts w:ascii="宋体;SimSun" w:hAnsi="宋体;SimSun" w:cs="宋体;SimSun" w:eastAsia="宋体;SimSun"/>
          <w:sz w:val="30"/>
          <w:szCs w:val="30"/>
        </w:rPr>
        <w:t>年春节后，“小小商店”正式开张，前后历时只半年光景，但对黎里地区党的地下工作，却发挥了较大的作用。它既是党的一个秘密联络点，又是党内聚会活动的场所。特别是临近解放的一段时间，黎里党支部与上级党的正常联系一时中断，而需要接触的人却多了，从单线扩大到横的关系，有时还要召集几个人一起开会。此时，店堂里对外做生意，党内同志在里间装着闲谈，商量工作。上级领导金佩扬两次派人来黎里找平静人，都是寻到“小小商店”来的。平望党员顾其行通知平静人去太湖与金佩扬碰头，也是寻到该商店来的。芦墟“义兴祥布店”张鹤鸣（地下党员）在嘉善汾玉乡的外围关系也到店上来联系过。与当地党内同志的联系都预先约定时间，再准时赴约，在店的里屋商谈。</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解放前夕，江浙边境著匪胡伯龙（别号“龙飞天”），冒充人民解放军，企图武装“劫收”黎里区，从西栅向镇上进攻，被我党控制的黎里区大队短枪班和镇工商自卫队一起击退，有力地保护了当地工商业和居民的安全。为击退胡匪，中共黎里支部就曾在“小小商店”的里屋分批召开过党员骨干和部分自卫队员的会议，反复多次地作过研究和部署。此时的“小小商店”，又仿佛是党内“司令部“的驻地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二十三、横扇四都村（</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8</w:t>
      </w:r>
      <w:r>
        <w:rPr>
          <w:rFonts w:ascii="宋体;SimSun" w:hAnsi="宋体;SimSun" w:cs="宋体;SimSun" w:eastAsia="宋体;SimSun"/>
          <w:sz w:val="30"/>
          <w:szCs w:val="30"/>
        </w:rPr>
        <w:t>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8</w:t>
      </w:r>
      <w:r>
        <w:rPr>
          <w:rFonts w:ascii="宋体;SimSun" w:hAnsi="宋体;SimSun" w:cs="宋体;SimSun" w:eastAsia="宋体;SimSun"/>
          <w:sz w:val="30"/>
          <w:szCs w:val="30"/>
        </w:rPr>
        <w:t>年冬，形势发生了根本性变化，全国已处于革命胜利的前夜。党中央指示各地党组织，做好准备，迎接解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陈伯亮紧急通知金佩扬，要他立即去苏州接受新任务。中共苏州工委书记张云曾布置金佩扬到吴江，下太湖去领导赵安民，以控制松陵、南厍、八坼、溪港、横扇等地的乡政权及自卫队</w:t>
      </w:r>
      <w:r>
        <w:rPr>
          <w:rFonts w:eastAsia="宋体;SimSun" w:cs="宋体;SimSun" w:ascii="宋体;SimSun" w:hAnsi="宋体;SimSun"/>
          <w:sz w:val="30"/>
          <w:szCs w:val="30"/>
        </w:rPr>
        <w:t>1000</w:t>
      </w:r>
      <w:r>
        <w:rPr>
          <w:rFonts w:ascii="宋体;SimSun" w:hAnsi="宋体;SimSun" w:cs="宋体;SimSun" w:eastAsia="宋体;SimSun"/>
          <w:sz w:val="30"/>
          <w:szCs w:val="30"/>
        </w:rPr>
        <w:t>多人枪。吴嘉工委的关系由此转到苏州工委，由苏州工委直接联系。</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金佩扬与赵安民在苏州接受下太湖的指令后，一起回到吴江。吴江自卫队队长陈德钊、南厍乡长王恕本、横扇乡长周建勋、自卫队长吴福增已在等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金与赵连夜下太湖，至南厍乡住下。东太湖一带的乡长、自卫队长，有不少是赵的部下，赵在太湖一带影响较大。这些武装，以四都村为中心，开展了迎接解放的各项活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金佩扬与赵安民一起，一个乡、一个乡地检查自卫队，登记人员、枪支，并且进行动员教育，宣传党的方针政策。同时集中一部分人员，破坏了八坼、胜墩附近的几座桥梁和敌人的通讯线路，还集中一部分人靠近县城西南角，不时打冷枪扰乱敌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期，金佩扬调溪港党员陈乃元、盛泽党员张玉良来太湖，担任交通工作，并负责向苏州工委书记张云曾汇报请示。吴江地下党员、音乐教师费旭初亦奉令到东太湖住下，随金佩扬、赵安民一起活动。这段时间，金佩扬从东太湖向吴江各地发出了一些指令，一些党员也曾先后去东太湖汇报和接受指令。</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1949</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8</w:t>
      </w:r>
      <w:r>
        <w:rPr>
          <w:rFonts w:ascii="宋体;SimSun" w:hAnsi="宋体;SimSun" w:cs="宋体;SimSun" w:eastAsia="宋体;SimSun"/>
          <w:sz w:val="30"/>
          <w:szCs w:val="30"/>
        </w:rPr>
        <w:t>日晚上</w:t>
      </w:r>
      <w:r>
        <w:rPr>
          <w:rFonts w:eastAsia="宋体;SimSun" w:cs="宋体;SimSun" w:ascii="宋体;SimSun" w:hAnsi="宋体;SimSun"/>
          <w:sz w:val="30"/>
          <w:szCs w:val="30"/>
        </w:rPr>
        <w:t>11</w:t>
      </w:r>
      <w:r>
        <w:rPr>
          <w:rFonts w:ascii="宋体;SimSun" w:hAnsi="宋体;SimSun" w:cs="宋体;SimSun" w:eastAsia="宋体;SimSun"/>
          <w:sz w:val="30"/>
          <w:szCs w:val="30"/>
        </w:rPr>
        <w:t>时半，金佩扬与赵安民带领地方武装</w:t>
      </w:r>
      <w:r>
        <w:rPr>
          <w:rFonts w:eastAsia="宋体;SimSun" w:cs="宋体;SimSun" w:ascii="宋体;SimSun" w:hAnsi="宋体;SimSun"/>
          <w:sz w:val="30"/>
          <w:szCs w:val="30"/>
        </w:rPr>
        <w:t>400</w:t>
      </w:r>
      <w:r>
        <w:rPr>
          <w:rFonts w:ascii="宋体;SimSun" w:hAnsi="宋体;SimSun" w:cs="宋体;SimSun" w:eastAsia="宋体;SimSun"/>
          <w:sz w:val="30"/>
          <w:szCs w:val="30"/>
        </w:rPr>
        <w:t>余人，从东太湖四都村迅速进入县城。立即关闭城门，派武装人员看守好政府、监狱，保护银行、档案、商店、工厂，并登城监视，防止城内外敌人破坏。</w:t>
      </w:r>
      <w:r>
        <w:rPr>
          <w:rFonts w:eastAsia="宋体;SimSun" w:cs="宋体;SimSun" w:ascii="宋体;SimSun" w:hAnsi="宋体;SimSun"/>
          <w:sz w:val="30"/>
          <w:szCs w:val="30"/>
        </w:rPr>
        <w:t>29</w:t>
      </w:r>
      <w:r>
        <w:rPr>
          <w:rFonts w:ascii="宋体;SimSun" w:hAnsi="宋体;SimSun" w:cs="宋体;SimSun" w:eastAsia="宋体;SimSun"/>
          <w:sz w:val="30"/>
          <w:szCs w:val="30"/>
        </w:rPr>
        <w:t>日上午，中国人民解放军第三野战军第十兵团第</w:t>
      </w:r>
      <w:r>
        <w:rPr>
          <w:rFonts w:eastAsia="宋体;SimSun" w:cs="宋体;SimSun" w:ascii="宋体;SimSun" w:hAnsi="宋体;SimSun"/>
          <w:sz w:val="30"/>
          <w:szCs w:val="30"/>
        </w:rPr>
        <w:t>29</w:t>
      </w:r>
      <w:r>
        <w:rPr>
          <w:rFonts w:ascii="宋体;SimSun" w:hAnsi="宋体;SimSun" w:cs="宋体;SimSun" w:eastAsia="宋体;SimSun"/>
          <w:sz w:val="30"/>
          <w:szCs w:val="30"/>
        </w:rPr>
        <w:t>军</w:t>
      </w:r>
      <w:r>
        <w:rPr>
          <w:rFonts w:eastAsia="宋体;SimSun" w:cs="宋体;SimSun" w:ascii="宋体;SimSun" w:hAnsi="宋体;SimSun"/>
          <w:sz w:val="30"/>
          <w:szCs w:val="30"/>
        </w:rPr>
        <w:t>87</w:t>
      </w:r>
      <w:r>
        <w:rPr>
          <w:rFonts w:ascii="宋体;SimSun" w:hAnsi="宋体;SimSun" w:cs="宋体;SimSun" w:eastAsia="宋体;SimSun"/>
          <w:sz w:val="30"/>
          <w:szCs w:val="30"/>
        </w:rPr>
        <w:t>师</w:t>
      </w:r>
      <w:r>
        <w:rPr>
          <w:rFonts w:eastAsia="宋体;SimSun" w:cs="宋体;SimSun" w:ascii="宋体;SimSun" w:hAnsi="宋体;SimSun"/>
          <w:sz w:val="30"/>
          <w:szCs w:val="30"/>
        </w:rPr>
        <w:t>260</w:t>
      </w:r>
      <w:r>
        <w:rPr>
          <w:rFonts w:ascii="宋体;SimSun" w:hAnsi="宋体;SimSun" w:cs="宋体;SimSun" w:eastAsia="宋体;SimSun"/>
          <w:sz w:val="30"/>
          <w:szCs w:val="30"/>
        </w:rPr>
        <w:t>团顺利挺进吴江，由北门进入县城。吴江人民从此在中国共产党的领导下，开始了建设社会主义的新征程，历史揭开了崭新的一页。</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5:00Z</dcterms:created>
  <dc:creator>Administrator</dc:creator>
  <dc:description/>
  <cp:keywords/>
  <dc:language>en-US</dc:language>
  <cp:lastModifiedBy>Administrator</cp:lastModifiedBy>
  <dcterms:modified xsi:type="dcterms:W3CDTF">2017-01-25T01:15:00Z</dcterms:modified>
  <cp:revision>1</cp:revision>
  <dc:subject/>
  <dc:title>吴江地下党秘密联络点综览</dc:title>
</cp:coreProperties>
</file>