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南花烛：照亮人生的艺术之花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王伟忠口述　张建林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殷秀红访录整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采访时间：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采访地点：黎里东来阁茶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人物简介：王伟忠，男，</w:t>
      </w:r>
      <w:r>
        <w:rPr>
          <w:rFonts w:eastAsia="宋体;SimSun" w:cs="宋体;SimSun" w:ascii="宋体;SimSun" w:hAnsi="宋体;SimSun"/>
          <w:sz w:val="30"/>
          <w:szCs w:val="30"/>
        </w:rPr>
        <w:t>1964</w:t>
      </w:r>
      <w:r>
        <w:rPr>
          <w:rFonts w:ascii="宋体;SimSun" w:hAnsi="宋体;SimSun" w:cs="宋体;SimSun" w:eastAsia="宋体;SimSun"/>
          <w:sz w:val="30"/>
          <w:szCs w:val="30"/>
        </w:rPr>
        <w:t>年生于黎里，吴江区民间文艺家协会会员。上世纪</w:t>
      </w:r>
      <w:r>
        <w:rPr>
          <w:rFonts w:eastAsia="宋体;SimSun"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 w:eastAsia="宋体;SimSun"/>
          <w:sz w:val="30"/>
          <w:szCs w:val="30"/>
        </w:rPr>
        <w:t>年代开始接触江南花烛，制作花烛，</w:t>
      </w:r>
      <w:r>
        <w:rPr>
          <w:rFonts w:eastAsia="宋体;SimSun"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 w:eastAsia="宋体;SimSun"/>
          <w:sz w:val="30"/>
          <w:szCs w:val="30"/>
        </w:rPr>
        <w:t>年，苏南花烛入选为吴江非物质文化遗产，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被批准为吴江非物质文化遗产苏南花烛制作技艺传承人。现为吴江区横扇中学党支部书记、副校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王校长好！听说你是黎里人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是的，建新六队的，村名叫斜网。</w:t>
      </w:r>
      <w:r>
        <w:rPr>
          <w:rFonts w:eastAsia="宋体;SimSun"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 w:eastAsia="宋体;SimSun"/>
          <w:sz w:val="30"/>
          <w:szCs w:val="30"/>
        </w:rPr>
        <w:t>年黎里高中毕业，</w:t>
      </w:r>
      <w:r>
        <w:rPr>
          <w:rFonts w:eastAsia="宋体;SimSun"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 w:eastAsia="宋体;SimSun"/>
          <w:sz w:val="30"/>
          <w:szCs w:val="30"/>
        </w:rPr>
        <w:t>年考取南京师范大学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你是怎么会喜欢做花烛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月，我从南京师范大学数学系毕业，分配到横扇中学工作。由于工作比较认真，与同事相处也比较融洽，加之我的为人也较真诚，因此好心的同事就给我介绍对象。后来，两人相处一段时间确定关系后，去了爱人家里，看到了还是半成品的江南花烛，时间长了，对花烛产生了兴趣。所以，接触和喜欢花烛，主要是因为我的爱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最初对花烛有什么印象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 w:eastAsia="宋体;SimSun"/>
          <w:sz w:val="30"/>
          <w:szCs w:val="30"/>
        </w:rPr>
        <w:t>年分配到横扇中学，作为新教师，只想钻研业余，立足岗位，其他的事情了解很少，因此，对横扇的风俗习惯不太熟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最初以为，花烛只是红色的大蜡烛，最多蜡烛上有一些龙凤之类的图案。其实不是这样的。西横头（即吴江西部地区）婚俗比较隆重，礼仪等相对而言较繁琐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能否谈谈花烛的一些情况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洞房花烛夜，金榜题名时，与他乡遇故知，一直被古人认为是人生的三大幸事。花烛主要流行于苏沪浙一带，特别是江苏南部地区，因此人们又把它叫作“苏南花烛”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结婚点花烛的历史，悠远流长。</w:t>
      </w:r>
      <w:r>
        <w:rPr>
          <w:rFonts w:eastAsia="宋体;SimSun"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 w:eastAsia="宋体;SimSun"/>
          <w:sz w:val="30"/>
          <w:szCs w:val="30"/>
        </w:rPr>
        <w:t>年前南朝诗人何逊就有“何如花烛夜，轻扇掩红妆”的诗句。明代，苏州古典文学家冯梦龙在他的许多小说中写到花烛，就《钱秀才错占凤凰俦》一文中就有七处提到花烛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到了清代，花烛的应用更普遍、更具体：新郎新娘在点燃花烛的喜堂内，拜过天地后，由俩男傧相各执花烛前行，新郎新娘随后，其他人跟在后面送新人入洞房。进入洞房后，又有“坐花烛”仪式：这时花烛已放在房内桌子上，新郎新娘坐在桌子两边，然后喜娘手捧盛满肉圆、鱼块、青菜、米饭的饭碗走到桌前，边唱祝词，边用筷子夹起相关的饭菜，给新郎新娘吃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30"/>
          <w:szCs w:val="30"/>
        </w:rPr>
        <w:t>现在，“点花烛拜堂”、“傧相手执花烛，送入洞房”、“坐花烛”等婚俗礼仪，依然在苏南农村流行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请你谈谈点燃花烛有哪些细节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一对新人完成结婚仪式后，花烛也要一起移入洞房。点蜡烛时有专人负责看管，看的人要保证两支蜡烛燃烧速度一致，表示夫妻白头到老的意思，如果一支快、一支慢是不吉利的。这时候，看蜡烛的人要想办法让烧得快的蜡烛速度慢下来，也就是在蜡烛上放点盐，使蜡烛同时烧完，图个吉利。还有一个作用，蜡烛燃烧时，会流下烛泪，看蜡烛的人要挑掉。大蜡烛的芯都是麦秆芯，看蜡烛的人要随时把芯剪掉。还有一点也很重要，看蜡烛的人也有安全保护的作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你是什么时候开始接触花烛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1989</w:t>
      </w:r>
      <w:r>
        <w:rPr>
          <w:rFonts w:ascii="宋体;SimSun" w:hAnsi="宋体;SimSun" w:cs="宋体;SimSun" w:eastAsia="宋体;SimSun"/>
          <w:sz w:val="30"/>
          <w:szCs w:val="30"/>
        </w:rPr>
        <w:t>年第一次去爱人家的老屋里，看到她的爷爷范文尚正在制作花烛，当时他七十多岁。这是我第一次看到江南花烛，非常惊讶，情不自禁地说：“太漂亮了，这是什么啊？”爱人告诉我：“这是花烛，当地人结婚，洞房花烛时一定得点上的龙凤花烛。”爱人向我介绍了江南花烛制作的大概情况，使我对它有了初步的了解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当时你看到什么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正在拍凤。拍凤是花烛制作的一个重要工序，过程是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凤羽的模具蘸水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上金粉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蘸蜡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ascii="宋体;SimSun" w:hAnsi="宋体;SimSun" w:cs="宋体;SimSun" w:eastAsia="宋体;SimSun"/>
          <w:sz w:val="30"/>
          <w:szCs w:val="30"/>
        </w:rPr>
        <w:t>拍在蜡烛上。这个工序需要七八十片凤羽，是最难的工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能不能简单介绍一下范文尚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范文尚是我爱人的爷爷，</w:t>
      </w:r>
      <w:r>
        <w:rPr>
          <w:rFonts w:eastAsia="宋体;SimSun" w:cs="宋体;SimSun" w:ascii="宋体;SimSun" w:hAnsi="宋体;SimSun"/>
          <w:sz w:val="30"/>
          <w:szCs w:val="30"/>
        </w:rPr>
        <w:t>1917</w:t>
      </w:r>
      <w:r>
        <w:rPr>
          <w:rFonts w:ascii="宋体;SimSun" w:hAnsi="宋体;SimSun" w:cs="宋体;SimSun" w:eastAsia="宋体;SimSun"/>
          <w:sz w:val="30"/>
          <w:szCs w:val="30"/>
        </w:rPr>
        <w:t>年出生在横扇镇上的一个小商家庭。</w:t>
      </w:r>
      <w:r>
        <w:rPr>
          <w:rFonts w:eastAsia="宋体;SimSun" w:cs="宋体;SimSun" w:ascii="宋体;SimSun" w:hAnsi="宋体;SimSun"/>
          <w:sz w:val="30"/>
          <w:szCs w:val="30"/>
        </w:rPr>
        <w:t>1930</w:t>
      </w:r>
      <w:r>
        <w:rPr>
          <w:rFonts w:ascii="宋体;SimSun" w:hAnsi="宋体;SimSun" w:cs="宋体;SimSun" w:eastAsia="宋体;SimSun"/>
          <w:sz w:val="30"/>
          <w:szCs w:val="30"/>
        </w:rPr>
        <w:t>年，他的父亲送他到震泽丰裕社蜡烛店学做花烛，</w:t>
      </w:r>
      <w:r>
        <w:rPr>
          <w:rFonts w:eastAsia="宋体;SimSun" w:cs="宋体;SimSun" w:ascii="宋体;SimSun" w:hAnsi="宋体;SimSun"/>
          <w:sz w:val="30"/>
          <w:szCs w:val="30"/>
        </w:rPr>
        <w:t>1936</w:t>
      </w:r>
      <w:r>
        <w:rPr>
          <w:rFonts w:ascii="宋体;SimSun" w:hAnsi="宋体;SimSun" w:cs="宋体;SimSun" w:eastAsia="宋体;SimSun"/>
          <w:sz w:val="30"/>
          <w:szCs w:val="30"/>
        </w:rPr>
        <w:t>年学成后回横扇开了瑞昌花烛店，为附近各乡镇老百姓制作花烛。爷爷范文尚是横扇唯一一位从事龙凤花烛的艺人，名气很响，结婚用的花烛都是他家制作的。因此到了结婚季节，生意很忙。解放后，范文尚加入横扇镇合作商店，不再制作花烛。到文革时，花烛技艺几乎绝迹。</w:t>
      </w:r>
      <w:r>
        <w:rPr>
          <w:rFonts w:eastAsia="宋体;SimSun" w:cs="宋体;SimSun" w:ascii="宋体;SimSun" w:hAnsi="宋体;SimSun"/>
          <w:sz w:val="30"/>
          <w:szCs w:val="30"/>
        </w:rPr>
        <w:t>1977</w:t>
      </w:r>
      <w:r>
        <w:rPr>
          <w:rFonts w:ascii="宋体;SimSun" w:hAnsi="宋体;SimSun" w:cs="宋体;SimSun" w:eastAsia="宋体;SimSun"/>
          <w:sz w:val="30"/>
          <w:szCs w:val="30"/>
        </w:rPr>
        <w:t>，范文尚退休，出于对花烛技艺的爱好，他拿出了收藏多年、所剩无几的工具，于</w:t>
      </w:r>
      <w:r>
        <w:rPr>
          <w:rFonts w:eastAsia="宋体;SimSun"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 w:eastAsia="宋体;SimSun"/>
          <w:sz w:val="30"/>
          <w:szCs w:val="30"/>
        </w:rPr>
        <w:t>年开始重新恢复制作花烛。</w:t>
      </w:r>
      <w:r>
        <w:rPr>
          <w:rFonts w:eastAsia="宋体;SimSun" w:cs="宋体;SimSun" w:ascii="宋体;SimSun" w:hAnsi="宋体;SimSun"/>
          <w:sz w:val="30"/>
          <w:szCs w:val="30"/>
        </w:rPr>
        <w:t>1993</w:t>
      </w:r>
      <w:r>
        <w:rPr>
          <w:rFonts w:ascii="宋体;SimSun" w:hAnsi="宋体;SimSun" w:cs="宋体;SimSun" w:eastAsia="宋体;SimSun"/>
          <w:sz w:val="30"/>
          <w:szCs w:val="30"/>
        </w:rPr>
        <w:t>年，范文尚的名字收入《中国民间名人录》。</w:t>
      </w:r>
      <w:r>
        <w:rPr>
          <w:rFonts w:eastAsia="宋体;SimSun"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月范文尚逝世，享年</w:t>
      </w:r>
      <w:r>
        <w:rPr>
          <w:rFonts w:eastAsia="宋体;SimSun" w:cs="宋体;SimSun" w:ascii="宋体;SimSun" w:hAnsi="宋体;SimSun"/>
          <w:sz w:val="30"/>
          <w:szCs w:val="30"/>
        </w:rPr>
        <w:t>84</w:t>
      </w:r>
      <w:r>
        <w:rPr>
          <w:rFonts w:ascii="宋体;SimSun" w:hAnsi="宋体;SimSun" w:cs="宋体;SimSun" w:eastAsia="宋体;SimSun"/>
          <w:sz w:val="30"/>
          <w:szCs w:val="30"/>
        </w:rPr>
        <w:t>岁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你是怎样开始学习江南花烛制作技艺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我的爱人经常帮忙做江南花烛的一些简单的部件，所以，我们谈恋爱时，没有像一般的恋人那样花前月下的浪漫，而是常常陪她干活，没有看过一次电影。我在边上看，时不时问几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有一次，她问我，要不要试一试？出于好奇心，我马上回答：“好啊。”爱人让我试着在八仙人物的衣服上涂颜色，但第一次涂，没有经验，不知道轻重，刚一拿上手，用毛笔点了颜色准备画的时候，笔尖刚一接触蜡人就碎了。爱人见状就笑了，她告诉我，蜡制人物很薄，用力时一定要轻。于是又重新画，但这一次用力又太轻了，蜡人是不碎了，但颜色没有很好上去，看上去东一点西一点，很不均匀。我又向爱人请教，按照她教的方法，经过几次的失败，终于能够给人物上颜色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从此以后，我经常帮爱人做一些下手的活，除了给八仙人物上颜色以外，还给制作好的花朵上金粉，同时也跟爱人学做一些小的部件，慢慢地一些小件制品我也可以独立完成，如给人物上色，浇铸人物，制作小花朵等，随着自己亲手制作小部件，慢慢地我开始喜欢上这门手艺，但我没有表现出来，心中有想继续学下去的冲动，在等爷爷的首肯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你是什么时候向爷爷提出学艺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不敢提出来。但爷爷一直在观察我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我在帮忙做一些小部件的过程中还发生了一些事，这些事使爷爷对我有了另外看法，也从此开始教我做江南花烛的制作技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记得我在打下手的过程中，经常发现爷爷的手上有伤着的地方，所以我平时就留意爷爷制作的过程，经过自己的细心观察发现在制作工具中要用到烧木炭的火锅，和利用木炭的火烧铁钎来烙蜡，这样就会出现铁钎伤到手的事情，我心中就在想如果改用电火锅的话，既可以控制水的温度，又卫生又干净，但没有烫蜡的铁钎了啊，那做好的小部件就没有办法安装到蜡烛上去了。有次无意中看到修电视机的电烙铁，心中突然灵感一闪而过，把铁钎改换成电烙铁不就成了，所以我就把想法告诉爷爷，爷爷说你去试试。后就同我爱人去选购了电火锅，同时另外制作了可以放溶蜡的容具的盖子，另外还选购了电烙铁（</w:t>
      </w:r>
      <w:r>
        <w:rPr>
          <w:rFonts w:eastAsia="宋体;SimSun" w:cs="宋体;SimSun" w:ascii="宋体;SimSun" w:hAnsi="宋体;SimSun"/>
          <w:sz w:val="30"/>
          <w:szCs w:val="30"/>
        </w:rPr>
        <w:t>5W</w:t>
      </w:r>
      <w:r>
        <w:rPr>
          <w:rFonts w:ascii="宋体;SimSun" w:hAnsi="宋体;SimSun" w:cs="宋体;SimSun" w:eastAsia="宋体;SimSun"/>
          <w:sz w:val="30"/>
          <w:szCs w:val="30"/>
        </w:rPr>
        <w:t>），并在电烙铁的头部重新压扁，能更好地取蜡烫小部件。经过自己的努力，做出样品，然后叫爷爷试着用一些天，看看如何。用完后，爷爷说此法不错，还表扬我说：还是读书人会动脑啊，现在用起来方便也省事。从此就改成用电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通过这样的事情，我更得到了爷爷的喜欢，那时我已与爱人成婚，爷爷看我也比较喜欢江南花烛，也就开口问我，要不要学习这门技艺，我开心地说：好啊。从此就开始跟着爷爷做江南花烛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能介绍一下你是怎样学艺的吗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以前结婚的时节大部分在秋冬季进行，所以在学习过程中还是非常艰苦，爷爷同意教我后，我首先学基本的剪纸工艺，如何做江南花烛上用的纸张。纸张不是拿来就可以用的，要经过处理，特别是加厚工作的处理；其次学习制作模具，如何用山芋来制作模具，这个学习过程时不时会伤到手，好在自己的坚持，基本的模具可以自己制作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在学习过程最不易是两个环节的学习：一是拍凤，要一片片羽毛拍到蜡烛上去，要匀称，要构图，做好后要能看出凤凰的样子，所以这个花了好长时间去练习，有时还会被爷爷说；另外就是装配整个完整的江南花烛，从第一个部件安装上去到结束，一定要小心再小心，因为部件都比较薄，易碎，一不小心部件就破了，要重新换新的来插上去；另一个就是整个蜡烛的插入那么多的部件就又得一个布局，怎样放才好看，才完美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经过自己的努力和不断的练习，总算基本上有点眉目了。随着爷爷的岁数增大，加上冬天的季节，所以那时我一下班就去做江南花烛，在一起做的过程中，爷爷还会时常告诉我做花烛的具体一些手法，注意哪些地方，这样我的技艺也得到了更加精深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从开始打下手，到装配完整的一对江南花烛都是由我一人完成，特别是做花烛上的拍凤（一片片的金色的蜡制羽毛拍在蜡烛上）与做龙头，这样关键部位的工作，我还记得在送去评展览的花烛中有小部分部件我还参与一起制作，一些构思，最后完成作品。到后来我爷爷白天做一些部件，等到我下班后在晚上全部由我夫妻二人从头开始装配十几对花烛。期间改进了装配的道具，但更能很好完成花烛的全部装配过程。这样我就基本学会了制作花烛的全套工艺，江南花烛也基本学会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江浙一带，别的地方是否还有人做龙凤花烛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嘉兴有。我听说有个程国华老阿太，是做花烛的，就在</w:t>
      </w:r>
      <w:r>
        <w:rPr>
          <w:rFonts w:eastAsia="宋体;SimSun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宋体;SimSun"/>
          <w:sz w:val="30"/>
          <w:szCs w:val="30"/>
        </w:rPr>
        <w:t>年时去拜访她，当时，她已九十多岁，不在做花烛了。她做的花烛跟横扇的基本一样，她的龙头做得较好，是蜡烛做的。横扇的花烛，龙头是蜡烛加部分剪纸。我想看看她的龙头是怎么做的，探讨一下。我看过她的成品，相对而言，我们做的花烛比嘉兴的要漂亮，整体效果好。程国华只是简单介绍了一下制作工艺，比较保守。她的儿子也做花烛，但是很晚才学的。听说她收过一个杭州美院的老师做徒弟，具体不清楚。现在，嘉兴已经没有人做花烛了。南浔现在有花烛，但比较简单，只在蜡烛上插剪纸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你现在还在做花烛吗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不做了。除了学校上课，做一点给学生作示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为什么不做花烛了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由于我工作职务变动，工作更加忙，爷爷身体原因不能继续做花烛，另外加上家庭的经济条件越来越好，新婚的房间装修得更华丽，而在点花烛时会有黑烟产生，经常把装修好的顶给熏黑，花烛上的插件也会随着点的时间掉落下来，成在安全隐患，所以购买花烛的人家变得少了，这样江南花烛的市场也变小了，慢慢地就不再生产了，我也就安心教育事业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横扇中学把苏南花烛制作技艺作为特色教学，具体是怎么做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学校领导知道我会江南花烛的制作工艺，加上学校要开设学生的社团活动，所以学校领导多次与我联系，想让我把这门非物质文化遗产在学校里开设一个社团活动。在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秋季学期伊始，横扇中学把吴江非物质文化遗产“苏南花烛制作技艺”作为学校的特色教学，并得到松陵镇社会事业局的大力帮助，完成了工作室的布置工作；并编写出校本教材《苏南花烛》，其中翔实记录了横扇苏南花烛的“历史渊源”、“辉煌成就”、“制作技艺”、“发展方向”等内容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在这样的背景下，横扇中学根据学生的认知特点，结合自身区域内的资源优势和特色，配合校本课程的建设和开发，确立了“以非物质文化遗产的校园传承促进学生人文素养的提升”为研究方向的课程开发。我承担了这一校本课程的全面实施工作，在学校开设了教授花烛制作的特色班，布置了专门教室，添置了应有的设备，利用这一良好的契机，让苏南花烛的制作能够传承下去，从此江南花烛得以在学校里传承。同年在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被授于“非物质文化遗产校园传承基地”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30"/>
          <w:szCs w:val="30"/>
        </w:rPr>
        <w:t>问：你对江南花烛的传承方面有什么想法</w:t>
      </w:r>
      <w:r>
        <w:rPr>
          <w:rFonts w:eastAsia="宋体;SimSun" w:cs="宋体;SimSun" w:ascii="宋体;SimSun" w:hAnsi="宋体;SimSun"/>
          <w:sz w:val="30"/>
          <w:szCs w:val="30"/>
        </w:rPr>
        <w:t>?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江南花烛的第一部分即最上面的部分叫“颜照”，它把彩色硬纸剪成的各种图案的底版涂上蜡，并在周边描上金色。底版的中间粘的是块镜子玻璃，玻璃上面写有“龙凤”、“呈祥”或“百年”、“好合”等吉祥祝福的字样，镜子四周装饰有红白相间的，涂上银边、黏上银珠的花朵。整个“颜照”富有民族特色。“颜照”有时也改成花篮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花烛的第二部分即中间部分是花烛的主体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龙凤花烛中间部分是“龙戏金珠”和“凤穿牡丹”图案，再配以三脚哈蟆等动物、花卉，活灵活现栩栩如生；寿烛则是“寿星”、“嫫姑献寿”、“鹤鹿献寿”等图案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花烛的第三部分即下面部分是由“八仙过海”、“刘海戏金蟾”等戏文人物蜡像和花卉组成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花烛其余三面（两侧和背面）遍插蜡制的云片和花朵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花烛是蜡制艺术品，遇热就会软化，不能长期保存。因此人们赞美它“有昙花的阴艳”。正因为美得短暂，才令人加倍喜爱和怀念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江南花烛是一纯手工的工艺制作，所以比较难学会，我学习与传承的过程中存在一个遗憾与一个期待：遗憾是滚龙（整个蜡烛上盘上一条龙）工艺制作没有全部学会，只看到过爷爷做的过程，没有动手做过，所以以后有机会再研究制作了；一个期待：至今没有徒弟，想这门手艺如何在我手上传承下去。好在现在在学校开设了江南花烛培训课程，这样可以让有缘人得以传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滚龙工艺已失传，但其手法是一样的。如果花一点时间，我想是可以做出来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我还有一个设想，就是想把江南花烛的制作工艺全部做成视屏，这样花烛的制作过程可以作为资料保存下去。做一对龙凤花烛需要两天半时间，适当的时候，我可以请学校的同事录制一下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采访小结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由于江南花烛的传承人只有王伟忠一人，而作为学校领导的他，不可能从事花烛的专业制作，只能通过开设课程来向学生传授技艺。但江南花烛制作技艺是否可以传承下去，是很令人担忧的。如有可能，其他培训机构也可考虑开设花烛制作课程，让更多人学习并希望有人能够从事专业制作，这是目前急需要做的一件事情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王伟忠认为，人们生活水平提高了，经常举办各种热闹隆重的庆祝仪式，如果让“寿星”、“嫫姑献寿”等民间传说中人们崇拜的长寿偶像和鹤、鹿、龟等象征长寿的动物蜡制艺术品装扮“寿烛”，把精美的“寿烛”作为生日蜡烛大力推广，应该说，一旦能够打开这个市场，其经济价值和精神效应，都是很可观的。同时，最重要的是，江南花烛的传承也将得到有效的保证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江南花烛因为是蜡制品，遇高温易溶化而不易保存，是否可以在工艺方面做一些改进，能使江南花烛长期保存。借用现代高科技手段，这一问题是完全可以解决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还有一点，王伟忠引为遗憾的事，就是滚龙制作技艺没有学会，但他表示，通过摸索，应该可以制作出来，主要的问题，可能是时间和精力的限制。所以，希望有关部门能够引起重视，支持王伟忠对滚龙制作技艺的研究，不致这一传统工艺真正消失。王伟忠本人，也着手用文字形式对江南花烛制作工艺进行了整理记录。他还设想，要将制作工艺的整个过程拍摄成视屏，以便于资料的保存，对花烛工艺的研究和学习也都有重要的意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总而言之，吴江作为江南花烛重要发源地，民间或社会各方面，应采取各种手段，让这一独特的艺术传承下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愿这朵亮丽的民间艺术之花，永远照亮我们的生活。让人生更美好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0:00Z</dcterms:created>
  <dc:creator>Administrator</dc:creator>
  <dc:description/>
  <cp:keywords/>
  <dc:language>en-US</dc:language>
  <cp:lastModifiedBy>Administrator</cp:lastModifiedBy>
  <dcterms:modified xsi:type="dcterms:W3CDTF">2017-01-25T04:20:00Z</dcterms:modified>
  <cp:revision>1</cp:revision>
  <dc:subject/>
  <dc:title>苏南花烛：照亮人生的艺术之花</dc:title>
</cp:coreProperties>
</file>