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播江南的小满戏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陶国宏口述　杨传泳访录整理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访谈时间：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访谈地点：盛泽文化活动中心戏曲协会办公室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人物简介：陶国宏，男，生于</w:t>
      </w:r>
      <w:r>
        <w:rPr>
          <w:rFonts w:eastAsia="宋体;SimSun" w:cs="宋体;SimSun" w:ascii="宋体;SimSun" w:hAnsi="宋体;SimSun"/>
          <w:sz w:val="30"/>
          <w:szCs w:val="30"/>
        </w:rPr>
        <w:t>1954</w:t>
      </w:r>
      <w:r>
        <w:rPr>
          <w:rFonts w:ascii="宋体;SimSun" w:hAnsi="宋体;SimSun" w:cs="宋体;SimSun" w:eastAsia="宋体;SimSun"/>
          <w:sz w:val="30"/>
          <w:szCs w:val="30"/>
        </w:rPr>
        <w:t>年，江苏吴江人，个体企业主，自幼喜爱戏曲艺术。</w:t>
      </w:r>
      <w:r>
        <w:rPr>
          <w:rFonts w:eastAsia="宋体;SimSun"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 w:eastAsia="宋体;SimSun"/>
          <w:sz w:val="30"/>
          <w:szCs w:val="30"/>
        </w:rPr>
        <w:t>年考入吴江锡剧团，工小生、丑角，曾在《小刀会》、《十五贯》、《沙家浜》、《智取威虎山》等剧中扮演过角色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 w:eastAsia="宋体;SimSun"/>
          <w:sz w:val="30"/>
          <w:szCs w:val="30"/>
        </w:rPr>
        <w:t>年后离团并加入舜湖逸社京剧票房，组建业余锡剧团，多次参加省、市文艺会演，曾二度荣获江苏省“十佳票友”奖。现为江苏省戏剧家协会会员、吴江区戏剧家协会副会长、盛泽镇戏曲协会会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陶先生，您好！您是小满戏非物质文化遗产项目代表性传承人，今天我就该非遗项目专题对您进行一次访谈，行吗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好的，谢谢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是几几年出生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1954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请您谈一谈个人的简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本人从小喜爱戏曲，在读小学时就参加镇上的“小京班”，演过“样板戏”，</w:t>
      </w:r>
      <w:r>
        <w:rPr>
          <w:rFonts w:eastAsia="宋体;SimSun" w:cs="宋体;SimSun" w:ascii="宋体;SimSun" w:hAnsi="宋体;SimSun"/>
          <w:sz w:val="30"/>
          <w:szCs w:val="30"/>
        </w:rPr>
        <w:t>1970</w:t>
      </w:r>
      <w:r>
        <w:rPr>
          <w:rFonts w:ascii="宋体;SimSun" w:hAnsi="宋体;SimSun" w:cs="宋体;SimSun" w:eastAsia="宋体;SimSun"/>
          <w:sz w:val="30"/>
          <w:szCs w:val="30"/>
        </w:rPr>
        <w:t>年初中毕业后被招考进入吴江锡剧团。</w:t>
      </w:r>
      <w:r>
        <w:rPr>
          <w:rFonts w:eastAsia="宋体;SimSun" w:cs="宋体;SimSun" w:ascii="宋体;SimSun" w:hAnsi="宋体;SimSun"/>
          <w:sz w:val="30"/>
          <w:szCs w:val="30"/>
        </w:rPr>
        <w:t>1981</w:t>
      </w:r>
      <w:r>
        <w:rPr>
          <w:rFonts w:ascii="宋体;SimSun" w:hAnsi="宋体;SimSun" w:cs="宋体;SimSun" w:eastAsia="宋体;SimSun"/>
          <w:sz w:val="30"/>
          <w:szCs w:val="30"/>
        </w:rPr>
        <w:t>年转业回盛泽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，在新民丝织厂当一名工人，后来成了一家手表厂的业主。尽管平时经营繁忙，但仍然爱好戏曲艺术，经常参加业余京剧活动，还学习拉京胡，参加伴奏。盛泽戏曲协会成立后，为了使锡韵再次在吴江唱响，于</w:t>
      </w:r>
      <w:r>
        <w:rPr>
          <w:rFonts w:eastAsia="宋体;SimSun" w:cs="宋体;SimSun" w:ascii="宋体;SimSun" w:hAnsi="宋体;SimSun"/>
          <w:sz w:val="30"/>
          <w:szCs w:val="30"/>
        </w:rPr>
        <w:t>1997</w:t>
      </w:r>
      <w:r>
        <w:rPr>
          <w:rFonts w:ascii="宋体;SimSun" w:hAnsi="宋体;SimSun" w:cs="宋体;SimSun" w:eastAsia="宋体;SimSun"/>
          <w:sz w:val="30"/>
          <w:szCs w:val="30"/>
        </w:rPr>
        <w:t>年召集同仁成立了盛泽戏曲协会锡剧分会。在全体会员的努力下，仅两个月就排出了《珍珠塔》全剧，后来相继排练了《孟姜女》、《双珠凤》、《寻儿记》、《孟丽君》等全本大戏。在这期间，与协会会员一起多次下乡、进社区演出，参与苏州市、江苏省的票友活动，并获得一些奖励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真是一生与戏曲结缘啊，您是什么时候成为小满戏的传承人的？属于哪个级别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月成为传承人，我是小满戏笫二任传承人，属于吴江区级非遗传承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那第一任传承人是谁呢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说实在，当今为演小满戏作出贡献的人很多，盛泽戏协的广大会员们，协会名誉会长陆寿康，秘书长王利森等，尤其是老前辈孔一也，他是小满戏第一任传承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是否介绍一下老前辈孔一也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孔老，男，盛泽人，是</w:t>
      </w:r>
      <w:r>
        <w:rPr>
          <w:rFonts w:eastAsia="宋体;SimSun" w:cs="宋体;SimSun" w:ascii="宋体;SimSun" w:hAnsi="宋体;SimSun"/>
          <w:sz w:val="30"/>
          <w:szCs w:val="30"/>
        </w:rPr>
        <w:t>1932</w:t>
      </w:r>
      <w:r>
        <w:rPr>
          <w:rFonts w:ascii="宋体;SimSun" w:hAnsi="宋体;SimSun" w:cs="宋体;SimSun" w:eastAsia="宋体;SimSun"/>
          <w:sz w:val="30"/>
          <w:szCs w:val="30"/>
        </w:rPr>
        <w:t>年创立的盛泽舜湖逸社京剧票房创始人之一，期间他主工老生兼花旦，还参加乐队操琴、司鼓，与乐队共同敲奏濒临失传的《巧胜曲》，该曲后来被列入区非遗项目。他对后辈言传身教，培育新人，人们赞扬他“九旬老人有神釆，一生痴迷为京剧”。为此，他于</w:t>
      </w:r>
      <w:r>
        <w:rPr>
          <w:rFonts w:eastAsia="宋体;SimSun"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 w:eastAsia="宋体;SimSun"/>
          <w:sz w:val="30"/>
          <w:szCs w:val="30"/>
        </w:rPr>
        <w:t>年被授予小满戏传承人。可惜当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病故，这是盛泽剧坛的一大损失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如今，你接过了孔老的接力棒，请问小满戏是怎样的戏曲？为什么称之为小满戏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小满戏不是一个地方戏剧种，它是在农历小满节气（公历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 w:eastAsia="宋体;SimSun"/>
          <w:sz w:val="30"/>
          <w:szCs w:val="30"/>
        </w:rPr>
        <w:t>曰前后）时演出的戏，所以称之为小满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请您介绍一下小满戏的历史渊源，特别是为什么选择这个节气演戏呢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盛泽小满戏是自从先蚕祠落成以后，由丝业公所创办开始的，已有百年历史了。相传小满日是蚕神诞辰日，加上太湖流域有“小满动三车（丝车、油车、水车）”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的习俗，小满前后将开始缫丝，丝市即将转旺，所以在江浙的蚕桑地区的蚕农为酬蚕神，祈祷蚕茧丰收而形成了演小满戏的习俗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这样看来，小滿戏是由传统的行业祖师崇拜演绎出来的民间酬神和民俗活动，具有桑蚕业的典型特征，体现了蚕神信仰和人们祈祷丰收的愿景。蚕神是谁啊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指蚕花娘娘，一般指嫘祖娘娘。相传她是轩辕氏之妻，最先教人们养蚕，剥茧抽丝，制衣，她便成为蚕丝业的祖师爷。在盛泽先蚕祠正殿就供奉着一尊嫘祖塑像。她面对南面广场的古戏台，台上演的就是小满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刚才您说小满戏不是地方戏剧种，那上演些什么戏剧呢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按惯例，第一天演昆剧，第二天（正日）及第三天演京剧，均延请名班名伶登台献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上演的剧目有哪些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剧目是由丝业公所头面人物点定的，演出的都是祥瑞戏，以讨个吉利。不过对剧目的剧情也有讳忌的。比如，剧中有私生子或死人的情节的戏目绝对禁演的，因为“死”“丝”与“丝”谐音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据《盛湖竹枝词》描绘：“先蚕庙里剧登场，男释耕耘女罢桑。只为今朝逢小满，万人空巷斗新妆。”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人们好像过节那样看小满戏，不知有否书面记载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有，那时江浙一带为我国主要蚕桑产地，盛泽与苏州、杭州、湖州又是我国近代四大绸都，蚕农、丝商云集盛泽，到先蚕祠进香看戏，盛况为其它乡镇仅一天的小满戏所不及，因而茅盾在</w:t>
      </w:r>
      <w:r>
        <w:rPr>
          <w:rFonts w:eastAsia="宋体;SimSun" w:cs="宋体;SimSun" w:ascii="宋体;SimSun" w:hAnsi="宋体;SimSun"/>
          <w:sz w:val="30"/>
          <w:szCs w:val="30"/>
        </w:rPr>
        <w:t>1936</w:t>
      </w:r>
      <w:r>
        <w:rPr>
          <w:rFonts w:ascii="宋体;SimSun" w:hAnsi="宋体;SimSun" w:cs="宋体;SimSun" w:eastAsia="宋体;SimSun"/>
          <w:sz w:val="30"/>
          <w:szCs w:val="30"/>
        </w:rPr>
        <w:t>年主编的《中国的一日》中有专文记述盛泽小满戏的场景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盛泽小满戏真的名噪江南了，至今还有多大影响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盛泽小满戏是丝绸之乡独特的民俗文化，它的影响已溢出吴江的范围，例中国丝绸博物馆曾将其绘制成大型绘画，在主厅展出；另有同题材的绢画在海外展览。可见小满戏在我国丝绸文化中占有重要的一席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说得对，这小满戏是植根于深厚丝绸文化底蕴沃土上的－朵奇葩，是盛泽先民留下的瑰宝，我们得珍视它，保护好。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请问小满戏何时列入非遗项目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</w:t>
      </w:r>
      <w:r>
        <w:rPr>
          <w:rFonts w:eastAsia="宋体;SimSun"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日列入吴江市非遗项目，</w:t>
      </w:r>
      <w:r>
        <w:rPr>
          <w:rFonts w:eastAsia="宋体;SimSun"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 w:eastAsia="宋体;SimSun"/>
          <w:sz w:val="30"/>
          <w:szCs w:val="30"/>
        </w:rPr>
        <w:t>年列入苏州市非遗项目。我要补充的是，小滿戏所在的先蚕祠是全国文保单位，其中所设的吴江丝绸陈列馆于</w:t>
      </w:r>
      <w:r>
        <w:rPr>
          <w:rFonts w:eastAsia="宋体;SimSun"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 w:eastAsia="宋体;SimSun"/>
          <w:sz w:val="30"/>
          <w:szCs w:val="30"/>
        </w:rPr>
        <w:t>年成为苏州市非物质文化遗产保护示范基地；盛泽列入苏州市非遗项目的还有桑蚕丝绸习俗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小满戏源远流长，它是否一直沿续至今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不，在日寇侵华时，把先蚕祠变成兵营，小满戏从此停演，抗战胜利后曾演过一次，停演了半个多世纪，直到</w:t>
      </w:r>
      <w:r>
        <w:rPr>
          <w:rFonts w:eastAsia="宋体;SimSun"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 w:eastAsia="宋体;SimSun"/>
          <w:sz w:val="30"/>
          <w:szCs w:val="30"/>
        </w:rPr>
        <w:t>年恢复演出，至今久盛不衰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如今演的小满戏与往昔的小满戏有何变化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随着时代的演变，民众需求也发生了变化，小满戏演的剧种扩大了。现在由盛泽镇戏曲协会辖下的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个团队</w:t>
      </w:r>
      <w:r>
        <w:rPr>
          <w:rFonts w:eastAsia="宋体;SimSun"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 w:eastAsia="宋体;SimSun"/>
          <w:sz w:val="30"/>
          <w:szCs w:val="30"/>
        </w:rPr>
        <w:t>余人参演，剧种有京剧、越剧、锡剧、沪剧等，已连续了</w:t>
      </w:r>
      <w:r>
        <w:rPr>
          <w:rFonts w:eastAsia="宋体;SimSun"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 w:eastAsia="宋体;SimSun"/>
          <w:sz w:val="30"/>
          <w:szCs w:val="30"/>
        </w:rPr>
        <w:t>届了。在小满节里还举行公祭嫘祖大典呢！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能不能介绍一下祭祀仪式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在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小满节时举行了公祭，其程序有宣读祭文，上香，行礼，敬献祭品，瞻仰圣容，非常隆重，给小满戏增添了热烈的氛围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；您在小满戏传承中，有没有遇到过难题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有，还不少呢。小满戏属于农耕文化和传统民俗，而当代随着工业的发展，江南从事桑蚕生产的农户式微，年轻人对戏曲兴趣不浓，外来人员对异地戏曲不易理解，这样势必对传承产生一定的不利影响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这是不是意味着存在观众趋少的问题，在演出人员方面有否尴尬的事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也有，演出的是业余戏剧爱好者，这支队伍存在青黄不接后继乏人的现象，后备力量比较薄弱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作为非遗的传承人，担负着文化知情人、传承人、创新者的重任，用以保持小满戏在区域內传承的代表性。您认为小满戏要传承下去还应做哪些工作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我觉得传承人的担子很艰巨，因为这是薪火相传的事业。小满戏是盛泽老祖宗留给我们后代人的一份厚重的“家当”，我们有责任使它世代传承，焕发新的光彩，使“活着”的遗产活在现代生活中。我们必须从政府支持、人才培训、设备更新、扩大宣传等方面加大力度，以有效推广小满戏，扩大戏曲受众面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您说的四个方面的设想很好，目前已经作了哪些努力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戏协的同志经常性开展交流活动，包括内部的，对外的，跑出去，请进来，相互切磋艺技，联谊交流，共同提高。有的票友去中小学校讲课，普及戏曲知识，弘扬国粹，辅导校园“京韵社团”排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这些做法对传承小满戏有何推动作用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通过活动，演出队伍可不断吸收新鲜血液，出现了新面孔，壯大了队伍；让年轻一代对戏曲逐渐产生兴趣。这样小滿戏有人演，有人看了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问：从您刚才的一席话中，我觉得您对小满戏之前景及传承的信心是满满的，这个底气从何而来的？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答：我认为，小满戏能够逃脱消亡命运而保存至今，得益于党和政府的重视，得益于广大市民的支持。比如，作为小满戏演出的平台</w:t>
      </w:r>
      <w:r>
        <w:rPr>
          <w:rFonts w:eastAsia="宋体;SimSun" w:cs="宋体;SimSun" w:ascii="宋体;SimSun" w:hAnsi="宋体;SimSun"/>
          <w:sz w:val="30"/>
          <w:szCs w:val="30"/>
        </w:rPr>
        <w:t>----</w:t>
      </w:r>
      <w:r>
        <w:rPr>
          <w:rFonts w:ascii="宋体;SimSun" w:hAnsi="宋体;SimSun" w:cs="宋体;SimSun" w:eastAsia="宋体;SimSun"/>
          <w:sz w:val="30"/>
          <w:szCs w:val="30"/>
        </w:rPr>
        <w:t>先蚕祠，</w:t>
      </w:r>
      <w:r>
        <w:rPr>
          <w:rFonts w:eastAsia="宋体;SimSun" w:cs="宋体;SimSun" w:ascii="宋体;SimSun" w:hAnsi="宋体;SimSun"/>
          <w:sz w:val="30"/>
          <w:szCs w:val="30"/>
        </w:rPr>
        <w:t>1999</w:t>
      </w:r>
      <w:r>
        <w:rPr>
          <w:rFonts w:ascii="宋体;SimSun" w:hAnsi="宋体;SimSun" w:cs="宋体;SimSun" w:eastAsia="宋体;SimSun"/>
          <w:sz w:val="30"/>
          <w:szCs w:val="30"/>
        </w:rPr>
        <w:t>年镇政府筹款</w:t>
      </w:r>
      <w:r>
        <w:rPr>
          <w:rFonts w:eastAsia="宋体;SimSun" w:cs="宋体;SimSun" w:ascii="宋体;SimSun" w:hAnsi="宋体;SimSun"/>
          <w:sz w:val="30"/>
          <w:szCs w:val="30"/>
        </w:rPr>
        <w:t>526</w:t>
      </w:r>
      <w:r>
        <w:rPr>
          <w:rFonts w:ascii="宋体;SimSun" w:hAnsi="宋体;SimSun" w:cs="宋体;SimSun" w:eastAsia="宋体;SimSun"/>
          <w:sz w:val="30"/>
          <w:szCs w:val="30"/>
        </w:rPr>
        <w:t>万元修缮一新，成为目前江南地区硕果仅存的供奉蚕神嫘祖的庙宇，让小满戏复活。另一方面，民众的文化需求曰益增长，有着一大批热心公益的戏曲爱好者。现在演出活动不再局限在小满，每年镇举办的丝绸文化节，都在先蚕祠古戏台上演出，连演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天，扩大了影响，连老外也来观戏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我想，盛泽作为中国丝绸第一镇，拥有丰富的丝绸文化资源，可以发展丝绸旅游，小满戏可作为其中一项活动内容。只要有人坚守，只要丝绸文化氛围还在，小满戏就不会消亡的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采访感言：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盛泽小满戏是列入苏州市级的非遗项目，又是我国丝绸文化中的瑰宝。如今抢救复活了，值得庆幸的，然而危机犹存，要使其传承下去必须下大力气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在盛泽，丝绸文化的遗存甚多，有先蚕祠、泰安桥、白龙桥、庄面、济东会馆、沈家绸行旧址等文保单位。除了与小满戏相关的桑蚕丝绸习俗、丝绸文化楹联、京剧、巧胜曲等市、区级非遗项目以外，又有手绘丝绸、真丝绸传统有梭织造、丝绸后整理技艺等非遗项目，拥有缫丝技艺的华佳集团、拥有世界非遗项目宋锦制作技艺的鼎盛公司，建成非遗文化保护基地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个镇能保存如此多的丝绸文化遗存，在乡镇中实属罕见的！习近平主席说：“保护文物，功在当代，利在千秋。”这些遗存承载着灿烂的丝绸文化，传承着历史文化，是难以忘怀的乡愁，又是加强社会主义精神文明建设的深厚滋养，所以，我们应十分珍爱它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 w:eastAsia="宋体;SimSun"/>
          <w:sz w:val="30"/>
          <w:szCs w:val="30"/>
        </w:rPr>
        <w:t>让传统文化融入当代社会，厚植道德沃土，用文明的力量助推发展进步。”（李克强语）是传承非遗文化的方向。传承小满戏的前景取决于创新，不仅要与开展群众性文艺活动结合起来，使其充分发挥其公共文化服务和社会教育的功能，避免这－记忆的消失，又彰显地方的个性。而且要整合盛泽的丝绸文化资源，包括上述的文化遗存，全国丝绸文化旅游景区丝博园、宋锦文化园、文化中心內的纺织丝绸陈列馆、中国东方丝绸市场、中国旗袍设计中心，带动旅游业和文化创意产业的发展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文中图片除注明来由外均为盛泽戏协提供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1:00Z</dcterms:created>
  <dc:creator>Administrator</dc:creator>
  <dc:description/>
  <cp:keywords/>
  <dc:language>en-US</dc:language>
  <cp:lastModifiedBy>Administrator</cp:lastModifiedBy>
  <dcterms:modified xsi:type="dcterms:W3CDTF">2017-01-25T04:21:00Z</dcterms:modified>
  <cp:revision>1</cp:revision>
  <dc:subject/>
  <dc:title>名播江南的小满戏</dc:title>
</cp:coreProperties>
</file>