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禅林之地大庙港</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沈金虎</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庙港自古来是钟灵毓秀人才辈出的儒林地，也是儒释道三教的禅林之地。已故原全国政协副主席、中国佛教协会会长赵朴初教授早在</w:t>
      </w:r>
      <w:r>
        <w:rPr>
          <w:rFonts w:eastAsia="宋体;SimSun" w:cs="宋体;SimSun" w:ascii="宋体;SimSun" w:hAnsi="宋体;SimSun"/>
          <w:sz w:val="30"/>
          <w:szCs w:val="30"/>
        </w:rPr>
        <w:t>1994</w:t>
      </w:r>
      <w:r>
        <w:rPr>
          <w:rFonts w:ascii="宋体;SimSun" w:hAnsi="宋体;SimSun" w:cs="宋体;SimSun" w:eastAsia="宋体;SimSun"/>
          <w:sz w:val="30"/>
          <w:szCs w:val="30"/>
        </w:rPr>
        <w:t>年就曾赠送给庙港于“太湖禅林”的题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庙港最早称五都，据史料记载，地名源于宋代的都图设置，是在唐末后梁开平吴江置县后，共设二十九都，横扇为四都，庙港为五都，还有六都、七都、八都等等，清宣统二年设为五都镇，为庙港称镇之始。</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庙港，以区域地名而言，自古以庙宇多、港多而著称，寺、庙、庵、亭遍布全镇各村，尤以沿湖塘一带的庙、庵、亭为最多，有“一港有庵，一港有亭”之说。仅现在庙港社区那里，当时就有“东岳庙、土地庙、永定教寺、邱老太庙”等等。就港名而言，庙港以前又称之为大庙港，因为这条港上的东岳庙是所有寺庙中最大的一只庙，“大庙港”由此而得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沿太湖南岸线在史前农业时期是一片沼泽，春秋战国时期为防止太湖水患开挖并形成了太湖溇港。太湖溇、港原有</w:t>
      </w:r>
      <w:r>
        <w:rPr>
          <w:rFonts w:eastAsia="宋体;SimSun" w:cs="宋体;SimSun" w:ascii="宋体;SimSun" w:hAnsi="宋体;SimSun"/>
          <w:sz w:val="30"/>
          <w:szCs w:val="30"/>
        </w:rPr>
        <w:t>200</w:t>
      </w:r>
      <w:r>
        <w:rPr>
          <w:rFonts w:ascii="宋体;SimSun" w:hAnsi="宋体;SimSun" w:cs="宋体;SimSun" w:eastAsia="宋体;SimSun"/>
          <w:sz w:val="30"/>
          <w:szCs w:val="30"/>
        </w:rPr>
        <w:t>多条，以太湖东南岸著称的“溇港地区”有七十二港三十六溇的历史记载，分布在七都、松陵二个镇和浙江湖州地区，在吴江境内自东至横扇戗港西到七都胡溇，而庙港为七十二港其中之一港。</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庙港地区宗教文化比较丰富，原来庙宇有好几十座，大致有庙港东岳庙，寺港永定寺，观音庙港有跨界亭，土地庙港有土地庙、观音庙、圣堂庙，新开港有邱老太庙，鸦雀港有莲花庵和财神庙，大明港建有大明亭和庙桥亭，草庵港有草庵庙，时家港有仙人庙，罗家港有罗家亭，麦家港有朝阳庵，俞家港有刘皇庙，亭子港建有亭子庙，张家港建有张老太庙，南盛港有北常亭，徐杨港建有中社庙，小洋港建有螺蛳庙，更溇港有灵佛庙，西溪庙港有西社庙，陆家港建有五圣庙，双板港建有慈雲庵，铁家浜有三渡庙，倪家港建有倪老太庙等。另有几条港的寺、庙、庵、亭由于香火不旺，门庭冷落，年久失修，早已不复存在，故庙名己无从查考。在这些庙宇中，要算永定寺、东岳庙为规模最大，而名气最响香火最旺的是邱老太庙。</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永定寺座落在太湖七十二港中的寺港和土地庙港之间，就是现在的庙港中学所在地。据传最早永定寺的规模很大，元末被毁后，明初重修。正门前有一座儒林桥，寺内建有金刚殿、天王殿、大雄宝殿、罗汉殿、观音殿，共有五大殿。还有藏经阁、钟楼、九龙壁等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座落在新开港与汤家扇之间的老太庙是庙港现在香火最旺的庙宇之一，建于元至正四年（</w:t>
      </w:r>
      <w:r>
        <w:rPr>
          <w:rFonts w:eastAsia="宋体;SimSun" w:cs="宋体;SimSun" w:ascii="宋体;SimSun" w:hAnsi="宋体;SimSun"/>
          <w:sz w:val="30"/>
          <w:szCs w:val="30"/>
        </w:rPr>
        <w:t>1344</w:t>
      </w:r>
      <w:r>
        <w:rPr>
          <w:rFonts w:ascii="宋体;SimSun" w:hAnsi="宋体;SimSun" w:cs="宋体;SimSun" w:eastAsia="宋体;SimSun"/>
          <w:sz w:val="30"/>
          <w:szCs w:val="30"/>
        </w:rPr>
        <w:t>年），供奉邱氏一家三尊神像，即邱老太爷、少爷和少公子，明万历年间，邱老太爷被敕封“平沙侯”，后加封为“平国王”。该庙前后三进，第二进大殿东南有一戏台，东、西两柱上书有对联。“做出</w:t>
      </w:r>
      <w:r>
        <w:rPr>
          <w:rFonts w:eastAsia="宋体;SimSun" w:cs="宋体;SimSun" w:ascii="宋体;SimSun" w:hAnsi="宋体;SimSun"/>
          <w:sz w:val="30"/>
          <w:szCs w:val="30"/>
        </w:rPr>
        <w:t>·</w:t>
      </w:r>
      <w:r>
        <w:rPr>
          <w:rFonts w:ascii="宋体;SimSun" w:hAnsi="宋体;SimSun" w:cs="宋体;SimSun" w:eastAsia="宋体;SimSun"/>
          <w:sz w:val="30"/>
          <w:szCs w:val="30"/>
        </w:rPr>
        <w:t>真如是假如是世事从来如是，看到</w:t>
      </w:r>
      <w:r>
        <w:rPr>
          <w:rFonts w:eastAsia="宋体;SimSun" w:cs="宋体;SimSun" w:ascii="宋体;SimSun" w:hAnsi="宋体;SimSun"/>
          <w:sz w:val="30"/>
          <w:szCs w:val="30"/>
        </w:rPr>
        <w:t>·</w:t>
      </w:r>
      <w:r>
        <w:rPr>
          <w:rFonts w:ascii="宋体;SimSun" w:hAnsi="宋体;SimSun" w:cs="宋体;SimSun" w:eastAsia="宋体;SimSun"/>
          <w:sz w:val="30"/>
          <w:szCs w:val="30"/>
        </w:rPr>
        <w:t>这期间那期间人情亦在其间。”原老太庙的建筑整体风格廊腰缦回、飞檐高耸，极具江南庙堂建筑的风范，后俱圮。</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传说“邱老太”是保当地一方平安的好菩萨，当地人在太湖里要是碰到风雨急难之时只要大声叫“邱瘌痢”帮忙，会立刻风平浪静、化险为夷。在民间有许多关于邱老太在民间救苦救难，祛病除害，保一方平安的传说，因此邱老太被太湖百姓信奉为湖神。</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为了弘扬中华传统文化，老太庙恢复重建工程七都镇人民政府列为</w:t>
      </w:r>
      <w:r>
        <w:rPr>
          <w:rFonts w:eastAsia="宋体;SimSun" w:cs="宋体;SimSun" w:ascii="宋体;SimSun" w:hAnsi="宋体;SimSun"/>
          <w:sz w:val="30"/>
          <w:szCs w:val="30"/>
        </w:rPr>
        <w:t>2012</w:t>
      </w:r>
      <w:r>
        <w:rPr>
          <w:rFonts w:ascii="宋体;SimSun" w:hAnsi="宋体;SimSun" w:cs="宋体;SimSun" w:eastAsia="宋体;SimSun"/>
          <w:sz w:val="30"/>
          <w:szCs w:val="30"/>
        </w:rPr>
        <w:t>年的实事工程之一，至目前新老太庙建设工程一期基建工程已基本完工。在老太庙旧址上新建的老太庙占地面积三十余亩，主体建筑为三进，另有偏房数间。第一进是德泽殿，供奉邱老太、公子、少公子三尊菩萨；第二进是大雄宝殿，供奉一佛二尊及十八罗汉；第三进中间大厅安放吴太伯、仲雍及季扎三尊佛像，东西两厅分别挂有老子、孔子、孟子、庄子等近四十幅中华儒释道圣贤画像。</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新建老太庙是太湖七都浦江源水利风景区内融合展示太湖传统文化、吴文化和宗教文化的一大特色文化景点。如今的大庙港，不仅是禅林之地，也是国学的传播地。国学大师南怀瑾创办“太湖大学堂”影响海内外，给七都注入了新的文化元素。</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大庙港空气清新物产丰富，香青菜、雪里蕻、香大头菜无与伦比，银鱼、白鱼、白虾“三白”遐尔闻名，太湖蟹青背白肚黄毛金爪更是珍品佳肴，宋代诗人徐似道曾以“不到庐山辜负目，不食螃蟹辜负腹”令骚客们纷至沓来把酒持螯。庙港，舌尖俱美味，人居之天堂。</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22:00Z</dcterms:created>
  <dc:creator>Administrator</dc:creator>
  <dc:description/>
  <cp:keywords/>
  <dc:language>en-US</dc:language>
  <cp:lastModifiedBy>Administrator</cp:lastModifiedBy>
  <dcterms:modified xsi:type="dcterms:W3CDTF">2017-01-25T04:22:00Z</dcterms:modified>
  <cp:revision>1</cp:revision>
  <dc:subject/>
  <dc:title>禅林之地大庙港</dc:title>
</cp:coreProperties>
</file>