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6"/>
          <w:szCs w:val="36"/>
        </w:rPr>
      </w:pPr>
      <w:r>
        <w:rPr>
          <w:rFonts w:ascii="黑体;SimHei" w:hAnsi="黑体;SimHei" w:cs="黑体;SimHei" w:eastAsia="黑体;SimHei"/>
          <w:sz w:val="36"/>
          <w:szCs w:val="36"/>
        </w:rPr>
        <w:t>黎里古镇南冯家弄若谷堂</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李海珉</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明朝万历年间，浙江秀水有个青年冯绍祖，只身移居黎里镇，经过数年打拼，娶得黎里杨墅村金家的长女为妻，在黎里镇落地生根。对于黎里冯家，准确的说是南冯家弄冯氏，老前辈回忆说，冯绍祖是著名“吴下三冯”（即冯梦龙与兄长冯梦桂、弟弟冯梦熊）的一个儿子，更有人言之凿凿说就是冯梦龙的小儿子。</w:t>
      </w:r>
      <w:r>
        <w:rPr>
          <w:rFonts w:eastAsia="宋体;SimSun" w:cs="宋体;SimSun" w:ascii="宋体;SimSun" w:hAnsi="宋体;SimSun"/>
          <w:sz w:val="30"/>
          <w:szCs w:val="30"/>
        </w:rPr>
        <w:t>2016</w:t>
      </w:r>
      <w:r>
        <w:rPr>
          <w:rFonts w:ascii="宋体;SimSun" w:hAnsi="宋体;SimSun" w:cs="宋体;SimSun" w:eastAsia="宋体;SimSun"/>
          <w:sz w:val="30"/>
          <w:szCs w:val="30"/>
        </w:rPr>
        <w:t>年初，终于觅得一册《冯氏宗谱》，黎里冯寿朋撰编，雕板印行于嘉庆十四年。宗谱由冯绍祖向上追溯到祖、父二辈，祖冯潜，字西溪；父冯英，字小溪；冯绍祖，字承溪。看来黎里冯氏与吴下三冯似乎并不是同一个冯。这个暂且放开，日后再作考证吧。冯绍祖本是读书士子，他在黎里大陵桥（庙桥）西南一条弄堂里，购置了三间旧屋，到乡下置备了几十亩薄田，租赁给当地农民耕种，定居下来，几年后，生活逐渐改善，儿子呱呱堕地，取单名恒，字君仁。冯绍祖自小喜爱读书，他看到朱明王朝吏治十分腐败，不愿涉足官场，终生没有应考科举。君仁出生，冯绍祖先由自己教读，后请塾师执教。冯绍祖谢世后，君仁年届而立，审时度势，觉得一个读书之家，必须出一二个秀才，这样经济上可以免除徭役与若干赋税，政治上可以不受欺压，因此他参加了朱明王朝的童生试，考得了秀才，选为太学生，那时明朝政治越发腐败，他并没到南京就读，居家读书自娱自乐。君仁育有仪、伟二子，也都考得县学生员为止。冯氏认为，读书一是为了明理，二是为了治家。有了余钱，一购房产，二购田地。田亩由原来几十亩薄田，增加到数百亩良田。住房，更是大大扩展，父子三人把弄堂里的旧房子全部买下来，翻建，整修，取堂号“若谷堂”，安排三个砖雕，自南而北分别是“凯风自南”、“慎修思永”和“柔顺利贞”，前后六进，后来孙子辈增建到七进，除了第二进和第六进是楼房，其他五进都是平房。东边一条备弄，称为冯家弄，因为第一个砖雕门楼有“凯风自南”四字，又称南冯家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黎里冯氏第</w:t>
      </w:r>
      <w:r>
        <w:rPr>
          <w:rFonts w:eastAsia="宋体;SimSun" w:cs="宋体;SimSun" w:ascii="宋体;SimSun" w:hAnsi="宋体;SimSun"/>
          <w:sz w:val="30"/>
          <w:szCs w:val="30"/>
        </w:rPr>
        <w:t>3</w:t>
      </w:r>
      <w:r>
        <w:rPr>
          <w:rFonts w:ascii="宋体;SimSun" w:hAnsi="宋体;SimSun" w:cs="宋体;SimSun" w:eastAsia="宋体;SimSun"/>
          <w:sz w:val="30"/>
          <w:szCs w:val="30"/>
        </w:rPr>
        <w:t>代有冯仪和冯伟两支，《冯氏宗谱》对冯仪一支记载较为详细，从黎里始迁祖绍开始录有</w:t>
      </w:r>
      <w:r>
        <w:rPr>
          <w:rFonts w:eastAsia="宋体;SimSun" w:cs="宋体;SimSun" w:ascii="宋体;SimSun" w:hAnsi="宋体;SimSun"/>
          <w:sz w:val="30"/>
          <w:szCs w:val="30"/>
        </w:rPr>
        <w:t>9</w:t>
      </w:r>
      <w:r>
        <w:rPr>
          <w:rFonts w:ascii="宋体;SimSun" w:hAnsi="宋体;SimSun" w:cs="宋体;SimSun" w:eastAsia="宋体;SimSun"/>
          <w:sz w:val="30"/>
          <w:szCs w:val="30"/>
        </w:rPr>
        <w:t>代，从秀水冯潜开始则记载了</w:t>
      </w:r>
      <w:r>
        <w:rPr>
          <w:rFonts w:eastAsia="宋体;SimSun" w:cs="宋体;SimSun" w:ascii="宋体;SimSun" w:hAnsi="宋体;SimSun"/>
          <w:sz w:val="30"/>
          <w:szCs w:val="30"/>
        </w:rPr>
        <w:t>11</w:t>
      </w:r>
      <w:r>
        <w:rPr>
          <w:rFonts w:ascii="宋体;SimSun" w:hAnsi="宋体;SimSun" w:cs="宋体;SimSun" w:eastAsia="宋体;SimSun"/>
          <w:sz w:val="30"/>
          <w:szCs w:val="30"/>
        </w:rPr>
        <w:t>代。对冯伟一支简略至极，只有名字，不记其他。听老前辈说，这一支迁回了秀水。</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冯仪的儿子冯时叙（</w:t>
      </w:r>
      <w:r>
        <w:rPr>
          <w:rFonts w:eastAsia="宋体;SimSun" w:cs="宋体;SimSun" w:ascii="宋体;SimSun" w:hAnsi="宋体;SimSun"/>
          <w:sz w:val="30"/>
          <w:szCs w:val="30"/>
        </w:rPr>
        <w:t>1670~1722</w:t>
      </w:r>
      <w:r>
        <w:rPr>
          <w:rFonts w:ascii="宋体;SimSun" w:hAnsi="宋体;SimSun" w:cs="宋体;SimSun" w:eastAsia="宋体;SimSun"/>
          <w:sz w:val="30"/>
          <w:szCs w:val="30"/>
        </w:rPr>
        <w:t>），字惟九，号介夫，也是国学生，为人敦厚诚朴，致力治家，稳扎稳打，样样称心，唯一不足的是，年逾不惑，夫人肖氏只为他生了一双女儿，没有儿子。顶顶着急的是肖夫人，这么个家业，说小也不小了，后继无人，如何是好？时叙</w:t>
      </w:r>
      <w:r>
        <w:rPr>
          <w:rFonts w:eastAsia="宋体;SimSun" w:cs="宋体;SimSun" w:ascii="宋体;SimSun" w:hAnsi="宋体;SimSun"/>
          <w:sz w:val="30"/>
          <w:szCs w:val="30"/>
        </w:rPr>
        <w:t>41</w:t>
      </w:r>
      <w:r>
        <w:rPr>
          <w:rFonts w:ascii="宋体;SimSun" w:hAnsi="宋体;SimSun" w:cs="宋体;SimSun" w:eastAsia="宋体;SimSun"/>
          <w:sz w:val="30"/>
          <w:szCs w:val="30"/>
        </w:rPr>
        <w:t>岁时，肖氏悄悄买了一个叫张雪华的姑娘，年方二八，长相端正，料想时叙定当喜欢。过了一个月，肖氏才向夫君说明。不料，这个冯时叙，不领情，不同意，任凭你怎么劝说，就是摇头，只愿认雪华为义女，一年后为雪华备办了嫁妆，嫁给了乡下代为管理农田收取租米的殷实之家。第二年，雪华生下一子，冯时叙十分喜欢，为孩子取名寿朋，字右洪。寿朋五岁，时叙亲自为他启蒙，从《三字经》、《百家姓》到《千字文》、《神童诗》，后来又请塾师张日华前来坐馆。时叙与寿朋亲亲密密，在肖氏眼里就如老爹与儿子一个样。寿朋几乎天天来，后来索性就在冯家住了下来。好几次，肖氏看到老爷子舐犊情深，情不自禁说：“看看你们，这一对老爷小儿子！”时叙听了并不反感，倒是若有所思。寿朋</w:t>
      </w:r>
      <w:r>
        <w:rPr>
          <w:rFonts w:eastAsia="宋体;SimSun" w:cs="宋体;SimSun" w:ascii="宋体;SimSun" w:hAnsi="宋体;SimSun"/>
          <w:sz w:val="30"/>
          <w:szCs w:val="30"/>
        </w:rPr>
        <w:t>12</w:t>
      </w:r>
      <w:r>
        <w:rPr>
          <w:rFonts w:ascii="宋体;SimSun" w:hAnsi="宋体;SimSun" w:cs="宋体;SimSun" w:eastAsia="宋体;SimSun"/>
          <w:sz w:val="30"/>
          <w:szCs w:val="30"/>
        </w:rPr>
        <w:t>岁那年，冯时叙病了，来势凶猛，弥留之际，肖氏明确提出让寿朋过继冯家一事，遗憾的是时叙瞪着双眼，已经不能说话了。丧事过后，肖氏与雪华夫妇相商，自古道不孝有三，无后为大，现在冯家无子，总得想个法子才好。最后肖氏作主，寿朋过继给冯家，作为时叙和她的儿子。那时，张雪华已经连续生了四个儿子，爽快地同意了。（关于殷实之家，徐达源嘉庆十年印行的《黎里志》隐于字里行间，张雪华之名也仅存于老辈的口头，《冯氏宗谱》更是只字不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冯时叙热衷买书读书，拥有藏书近万卷，在第二进静观楼上专门辟出旧雨阁，收藏古籍，特别是善本、名刻及名家抄本。每天旧雨新知，济济一堂，或鉴赏古籍书画，或诗词吟咏，后来时叙汇集成《旧雨阁诗钞》一册。</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黎里冯氏第</w:t>
      </w:r>
      <w:r>
        <w:rPr>
          <w:rFonts w:eastAsia="宋体;SimSun" w:cs="宋体;SimSun" w:ascii="宋体;SimSun" w:hAnsi="宋体;SimSun"/>
          <w:sz w:val="30"/>
          <w:szCs w:val="30"/>
        </w:rPr>
        <w:t>5</w:t>
      </w:r>
      <w:r>
        <w:rPr>
          <w:rFonts w:ascii="宋体;SimSun" w:hAnsi="宋体;SimSun" w:cs="宋体;SimSun" w:eastAsia="宋体;SimSun"/>
          <w:sz w:val="30"/>
          <w:szCs w:val="30"/>
        </w:rPr>
        <w:t>代冯寿朋（</w:t>
      </w:r>
      <w:r>
        <w:rPr>
          <w:rFonts w:eastAsia="宋体;SimSun" w:cs="宋体;SimSun" w:ascii="宋体;SimSun" w:hAnsi="宋体;SimSun"/>
          <w:sz w:val="30"/>
          <w:szCs w:val="30"/>
        </w:rPr>
        <w:t>1711</w:t>
      </w:r>
      <w:r>
        <w:rPr>
          <w:rFonts w:ascii="宋体;SimSun" w:hAnsi="宋体;SimSun" w:cs="宋体;SimSun" w:eastAsia="宋体;SimSun"/>
          <w:sz w:val="30"/>
          <w:szCs w:val="30"/>
        </w:rPr>
        <w:t>～</w:t>
      </w:r>
      <w:r>
        <w:rPr>
          <w:rFonts w:eastAsia="宋体;SimSun" w:cs="宋体;SimSun" w:ascii="宋体;SimSun" w:hAnsi="宋体;SimSun"/>
          <w:sz w:val="30"/>
          <w:szCs w:val="30"/>
        </w:rPr>
        <w:t>1759</w:t>
      </w:r>
      <w:r>
        <w:rPr>
          <w:rFonts w:ascii="宋体;SimSun" w:hAnsi="宋体;SimSun" w:cs="宋体;SimSun" w:eastAsia="宋体;SimSun"/>
          <w:sz w:val="30"/>
          <w:szCs w:val="30"/>
        </w:rPr>
        <w:t>），字右洪，号若谷，出生于康熙后期，主要活动于乾隆年间，寿朋与父亲一样，考得秀才即止步科举，以诗书自娱，喜好收藏古书及字画。时叙好静，经常在家，不大挪窝；寿朋好动，特别是春秋两季，隔三差五往苏州护龙街跑。人家问他苏州跑得这么勤，干啥名堂？他总说自己是去“淘宝”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原来苏州自从清朝顺治开始，确立为江苏省治所在地，巡抚、藩台（布政使）、臬台（按察使），三大宪汇集于此。巡抚衙门是统辖江苏全省军民最高权力的机构，就在护龙街（即现今的人民路）南端书院巷内；藩台、臬台在稍西的学士街上。全省州、县官的任免权由三大宪执掌。当时凡取得功名者，都得来苏州候补实缺，实缺太少，候补太多，滞留姑苏者日益增多，大多拥挤在三大宪驻地周边，捉着空儿参谒长官。这批人肚内有墨水，雅好古籍、书画、金石及其他杂件。于是护龙街上古董字画店铺成批成批地开张，候补者在这里收购古董宝贝，也有将家乡珍玩字画带来，或赠予长官，或变现成钱，或在古董市场交流互换。寿朋说的淘宝，其实就是到护龙街上收买古书及字画。</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当时，冯家有人看寿朋拿白花花的银子，换回来几本破书，就说寿朋是个“寿头”（黎里土话，相当于傻瓜、书呆子）。寿朋听了，淡然一笑，依然乐此不疲。一次，寿朋又到苏州府学附近淘宝，走到一家旧书店，正同老板打招呼，忽然有个道士拿了一本旧书，递给店主。寿朋一看，竟是《资治通鉴》，而且是宋版，这可是宝贝呀。店主问“有多少本？”道士说“</w:t>
      </w:r>
      <w:r>
        <w:rPr>
          <w:rFonts w:eastAsia="宋体;SimSun" w:cs="宋体;SimSun" w:ascii="宋体;SimSun" w:hAnsi="宋体;SimSun"/>
          <w:sz w:val="30"/>
          <w:szCs w:val="30"/>
        </w:rPr>
        <w:t>40</w:t>
      </w:r>
      <w:r>
        <w:rPr>
          <w:rFonts w:ascii="宋体;SimSun" w:hAnsi="宋体;SimSun" w:cs="宋体;SimSun" w:eastAsia="宋体;SimSun"/>
          <w:sz w:val="30"/>
          <w:szCs w:val="30"/>
        </w:rPr>
        <w:t>来本。”店主说这套书要好几百本，</w:t>
      </w:r>
      <w:r>
        <w:rPr>
          <w:rFonts w:eastAsia="宋体;SimSun" w:cs="宋体;SimSun" w:ascii="宋体;SimSun" w:hAnsi="宋体;SimSun"/>
          <w:sz w:val="30"/>
          <w:szCs w:val="30"/>
        </w:rPr>
        <w:t>40</w:t>
      </w:r>
      <w:r>
        <w:rPr>
          <w:rFonts w:ascii="宋体;SimSun" w:hAnsi="宋体;SimSun" w:cs="宋体;SimSun" w:eastAsia="宋体;SimSun"/>
          <w:sz w:val="30"/>
          <w:szCs w:val="30"/>
        </w:rPr>
        <w:t>来本，不成套，不值钱。道士要求店主开个价，店主懒懒地让道士自己开价。道士说，</w:t>
      </w:r>
      <w:r>
        <w:rPr>
          <w:rFonts w:eastAsia="宋体;SimSun" w:cs="宋体;SimSun" w:ascii="宋体;SimSun" w:hAnsi="宋体;SimSun"/>
          <w:sz w:val="30"/>
          <w:szCs w:val="30"/>
        </w:rPr>
        <w:t>40</w:t>
      </w:r>
      <w:r>
        <w:rPr>
          <w:rFonts w:ascii="宋体;SimSun" w:hAnsi="宋体;SimSun" w:cs="宋体;SimSun" w:eastAsia="宋体;SimSun"/>
          <w:sz w:val="30"/>
          <w:szCs w:val="30"/>
        </w:rPr>
        <w:t>本，</w:t>
      </w:r>
      <w:r>
        <w:rPr>
          <w:rFonts w:eastAsia="宋体;SimSun" w:cs="宋体;SimSun" w:ascii="宋体;SimSun" w:hAnsi="宋体;SimSun"/>
          <w:sz w:val="30"/>
          <w:szCs w:val="30"/>
        </w:rPr>
        <w:t>20</w:t>
      </w:r>
      <w:r>
        <w:rPr>
          <w:rFonts w:ascii="宋体;SimSun" w:hAnsi="宋体;SimSun" w:cs="宋体;SimSun" w:eastAsia="宋体;SimSun"/>
          <w:sz w:val="30"/>
          <w:szCs w:val="30"/>
        </w:rPr>
        <w:t>两银子。店主摇摇头。寿朋拍拍道士的手说：道长留步，我们去隔壁喝茶聊聊，怎么样？结果聊得很是投机，寿朋愿意按道士的出价买下。当天身边没有带足银两，只给了二两银子作定钿，说好三天后仍旧到这家茶馆碰头，一手交钱一手交货。三天后，寿朋来到茶馆，道士姗姗来迟，空着手。寿朋问怎么回事，道士说书是他侄子的，侄子不肯卖了，定金二两，今天加倍奉还，说着拿出四两银子。寿朋听了，心中很不是滋味，细细一想，明白了，那天自己要得太心急，惹得道士奇货可居了。料想道士不是真的不卖，只是待价而沽罢了。寿朋说：自古道，买卖不成情谊在，我们交个朋友吧。说完，跟着道士到道观里去烧了香，布施了一点银子。接下来，过一段时间，寿朋就会来会一会道士，烧一炷香，布施一点银两。时间一长，有了一定的交情，寿朋逐渐知晓了原委。原来，道士对此一窍不通，所以一开始要价太低，他侄子认为宋本《资治通鉴》价值连城，这么些本子至少可换个千两黄金。不过，寿朋仔细鉴别后发觉，这不是宋元祐七年（</w:t>
      </w:r>
      <w:r>
        <w:rPr>
          <w:rFonts w:eastAsia="宋体;SimSun" w:cs="宋体;SimSun" w:ascii="宋体;SimSun" w:hAnsi="宋体;SimSun"/>
          <w:sz w:val="30"/>
          <w:szCs w:val="30"/>
        </w:rPr>
        <w:t>1092</w:t>
      </w:r>
      <w:r>
        <w:rPr>
          <w:rFonts w:ascii="宋体;SimSun" w:hAnsi="宋体;SimSun" w:cs="宋体;SimSun" w:eastAsia="宋体;SimSun"/>
          <w:sz w:val="30"/>
          <w:szCs w:val="30"/>
        </w:rPr>
        <w:t>）初印本，而是南宋绍兴二年（</w:t>
      </w:r>
      <w:r>
        <w:rPr>
          <w:rFonts w:eastAsia="宋体;SimSun" w:cs="宋体;SimSun" w:ascii="宋体;SimSun" w:hAnsi="宋体;SimSun"/>
          <w:sz w:val="30"/>
          <w:szCs w:val="30"/>
        </w:rPr>
        <w:t>1132</w:t>
      </w:r>
      <w:r>
        <w:rPr>
          <w:rFonts w:ascii="宋体;SimSun" w:hAnsi="宋体;SimSun" w:cs="宋体;SimSun" w:eastAsia="宋体;SimSun"/>
          <w:sz w:val="30"/>
          <w:szCs w:val="30"/>
        </w:rPr>
        <w:t>）重印本，如果是初印本，存世极少，的确可值黄金千两。最后，双方终于成交，道士拿出了全部《资治通鉴》，《陈纪》</w:t>
      </w:r>
      <w:r>
        <w:rPr>
          <w:rFonts w:eastAsia="宋体;SimSun" w:cs="宋体;SimSun" w:ascii="宋体;SimSun" w:hAnsi="宋体;SimSun"/>
          <w:sz w:val="30"/>
          <w:szCs w:val="30"/>
        </w:rPr>
        <w:t>4</w:t>
      </w:r>
      <w:r>
        <w:rPr>
          <w:rFonts w:ascii="宋体;SimSun" w:hAnsi="宋体;SimSun" w:cs="宋体;SimSun" w:eastAsia="宋体;SimSun"/>
          <w:sz w:val="30"/>
          <w:szCs w:val="30"/>
        </w:rPr>
        <w:t>本，《隋记》</w:t>
      </w:r>
      <w:r>
        <w:rPr>
          <w:rFonts w:eastAsia="宋体;SimSun" w:cs="宋体;SimSun" w:ascii="宋体;SimSun" w:hAnsi="宋体;SimSun"/>
          <w:sz w:val="30"/>
          <w:szCs w:val="30"/>
        </w:rPr>
        <w:t>3</w:t>
      </w:r>
      <w:r>
        <w:rPr>
          <w:rFonts w:ascii="宋体;SimSun" w:hAnsi="宋体;SimSun" w:cs="宋体;SimSun" w:eastAsia="宋体;SimSun"/>
          <w:sz w:val="30"/>
          <w:szCs w:val="30"/>
        </w:rPr>
        <w:t>本，《唐记》</w:t>
      </w:r>
      <w:r>
        <w:rPr>
          <w:rFonts w:eastAsia="宋体;SimSun" w:cs="宋体;SimSun" w:ascii="宋体;SimSun" w:hAnsi="宋体;SimSun"/>
          <w:sz w:val="30"/>
          <w:szCs w:val="30"/>
        </w:rPr>
        <w:t>25</w:t>
      </w:r>
      <w:r>
        <w:rPr>
          <w:rFonts w:ascii="宋体;SimSun" w:hAnsi="宋体;SimSun" w:cs="宋体;SimSun" w:eastAsia="宋体;SimSun"/>
          <w:sz w:val="30"/>
          <w:szCs w:val="30"/>
        </w:rPr>
        <w:t>本，《后梁记》</w:t>
      </w:r>
      <w:r>
        <w:rPr>
          <w:rFonts w:eastAsia="宋体;SimSun" w:cs="宋体;SimSun" w:ascii="宋体;SimSun" w:hAnsi="宋体;SimSun"/>
          <w:sz w:val="30"/>
          <w:szCs w:val="30"/>
        </w:rPr>
        <w:t>3</w:t>
      </w:r>
      <w:r>
        <w:rPr>
          <w:rFonts w:ascii="宋体;SimSun" w:hAnsi="宋体;SimSun" w:cs="宋体;SimSun" w:eastAsia="宋体;SimSun"/>
          <w:sz w:val="30"/>
          <w:szCs w:val="30"/>
        </w:rPr>
        <w:t>本，总共</w:t>
      </w:r>
      <w:r>
        <w:rPr>
          <w:rFonts w:eastAsia="宋体;SimSun" w:cs="宋体;SimSun" w:ascii="宋体;SimSun" w:hAnsi="宋体;SimSun"/>
          <w:sz w:val="30"/>
          <w:szCs w:val="30"/>
        </w:rPr>
        <w:t>45</w:t>
      </w:r>
      <w:r>
        <w:rPr>
          <w:rFonts w:ascii="宋体;SimSun" w:hAnsi="宋体;SimSun" w:cs="宋体;SimSun" w:eastAsia="宋体;SimSun"/>
          <w:sz w:val="30"/>
          <w:szCs w:val="30"/>
        </w:rPr>
        <w:t>本，道士本来要</w:t>
      </w:r>
      <w:r>
        <w:rPr>
          <w:rFonts w:eastAsia="宋体;SimSun" w:cs="宋体;SimSun" w:ascii="宋体;SimSun" w:hAnsi="宋体;SimSun"/>
          <w:sz w:val="30"/>
          <w:szCs w:val="30"/>
        </w:rPr>
        <w:t>450</w:t>
      </w:r>
      <w:r>
        <w:rPr>
          <w:rFonts w:ascii="宋体;SimSun" w:hAnsi="宋体;SimSun" w:cs="宋体;SimSun" w:eastAsia="宋体;SimSun"/>
          <w:sz w:val="30"/>
          <w:szCs w:val="30"/>
        </w:rPr>
        <w:t>两银子，现在相让一点，以</w:t>
      </w:r>
      <w:r>
        <w:rPr>
          <w:rFonts w:eastAsia="宋体;SimSun" w:cs="宋体;SimSun" w:ascii="宋体;SimSun" w:hAnsi="宋体;SimSun"/>
          <w:sz w:val="30"/>
          <w:szCs w:val="30"/>
        </w:rPr>
        <w:t>400</w:t>
      </w:r>
      <w:r>
        <w:rPr>
          <w:rFonts w:ascii="宋体;SimSun" w:hAnsi="宋体;SimSun" w:cs="宋体;SimSun" w:eastAsia="宋体;SimSun"/>
          <w:sz w:val="30"/>
          <w:szCs w:val="30"/>
        </w:rPr>
        <w:t>两银子成交。没多久，吴江一带盛传，黎里若谷堂冯家最近淘得了《资治通鉴》宋代珍本，藏在旧雨阁内。顿时，闻讯者络绎不绝，旧雨阁上座无虚席。其实《资治通鉴》足本多达</w:t>
      </w:r>
      <w:r>
        <w:rPr>
          <w:rFonts w:eastAsia="宋体;SimSun" w:cs="宋体;SimSun" w:ascii="宋体;SimSun" w:hAnsi="宋体;SimSun"/>
          <w:sz w:val="30"/>
          <w:szCs w:val="30"/>
        </w:rPr>
        <w:t>294</w:t>
      </w:r>
      <w:r>
        <w:rPr>
          <w:rFonts w:ascii="宋体;SimSun" w:hAnsi="宋体;SimSun" w:cs="宋体;SimSun" w:eastAsia="宋体;SimSun"/>
          <w:sz w:val="30"/>
          <w:szCs w:val="30"/>
        </w:rPr>
        <w:t>卷，冯寿朋购买到的</w:t>
      </w:r>
      <w:r>
        <w:rPr>
          <w:rFonts w:eastAsia="宋体;SimSun" w:cs="宋体;SimSun" w:ascii="宋体;SimSun" w:hAnsi="宋体;SimSun"/>
          <w:sz w:val="30"/>
          <w:szCs w:val="30"/>
        </w:rPr>
        <w:t>45</w:t>
      </w:r>
      <w:r>
        <w:rPr>
          <w:rFonts w:ascii="宋体;SimSun" w:hAnsi="宋体;SimSun" w:cs="宋体;SimSun" w:eastAsia="宋体;SimSun"/>
          <w:sz w:val="30"/>
          <w:szCs w:val="30"/>
        </w:rPr>
        <w:t>本，只</w:t>
      </w:r>
      <w:r>
        <w:rPr>
          <w:rFonts w:eastAsia="宋体;SimSun" w:cs="宋体;SimSun" w:ascii="宋体;SimSun" w:hAnsi="宋体;SimSun"/>
          <w:sz w:val="30"/>
          <w:szCs w:val="30"/>
        </w:rPr>
        <w:t>105</w:t>
      </w:r>
      <w:r>
        <w:rPr>
          <w:rFonts w:ascii="宋体;SimSun" w:hAnsi="宋体;SimSun" w:cs="宋体;SimSun" w:eastAsia="宋体;SimSun"/>
          <w:sz w:val="30"/>
          <w:szCs w:val="30"/>
        </w:rPr>
        <w:t>卷，缺失《周纪》、《秦纪》、《汉纪》、《魏纪》、《晋纪》，还有宋齐梁陈四纪和后梁唐晋汉周五纪，寿朋恳请大家出谋划策，期待日后访得缺失部分，以成完璧。</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冯家只是小康之家，寿朋经常购东买西的，经济难免拮据，这次</w:t>
      </w:r>
      <w:r>
        <w:rPr>
          <w:rFonts w:eastAsia="宋体;SimSun" w:cs="宋体;SimSun" w:ascii="宋体;SimSun" w:hAnsi="宋体;SimSun"/>
          <w:sz w:val="30"/>
          <w:szCs w:val="30"/>
        </w:rPr>
        <w:t>400</w:t>
      </w:r>
      <w:r>
        <w:rPr>
          <w:rFonts w:ascii="宋体;SimSun" w:hAnsi="宋体;SimSun" w:cs="宋体;SimSun" w:eastAsia="宋体;SimSun"/>
          <w:sz w:val="30"/>
          <w:szCs w:val="30"/>
        </w:rPr>
        <w:t>两银子出手，更是床头金尽，十分窘迫。再说自从寿朋的高祖来到黎里，经过数代人的努力，经济逐步上升，秀水等地的冯氏后裔，有请求接济的，有要求在黎里安顿的。寿朋现在一时无钱，姑且暂缓接济，言明秋收登场再行补给。这时，亲戚中就有人发话了，什么</w:t>
      </w:r>
      <w:r>
        <w:rPr>
          <w:rFonts w:eastAsia="宋体;SimSun" w:cs="宋体;SimSun" w:ascii="宋体;SimSun" w:hAnsi="宋体;SimSun"/>
          <w:sz w:val="30"/>
          <w:szCs w:val="30"/>
        </w:rPr>
        <w:t>400</w:t>
      </w:r>
      <w:r>
        <w:rPr>
          <w:rFonts w:ascii="宋体;SimSun" w:hAnsi="宋体;SimSun" w:cs="宋体;SimSun" w:eastAsia="宋体;SimSun"/>
          <w:sz w:val="30"/>
          <w:szCs w:val="30"/>
        </w:rPr>
        <w:t>两银子，换来一堆破书，能吃还是能穿？有的甚至说，好象某某仍然按月领到钱米，我家怎么说没了就没了？反正闲话一大堆。寿朋不以为意，他索性以“若谷”为别号，决意低调为人，大肚容人。当年秋收，寿朋一一给亲戚家送钱送物，消弭了一切闲话。</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冯家的塾师张日华，值得一说。张日华（</w:t>
      </w:r>
      <w:r>
        <w:rPr>
          <w:rFonts w:eastAsia="宋体;SimSun" w:cs="宋体;SimSun" w:ascii="宋体;SimSun" w:hAnsi="宋体;SimSun"/>
          <w:sz w:val="30"/>
          <w:szCs w:val="30"/>
        </w:rPr>
        <w:t>1688</w:t>
      </w:r>
      <w:r>
        <w:rPr>
          <w:rFonts w:ascii="宋体;SimSun" w:hAnsi="宋体;SimSun" w:cs="宋体;SimSun" w:eastAsia="宋体;SimSun"/>
          <w:sz w:val="30"/>
          <w:szCs w:val="30"/>
        </w:rPr>
        <w:t>～</w:t>
      </w:r>
      <w:r>
        <w:rPr>
          <w:rFonts w:eastAsia="宋体;SimSun" w:cs="宋体;SimSun" w:ascii="宋体;SimSun" w:hAnsi="宋体;SimSun"/>
          <w:sz w:val="30"/>
          <w:szCs w:val="30"/>
        </w:rPr>
        <w:t>1780</w:t>
      </w:r>
      <w:r>
        <w:rPr>
          <w:rFonts w:ascii="宋体;SimSun" w:hAnsi="宋体;SimSun" w:cs="宋体;SimSun" w:eastAsia="宋体;SimSun"/>
          <w:sz w:val="30"/>
          <w:szCs w:val="30"/>
        </w:rPr>
        <w:t>），字瑞书，老家秀水，</w:t>
      </w:r>
      <w:r>
        <w:rPr>
          <w:rFonts w:eastAsia="宋体;SimSun" w:cs="宋体;SimSun" w:ascii="宋体;SimSun" w:hAnsi="宋体;SimSun"/>
          <w:sz w:val="30"/>
          <w:szCs w:val="30"/>
        </w:rPr>
        <w:t>20</w:t>
      </w:r>
      <w:r>
        <w:rPr>
          <w:rFonts w:ascii="宋体;SimSun" w:hAnsi="宋体;SimSun" w:cs="宋体;SimSun" w:eastAsia="宋体;SimSun"/>
          <w:sz w:val="30"/>
          <w:szCs w:val="30"/>
        </w:rPr>
        <w:t>多岁来黎里陈家处馆。冯时叙发现了这位塾师，觉得此人生性厚道，不事张扬，经史子集普遍涉猎，能诗词会文章，书法绘画有着相当功底，古籍鉴赏也有一定眼力。尽管张日华小时叙</w:t>
      </w:r>
      <w:r>
        <w:rPr>
          <w:rFonts w:eastAsia="宋体;SimSun" w:cs="宋体;SimSun" w:ascii="宋体;SimSun" w:hAnsi="宋体;SimSun"/>
          <w:sz w:val="30"/>
          <w:szCs w:val="30"/>
        </w:rPr>
        <w:t>18</w:t>
      </w:r>
      <w:r>
        <w:rPr>
          <w:rFonts w:ascii="宋体;SimSun" w:hAnsi="宋体;SimSun" w:cs="宋体;SimSun" w:eastAsia="宋体;SimSun"/>
          <w:sz w:val="30"/>
          <w:szCs w:val="30"/>
        </w:rPr>
        <w:t>岁，不过时叙与他平等相交，非常友好。寿朋</w:t>
      </w:r>
      <w:r>
        <w:rPr>
          <w:rFonts w:eastAsia="宋体;SimSun" w:cs="宋体;SimSun" w:ascii="宋体;SimSun" w:hAnsi="宋体;SimSun"/>
          <w:sz w:val="30"/>
          <w:szCs w:val="30"/>
        </w:rPr>
        <w:t>10</w:t>
      </w:r>
      <w:r>
        <w:rPr>
          <w:rFonts w:ascii="宋体;SimSun" w:hAnsi="宋体;SimSun" w:cs="宋体;SimSun" w:eastAsia="宋体;SimSun"/>
          <w:sz w:val="30"/>
          <w:szCs w:val="30"/>
        </w:rPr>
        <w:t>岁时，时叙请张日华前来冯宅执教，从此张就如家人一样，与冯家一起生活。张日华没有其他嗜好，就喜欢喝茶、喝酒。每天都要孵茶馆，东说洋话西说海，高谈阔论时语惊四座；每天晚上，一顿老酒，雷打不动，喝得兴起，手舞足蹈。在寿朋眼里，张是老师，也是仲父。一次，张日华在冯家觉得不舒心，暗自离开了，留下一纸，上面一首七律《黎川归棹留别冯右洪》：</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嘤嘤啼鸟尚夷犹，袅袅轻帆独别秋。旧径蓬蒿荒促蔚，后期风雪待王猷。</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月关酒兴逡巡落，江入诗情委宛流。红树行边非不好，自缘惆怅厌汀洲。</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寿朋看了，连忙直赶嘉兴，小心赔着不是，软语温存将塾师接回冯宅。</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有时寿朋小有过失，张就严形于色，厉声批评，寿朋往往诺诺连声。假如寿朋不听，张就会忿然离去。寿朋一定四出寻找，找到后连连谢罪，敬请塾师回家。对于两人这种品性，黎里民众无不赞赏。</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冯寿朋遵循家训，力求虚怀若谷，气度从容，他留下的诗集就取名《若谷诗草》。寿朋在日，不仅周济族人，也为黎里民众做过不少善事。据翁惠农老先生（</w:t>
      </w:r>
      <w:r>
        <w:rPr>
          <w:rFonts w:eastAsia="宋体;SimSun" w:cs="宋体;SimSun" w:ascii="宋体;SimSun" w:hAnsi="宋体;SimSun"/>
          <w:sz w:val="30"/>
          <w:szCs w:val="30"/>
        </w:rPr>
        <w:t>2010</w:t>
      </w:r>
      <w:r>
        <w:rPr>
          <w:rFonts w:ascii="宋体;SimSun" w:hAnsi="宋体;SimSun" w:cs="宋体;SimSun" w:eastAsia="宋体;SimSun"/>
          <w:sz w:val="30"/>
          <w:szCs w:val="30"/>
        </w:rPr>
        <w:t>年去世）说，他年幼时，在南冯家弄北岸的河桥上，看到过一颗仙鹤缆船石，就是当年冯寿朋斥资为黎川市河修筑驳岸时亲自设计而请石匠雕刻的。为市河修筑驳岸，当然是有肚量；设计了一颗仙鹤缆船石，应当说他有思想，卓然独立，清高而自持。</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寿朋育有四子，长子汝翼，字行之；次子汝藉，字少章；三子汝据，字开文；四子汝依，字诚斋，四子启蒙教育也由张日华承担。老大、老二和老四早年考得秀才，获得入国子监读书资格，随即止步。张日华来到冯家，与时叙相融，时叙去世，与寿朋共同生活了</w:t>
      </w:r>
      <w:r>
        <w:rPr>
          <w:rFonts w:eastAsia="宋体;SimSun" w:cs="宋体;SimSun" w:ascii="宋体;SimSun" w:hAnsi="宋体;SimSun"/>
          <w:sz w:val="30"/>
          <w:szCs w:val="30"/>
        </w:rPr>
        <w:t>40</w:t>
      </w:r>
      <w:r>
        <w:rPr>
          <w:rFonts w:ascii="宋体;SimSun" w:hAnsi="宋体;SimSun" w:cs="宋体;SimSun" w:eastAsia="宋体;SimSun"/>
          <w:sz w:val="30"/>
          <w:szCs w:val="30"/>
        </w:rPr>
        <w:t>年，寿朋谢世，张还在冯家生活了</w:t>
      </w:r>
      <w:r>
        <w:rPr>
          <w:rFonts w:eastAsia="宋体;SimSun" w:cs="宋体;SimSun" w:ascii="宋体;SimSun" w:hAnsi="宋体;SimSun"/>
          <w:sz w:val="30"/>
          <w:szCs w:val="30"/>
        </w:rPr>
        <w:t>21</w:t>
      </w:r>
      <w:r>
        <w:rPr>
          <w:rFonts w:ascii="宋体;SimSun" w:hAnsi="宋体;SimSun" w:cs="宋体;SimSun" w:eastAsia="宋体;SimSun"/>
          <w:sz w:val="30"/>
          <w:szCs w:val="30"/>
        </w:rPr>
        <w:t>年，历经康熙、雍正、乾隆三朝，直到乾隆四十五年（</w:t>
      </w:r>
      <w:r>
        <w:rPr>
          <w:rFonts w:eastAsia="宋体;SimSun" w:cs="宋体;SimSun" w:ascii="宋体;SimSun" w:hAnsi="宋体;SimSun"/>
          <w:sz w:val="30"/>
          <w:szCs w:val="30"/>
        </w:rPr>
        <w:t>1780</w:t>
      </w:r>
      <w:r>
        <w:rPr>
          <w:rFonts w:ascii="宋体;SimSun" w:hAnsi="宋体;SimSun" w:cs="宋体;SimSun" w:eastAsia="宋体;SimSun"/>
          <w:sz w:val="30"/>
          <w:szCs w:val="30"/>
        </w:rPr>
        <w:t>）辞世，享年</w:t>
      </w:r>
      <w:r>
        <w:rPr>
          <w:rFonts w:eastAsia="宋体;SimSun" w:cs="宋体;SimSun" w:ascii="宋体;SimSun" w:hAnsi="宋体;SimSun"/>
          <w:sz w:val="30"/>
          <w:szCs w:val="30"/>
        </w:rPr>
        <w:t>82</w:t>
      </w:r>
      <w:r>
        <w:rPr>
          <w:rFonts w:ascii="宋体;SimSun" w:hAnsi="宋体;SimSun" w:cs="宋体;SimSun" w:eastAsia="宋体;SimSun"/>
          <w:sz w:val="30"/>
          <w:szCs w:val="30"/>
        </w:rPr>
        <w:t>岁。张日华依赖冯家，生活无忧，健康而长寿；冯家因张日华，提高了人格修养，提升了文化品位。</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老大汝翼与老三汝据，与祖父辈同好，尤其喜爱书画，昆弟二人，都由太老师张日华指导过书法与绘画。青出于蓝而胜于蓝，张日华绘画颇为一般，兄弟俩绘画，较上档次，尤其是兄长汝翼的花鸟画，能工能写，深受吴地人士喜爱。冯家收藏古籍收藏书画，从冯时叙算起，已历三代。第一二代重在聚书，第三代重在书画。汝翼兄弟本身善画，再加人缘好，交际广，因此收藏到的法书名画，相当可观。其中黎里、吴江、苏州一带的书画，他们更是尽力搜罗。诸如沈周、王鏊、祝允明、文徵明、唐寅、周用、周宗建、叶绍袁、叶燮、沈德潜等的手迹及书画，收藏相当丰富。值得一说的是黎里毛家弄毛以燧、汝文淑夫妇的手迹丹青，尤其是汝文淑的绘画。　　</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汝文淑（</w:t>
      </w:r>
      <w:r>
        <w:rPr>
          <w:rFonts w:eastAsia="宋体;SimSun" w:cs="宋体;SimSun" w:ascii="宋体;SimSun" w:hAnsi="宋体;SimSun"/>
          <w:sz w:val="30"/>
          <w:szCs w:val="30"/>
        </w:rPr>
        <w:t>1573</w:t>
      </w:r>
      <w:r>
        <w:rPr>
          <w:rFonts w:ascii="宋体;SimSun" w:hAnsi="宋体;SimSun" w:cs="宋体;SimSun" w:eastAsia="宋体;SimSun"/>
          <w:sz w:val="30"/>
          <w:szCs w:val="30"/>
        </w:rPr>
        <w:t>～</w:t>
      </w:r>
      <w:r>
        <w:rPr>
          <w:rFonts w:eastAsia="宋体;SimSun" w:cs="宋体;SimSun" w:ascii="宋体;SimSun" w:hAnsi="宋体;SimSun"/>
          <w:sz w:val="30"/>
          <w:szCs w:val="30"/>
        </w:rPr>
        <w:t>1633</w:t>
      </w:r>
      <w:r>
        <w:rPr>
          <w:rFonts w:ascii="宋体;SimSun" w:hAnsi="宋体;SimSun" w:cs="宋体;SimSun" w:eastAsia="宋体;SimSun"/>
          <w:sz w:val="30"/>
          <w:szCs w:val="30"/>
        </w:rPr>
        <w:t>），字蕙香，号画隐，晚明著名女画家。她与夫君毛以燧，合作书画堪称黄金拍档，夫人画中有诗，丈夫诗中有画，尺素寸缣为人珍视。夫妇俩为人大方，邻里亲朋前来索求，毫不吝啬，一一赠予。因此他们的书画，散落于苏州一带颇多，尤其是黎里一镇，读书之家，差不多都有几幅。冯家也有好几件，主要是扇面，大幅只《貂蝉拜月图》一件。从汝文淑到冯汝翼兄弟，</w:t>
      </w:r>
      <w:r>
        <w:rPr>
          <w:rFonts w:eastAsia="宋体;SimSun" w:cs="宋体;SimSun" w:ascii="宋体;SimSun" w:hAnsi="宋体;SimSun"/>
          <w:sz w:val="30"/>
          <w:szCs w:val="30"/>
        </w:rPr>
        <w:t>150</w:t>
      </w:r>
      <w:r>
        <w:rPr>
          <w:rFonts w:ascii="宋体;SimSun" w:hAnsi="宋体;SimSun" w:cs="宋体;SimSun" w:eastAsia="宋体;SimSun"/>
          <w:sz w:val="30"/>
          <w:szCs w:val="30"/>
        </w:rPr>
        <w:t>多年过去，汝氏的丹青日显珍贵，冯氏兄弟尽力寻访，搜到的也就几个扇面。据传，汝文淑在日，画过“沉鱼、落雁、闭月、羞花”四美图，分别是：《西施浣纱图》、《明妃出塞图》、《貂蝉拜月图》和《贵妃醉酒图》。汝文淑四美图挥洒过多次，有立轴，有屏条，也有中堂。现在冯家仅仅《貂蝉拜月图》一件，只是四屏条中的一条。于是，汝翼兄弟，时时留意。花了多年时间，终于征得了《西施浣纱图》和《贵妃醉酒图》二条。还有一条《明妃出塞图》，无论遣耳目，出高价，都杳无音讯。又过了几年，突然一个书画贩子来到了南冯家弄，在若谷堂坐定，说他带来了一件汝翼兄弟梦寐以求的真品。说着慢慢打开包袱，什么东西呀，一堆碎纸片，约有七八十片。贩子说这就是《明妃出塞图》，也叫《昭君出塞图》。汝翼听了，暗暗叫苦，怎么这么糟糕，千呼万唤始出来，不料来了一堆碎纸片。贩子说，你们兄弟不是擅长装裱的么？汝翼兄弟的确学过装裱，但那只是学了点皮毛，真正要修复一张支离破碎的名画，功力是远远不够的。真是左右为难，等了这么多年了，不要吧，机会难得，要吧，如何使这堆纸片复成完璧，是个大难题。最后，汝翼同贩子做了一纸契约，东西留下，先给付</w:t>
      </w:r>
      <w:r>
        <w:rPr>
          <w:rFonts w:eastAsia="宋体;SimSun" w:cs="宋体;SimSun" w:ascii="宋体;SimSun" w:hAnsi="宋体;SimSun"/>
          <w:sz w:val="30"/>
          <w:szCs w:val="30"/>
        </w:rPr>
        <w:t>10</w:t>
      </w:r>
      <w:r>
        <w:rPr>
          <w:rFonts w:ascii="宋体;SimSun" w:hAnsi="宋体;SimSun" w:cs="宋体;SimSun" w:eastAsia="宋体;SimSun"/>
          <w:sz w:val="30"/>
          <w:szCs w:val="30"/>
        </w:rPr>
        <w:t>两银子，以后由冯家找装裱名手复原，之后重新喝价，再付余额。第二天，汝翼直奔苏州，找到曾为皇家装裱过书画的秦长年大师傅，诚心拜师，学了半年光景，回来将一堆碎纸片，整理拼接，精心装裱，最后成为一件完整的精品。冯家选了个王道吉日，汇聚了一批书画名家，一起重新估价。当《明妃出塞图》展现在众人面前时，人人都目瞪口呆，真是起死回生的妙手呀。估价可值</w:t>
      </w:r>
      <w:r>
        <w:rPr>
          <w:rFonts w:eastAsia="宋体;SimSun" w:cs="宋体;SimSun" w:ascii="宋体;SimSun" w:hAnsi="宋体;SimSun"/>
          <w:sz w:val="30"/>
          <w:szCs w:val="30"/>
        </w:rPr>
        <w:t>500</w:t>
      </w:r>
      <w:r>
        <w:rPr>
          <w:rFonts w:ascii="宋体;SimSun" w:hAnsi="宋体;SimSun" w:cs="宋体;SimSun" w:eastAsia="宋体;SimSun"/>
          <w:sz w:val="30"/>
          <w:szCs w:val="30"/>
        </w:rPr>
        <w:t>两银子，不过大家一致认为，汝翼吃辛吃苦，半年拜师学艺，又小心翼翼，足不出户，竭尽心力，达数月之久，远远不是</w:t>
      </w:r>
      <w:r>
        <w:rPr>
          <w:rFonts w:eastAsia="宋体;SimSun" w:cs="宋体;SimSun" w:ascii="宋体;SimSun" w:hAnsi="宋体;SimSun"/>
          <w:sz w:val="30"/>
          <w:szCs w:val="30"/>
        </w:rPr>
        <w:t>500</w:t>
      </w:r>
      <w:r>
        <w:rPr>
          <w:rFonts w:ascii="宋体;SimSun" w:hAnsi="宋体;SimSun" w:cs="宋体;SimSun" w:eastAsia="宋体;SimSun"/>
          <w:sz w:val="30"/>
          <w:szCs w:val="30"/>
        </w:rPr>
        <w:t>两银子抵得了的。弄得贩子张口结舌，无言以对，只想默默退出了之。汝翼见了，包了</w:t>
      </w:r>
      <w:r>
        <w:rPr>
          <w:rFonts w:eastAsia="宋体;SimSun" w:cs="宋体;SimSun" w:ascii="宋体;SimSun" w:hAnsi="宋体;SimSun"/>
          <w:sz w:val="30"/>
          <w:szCs w:val="30"/>
        </w:rPr>
        <w:t>90</w:t>
      </w:r>
      <w:r>
        <w:rPr>
          <w:rFonts w:ascii="宋体;SimSun" w:hAnsi="宋体;SimSun" w:cs="宋体;SimSun" w:eastAsia="宋体;SimSun"/>
          <w:sz w:val="30"/>
          <w:szCs w:val="30"/>
        </w:rPr>
        <w:t>两银子，塞到贩子手里，一则谢谢他的光顾，二则请他以后多多关照。</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黎里冯氏第</w:t>
      </w:r>
      <w:r>
        <w:rPr>
          <w:rFonts w:eastAsia="宋体;SimSun" w:cs="宋体;SimSun" w:ascii="宋体;SimSun" w:hAnsi="宋体;SimSun"/>
          <w:sz w:val="30"/>
          <w:szCs w:val="30"/>
        </w:rPr>
        <w:t>7</w:t>
      </w:r>
      <w:r>
        <w:rPr>
          <w:rFonts w:ascii="宋体;SimSun" w:hAnsi="宋体;SimSun" w:cs="宋体;SimSun" w:eastAsia="宋体;SimSun"/>
          <w:sz w:val="30"/>
          <w:szCs w:val="30"/>
        </w:rPr>
        <w:t>代有瑎临、瑎青、瑎瑶、瑎琛等兄弟多人，第</w:t>
      </w:r>
      <w:r>
        <w:rPr>
          <w:rFonts w:eastAsia="宋体;SimSun" w:cs="宋体;SimSun" w:ascii="宋体;SimSun" w:hAnsi="宋体;SimSun"/>
          <w:sz w:val="30"/>
          <w:szCs w:val="30"/>
        </w:rPr>
        <w:t>8</w:t>
      </w:r>
      <w:r>
        <w:rPr>
          <w:rFonts w:ascii="宋体;SimSun" w:hAnsi="宋体;SimSun" w:cs="宋体;SimSun" w:eastAsia="宋体;SimSun"/>
          <w:sz w:val="30"/>
          <w:szCs w:val="30"/>
        </w:rPr>
        <w:t>代有珍、琳、源、玉田、玉良、琏等多人，《冯氏宗谱》内只廖廖数笔。查光绪廿三年蔡丙圻的《黎里续志》人物卷记载：冯珍（</w:t>
      </w:r>
      <w:r>
        <w:rPr>
          <w:rFonts w:eastAsia="宋体;SimSun" w:cs="宋体;SimSun" w:ascii="宋体;SimSun" w:hAnsi="宋体;SimSun"/>
          <w:sz w:val="30"/>
          <w:szCs w:val="30"/>
        </w:rPr>
        <w:t>1783</w:t>
      </w:r>
      <w:r>
        <w:rPr>
          <w:rFonts w:ascii="宋体;SimSun" w:hAnsi="宋体;SimSun" w:cs="宋体;SimSun" w:eastAsia="宋体;SimSun"/>
          <w:sz w:val="30"/>
          <w:szCs w:val="30"/>
        </w:rPr>
        <w:t>～？），字子耕，号秋谷，太学侯选按察使照磨，擅长诗词，著有《尊古斋诗钞》、《西泠杂咏》。冯珍善于交游，见闻宏扩，他在第六进楼下特辟尊古斋，收藏字画，更多收藏田黄、鸡血、寿山等印章及黄杨紫檀类小件木雕，他擅长篆刻，经常有人，特别是书画家请他镌刻姓名字号与闲章。阮元、梁同书、洪亮吉、吴锡麒、张问陶等人，好些印章就是冯珍所刻，一次，阮元受印，无以为谢，为他题写了“尊古斋”三字匾额相赠（此匾毁于文革）。蜀中著名画家张问陶（</w:t>
      </w:r>
      <w:r>
        <w:rPr>
          <w:rFonts w:eastAsia="宋体;SimSun" w:cs="宋体;SimSun" w:ascii="宋体;SimSun" w:hAnsi="宋体;SimSun"/>
          <w:sz w:val="30"/>
          <w:szCs w:val="30"/>
        </w:rPr>
        <w:t>1764</w:t>
      </w:r>
      <w:r>
        <w:rPr>
          <w:rFonts w:ascii="宋体;SimSun" w:hAnsi="宋体;SimSun" w:cs="宋体;SimSun" w:eastAsia="宋体;SimSun"/>
          <w:sz w:val="30"/>
          <w:szCs w:val="30"/>
        </w:rPr>
        <w:t>～</w:t>
      </w:r>
      <w:r>
        <w:rPr>
          <w:rFonts w:eastAsia="宋体;SimSun" w:cs="宋体;SimSun" w:ascii="宋体;SimSun" w:hAnsi="宋体;SimSun"/>
          <w:sz w:val="30"/>
          <w:szCs w:val="30"/>
        </w:rPr>
        <w:t>1814</w:t>
      </w:r>
      <w:r>
        <w:rPr>
          <w:rFonts w:ascii="宋体;SimSun" w:hAnsi="宋体;SimSun" w:cs="宋体;SimSun" w:eastAsia="宋体;SimSun"/>
          <w:sz w:val="30"/>
          <w:szCs w:val="30"/>
        </w:rPr>
        <w:t>），中年后定居姑苏虎丘，与冯珍友善。嘉庆癸酉（</w:t>
      </w:r>
      <w:r>
        <w:rPr>
          <w:rFonts w:eastAsia="宋体;SimSun" w:cs="宋体;SimSun" w:ascii="宋体;SimSun" w:hAnsi="宋体;SimSun"/>
          <w:sz w:val="30"/>
          <w:szCs w:val="30"/>
        </w:rPr>
        <w:t>1813</w:t>
      </w:r>
      <w:r>
        <w:rPr>
          <w:rFonts w:ascii="宋体;SimSun" w:hAnsi="宋体;SimSun" w:cs="宋体;SimSun" w:eastAsia="宋体;SimSun"/>
          <w:sz w:val="30"/>
          <w:szCs w:val="30"/>
        </w:rPr>
        <w:t>年）冯珍正届不惑之年，张问陶特作一幅“芝兰图”为他祝寿。芝兰，《孔子家语</w:t>
      </w:r>
      <w:r>
        <w:rPr>
          <w:rFonts w:eastAsia="宋体;SimSun" w:cs="宋体;SimSun" w:ascii="宋体;SimSun" w:hAnsi="宋体;SimSun"/>
          <w:sz w:val="30"/>
          <w:szCs w:val="30"/>
        </w:rPr>
        <w:t>·</w:t>
      </w:r>
      <w:r>
        <w:rPr>
          <w:rFonts w:ascii="宋体;SimSun" w:hAnsi="宋体;SimSun" w:cs="宋体;SimSun" w:eastAsia="宋体;SimSun"/>
          <w:sz w:val="30"/>
          <w:szCs w:val="30"/>
        </w:rPr>
        <w:t>在厄》：“芝兰生于深林，不以无人而不芳”，暗喻冯珍才质之美。冯珍一向服膺刘墉，更喜爱这位刘罗锅的书法，遗憾的是癸酉年，刘墉已经逝世</w:t>
      </w:r>
      <w:r>
        <w:rPr>
          <w:rFonts w:eastAsia="宋体;SimSun" w:cs="宋体;SimSun" w:ascii="宋体;SimSun" w:hAnsi="宋体;SimSun"/>
          <w:sz w:val="30"/>
          <w:szCs w:val="30"/>
        </w:rPr>
        <w:t>9</w:t>
      </w:r>
      <w:r>
        <w:rPr>
          <w:rFonts w:ascii="宋体;SimSun" w:hAnsi="宋体;SimSun" w:cs="宋体;SimSun" w:eastAsia="宋体;SimSun"/>
          <w:sz w:val="30"/>
          <w:szCs w:val="30"/>
        </w:rPr>
        <w:t>年了，问陶尽管与刘墉有交，也不能起死于地下。但问陶有办法，刘墉有一宠妾黄氏，擅长书法，刘墉晚年精力不济，求墨宝者络绎不绝，多由黄氏出而代笔，几至真假难辨。张问陶登门向刘墉遗孀黄氏求得了墨迹，《祝寿图》终成完璧。冯珍得到《祝寿图》，如获至宝，专门请人刻成石碑，为珍藏也为纪念。</w:t>
      </w:r>
      <w:r>
        <w:rPr>
          <w:rFonts w:eastAsia="宋体;SimSun" w:cs="宋体;SimSun" w:ascii="宋体;SimSun" w:hAnsi="宋体;SimSun"/>
          <w:sz w:val="30"/>
          <w:szCs w:val="30"/>
        </w:rPr>
        <w:t>200</w:t>
      </w:r>
      <w:r>
        <w:rPr>
          <w:rFonts w:ascii="宋体;SimSun" w:hAnsi="宋体;SimSun" w:cs="宋体;SimSun" w:eastAsia="宋体;SimSun"/>
          <w:sz w:val="30"/>
          <w:szCs w:val="30"/>
        </w:rPr>
        <w:t>多年过去，黎里文保所的有识之士，从冯氏后人处得到了这块《祝寿图碑》，妥善保存至今。</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冯珍以后，冯家子孙繁衍，《冯氏宗谱》于嘉庆十四年木刻问世，此后冯家子孙繁衍，缺乏记载。冯珍的孙子辈，属于黎里冯氏</w:t>
      </w:r>
      <w:r>
        <w:rPr>
          <w:rFonts w:eastAsia="宋体;SimSun" w:cs="宋体;SimSun" w:ascii="宋体;SimSun" w:hAnsi="宋体;SimSun"/>
          <w:sz w:val="30"/>
          <w:szCs w:val="30"/>
        </w:rPr>
        <w:t>12</w:t>
      </w:r>
      <w:r>
        <w:rPr>
          <w:rFonts w:ascii="宋体;SimSun" w:hAnsi="宋体;SimSun" w:cs="宋体;SimSun" w:eastAsia="宋体;SimSun"/>
          <w:sz w:val="30"/>
          <w:szCs w:val="30"/>
        </w:rPr>
        <w:t>代，南冯家弄内四房弟兄后裔拥挤在一起，拥挤虽然拥挤，大家和睦相处，其乐融融。可是，一场变故，南冯家弄冯氏家族，一分为二，变成势不两立的两个冯家。</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这场变故，原因是太平军进驻黎里。咸丰十年（</w:t>
      </w:r>
      <w:r>
        <w:rPr>
          <w:rFonts w:eastAsia="宋体;SimSun" w:cs="宋体;SimSun" w:ascii="宋体;SimSun" w:hAnsi="宋体;SimSun"/>
          <w:sz w:val="30"/>
          <w:szCs w:val="30"/>
        </w:rPr>
        <w:t>1860</w:t>
      </w:r>
      <w:r>
        <w:rPr>
          <w:rFonts w:ascii="宋体;SimSun" w:hAnsi="宋体;SimSun" w:cs="宋体;SimSun" w:eastAsia="宋体;SimSun"/>
          <w:sz w:val="30"/>
          <w:szCs w:val="30"/>
        </w:rPr>
        <w:t>）五月十五日，太平军由李秀成、陈玉成率领，由天京开拔，进攻苏、常二州，天王洪秀全限令一月拿下。李陈二将果然骁勇，势如破竹，旬日之间，就攻下了常州，六月二日拿下了苏州，接下来马不停蹄，派兵四出掌控苏州周边县城及乡镇。</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黎里镇早就闻信，纷纷酝酿组织团练，以备抵抗。可是真正站出来的不是乡正乡董这班头儿，竟是几个秀才，徐泰吉、蔡尧栋、萧晋荣，还有南冯家弄的冯经。这个冯经，少年早慧，</w:t>
      </w:r>
      <w:r>
        <w:rPr>
          <w:rFonts w:eastAsia="宋体;SimSun" w:cs="宋体;SimSun" w:ascii="宋体;SimSun" w:hAnsi="宋体;SimSun"/>
          <w:sz w:val="30"/>
          <w:szCs w:val="30"/>
        </w:rPr>
        <w:t>16</w:t>
      </w:r>
      <w:r>
        <w:rPr>
          <w:rFonts w:ascii="宋体;SimSun" w:hAnsi="宋体;SimSun" w:cs="宋体;SimSun" w:eastAsia="宋体;SimSun"/>
          <w:sz w:val="30"/>
          <w:szCs w:val="30"/>
        </w:rPr>
        <w:t>岁就考取了震泽县生员，咸丰八年，参加顺天乡试考了个副榜第一，拟发直隶州州判，正在家等待。几位秀才，家道颇为殷实，他们拿出钱粮，组织团练，居然募得近千团丁，于是购买枪支弹药，设巡防局在东岳庙，立营栅，筑土城，千余团丁分队操练。冯家在梯云桥（唐桥）北岸，现在黎川苑（黎里展示中心）有一块地皮，冯经让团丁清理出来，作为练兵操场。不料，冯经的一个堂弟说话了，他认为这片场地，是冯氏一族的，不能由冯经一人说了算。堂弟属南冯家弄第二房的长子，名字不详，地方志书没有记载，据老前辈说，冯氏这一辈的取名全是“系”字傍，好象叫冯纬。这个冯纬，认为洪天王的《天朝田亩制度》，实乃太平天国了不起的建国纲领，遵循农民要求耕者有其田的强烈愿望，认定将来天下必属洪天王。对于洪秀全的《原道救世训》、《原道醒世训》和《原道觉世训》，冯纬也都研读过，很是佩服。他还说，李秀成拿下苏州城，并不靠硬攻，而是里应外合，顺利进的城。因此，他坚决反对组织团练对抗，主张迎接太平军进驻黎里。兄弟间争执不断，甚至双方还动过手。</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团练组织不到一月，四月十二日，有</w:t>
      </w:r>
      <w:r>
        <w:rPr>
          <w:rFonts w:eastAsia="宋体;SimSun" w:cs="宋体;SimSun" w:ascii="宋体;SimSun" w:hAnsi="宋体;SimSun"/>
          <w:sz w:val="30"/>
          <w:szCs w:val="30"/>
        </w:rPr>
        <w:t>14</w:t>
      </w:r>
      <w:r>
        <w:rPr>
          <w:rFonts w:ascii="宋体;SimSun" w:hAnsi="宋体;SimSun" w:cs="宋体;SimSun" w:eastAsia="宋体;SimSun"/>
          <w:sz w:val="30"/>
          <w:szCs w:val="30"/>
        </w:rPr>
        <w:t>个长毛，驾着一条无锡船，沿途淫掠，来到黎里蜘蛛潭，团练马上派出人马，全部俘获，一问原来是满清江南大营的溃兵，交到分湖巡检司。巡检司官员下令枭首于市，冯经急急赶去，将其中一个年仅</w:t>
      </w:r>
      <w:r>
        <w:rPr>
          <w:rFonts w:eastAsia="宋体;SimSun" w:cs="宋体;SimSun" w:ascii="宋体;SimSun" w:hAnsi="宋体;SimSun"/>
          <w:sz w:val="30"/>
          <w:szCs w:val="30"/>
        </w:rPr>
        <w:t>13</w:t>
      </w:r>
      <w:r>
        <w:rPr>
          <w:rFonts w:ascii="宋体;SimSun" w:hAnsi="宋体;SimSun" w:cs="宋体;SimSun" w:eastAsia="宋体;SimSun"/>
          <w:sz w:val="30"/>
          <w:szCs w:val="30"/>
        </w:rPr>
        <w:t>岁的王姓少年，保了下来，安顿在南冯家弄内。接下来，兵荒马乱，土匪猖獗，好在有团练，保得黎里合镇安宁。四月十三日，忽然有人自称张燕山，由盛泽王某特遣来黎安抚，手持榜文，高声宣示：“及早归降，誓不杀人！”冯经与萧晋荣二人，扯过榜文撕得粉碎，命令团丁拿下，立斩于市。四月廿七日，团练捉得一个自称太平军士的骑兵，从他身上搜得一颗木印，长</w:t>
      </w:r>
      <w:r>
        <w:rPr>
          <w:rFonts w:eastAsia="宋体;SimSun" w:cs="宋体;SimSun" w:ascii="宋体;SimSun" w:hAnsi="宋体;SimSun"/>
          <w:sz w:val="30"/>
          <w:szCs w:val="30"/>
        </w:rPr>
        <w:t>8</w:t>
      </w:r>
      <w:r>
        <w:rPr>
          <w:rFonts w:ascii="宋体;SimSun" w:hAnsi="宋体;SimSun" w:cs="宋体;SimSun" w:eastAsia="宋体;SimSun"/>
          <w:sz w:val="30"/>
          <w:szCs w:val="30"/>
        </w:rPr>
        <w:t>寸，阔</w:t>
      </w:r>
      <w:r>
        <w:rPr>
          <w:rFonts w:eastAsia="宋体;SimSun" w:cs="宋体;SimSun" w:ascii="宋体;SimSun" w:hAnsi="宋体;SimSun"/>
          <w:sz w:val="30"/>
          <w:szCs w:val="30"/>
        </w:rPr>
        <w:t>3</w:t>
      </w:r>
      <w:r>
        <w:rPr>
          <w:rFonts w:ascii="宋体;SimSun" w:hAnsi="宋体;SimSun" w:cs="宋体;SimSun" w:eastAsia="宋体;SimSun"/>
          <w:sz w:val="30"/>
          <w:szCs w:val="30"/>
        </w:rPr>
        <w:t>寸，上刻“天朝九门御林开朝勋臣后将主将军政司甘水胜”</w:t>
      </w:r>
      <w:r>
        <w:rPr>
          <w:rFonts w:eastAsia="宋体;SimSun" w:cs="宋体;SimSun" w:ascii="宋体;SimSun" w:hAnsi="宋体;SimSun"/>
          <w:sz w:val="30"/>
          <w:szCs w:val="30"/>
        </w:rPr>
        <w:t>20</w:t>
      </w:r>
      <w:r>
        <w:rPr>
          <w:rFonts w:ascii="宋体;SimSun" w:hAnsi="宋体;SimSun" w:cs="宋体;SimSun" w:eastAsia="宋体;SimSun"/>
          <w:sz w:val="30"/>
          <w:szCs w:val="30"/>
        </w:rPr>
        <w:t>字。六月开初，太平军从平望连续两次派小股军士前来黎里骚扰，都被团练击退。六月初八，太平军从平望水陆并进，不下千余人，从镇西杀来，徐泰吉与冯经等人，组织团练奋起抵抗。可是由于仓促应战，千余团丁到位仅只百来人，很快就败退了，冯经合着徐泰吉率领</w:t>
      </w:r>
      <w:r>
        <w:rPr>
          <w:rFonts w:eastAsia="宋体;SimSun" w:cs="宋体;SimSun" w:ascii="宋体;SimSun" w:hAnsi="宋体;SimSun"/>
          <w:sz w:val="30"/>
          <w:szCs w:val="30"/>
        </w:rPr>
        <w:t>30</w:t>
      </w:r>
      <w:r>
        <w:rPr>
          <w:rFonts w:ascii="宋体;SimSun" w:hAnsi="宋体;SimSun" w:cs="宋体;SimSun" w:eastAsia="宋体;SimSun"/>
          <w:sz w:val="30"/>
          <w:szCs w:val="30"/>
        </w:rPr>
        <w:t>来人，且战且走，退到长浜袁家桥一带，徐泰吉被敌枪击中，倒地而亡。冯经及胞弟冯维，被打仆在地，绳捆索绑推到太平军头目面前，冯经毫无惧色，挺立着不肯下跪。太平军将兄弟俩押上农船，驶向陆家荡。来到水面宽阔处，冯经纵身一跃入水，弟弟冯维跟着跳水，双双遇难。这天，太平军进驻黎里。</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接下来三年时间里，南冯家弄表面没有多少波澜，其实暗流旋涡不少。冯纬拥护太平军，出任太平天国乡官，当了师帅，为驻守在黎里的太平军头目钟良玉出谋划策，很受重用。由于冯纬，南冯家弄倒也没有遭受麻烦。</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同治二年（</w:t>
      </w:r>
      <w:r>
        <w:rPr>
          <w:rFonts w:eastAsia="宋体;SimSun" w:cs="宋体;SimSun" w:ascii="宋体;SimSun" w:hAnsi="宋体;SimSun"/>
          <w:sz w:val="30"/>
          <w:szCs w:val="30"/>
        </w:rPr>
        <w:t>1863</w:t>
      </w:r>
      <w:r>
        <w:rPr>
          <w:rFonts w:ascii="宋体;SimSun" w:hAnsi="宋体;SimSun" w:cs="宋体;SimSun" w:eastAsia="宋体;SimSun"/>
          <w:sz w:val="30"/>
          <w:szCs w:val="30"/>
        </w:rPr>
        <w:t>）十一月廿四日，太平军败退，黎里复归清廷接管，当过乡官的冯纬等人都被打入另册，惶惶不可终日。好在冯纬没有什么罪恶，吴江县官下令割去秀才资格，从此冯氏二房世代不得应考科举。冯经组织团练，后又投水殉清，得到朝廷封赏，并荫一子入国子南监读书。</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县令的奖惩结束了，但冯氏兄弟间的争执越来越激烈。冯氏长房与三四房认为，二房有碍族规，以后不得收进冯氏族谱，甚至还到茶馆吃过一回讲茶。最后冯氏二房迁出南冯家弄，在青龙桥西南购房另立门户。从此冯家分为“西冯”与“东冯”，“东冯”就是现在天主堂东边的冯家弄，此弄住宅光绪十八年（</w:t>
      </w:r>
      <w:r>
        <w:rPr>
          <w:rFonts w:eastAsia="宋体;SimSun" w:cs="宋体;SimSun" w:ascii="宋体;SimSun" w:hAnsi="宋体;SimSun"/>
          <w:sz w:val="30"/>
          <w:szCs w:val="30"/>
        </w:rPr>
        <w:t>1892</w:t>
      </w:r>
      <w:r>
        <w:rPr>
          <w:rFonts w:ascii="宋体;SimSun" w:hAnsi="宋体;SimSun" w:cs="宋体;SimSun" w:eastAsia="宋体;SimSun"/>
          <w:sz w:val="30"/>
          <w:szCs w:val="30"/>
        </w:rPr>
        <w:t>）进行过翻建，现在保留一个砖雕，上面有“缉熙纯嘏”四字。“西冯”，就是长房与三四房冯氏后裔居住的南冯家弄。　</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历史的风烟飘然而过，南冯家弄若谷堂，保存完好的仅存北面三进。</w:t>
      </w:r>
      <w:r>
        <w:rPr>
          <w:rFonts w:eastAsia="宋体;SimSun" w:cs="宋体;SimSun" w:ascii="宋体;SimSun" w:hAnsi="宋体;SimSun"/>
          <w:sz w:val="30"/>
          <w:szCs w:val="30"/>
        </w:rPr>
        <w:t>2015</w:t>
      </w:r>
      <w:r>
        <w:rPr>
          <w:rFonts w:ascii="宋体;SimSun" w:hAnsi="宋体;SimSun" w:cs="宋体;SimSun" w:eastAsia="宋体;SimSun"/>
          <w:sz w:val="30"/>
          <w:szCs w:val="30"/>
        </w:rPr>
        <w:t>年夏，黎里古镇保护管理委员会，整修若谷堂，重建了前四进，整个建筑群面积</w:t>
      </w:r>
      <w:r>
        <w:rPr>
          <w:rFonts w:eastAsia="宋体;SimSun" w:cs="宋体;SimSun" w:ascii="宋体;SimSun" w:hAnsi="宋体;SimSun"/>
          <w:sz w:val="30"/>
          <w:szCs w:val="30"/>
        </w:rPr>
        <w:t>1116</w:t>
      </w:r>
      <w:r>
        <w:rPr>
          <w:rFonts w:ascii="宋体;SimSun" w:hAnsi="宋体;SimSun" w:cs="宋体;SimSun" w:eastAsia="宋体;SimSun"/>
          <w:sz w:val="30"/>
          <w:szCs w:val="30"/>
        </w:rPr>
        <w:t>平方米，南冯家弄全长</w:t>
      </w:r>
      <w:r>
        <w:rPr>
          <w:rFonts w:eastAsia="宋体;SimSun" w:cs="宋体;SimSun" w:ascii="宋体;SimSun" w:hAnsi="宋体;SimSun"/>
          <w:sz w:val="30"/>
          <w:szCs w:val="30"/>
        </w:rPr>
        <w:t>85</w:t>
      </w:r>
      <w:r>
        <w:rPr>
          <w:rFonts w:ascii="宋体;SimSun" w:hAnsi="宋体;SimSun" w:cs="宋体;SimSun" w:eastAsia="宋体;SimSun"/>
          <w:sz w:val="30"/>
          <w:szCs w:val="30"/>
        </w:rPr>
        <w:t>米。第一进为门厅，第二进静观楼，楼上仍辟出旧雨阁，第三进平屋，建成四合院型制。第四进若谷堂，一座气派的平厅。第五至七进，经过整修，第六进为楼厅，楼下西边特辟尊古斋。通过查找地方志书，再加老前辈的回忆，修复了三个砖雕门楼。且看砖雕上的三条警句，第一条“凯风自南”，凯风，即南风，和风，字面意义与南冯家弄相切，字里行间明示子孙，冯氏家风，和顺委婉，低调做人。第二条“慎修思永”，谨慎修身，思虑长远。第三条“柔顺利贞”，坚持柔和谦逊的处世态度，以达到利贞的境界。在正屋的北端，西面有一边门，前后分别镌刻“履道”和“含和”，这可以看作前三个砖雕的延续，冯家意在督促子孙，一切作为必须合乎天道，即合乎自然规律；合乎冯氏心理追求，还得切合周边环境，包括居住环境和人际环境。凭此，冯氏一族稳步上升。这些砖雕上的文字，就是冯氏的座右铭。　</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尽管在风云变幻的岁月，冯氏曾被卷入政治旋涡。不过，纵观冯氏一族，不求飞黄腾达，只愿洁身自好，他们喜爱读书，善于收藏，识古籍，玩字画，趣味高雅，文化深厚，虽然旧雨阁藏书已经不存，尊古斋字画也不知去向，但是，留下的砖雕上的警句，值得后人深长思之。　　</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参考资料：</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吴江《冯氏宗谱》、徐达源《黎里志》　</w:t>
      </w:r>
      <w:r>
        <w:rPr>
          <w:rFonts w:ascii="宋体;SimSun" w:hAnsi="宋体;SimSun" w:cs="宋体;SimSun" w:eastAsia="宋体;SimSun"/>
          <w:sz w:val="30"/>
          <w:szCs w:val="30"/>
        </w:rPr>
        <w:t xml:space="preserve">     </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徐如楹、翁惠农、陶新民口述资料。</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2:00Z</dcterms:created>
  <dc:creator>Administrator</dc:creator>
  <dc:description/>
  <cp:keywords/>
  <dc:language>en-US</dc:language>
  <cp:lastModifiedBy>Administrator</cp:lastModifiedBy>
  <dcterms:modified xsi:type="dcterms:W3CDTF">2017-01-25T04:23:00Z</dcterms:modified>
  <cp:revision>1</cp:revision>
  <dc:subject/>
  <dc:title>黎里古镇南冯家弄若谷堂</dc:title>
</cp:coreProperties>
</file>