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涧上草堂高风起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紫藤红蕉黎川开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记黎里三大藏帖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黎　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拓印是我国古老的传统艺术，是采用传统墨拓工艺将碑文、器皿上的文字或图案，清晰地拓印下来的一种艺术，“原汁原味”的真实再现了古代书法绘画艺术的神韵。因为它的存在，使得那些冷冰冰的摩崖、青铜、碑刻与砖石成为可触摸、可感知的实体，历史的真实性才能由此一窥，华夏的文明才得以延续。黑白之间，中国悠久的历史文化表现得淋漓尽致。许多已散失毁坏的碑刻，因有拓片传世，如汉《西岳华山庙碑》，北魏《张玄墓志》，东吴《天发神谶碑》以及唐柳公权《宋拓神策军碑》等皆为孤本，后人才能一睹庐山真容。历代先贤名家挥毫泼墨，有心人勒石成碑，拓印成帖。诚如邓完白所言：“书进帖进，帖进书亦进，此若形影之相关。”小小拓片，作用可不小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作为一个有千年历史的江南古镇，黎里自古文风斐然。自唐陆龟蒙筑别业其间，厥后宋学士魏宪，侍郎赵磻老，元杨岚明尹宽，硕儒名辅，接踵而起。至清民，更是走出了工部尚书周元理，翰林院待诏徐达源，南社文宗柳亚子等。诸多名士学儒，著书立说，翰墨留香，为古镇留下不少宝贵的人文遗产，黎里三大藏帖就是其中之一。“涧上草堂高风起”指的是清翰林院待诏徐达源的《涧上草堂藏贴》，而“紫藤红蕉黎川开”则说的是徐达源的《紫藤花馆藏帖》和清工部尚书周元理之孙周光纬的《红蕉馆藏真》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涧上草堂翰墨香：《涧上草堂藏帖》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说到涧上草堂就不得不说到徐枋。徐枋字昭法，号俟斋，生于</w:t>
      </w:r>
      <w:r>
        <w:rPr>
          <w:rFonts w:eastAsia="宋体;SimSun" w:cs="宋体;SimSun" w:ascii="宋体;SimSun" w:hAnsi="宋体;SimSun"/>
          <w:sz w:val="30"/>
          <w:szCs w:val="30"/>
        </w:rPr>
        <w:t>1622</w:t>
      </w:r>
      <w:r>
        <w:rPr>
          <w:rFonts w:ascii="宋体;SimSun" w:hAnsi="宋体;SimSun" w:cs="宋体;SimSun" w:eastAsia="宋体;SimSun"/>
          <w:sz w:val="30"/>
          <w:szCs w:val="30"/>
        </w:rPr>
        <w:t>年，苏州人，崇祯十五年中举，未及殿试而明亡。其父徐汧在虎丘新塘桥下投河殉难，他谨遵父命，终身不入城市，不通宾客，不为清官，甚至不与清朝官员相来往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徐枋隐居于天平山麓邓尉山中，爱其旷远，卜涧上居之，筑室名“涧上草堂”，鬻字画以自给。其高风亮节，卓然千秋，与巢端明、沈眉生有海内三高士之称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徐枋有门人弟子为吴江潘耒，深得其信任。潘耒，字次耕，又字稼堂，吴江平望人，天资奇慧，读书数行并下，工诗文辞，兼长史学。潘耒受业于徐枋时在康熙二年（</w:t>
      </w:r>
      <w:r>
        <w:rPr>
          <w:rFonts w:eastAsia="宋体;SimSun" w:cs="宋体;SimSun" w:ascii="宋体;SimSun" w:hAnsi="宋体;SimSun"/>
          <w:sz w:val="30"/>
          <w:szCs w:val="30"/>
        </w:rPr>
        <w:t>1663</w:t>
      </w:r>
      <w:r>
        <w:rPr>
          <w:rFonts w:ascii="宋体;SimSun" w:hAnsi="宋体;SimSun" w:cs="宋体;SimSun" w:eastAsia="宋体;SimSun"/>
          <w:sz w:val="30"/>
          <w:szCs w:val="30"/>
        </w:rPr>
        <w:t>），是年潘耒之兄潘柽章因庄廷栊明史案牵连，坐极刑以死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潘耒改名吴开琦，奉母避地西山，以诗请业。徐枋极赏识潘之才学，以“力言不朽，与德功齐”勉之。徐临逝前，遗嘱中这样写道：“吾生平知之深而信之笃，谓在我可托孤寄命者两人，一为易亭，一为次耕”。正是这个潘次耕，极尽门人之义，身任葬事，四处奔波，出资出力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乃得成葬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。先生去世后不多久，族人乘其家境饔飱不继，私卖草堂于人，将毁以为葬地。又赖潘耒太史之力得赎归，改宅为祠，并为谋其衣食、田庐，纤悉具备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徐达源是潘耒之曾孙潘晓槎的学生，潘晓槎忙于课业，涧上草堂渐倾。于是潘晓槎便交由徐达源代理此事，并以先生遗像及手书遗嘱、祠地契券相付。嘉庆元年徐达源找人修茸，办齐了各种契约，而后又增添了一些地亩，每年清明祭奠。嘉庆十二年，徐又与徒弟赵筠增筑外垣。修祠一事正如徐达源在其著《涧上草堂纪略》序中所说：“可以妥先生之灵，继太史之志，而无负吾师委托之初心矣。夫以徐氏之祠堂而潘氏主之，太史之笃于师门也。今达源又主之，亦不敢废师命也。襄事者赵生，又师达源者也。即达源与赵生，何敢比拟太史？而先生忠孝大节，实为百世之师，凡后世宗仰高风而有事于此祠者，谓皆先生弟子可也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祠堂修好后，徐达源还以先生遗像及手书乞当代名贤题咏，勒石以传。后又著书《涧上草堂纪略》，详述修祠始末，望后来之人闻风而起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民国罗振常曾言：“清末陈田尝见俟斋涧上草堂图册，墨笔山水，草屋数间，后有遗墨，附遗嘱一纸，记于《明诗纪事辛签》卷十六徐枋条下云：‘草堂图前后二十余页，有王兰泉、潘三松、伊墨卿、阮云台、孙渊如、梁山舟、洪北江、袁子才诸人题跋。此册于光绪丁酉入厂肆，为一豪家购去。庚子之乱，豪家遭兵火，想已同为灰烬。’先贤遗宝，倘有神物护持，尚存于天壤间，亦未可知。书此以告读者，俟博雅者留意焉。”现原物虽已不见，但今日得此拓片藏帖，虽不全，也足以能一窥前贤笔墨风采，慰为大幸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藏帖共计二十四张，有洪亮吉谨书的徐俟斋先生遗像和重修涧上草堂碑记，顾元熙的像赞，王昶题的“涧上草堂”，阮元题的“高风清节”，梁同书的“涧上高风”，孙星衍的“逸民遗范”，石韫玉的“世颂清风”，范来宗，冯培，韩是升，潘奕隽，李福，伊秉绶，曾燠，唐仲冕，孙晋灏，戴敦元，赵怀玉，杨桂，彭兆荪，尤维熊，徐頲，孙原湘，李汝栋，洪亮吉等的题诗，名士众多，皆为当时硕儒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 w:eastAsia="宋体;SimSun"/>
          <w:sz w:val="30"/>
          <w:szCs w:val="30"/>
        </w:rPr>
        <w:t>涧上清溪水，分流到禊滨”，涧上草堂的清风还吹到了黎里。道光二十年，徐达源年纪大了，家道中落，离苏州又远，已无力承受修祠之累了，就在黎里染字圩众善堂仁寿祠之南，鸠工修成了祠堂三间，竹石森立，荫以绿蕉，其境幽寂。这就是黎里的徐高士祠，遗址位于现在名门花园小区北，木排浜西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部《涧上草堂藏帖》展现的不仅仅是名贤们的翰墨之宝，更是一段忠义传承有道，高风亮节的传奇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 w:eastAsia="宋体;SimSun"/>
          <w:sz w:val="30"/>
          <w:szCs w:val="30"/>
        </w:rPr>
        <w:t>紫藤”越洋成佳话：《紫藤花馆藏帖》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浙江南浔刘氏小莲庄有三宝，三宝之一就是碑刻长廊内的《紫藤花馆藏帖》石刻</w:t>
      </w:r>
      <w:r>
        <w:rPr>
          <w:rFonts w:eastAsia="宋体;SimSun"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 w:eastAsia="宋体;SimSun"/>
          <w:sz w:val="30"/>
          <w:szCs w:val="30"/>
        </w:rPr>
        <w:t>方。其真、草、隶、篆各体皆备，墨韵传神</w:t>
      </w:r>
      <w:r>
        <w:rPr>
          <w:rFonts w:eastAsia="宋体;SimSun"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 w:eastAsia="宋体;SimSun"/>
          <w:sz w:val="30"/>
          <w:szCs w:val="30"/>
        </w:rPr>
        <w:t>令廊壁生辉，皆名家翰墨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为识者所激赏，而且保存完好，当为帖刻珍品。《紫藤花馆藏帖》系清翰林院待诏徐达源从他与刘墉、法式善、袁枚、梁同书等廿位文人学士往来投赠之篇、尺牍信札中精选而出，于清嘉庆十六年（</w:t>
      </w:r>
      <w:r>
        <w:rPr>
          <w:rFonts w:eastAsia="宋体;SimSun" w:cs="宋体;SimSun" w:ascii="宋体;SimSun" w:hAnsi="宋体;SimSun"/>
          <w:sz w:val="30"/>
          <w:szCs w:val="30"/>
        </w:rPr>
        <w:t>1811</w:t>
      </w:r>
      <w:r>
        <w:rPr>
          <w:rFonts w:ascii="宋体;SimSun" w:hAnsi="宋体;SimSun" w:cs="宋体;SimSun" w:eastAsia="宋体;SimSun"/>
          <w:sz w:val="30"/>
          <w:szCs w:val="30"/>
        </w:rPr>
        <w:t>）秋勒石拓帖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徐达源（</w:t>
      </w:r>
      <w:r>
        <w:rPr>
          <w:rFonts w:eastAsia="宋体;SimSun" w:cs="宋体;SimSun" w:ascii="宋体;SimSun" w:hAnsi="宋体;SimSun"/>
          <w:sz w:val="30"/>
          <w:szCs w:val="30"/>
        </w:rPr>
        <w:t>1767~1846</w:t>
      </w:r>
      <w:r>
        <w:rPr>
          <w:rFonts w:ascii="宋体;SimSun" w:hAnsi="宋体;SimSun" w:cs="宋体;SimSun" w:eastAsia="宋体;SimSun"/>
          <w:sz w:val="30"/>
          <w:szCs w:val="30"/>
        </w:rPr>
        <w:t>）字岷江，号山民，别号小峨山人，黎里镇人。乾隆年间，初由太学候选取为布政使理问，后改任翰林院待诏。他淡泊名利，不恋官场，加之夫人珊珊笔催，在翰林院一年即告回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回乡后，徐达源过着士大夫的悠闲生活，结交名流，诗书酬唱，笔墨流芳，著书立说。尤为可贵的是他广录旧闻，博采掌故，阅岁成书，编撰了《黎里志》，为黎里留下可信的史志乡说，并有《涧上草堂记略》、《修养杂录》、《水利节略》、《南北朝文钞》、《禊湖文拾》、《禊湖诗拾》、《紫藤花馆文钞》、《新咏楼诗集》、《无隐庵笔记》等传世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徐达源在嘉庆十六年，将他与刘墉、法式善、袁枚、梁同书、王文治、赵翼、阮元、伊秉绶、洪亮吉等名流结交的诗画尺牍真迹，请名手勒石</w:t>
      </w:r>
      <w:r>
        <w:rPr>
          <w:rFonts w:eastAsia="宋体;SimSun"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 w:eastAsia="宋体;SimSun"/>
          <w:sz w:val="30"/>
          <w:szCs w:val="30"/>
        </w:rPr>
        <w:t>方，珍藏于其紫藤花馆内，并拓成《紫藤花馆藏帖》，赠亲友鉴赏。其嘉庆拓本曾流传至日本，被珍藏于肥州孔圣庙中。日本书道家熊阪秀称之谓：“纸满龙蛇，行霏烟雾，中华文物之盛，不大可见乎？”此帖被奉为至宝，供于庙堂之中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徐达源家有四百来亩良田，算是殷富之家，一家数口本也衣食无忧。可是那时水灾频仍，农民多半交不出租米，达源生性慷慨，一笑了之，再加上他乐做善事，不惜举债，乃至出售良田。达源夫人吴珊珊因病去世后，达源伤心过度，万念俱灰，无心俗事，其子又不善于理财，终致徐家债台高筑。徐达源晚景凄凉，无奈移居甪直，投靠严夫人（为徐达源续弦）娘家，寄居于子芬兄长家。而那紫藤花馆内的</w:t>
      </w:r>
      <w:r>
        <w:rPr>
          <w:rFonts w:eastAsia="宋体;SimSun"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 w:eastAsia="宋体;SimSun"/>
          <w:sz w:val="30"/>
          <w:szCs w:val="30"/>
        </w:rPr>
        <w:t>方藏石，徐达源视同拱璧，尽管生活艰难，始终不肯让予他人。徐达源去世后，他的儿子终于没能保住紫藤花馆藏石，全部藏石为黎里本地古董商购去。同治十一年（</w:t>
      </w:r>
      <w:r>
        <w:rPr>
          <w:rFonts w:eastAsia="宋体;SimSun" w:cs="宋体;SimSun" w:ascii="宋体;SimSun" w:hAnsi="宋体;SimSun"/>
          <w:sz w:val="30"/>
          <w:szCs w:val="30"/>
        </w:rPr>
        <w:t>1872</w:t>
      </w:r>
      <w:r>
        <w:rPr>
          <w:rFonts w:ascii="宋体;SimSun" w:hAnsi="宋体;SimSun" w:cs="宋体;SimSun" w:eastAsia="宋体;SimSun"/>
          <w:sz w:val="30"/>
          <w:szCs w:val="30"/>
        </w:rPr>
        <w:t>）春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吴兴周昌富出游苏州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道经黎里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偶于古董商家得观紫藤花馆石刻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摩挲再三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爱不忍释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即出重价购归。周昌富（</w:t>
      </w:r>
      <w:r>
        <w:rPr>
          <w:rFonts w:eastAsia="宋体;SimSun" w:cs="宋体;SimSun" w:ascii="宋体;SimSun" w:hAnsi="宋体;SimSun"/>
          <w:sz w:val="30"/>
          <w:szCs w:val="30"/>
        </w:rPr>
        <w:t>1839</w:t>
      </w:r>
      <w:r>
        <w:rPr>
          <w:rFonts w:ascii="宋体;SimSun" w:hAnsi="宋体;SimSun" w:cs="宋体;SimSun" w:eastAsia="宋体;SimSun"/>
          <w:sz w:val="30"/>
          <w:szCs w:val="30"/>
        </w:rPr>
        <w:t>一</w:t>
      </w:r>
      <w:r>
        <w:rPr>
          <w:rFonts w:eastAsia="宋体;SimSun" w:cs="宋体;SimSun" w:ascii="宋体;SimSun" w:hAnsi="宋体;SimSun"/>
          <w:sz w:val="30"/>
          <w:szCs w:val="30"/>
        </w:rPr>
        <w:t>1895</w:t>
      </w:r>
      <w:r>
        <w:rPr>
          <w:rFonts w:ascii="宋体;SimSun" w:hAnsi="宋体;SimSun" w:cs="宋体;SimSun" w:eastAsia="宋体;SimSun"/>
          <w:sz w:val="30"/>
          <w:szCs w:val="30"/>
        </w:rPr>
        <w:t>）字鹤峰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号芸斋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南浔人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能诗善书，乐与名士交游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收藏甚富。同治季年在南浔南栅筑私家花园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名为“怡园”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内构“梅花仙馆”、“华曹楼”、“清远楼”。其将紫膝花馆石刻购归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适逢新葺梅花仙馆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即安于其内。昌富晚年，怡园及此石刻又归南浔富商刘锦藻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光绪二十一年（</w:t>
      </w:r>
      <w:r>
        <w:rPr>
          <w:rFonts w:eastAsia="宋体;SimSun" w:cs="宋体;SimSun" w:ascii="宋体;SimSun" w:hAnsi="宋体;SimSun"/>
          <w:sz w:val="30"/>
          <w:szCs w:val="30"/>
        </w:rPr>
        <w:t>1895</w:t>
      </w:r>
      <w:r>
        <w:rPr>
          <w:rFonts w:ascii="宋体;SimSun" w:hAnsi="宋体;SimSun" w:cs="宋体;SimSun" w:eastAsia="宋体;SimSun"/>
          <w:sz w:val="30"/>
          <w:szCs w:val="30"/>
        </w:rPr>
        <w:t>），此石刻嵌置于刘氏小莲庄长廊壁间，视为镇庄之宝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文化大革命浩劫开始，一切外来和古代的文化，文物都成了扫荡的目标。红卫兵杀向街头巷尾，以打烂一切“四旧”物品为宗旨，把能砸的都砸了个遍。山雨欲来风满楼，刘氏小莲庄自然也是芨芨可危，如何保存镇庄之宝的碑刻珍品，刘家人整日唉声叹气，寝食难安。后来一位老人想出了一个主意，将长廊内紫藤花馆藏帖碑和梅花碑都涂上一层黄泥，上面再贴上主席像和文化大革命的标语，大字报。此招果然灵验，碑廊成了标语墙，瞒过了红卫兵的眼睛。镇庄之宝得以保存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静观《紫藤花馆藏帖》，其挥翰之工，或宗钟王，或师欧褚，或祖米黄，或学赵董。铁笔银钩之间，“山民待诏”之名特别的显目，这位可敬的乡贤前辈，为黎里可谓倾其所有，众善堂，南溪桥，罗汉寺，凌公祠都留下他的身影，他在《黎里志》自序中的一句话或许诠释了这位先贤对这片土地的热爱：“凡于吾里有一字相及，购同珍宝”。读之，起敬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寿恩堂畔“红蕉”艳：《红蕉馆藏真》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乾隆年间，黎里走出了工部尚书周元理。周元理原籍浙江仁和（今杭州），母亲为黎里望族陈家女。因父亲早逝，童年时期寄居在黎里舅舅家读书，乾隆三年（</w:t>
      </w:r>
      <w:r>
        <w:rPr>
          <w:rFonts w:eastAsia="宋体;SimSun" w:cs="宋体;SimSun" w:ascii="宋体;SimSun" w:hAnsi="宋体;SimSun"/>
          <w:sz w:val="30"/>
          <w:szCs w:val="30"/>
        </w:rPr>
        <w:t>1738</w:t>
      </w:r>
      <w:r>
        <w:rPr>
          <w:rFonts w:ascii="宋体;SimSun" w:hAnsi="宋体;SimSun" w:cs="宋体;SimSun" w:eastAsia="宋体;SimSun"/>
          <w:sz w:val="30"/>
          <w:szCs w:val="30"/>
        </w:rPr>
        <w:t>）考中举人。恰逢“举人大挑”，乾隆十一年，周元理列入大挑一等，出任县令，步入仕途。由于为官兢兢业业，深得乾隆信任，最后官至工部尚书。周元理平生喜爱搜集名家书画，现藏吴江博物馆，成为该馆镇馆之宝的明唐寅《双雀图》，就由周元理从民间觅得，一直由周家长房长子嫡传。周元理的儿子名升士，字有阶，号望山，官居工部营缮司主事；孙周光纬，字焕文，号蓉裳，工诗善书。周氏一门风雅，周元理的儿孙们都喜好法书名画，特别是长孙周光纬，更具乃祖遗风，收藏名迹也甚多，如明董其昌临颜体的《赠裴将军诗》等。嘉庆壬申年（</w:t>
      </w:r>
      <w:r>
        <w:rPr>
          <w:rFonts w:eastAsia="宋体;SimSun" w:cs="宋体;SimSun" w:ascii="宋体;SimSun" w:hAnsi="宋体;SimSun"/>
          <w:sz w:val="30"/>
          <w:szCs w:val="30"/>
        </w:rPr>
        <w:t>1812</w:t>
      </w:r>
      <w:r>
        <w:rPr>
          <w:rFonts w:ascii="宋体;SimSun" w:hAnsi="宋体;SimSun" w:cs="宋体;SimSun" w:eastAsia="宋体;SimSun"/>
          <w:sz w:val="30"/>
          <w:szCs w:val="30"/>
        </w:rPr>
        <w:t>年）周光纬将周家三代珍藏的宋元明墨宝，请苏州勒石名手叶潮钩摹上石，制成藏帖，帖名《红蕉馆藏真》，赠予四方同好。周光纬在帖中这样提到：先大父宫傅公搜访前贤名迹，一时都下钜，公益推精鉴进御之。余藏弄尚夥先君。子少好临池，凡遇晋唐名帖，心慕手追，莫不陟其藩篱进窥堂奥。尝检家藏妙墨将寿贞珉，未及命工遂捐馆舍。纬自裒集宋元以来诸家，择其优者数种，钩摹上石，敬承先志，且公同好云尔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红蕉馆在黎里周家故宅寿恩堂内。寿恩堂是周元理在任工部尚书之前所造，共有六进，第三进主厅匾上题有“寿恩堂”三个大字，为乾隆皇帝亲笔所书。周光纬从小居住在红蕉馆，学文作诗，对红蕉馆他有特殊的感情。除《红蕉馆藏真》外，他的诗集和琴谱也以“红蕉馆”为名。近代著名爱国诗人柳亚子先生于</w:t>
      </w:r>
      <w:r>
        <w:rPr>
          <w:rFonts w:eastAsia="宋体;SimSun" w:cs="宋体;SimSun" w:ascii="宋体;SimSun" w:hAnsi="宋体;SimSun"/>
          <w:sz w:val="30"/>
          <w:szCs w:val="30"/>
        </w:rPr>
        <w:t>1898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月随父母自北厍大胜村祖宅迁居至寿恩堂，也生活了</w:t>
      </w:r>
      <w:r>
        <w:rPr>
          <w:rFonts w:eastAsia="宋体;SimSun"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 w:eastAsia="宋体;SimSun"/>
          <w:sz w:val="30"/>
          <w:szCs w:val="30"/>
        </w:rPr>
        <w:t>年之久。</w:t>
      </w:r>
      <w:r>
        <w:rPr>
          <w:rFonts w:eastAsia="宋体;SimSun" w:cs="宋体;SimSun" w:ascii="宋体;SimSun" w:hAnsi="宋体;SimSun"/>
          <w:sz w:val="30"/>
          <w:szCs w:val="30"/>
        </w:rPr>
        <w:t>1909</w:t>
      </w:r>
      <w:r>
        <w:rPr>
          <w:rFonts w:ascii="宋体;SimSun" w:hAnsi="宋体;SimSun" w:cs="宋体;SimSun" w:eastAsia="宋体;SimSun"/>
          <w:sz w:val="30"/>
          <w:szCs w:val="30"/>
        </w:rPr>
        <w:t>年秋和</w:t>
      </w:r>
      <w:r>
        <w:rPr>
          <w:rFonts w:eastAsia="宋体;SimSun" w:cs="宋体;SimSun" w:ascii="宋体;SimSun" w:hAnsi="宋体;SimSun"/>
          <w:sz w:val="30"/>
          <w:szCs w:val="30"/>
        </w:rPr>
        <w:t xml:space="preserve">1915 </w:t>
      </w:r>
      <w:r>
        <w:rPr>
          <w:rFonts w:ascii="宋体;SimSun" w:hAnsi="宋体;SimSun" w:cs="宋体;SimSun" w:eastAsia="宋体;SimSun"/>
          <w:sz w:val="30"/>
          <w:szCs w:val="30"/>
        </w:rPr>
        <w:t>年柳亚子等人分别创“南社”、“酒社”，寿恩堂曾作为这两个社团的通讯、活动处，是南社人员聚集之地，也是柳亚子编辑《南社丛刻》的场所。红蕉馆旁，文风习习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《红蕉馆藏真》内收有宋宁宗皇帝书，元赵孟頫、明文彭题跋，赵体行笔婉转流畅，笔力深湛，文体收放自如，疏密得当；宋米芾书，明刘基题跋，元章结体飘逸，平淡天真，有魏晋遗风；宋黄庭坚书，则用笔紧峭，瘦劲奇绝；明董其昌书，师法古人，淡雅清秀……件件精品，皆为宋元明书法之翘楚。内中印章种种，有“青照楼”，“红蕉馆鉴藏”“周元理审定”“周氏家藏”，“望山珍玩”，“周光纬蓉裳氏珍赏”等，方寸之间，皆烙上了黎川的印迹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周家不仅为古镇留下了赐福堂、寿恩堂、鸿寿堂、周氏义庄、周宫傅祠五大古建，而且有《红蕉馆藏真》《红蕉馆诗抄》《竹韵楼诗抄》等传世，更令人称道的是周家的济世慈心，自周家南陵公始迁黎里，“施衣给药，济人之困乏”，因仰慕范仲淹高义，想筹备义庄，顾力未逮，则置田三百亩，预为建庄地。周昴，周元理，周升士三代也是“性和好施，济困扶危，修治桥梁等事无算”，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但终因两袖清风，义庄一事也是心有余而力不足。至周光纬，恪承周氏先志，积累二十余载，将个人田亩钱财房屋，折合</w:t>
      </w:r>
      <w:r>
        <w:rPr>
          <w:rFonts w:eastAsia="宋体;SimSun" w:cs="宋体;SimSun" w:ascii="宋体;SimSun" w:hAnsi="宋体;SimSun"/>
          <w:sz w:val="30"/>
          <w:szCs w:val="30"/>
        </w:rPr>
        <w:t>29700</w:t>
      </w:r>
      <w:r>
        <w:rPr>
          <w:rFonts w:ascii="宋体;SimSun" w:hAnsi="宋体;SimSun" w:cs="宋体;SimSun" w:eastAsia="宋体;SimSun"/>
          <w:sz w:val="30"/>
          <w:szCs w:val="30"/>
        </w:rPr>
        <w:t>两白银捐出，兴建义庄，然施行未竞，周光纬因母逝悲伤过度而终，其子周宪曾与弟弟在族叔周逸坡及族兄弟的帮助下，完成此项义举。黎里镇史上总共曾有</w:t>
      </w:r>
      <w:r>
        <w:rPr>
          <w:rFonts w:eastAsia="宋体;SimSun"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 w:eastAsia="宋体;SimSun"/>
          <w:sz w:val="30"/>
          <w:szCs w:val="30"/>
        </w:rPr>
        <w:t>座旌表牌坊，其中唯一一座御赐牌坊就是为表彰周光纬而立的，牌坊门额“乐善好施”四字系道光皇帝亲笔御书。旌门之典，赫奕显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兴办义庄期间，周光纬除了施放财物，救济他人以外，还兴办了义学，让一些穷苦，上不起学的孩子在这里免费接受教育，资助学子报考科举。正如清殷寿彭在《周氏义庄记》中所述：“济一人者易，济千百人者难。济一时者其泽短，济十世百世者其泽长。”周氏一族真正做到了。凡里中义举，事无不与。周云（周元理六世孙）扩建开鉴草堂，作为南社活动中心，</w:t>
      </w:r>
      <w:r>
        <w:rPr>
          <w:rFonts w:eastAsia="宋体;SimSun" w:cs="宋体;SimSun" w:ascii="宋体;SimSun" w:hAnsi="宋体;SimSun"/>
          <w:sz w:val="30"/>
          <w:szCs w:val="30"/>
        </w:rPr>
        <w:t>1915</w:t>
      </w:r>
      <w:r>
        <w:rPr>
          <w:rFonts w:ascii="宋体;SimSun" w:hAnsi="宋体;SimSun" w:cs="宋体;SimSun" w:eastAsia="宋体;SimSun"/>
          <w:sz w:val="30"/>
          <w:szCs w:val="30"/>
        </w:rPr>
        <w:t>年创办平民小学，免费入学；</w:t>
      </w:r>
      <w:r>
        <w:rPr>
          <w:rFonts w:eastAsia="宋体;SimSun" w:cs="宋体;SimSun" w:ascii="宋体;SimSun" w:hAnsi="宋体;SimSun"/>
          <w:sz w:val="30"/>
          <w:szCs w:val="30"/>
        </w:rPr>
        <w:t>1927</w:t>
      </w:r>
      <w:r>
        <w:rPr>
          <w:rFonts w:ascii="宋体;SimSun" w:hAnsi="宋体;SimSun" w:cs="宋体;SimSun" w:eastAsia="宋体;SimSun"/>
          <w:sz w:val="30"/>
          <w:szCs w:val="30"/>
        </w:rPr>
        <w:t>年周孚先（周元德五世孙）将惠黎小学移入义庄，与平民小学合并，创办周氏庄校；周颂文（周元理七世孙）积极投身抗日活动，直至牺牲；周大有（周元理七世孙）年近古稀，尚为古镇恢复献计献策，四处奔波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每每翻阅三大藏帖，摩挲纸间，吾辈莫不情动于衷。曾经的它们在历史的浩淼烟海中深藏若虚，少为人识，恰逢古镇盛世，一俟拂去历史尘埃，便是转身的惊艳，如若达源，光纬等前贤先辈地下有知，能不笑慰乎？三大藏帖是古镇经二百年沧海桑田留存下来的稀珍，是守住中国传统文化而不衰的永恒，她承载着古镇悠久的历史文化，并将随着古镇恢复的步伐，大放光彩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3:00Z</dcterms:created>
  <dc:creator>Administrator</dc:creator>
  <dc:description/>
  <cp:keywords/>
  <dc:language>en-US</dc:language>
  <cp:lastModifiedBy>Administrator</cp:lastModifiedBy>
  <dcterms:modified xsi:type="dcterms:W3CDTF">2017-01-25T04:23:00Z</dcterms:modified>
  <cp:revision>1</cp:revision>
  <dc:subject/>
  <dc:title>涧上草堂高风起    紫藤红蕉黎川开</dc:title>
</cp:coreProperties>
</file>