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6"/>
          <w:szCs w:val="36"/>
        </w:rPr>
      </w:pPr>
      <w:r>
        <w:rPr>
          <w:rFonts w:ascii="黑体;SimHei" w:hAnsi="黑体;SimHei" w:cs="黑体;SimHei" w:eastAsia="黑体;SimHei"/>
          <w:sz w:val="36"/>
          <w:szCs w:val="36"/>
        </w:rPr>
        <w:t>吴江图书馆古籍由来</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李红梅</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中华民国四年（</w:t>
      </w:r>
      <w:r>
        <w:rPr>
          <w:rFonts w:eastAsia="宋体;SimSun" w:cs="宋体;SimSun" w:ascii="宋体;SimSun" w:hAnsi="宋体;SimSun"/>
          <w:sz w:val="30"/>
          <w:szCs w:val="30"/>
        </w:rPr>
        <w:t>1915</w:t>
      </w:r>
      <w:r>
        <w:rPr>
          <w:rFonts w:ascii="宋体;SimSun" w:hAnsi="宋体;SimSun" w:cs="宋体;SimSun" w:eastAsia="宋体;SimSun"/>
          <w:sz w:val="30"/>
          <w:szCs w:val="30"/>
        </w:rPr>
        <w:t>）十一月，国民政府有关部门颁布的《图书馆规程》明确要求：“各省、各特别区域应设图书馆，储集各种图书，供公众之阅览。各县得视地方情形设置之”，“各省及各特别区域及各县所设之图书馆，称公立图书馆”，“图书馆得酌收阅览费”等。江南各地群起响应，吴江也不例外。</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吴江图书馆前身的设立</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江，地处苏、杭之间，太湖之滨，是风土清嘉、地灵人秀之地。据现有遗存文献记载，民国六年（</w:t>
      </w:r>
      <w:r>
        <w:rPr>
          <w:rFonts w:eastAsia="宋体;SimSun" w:cs="宋体;SimSun" w:ascii="宋体;SimSun" w:hAnsi="宋体;SimSun"/>
          <w:sz w:val="30"/>
          <w:szCs w:val="30"/>
        </w:rPr>
        <w:t>1917</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月，吴江县行政公署邀请地方士绅吴中行出面筹备“吴江县通俗图书馆”。议决由县款产处每月拨付大洋五十元作为图书馆日常经费。以下为吴江县行政公署函第二十号致受命筹备通俗图书馆的吴先生公函（录自《吴江公署教育月刊》</w:t>
      </w:r>
      <w:r>
        <w:rPr>
          <w:rFonts w:eastAsia="宋体;SimSun" w:cs="宋体;SimSun" w:ascii="宋体;SimSun" w:hAnsi="宋体;SimSun"/>
          <w:sz w:val="30"/>
          <w:szCs w:val="30"/>
        </w:rPr>
        <w:t>1917</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第</w:t>
      </w:r>
      <w:r>
        <w:rPr>
          <w:rFonts w:eastAsia="宋体;SimSun" w:cs="宋体;SimSun" w:ascii="宋体;SimSun" w:hAnsi="宋体;SimSun"/>
          <w:sz w:val="30"/>
          <w:szCs w:val="30"/>
        </w:rPr>
        <w:t>2</w:t>
      </w:r>
      <w:r>
        <w:rPr>
          <w:rFonts w:ascii="宋体;SimSun" w:hAnsi="宋体;SimSun" w:cs="宋体;SimSun" w:eastAsia="宋体;SimSun"/>
          <w:sz w:val="30"/>
          <w:szCs w:val="30"/>
        </w:rPr>
        <w:t>卷第</w:t>
      </w:r>
      <w:r>
        <w:rPr>
          <w:rFonts w:eastAsia="宋体;SimSun" w:cs="宋体;SimSun" w:ascii="宋体;SimSun" w:hAnsi="宋体;SimSun"/>
          <w:sz w:val="30"/>
          <w:szCs w:val="30"/>
        </w:rPr>
        <w:t>2</w:t>
      </w:r>
      <w:r>
        <w:rPr>
          <w:rFonts w:ascii="宋体;SimSun" w:hAnsi="宋体;SimSun" w:cs="宋体;SimSun" w:eastAsia="宋体;SimSun"/>
          <w:sz w:val="30"/>
          <w:szCs w:val="30"/>
        </w:rPr>
        <w:t>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中行先生公鉴：仆来宰是邦，冀开民化，具区挹人文之秀，三吴开风候之先，惟是大雅云亡，邦国殄瘁，纵学校规模粗具，而社会教育未施，常识不完，国风奚振。启迪乌可无具？观摩有所自来。用拟搜集群书，藉资裨益庸众。非独自来儒雅风流所竞尚，而亦世界文化进步所必需焉。兹欲观成，急谋创始，勉效棉力，图植始基。仰赖高明，俾专职守，促成可望，筹备及期。楼来亮叔，可以藏储，园是共怡，便于观览，经营伊始，修葺苟完，规划正殷，设施有待。用具专函，借重贤者，敬布诚意。藉颂</w:t>
      </w:r>
      <w:r>
        <w:rPr>
          <w:rFonts w:ascii="宋体;SimSun" w:hAnsi="宋体;SimSun" w:cs="宋体;SimSun" w:eastAsia="宋体;SimSun"/>
          <w:sz w:val="30"/>
          <w:szCs w:val="30"/>
        </w:rPr>
        <w:t xml:space="preserve">  </w:t>
      </w:r>
      <w:r>
        <w:rPr>
          <w:rFonts w:ascii="宋体;SimSun" w:hAnsi="宋体;SimSun" w:cs="宋体;SimSun" w:eastAsia="宋体;SimSun"/>
          <w:sz w:val="30"/>
          <w:szCs w:val="30"/>
        </w:rPr>
        <w:t>公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随后，吴江县行政公署又为劝募松陵图书馆书籍，以第四五号函致送通俗图书馆办事处、县学务委员、教育会及本邑士绅。（录自《吴江公署教育月刊》</w:t>
      </w:r>
      <w:r>
        <w:rPr>
          <w:rFonts w:eastAsia="宋体;SimSun" w:cs="宋体;SimSun" w:ascii="宋体;SimSun" w:hAnsi="宋体;SimSun"/>
          <w:sz w:val="30"/>
          <w:szCs w:val="30"/>
        </w:rPr>
        <w:t>1917</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第</w:t>
      </w:r>
      <w:r>
        <w:rPr>
          <w:rFonts w:eastAsia="宋体;SimSun" w:cs="宋体;SimSun" w:ascii="宋体;SimSun" w:hAnsi="宋体;SimSun"/>
          <w:sz w:val="30"/>
          <w:szCs w:val="30"/>
        </w:rPr>
        <w:t>2</w:t>
      </w:r>
      <w:r>
        <w:rPr>
          <w:rFonts w:ascii="宋体;SimSun" w:hAnsi="宋体;SimSun" w:cs="宋体;SimSun" w:eastAsia="宋体;SimSun"/>
          <w:sz w:val="30"/>
          <w:szCs w:val="30"/>
        </w:rPr>
        <w:t>卷第</w:t>
      </w:r>
      <w:r>
        <w:rPr>
          <w:rFonts w:eastAsia="宋体;SimSun" w:cs="宋体;SimSun" w:ascii="宋体;SimSun" w:hAnsi="宋体;SimSun"/>
          <w:sz w:val="30"/>
          <w:szCs w:val="30"/>
        </w:rPr>
        <w:t>5</w:t>
      </w:r>
      <w:r>
        <w:rPr>
          <w:rFonts w:ascii="宋体;SimSun" w:hAnsi="宋体;SimSun" w:cs="宋体;SimSun" w:eastAsia="宋体;SimSun"/>
          <w:sz w:val="30"/>
          <w:szCs w:val="30"/>
        </w:rPr>
        <w:t>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先生执事，谨启者：世界文化之进步，赖文字以为传导，此图书之所以可贵也。惟是古今中外之载籍，汗牛充栋，岂独寒士，力难购置。即素封之家，亦岂能搜集无遗？因是之故，世界诸文明国皆汲汲设立图书馆，非仅通都大邑也，即在穷乡僻壤，亦无不遍设。近今吾国亦渐知设立图书馆之必要，其在苏省各属县，如通州、无锡、常熟等处已次第成立。世由来宰是邦，知松陵文献自古称盛，惟自洪、杨乱后，故家迁徙，典籍飘零，非亟起征求，势将湮没。且科学日进靡已，图籍纷纭，均为学子参考所必需。爰发私愿，创立“松陵图书馆”于邑庙共怡园内，先自捐廉以资提倡，并收存邑绅钱慈念君，及已故亮叔小学校校主黄亮叔君家藏图书，各若干种，委吴绅中行董其成而综理之。经画数月，规模略具。惟开办伊始，旧籍正待广为搜罗，新书亦须随时添置。素仰先生顾念桑梓，热心公益，如有家藏书本慷慨捐入，或寄馆保存，藉共众览；或捐助现款，俾得多购新书，众擎合举，垒块可以成山。世由自惭绵力有限，惟祈鼎力广为劝募，以助厥成。不胜盼祷之至！专此，藉颂台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由此可知，图书馆设在城隍庙共怡园内，其基本藏书由吴江士绅钱崇威、黄亮叔家捐赠，定馆名为“松陵图书馆”。</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吴江图书馆古籍的来源</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松陵图书馆最基本的藏书大约有七百多册，涉及门类众多。随后，战乱灾祸，图书馆屡有兴废，馆舍也是数易其址，到上世纪八十年代图书馆单独建制时，吴江图书馆有古籍七万一千册左右。</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据老馆员的回忆，这七万册古籍大多来自各大镇上大户人家的私人藏书与民间收集，是在“土改”和“文革”两次运动中收缴上来的。很偶然，在故纸堆里找到一份吴江县同里镇人民政府于</w:t>
      </w:r>
      <w:r>
        <w:rPr>
          <w:rFonts w:eastAsia="宋体;SimSun" w:cs="宋体;SimSun" w:ascii="宋体;SimSun" w:hAnsi="宋体;SimSun"/>
          <w:sz w:val="30"/>
          <w:szCs w:val="30"/>
        </w:rPr>
        <w:t>1985</w:t>
      </w:r>
      <w:r>
        <w:rPr>
          <w:rFonts w:ascii="宋体;SimSun" w:hAnsi="宋体;SimSun" w:cs="宋体;SimSun" w:eastAsia="宋体;SimSun"/>
          <w:sz w:val="30"/>
          <w:szCs w:val="30"/>
        </w:rPr>
        <w:t>年给县文教局的文件，内容为“送上钱太初户被查抄书俱和书籍明细一份，请动员图书馆进一步清查为盼。”文件第一两页分别是两位曾经的相关人员的证明材料。</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约在</w:t>
      </w:r>
      <w:r>
        <w:rPr>
          <w:rFonts w:eastAsia="宋体;SimSun" w:cs="宋体;SimSun" w:ascii="宋体;SimSun" w:hAnsi="宋体;SimSun"/>
          <w:sz w:val="30"/>
          <w:szCs w:val="30"/>
        </w:rPr>
        <w:t>1971~72</w:t>
      </w:r>
      <w:r>
        <w:rPr>
          <w:rFonts w:ascii="宋体;SimSun" w:hAnsi="宋体;SimSun" w:cs="宋体;SimSun" w:eastAsia="宋体;SimSun"/>
          <w:sz w:val="30"/>
          <w:szCs w:val="30"/>
        </w:rPr>
        <w:t>年，由同里镇财清组陆志威、刘甦、王厚吉，进行钱太初户清理物资书籍，我当时在同里文化站工作，由党委叫我临时去帮他们一二天。部分钱太初的古书，从保护文物角度，由文化站接收的，放进县图书仓库（即同里跨街楼里）。直到以后，由县图书馆把同里所有书库的书全部装运吴江县图书馆。文化站、本单位，及我本人保证没有取走其中书籍。</w:t>
      </w:r>
    </w:p>
    <w:p>
      <w:pPr>
        <w:pStyle w:val="Normal"/>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盛泽镇工会</w:t>
      </w:r>
      <w:r>
        <w:rPr>
          <w:rFonts w:ascii="宋体;SimSun" w:hAnsi="宋体;SimSun" w:cs="宋体;SimSun" w:eastAsia="宋体;SimSun"/>
          <w:sz w:val="30"/>
          <w:szCs w:val="30"/>
        </w:rPr>
        <w:t xml:space="preserve">  </w:t>
      </w:r>
      <w:r>
        <w:rPr>
          <w:rFonts w:ascii="宋体;SimSun" w:hAnsi="宋体;SimSun" w:cs="宋体;SimSun" w:eastAsia="宋体;SimSun"/>
          <w:sz w:val="30"/>
          <w:szCs w:val="30"/>
        </w:rPr>
        <w:t>柳德庆</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985</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证明所写的时间是</w:t>
      </w:r>
      <w:r>
        <w:rPr>
          <w:rFonts w:eastAsia="宋体;SimSun" w:cs="宋体;SimSun" w:ascii="宋体;SimSun" w:hAnsi="宋体;SimSun"/>
          <w:sz w:val="30"/>
          <w:szCs w:val="30"/>
        </w:rPr>
        <w:t>1985</w:t>
      </w:r>
      <w:r>
        <w:rPr>
          <w:rFonts w:ascii="宋体;SimSun" w:hAnsi="宋体;SimSun" w:cs="宋体;SimSun" w:eastAsia="宋体;SimSun"/>
          <w:sz w:val="30"/>
          <w:szCs w:val="30"/>
        </w:rPr>
        <w:t>年，县府西路的图书馆新馆已经落成启用，这批古籍图书就此落户吴江图书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另一则证明，题为“关于在‘文革’中对钱太初书籍处理情况</w:t>
      </w:r>
      <w:r>
        <w:rPr>
          <w:rFonts w:ascii="宋体;SimSun" w:hAnsi="宋体;SimSun" w:cs="宋体;SimSun" w:eastAsia="宋体;SimSun"/>
          <w:sz w:val="30"/>
          <w:szCs w:val="30"/>
        </w:rPr>
        <w:t xml:space="preserve"> </w:t>
      </w:r>
      <w:r>
        <w:rPr>
          <w:rFonts w:ascii="宋体;SimSun" w:hAnsi="宋体;SimSun" w:cs="宋体;SimSun" w:eastAsia="宋体;SimSun"/>
          <w:sz w:val="30"/>
          <w:szCs w:val="30"/>
        </w:rPr>
        <w:t>”其中写道：</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里富干街住户钱太初家有书籍专放房间一间，何时封存不太了解，“文革”后期，同里财清组在处理家具物资的同时，对原封存在同里镇上三处书籍作了处理。处理是根据上级的有关规定办的，当时将同里镇上三处存书全部交给吴江县文化馆清理，具体移交有移交清册，连同放书用的橱柜箱一起移交。财清组当时的负责人是刘甦同志，具体还有陆志威和马学熙同志（均已病故），接收单位是吴江县文化馆，因当时的同里镇文化站长是柳德庆同志，所以柳德庆同志成了当然的接收代表。移交后的箱橱书籍、画册，全镇共分装七条船只一次装离同里镇。以后清理情况就不晓得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证明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原同里镇财清组成员</w:t>
      </w:r>
      <w:r>
        <w:rPr>
          <w:rFonts w:ascii="宋体;SimSun" w:hAnsi="宋体;SimSun" w:cs="宋体;SimSun" w:eastAsia="宋体;SimSun"/>
          <w:sz w:val="30"/>
          <w:szCs w:val="30"/>
        </w:rPr>
        <w:t xml:space="preserve"> </w:t>
      </w:r>
      <w:r>
        <w:rPr>
          <w:rFonts w:ascii="宋体;SimSun" w:hAnsi="宋体;SimSun" w:cs="宋体;SimSun" w:eastAsia="宋体;SimSun"/>
          <w:sz w:val="30"/>
          <w:szCs w:val="30"/>
        </w:rPr>
        <w:t>王厚吉</w:t>
      </w:r>
    </w:p>
    <w:p>
      <w:pPr>
        <w:pStyle w:val="Normal"/>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w:t>
      </w:r>
      <w:r>
        <w:rPr>
          <w:rFonts w:eastAsia="宋体;SimSun" w:cs="宋体;SimSun" w:ascii="宋体;SimSun" w:hAnsi="宋体;SimSun"/>
          <w:sz w:val="30"/>
          <w:szCs w:val="30"/>
        </w:rPr>
        <w:t>1985.2.16</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文中提到，钱太初家的藏书移交给了吴江县文化馆，那是因为七十年代初期，吴江县图书馆还没有独立建制，隶属于吴江文化馆，是一个叫图书组的部门。由此可见，这批图书就是后来吴江图书馆古籍库的馆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文件的最后，是查抄图书的清册，有十四页之多，共计几百册各类古籍图书。最后是财清组经手人和文化站接收人的签字。</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迂回曲折的清退之路</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如果说图书馆内每一部古籍都有它自身的命运起伏的话，那么，以上就是吴江图书馆古籍的前世。它们的来处，是“土改”和“文革”期间各大镇的大户人家的私家藏书及民间收集，只是，随着时代的发展，它们的命运又起了新的波澜。上世纪八十年代初，按照上级精神，在“文革”期间收缴的图书，如果原主人提出索还，则必须归还。这样，古籍库中的藏书，有一部分，归还了原主人，而更多的，留在了图书馆古籍库，服务于广大读者。这里摘录的是吴江图书馆归还文革中查抄书籍情况的来龙去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关于清退“文革”中查抄书籍情况的总结汇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自一九八三年十月接县文教局关于清退“文革”中查抄书籍的通知后，一直到今年十月为止，我馆本着落实政策精神，对馆藏的古籍书进行了多次清查，现将清查经过分述如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一、我馆是一九八</w:t>
      </w:r>
      <w:r>
        <w:rPr>
          <w:rFonts w:eastAsia="宋体;SimSun" w:cs="宋体;SimSun" w:ascii="宋体;SimSun" w:hAnsi="宋体;SimSun"/>
          <w:sz w:val="30"/>
          <w:szCs w:val="30"/>
        </w:rPr>
        <w:t>0</w:t>
      </w:r>
      <w:r>
        <w:rPr>
          <w:rFonts w:ascii="宋体;SimSun" w:hAnsi="宋体;SimSun" w:cs="宋体;SimSun" w:eastAsia="宋体;SimSun"/>
          <w:sz w:val="30"/>
          <w:szCs w:val="30"/>
        </w:rPr>
        <w:t>年十二月单独建制的，工作人员多数是新馆成立后进来的，工作上没有交接手续，古籍藏书的来龙去脉都不甚了解。一九八三年十月接县文教局通知，十一月县委统战部为我们提供了一部分索书人的名单后，方知道本馆现存书籍中可能混有一些文革时期查抄的书，但要清查这些书必须翻查全部藏书，为了做好这一工作，领导上发动全体工作人员连续加班，将七万多册古籍书全部翻查一遍，按线索查到了有主或可能有主的古籍一百八十三册，后来又进行第二次清查，那是查在提供线索中虽然尚未谈到，但在翻查中发现有记号的书目，我们也分别把它抽出来，计有一百五十册。同年七月，我们遵照县委召开的有关落实政策会议的精神，不顾盛暑酷热，在密不通风的书库中挥汗如雨，连续干了数天夜班，再一次将全部古籍翻查了一遍，又清理出前次遗漏的图书三十九册，六张散页，这样前后三次共查出古籍三百七十二册，散页六张。但对这些书的入藏时间是“土改”还是“文革”时期不清楚，因此，就牵涉到古书该不该还的问题。经请示，县文教局同意将三百七十二册古籍移交县文教局处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县文教局同意下列人员认领：由徐麟家属认领的古书有一百四十九册，由马云翔认领的书有八册，由钱恒之认领的书有十三册，总计一百七十册。其余无人认领，无法归还的书，县文教局于一九八六年三月十一日已全部归还本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二、一九八五年五月十六日，苏州市钱太初先生来信要求落实在“文革”中被查抄的图书，并附有同里镇人民政府转来钱太初先生被查抄图书的“抄件”。当时，正值我馆忙于搬迁和新馆开馆的准备工作，我们趁古籍下架清点时，按提供的线索，对钱太初的书亦理行了一次全面的检查，被查出的书有三种情况，一是“抄件”上列有书名，又有钱太初印章的。二是有钱太初印章，而“抄件”上没有书名的。三是“抄件”上列有书名，而无钱太初印章的。我馆把第一类书计一百六十五册交县文教局于一九八五年十一月三十日送于钱太初认领。不久，经县委领导同意，第二类的书，即书上有印章，而“抄件”上没有书名的，也于一九八六年元月二十五日，送还钱太初认领，共计有二百五十六册，这样，两次共领认书有四百二十一册。</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今年九月，市政协县政协领导，为了更好地落实政策，决定把第三类书，即“抄件”上列有书名，而无钱太初印章的，拿出来，请钱太初本人来我馆认辨。结果，在七百九十一册古籍书中，钱太初先生本着实事求是的态度，认领了四百二十三册，于一九八六年十月十六日由县文教局及我馆领导，把书送到钱太初先生家中，钱太初先生当众表示感谢，并说认书的事到此为止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这样，前后三次，我馆共退还给钱太初先生的古籍书总计八百四十四册。</w:t>
      </w:r>
    </w:p>
    <w:p>
      <w:pPr>
        <w:pStyle w:val="Normal"/>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吴江县图书馆</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一九八六年十月十六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展望</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正是因为几代“吴图人”的不懈努力，打下了坚实的基础，吴江图书馆的古籍整理及古籍保护工作才能始终走在全省乃至全国古籍收藏机构的前列。</w:t>
      </w:r>
      <w:r>
        <w:rPr>
          <w:rFonts w:eastAsia="宋体;SimSun" w:cs="宋体;SimSun" w:ascii="宋体;SimSun" w:hAnsi="宋体;SimSun"/>
          <w:sz w:val="30"/>
          <w:szCs w:val="30"/>
        </w:rPr>
        <w:t>2009</w:t>
      </w:r>
      <w:r>
        <w:rPr>
          <w:rFonts w:ascii="宋体;SimSun" w:hAnsi="宋体;SimSun" w:cs="宋体;SimSun" w:eastAsia="宋体;SimSun"/>
          <w:sz w:val="30"/>
          <w:szCs w:val="30"/>
        </w:rPr>
        <w:t>年吴江图书馆被评为第二批“全国古籍重点保护单位”，</w:t>
      </w:r>
      <w:r>
        <w:rPr>
          <w:rFonts w:eastAsia="宋体;SimSun" w:cs="宋体;SimSun" w:ascii="宋体;SimSun" w:hAnsi="宋体;SimSun"/>
          <w:sz w:val="30"/>
          <w:szCs w:val="30"/>
        </w:rPr>
        <w:t>2011</w:t>
      </w:r>
      <w:r>
        <w:rPr>
          <w:rFonts w:ascii="宋体;SimSun" w:hAnsi="宋体;SimSun" w:cs="宋体;SimSun" w:eastAsia="宋体;SimSun"/>
          <w:sz w:val="30"/>
          <w:szCs w:val="30"/>
        </w:rPr>
        <w:t>年被评为江苏省“十一五”古籍保护先进单位，</w:t>
      </w:r>
      <w:r>
        <w:rPr>
          <w:rFonts w:eastAsia="宋体;SimSun" w:cs="宋体;SimSun" w:ascii="宋体;SimSun" w:hAnsi="宋体;SimSun"/>
          <w:sz w:val="30"/>
          <w:szCs w:val="30"/>
        </w:rPr>
        <w:t>2014</w:t>
      </w:r>
      <w:r>
        <w:rPr>
          <w:rFonts w:ascii="宋体;SimSun" w:hAnsi="宋体;SimSun" w:cs="宋体;SimSun" w:eastAsia="宋体;SimSun"/>
          <w:sz w:val="30"/>
          <w:szCs w:val="30"/>
        </w:rPr>
        <w:t>年被文化部评为“全国古籍保护先进单位”。当前，吴江图书馆也已经完成了馆藏古籍的普查登记工作，未来将进一步在古籍整理研究、古籍数字化、古籍修复等方面继续发力，借助传统文化持续崛起的东风，唤醒公众的古籍保护意识，形成完善的古籍保护体系，使这些珍贵的古籍文献能够长久流传，造福后世。</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3:00Z</dcterms:created>
  <dc:creator>Administrator</dc:creator>
  <dc:description/>
  <cp:keywords/>
  <dc:language>en-US</dc:language>
  <cp:lastModifiedBy>Administrator</cp:lastModifiedBy>
  <dcterms:modified xsi:type="dcterms:W3CDTF">2017-01-25T04:23:00Z</dcterms:modified>
  <cp:revision>1</cp:revision>
  <dc:subject/>
  <dc:title>吴江图书馆古籍由来</dc:title>
</cp:coreProperties>
</file>